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-825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5/2 от 01.02.2021 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альные индикаторы и показатели реализации мероприятий по  созданию и функционированию Центра образования естественно-научно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хнологической направленностей «Точка рост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95"/>
        <w:gridCol w:w="299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( показателя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значение в год для общеобразовательных организаций, не являющихся малокомплектным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общеобразовательной организации, осваивающих два и более учебных предметов из числа предметных областей «Естественно-научные предметы», «Естественные науки» , «Математика и информатика», «Обществознание и естествознание», «Технология» и( или) курсы внеурочной деятельности общеинтеллектуальной направленности с использованием средств обучения и воспитания «Точка роста» ( человек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общеобразовательной организации, осваивающих дополнительные  общеобразовательные программы технической и естественно-научной направленности с использованием средств обучения и воспитания Центра «Точка роста» ( человек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центра «Точка роста», прошедших обучение по программе из реестра программ повышения квалификации федерального оператора (%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6:00:00Z</dcterms:created>
  <dc:creator>User</dc:creator>
  <dc:description/>
  <cp:keywords/>
  <dc:language>en-US</dc:language>
  <cp:lastModifiedBy>Михаил</cp:lastModifiedBy>
  <cp:lastPrinted>2021-08-14T10:30:00Z</cp:lastPrinted>
  <dcterms:modified xsi:type="dcterms:W3CDTF">2021-08-14T08:29:00Z</dcterms:modified>
  <cp:revision>17</cp:revision>
  <dc:subject/>
  <dc:title>Муниципальное образовательное учреждение</dc:title>
</cp:coreProperties>
</file>