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во временное пользование традиционные издания и аудиовизуальные документы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консультацию и практическую помощь в поиске и выборе произведения печати и др. источников информа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длевать срок пользования литературой в установленном порядк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использовать справочно-библиографический аппарат: каталоги и картотек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олучать библиотечно-библиографические информационные знания, навыки и умения самостоятельного пользования библиотекой, книгой, информаци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2. Принимать участие в мероприятиях, проводимых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3. Оказывать практическую помощь библиотек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4. Обеспечение конфиденциальности данных о читателе и перечне читаемых материалов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2.5. На обжалование действий библиотечных работников, ущемляющих его права, директору общеобразовательного  учреждения 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2.6. Пользоваться дополнительными платными услугами. Перечень и стоимость доп. платных услуг разрабатываются и определяются каждой библиотекой и утверждаются директором общеобразовательного  учрежде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3. Пользователи обязаны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облюдать правила пользования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бережно относиться к произведениям печати и др. носителям информации, полученным из фонда библиотеки (не делать в них пометок, подчеркиваний, не вырывать, не загибать страниц и т.п.)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озвращать в библиотеку книги и другие документы в строго установленные срок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не выносить книги и др. документы из помещения библиотеки, если они не записаны в читательском формуляр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ользоваться ценными, единственными экземплярами книг, справочными изданиями только в помещении библиотеки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и получении печатных изданий и др. документов из библиотечного фонда пользов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ри утрате и неумышленной порче изданий и др. документов заменить их такими же либо копиями или изданиями, признанными библиотекой равноценными. При невозможности замены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озместить реальную рыночную стоимость изданий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.фондо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не нарушать порядок расстановки литературы в фонде открытого доступа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не вынимать карточки из каталогов и картотек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ежегодно в начале года проходить перерегистрацию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и выбытии из общеобразовательного учреждения вернуть в библиотеку числящиеся за ними издания и др. документы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облюдать в библиотеке тишину и порядок, не вносить портфели и сумки в помещение библиотеки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4. При нарушении сроков пользования книгами и др. документами без уважительных причин к читателям могут быть применены административные санкции (как правило - временное лишение права пользования библиотекой)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2.5. Личное дело выдается выбывшим уч-ся только после возвращения книг и учебников, взятых в библиотеке, выбывшие сотрудники отмечают свой обходной лист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6. Умышленная порча и хищение книг из библиотеки предусматривает уголовную ответственность, либо компенсацию ущерба в денежном выражен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2.7. За утрату несовершеннолетними произведений печати из библиотечных фондов или причинение им невосполнимого вреда ответственность невосполнимого вреда несут родители. 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3. Обязанности библиотеки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3.1. Библиотека обязана: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беспечить доступ читателей к библиотечным фондам и выдачу во временное пользование печатной продукции; учебники выдаются на учебный год учащимся, чьи родители вносят денежные средства в фонд попечительского совета ОО "Гимназия №140"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Библиотека обязана: обеспечить оперативное и качественное обслуживание читателей с учетом их запросов и потребност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воевременно информировать читателей обо всех видах предоставляемых услуг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Предоставлять в пользование каталоги картотеки, осуществлять др. формы библиотечного информирования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Изучать потребности читателей в образовательной информаци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ести консультативную работу, оказывать помощь в поиске и выборе необходимых издани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Вести устную и наглядную массово-информационную работ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Организовывать выставки литературы, библиограф. Обзоры и др. массовые мероприятия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овершенствовать работу с читателями путем внедрения передовых технологий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Систематически следить за своевременным возвращением в библиотеку выданных произведений печати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водить в начале учебного года ежегодно перерегистрацию читателе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беспечить сохранность и рациональное использование библ. фондов, создать необходимые условия для хранения документо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Проводить мелкий ремонт и своевременный переплет книг, привлекая к этой работе библ. актив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пособствовать формированию библиотеки как центра работы с книгой и информацией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- Создавать и поддерживать комфортные условия для работы с читателями;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- Отчитываться о своей деятельности в соответствии с положением о библиотеке. </w:t>
      </w:r>
    </w:p>
    <w:p>
      <w:pPr>
        <w:pStyle w:val="Normal"/>
        <w:spacing w:before="280" w:after="280"/>
        <w:jc w:val="both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4. Порядок пользования библиотекой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1. Запись читателей производится на абонементе по списку класса в индивидуальном порядке; сотрудники гимназии - по паспорт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2. На каждого читателя заполняется читательский формуляр установленного образца как документ, дающий право пользоваться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3. При записи читателями должны ознакомиться с правилами пользования библиотекой и подтвердить обязательство об их выполнении своей подписью на читательском формуляре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4. Читательский формуляр является документом, удостоверяющим факт и дату выдачи печатных и др. источников информации и их возвращения в библиотеку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5. Обмен произведений печати производится по графику работы, установленному библиотекой;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6. Срок пользования литературой на абонементе 15 дней. Он может быть продлен, если на издание нет спроса со стороны других читателей или сокращен, если издание пользуется повышенным спросом или имеется в единственном экземпляре. Не подлежат выдаче на дом редкие, ценные и справочные издания. 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библиотекаря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4.8. Количество выдаваемых изданий на абонементе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>для учащихся 1-3 кл. - 1-3 экземпляр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для учащихся 5-8 кл. - до  5 экземпляров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>для учащихся 9-11 кл. - до 10 экземпляр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исло произведений печати и других документов, выдаваемых в читальном зале не огранич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1:00Z</dcterms:created>
  <dc:creator>Марина</dc:creator>
  <dc:description/>
  <dc:language>en-US</dc:language>
  <cp:lastModifiedBy>школа</cp:lastModifiedBy>
  <cp:lastPrinted>2019-09-12T18:05:00Z</cp:lastPrinted>
  <dcterms:modified xsi:type="dcterms:W3CDTF">2019-09-13T11:21:00Z</dcterms:modified>
  <cp:revision>2</cp:revision>
  <dc:subject/>
  <dc:title>Правила пользования библиотекой:</dc:title>
</cp:coreProperties>
</file>