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18" w:hanging="0"/>
        <w:rPr>
          <w:color w:val="231F2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0.8pt" to="354.3pt,20.8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0"/>
        </w:rPr>
        <w:t>СОДЕРЖАНИЕ</w:t>
      </w:r>
    </w:p>
    <w:p>
      <w:pPr>
        <w:pStyle w:val="Contents1"/>
        <w:tabs>
          <w:tab w:val="clear" w:pos="720"/>
          <w:tab w:val="right" w:pos="6466" w:leader="dot"/>
        </w:tabs>
        <w:spacing w:before="433" w:after="0"/>
        <w:rPr/>
      </w:pPr>
      <w:hyperlink w:anchor="_TOC_250015">
        <w:r>
          <w:rPr>
            <w:rStyle w:val="InternetLink"/>
            <w:color w:val="231F20"/>
            <w:w w:val="120"/>
          </w:rPr>
          <w:t>Пояснительная</w:t>
        </w:r>
        <w:r>
          <w:rPr>
            <w:rStyle w:val="InternetLink"/>
            <w:color w:val="231F20"/>
            <w:spacing w:val="-13"/>
            <w:w w:val="120"/>
          </w:rPr>
          <w:t xml:space="preserve"> </w:t>
        </w:r>
        <w:r>
          <w:rPr>
            <w:rStyle w:val="InternetLink"/>
            <w:color w:val="231F20"/>
            <w:w w:val="120"/>
          </w:rPr>
          <w:t>записка</w:t>
          <w:tab/>
          <w:t>4</w:t>
        </w:r>
      </w:hyperlink>
    </w:p>
    <w:p>
      <w:pPr>
        <w:pStyle w:val="Contents1"/>
        <w:tabs>
          <w:tab w:val="clear" w:pos="720"/>
          <w:tab w:val="right" w:pos="6466" w:leader="dot"/>
        </w:tabs>
        <w:rPr/>
      </w:pPr>
      <w:hyperlink w:anchor="_TOC_250014">
        <w:r>
          <w:rPr>
            <w:rStyle w:val="InternetLink"/>
            <w:color w:val="231F20"/>
            <w:w w:val="115"/>
          </w:rPr>
          <w:t>Содержание</w:t>
        </w:r>
        <w:r>
          <w:rPr>
            <w:rStyle w:val="InternetLink"/>
            <w:color w:val="231F20"/>
            <w:spacing w:val="-10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обучения</w:t>
          <w:tab/>
          <w:t>8</w:t>
        </w:r>
      </w:hyperlink>
    </w:p>
    <w:p>
      <w:pPr>
        <w:pStyle w:val="Contents3"/>
        <w:numPr>
          <w:ilvl w:val="0"/>
          <w:numId w:val="19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13">
        <w:r>
          <w:rPr>
            <w:rStyle w:val="InternetLink"/>
            <w:color w:val="231F20"/>
            <w:w w:val="120"/>
          </w:rPr>
          <w:t>класс</w:t>
          <w:tab/>
          <w:t>8</w:t>
        </w:r>
      </w:hyperlink>
    </w:p>
    <w:p>
      <w:pPr>
        <w:pStyle w:val="Contents3"/>
        <w:numPr>
          <w:ilvl w:val="0"/>
          <w:numId w:val="19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12">
        <w:r>
          <w:rPr>
            <w:rStyle w:val="InternetLink"/>
            <w:color w:val="231F20"/>
            <w:w w:val="120"/>
          </w:rPr>
          <w:t>класс</w:t>
          <w:tab/>
          <w:t>11</w:t>
        </w:r>
      </w:hyperlink>
    </w:p>
    <w:p>
      <w:pPr>
        <w:pStyle w:val="Contents3"/>
        <w:numPr>
          <w:ilvl w:val="0"/>
          <w:numId w:val="19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11">
        <w:r>
          <w:rPr>
            <w:rStyle w:val="InternetLink"/>
            <w:color w:val="231F20"/>
            <w:w w:val="120"/>
          </w:rPr>
          <w:t>класс</w:t>
          <w:tab/>
          <w:t>15</w:t>
        </w:r>
      </w:hyperlink>
    </w:p>
    <w:p>
      <w:pPr>
        <w:pStyle w:val="Contents3"/>
        <w:numPr>
          <w:ilvl w:val="0"/>
          <w:numId w:val="19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10">
        <w:r>
          <w:rPr>
            <w:rStyle w:val="InternetLink"/>
            <w:color w:val="231F20"/>
            <w:w w:val="120"/>
          </w:rPr>
          <w:t>класс</w:t>
          <w:tab/>
          <w:t>19</w:t>
        </w:r>
      </w:hyperlink>
    </w:p>
    <w:p>
      <w:pPr>
        <w:pStyle w:val="Contents1"/>
        <w:spacing w:lineRule="auto" w:line="268" w:before="201" w:after="0"/>
        <w:rPr/>
      </w:pPr>
      <w:r>
        <w:rPr>
          <w:color w:val="231F20"/>
          <w:w w:val="115"/>
        </w:rPr>
        <w:t>Планируемые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дмета «Литературное чтение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 уровн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го</w:t>
      </w:r>
    </w:p>
    <w:p>
      <w:pPr>
        <w:pStyle w:val="Contents1"/>
        <w:tabs>
          <w:tab w:val="clear" w:pos="720"/>
          <w:tab w:val="right" w:pos="6466" w:leader="dot"/>
        </w:tabs>
        <w:spacing w:before="0" w:after="0"/>
        <w:rPr/>
      </w:pPr>
      <w:r>
        <w:rPr>
          <w:color w:val="231F20"/>
          <w:w w:val="115"/>
        </w:rPr>
        <w:t>общего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образования</w:t>
        <w:tab/>
        <w:t>25</w:t>
      </w:r>
    </w:p>
    <w:p>
      <w:pPr>
        <w:pStyle w:val="Contents2"/>
        <w:tabs>
          <w:tab w:val="clear" w:pos="720"/>
          <w:tab w:val="right" w:pos="6466" w:leader="dot"/>
        </w:tabs>
        <w:rPr/>
      </w:pPr>
      <w:hyperlink w:anchor="_TOC_250009">
        <w:r>
          <w:rPr>
            <w:rStyle w:val="InternetLink"/>
            <w:color w:val="231F20"/>
            <w:w w:val="120"/>
          </w:rPr>
          <w:t>Личностные</w:t>
        </w:r>
        <w:r>
          <w:rPr>
            <w:rStyle w:val="InternetLink"/>
            <w:color w:val="231F20"/>
            <w:spacing w:val="-13"/>
            <w:w w:val="120"/>
          </w:rPr>
          <w:t xml:space="preserve"> </w:t>
        </w:r>
        <w:r>
          <w:rPr>
            <w:rStyle w:val="InternetLink"/>
            <w:color w:val="231F20"/>
            <w:w w:val="120"/>
          </w:rPr>
          <w:t>результаты</w:t>
          <w:tab/>
          <w:t>25</w:t>
        </w:r>
      </w:hyperlink>
    </w:p>
    <w:p>
      <w:pPr>
        <w:pStyle w:val="Contents2"/>
        <w:tabs>
          <w:tab w:val="clear" w:pos="720"/>
          <w:tab w:val="right" w:pos="6466" w:leader="dot"/>
        </w:tabs>
        <w:rPr/>
      </w:pPr>
      <w:hyperlink w:anchor="_TOC_250008">
        <w:r>
          <w:rPr>
            <w:rStyle w:val="InternetLink"/>
            <w:color w:val="231F20"/>
            <w:w w:val="120"/>
          </w:rPr>
          <w:t>Метапредметные</w:t>
        </w:r>
        <w:r>
          <w:rPr>
            <w:rStyle w:val="InternetLink"/>
            <w:color w:val="231F20"/>
            <w:spacing w:val="-14"/>
            <w:w w:val="120"/>
          </w:rPr>
          <w:t xml:space="preserve"> </w:t>
        </w:r>
        <w:r>
          <w:rPr>
            <w:rStyle w:val="InternetLink"/>
            <w:color w:val="231F20"/>
            <w:w w:val="120"/>
          </w:rPr>
          <w:t>результаты</w:t>
          <w:tab/>
          <w:t>27</w:t>
        </w:r>
      </w:hyperlink>
    </w:p>
    <w:p>
      <w:pPr>
        <w:pStyle w:val="Contents2"/>
        <w:tabs>
          <w:tab w:val="clear" w:pos="720"/>
          <w:tab w:val="right" w:pos="6466" w:leader="dot"/>
        </w:tabs>
        <w:rPr/>
      </w:pPr>
      <w:hyperlink w:anchor="_TOC_250007">
        <w:r>
          <w:rPr>
            <w:rStyle w:val="InternetLink"/>
            <w:color w:val="231F20"/>
            <w:w w:val="120"/>
          </w:rPr>
          <w:t>Предметные</w:t>
        </w:r>
        <w:r>
          <w:rPr>
            <w:rStyle w:val="InternetLink"/>
            <w:color w:val="231F20"/>
            <w:spacing w:val="-13"/>
            <w:w w:val="120"/>
          </w:rPr>
          <w:t xml:space="preserve"> </w:t>
        </w:r>
        <w:r>
          <w:rPr>
            <w:rStyle w:val="InternetLink"/>
            <w:color w:val="231F20"/>
            <w:w w:val="120"/>
          </w:rPr>
          <w:t>результаты</w:t>
          <w:tab/>
          <w:t>29</w:t>
        </w:r>
      </w:hyperlink>
    </w:p>
    <w:p>
      <w:pPr>
        <w:pStyle w:val="Contents3"/>
        <w:numPr>
          <w:ilvl w:val="0"/>
          <w:numId w:val="15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06">
        <w:r>
          <w:rPr>
            <w:rStyle w:val="InternetLink"/>
            <w:color w:val="231F20"/>
            <w:w w:val="120"/>
          </w:rPr>
          <w:t>класс</w:t>
          <w:tab/>
          <w:t>29</w:t>
        </w:r>
      </w:hyperlink>
    </w:p>
    <w:p>
      <w:pPr>
        <w:pStyle w:val="Contents3"/>
        <w:numPr>
          <w:ilvl w:val="0"/>
          <w:numId w:val="15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05">
        <w:r>
          <w:rPr>
            <w:rStyle w:val="InternetLink"/>
            <w:color w:val="231F20"/>
            <w:w w:val="120"/>
          </w:rPr>
          <w:t>класс</w:t>
          <w:tab/>
          <w:t>31</w:t>
        </w:r>
      </w:hyperlink>
    </w:p>
    <w:p>
      <w:pPr>
        <w:pStyle w:val="Contents3"/>
        <w:numPr>
          <w:ilvl w:val="0"/>
          <w:numId w:val="15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04">
        <w:r>
          <w:rPr>
            <w:rStyle w:val="InternetLink"/>
            <w:color w:val="231F20"/>
            <w:w w:val="120"/>
          </w:rPr>
          <w:t>класс</w:t>
          <w:tab/>
          <w:t>32</w:t>
        </w:r>
      </w:hyperlink>
    </w:p>
    <w:p>
      <w:pPr>
        <w:pStyle w:val="Contents3"/>
        <w:numPr>
          <w:ilvl w:val="0"/>
          <w:numId w:val="15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03">
        <w:r>
          <w:rPr>
            <w:rStyle w:val="InternetLink"/>
            <w:color w:val="231F20"/>
            <w:w w:val="120"/>
          </w:rPr>
          <w:t>класс</w:t>
          <w:tab/>
          <w:t>34</w:t>
        </w:r>
      </w:hyperlink>
    </w:p>
    <w:p>
      <w:pPr>
        <w:pStyle w:val="Contents1"/>
        <w:tabs>
          <w:tab w:val="clear" w:pos="720"/>
          <w:tab w:val="right" w:pos="6466" w:leader="dot"/>
        </w:tabs>
        <w:rPr/>
      </w:pPr>
      <w:hyperlink w:anchor="_TOC_250002">
        <w:r>
          <w:rPr>
            <w:rStyle w:val="InternetLink"/>
            <w:color w:val="231F20"/>
            <w:w w:val="120"/>
          </w:rPr>
          <w:t>Тематическое</w:t>
        </w:r>
        <w:r>
          <w:rPr>
            <w:rStyle w:val="InternetLink"/>
            <w:color w:val="231F20"/>
            <w:spacing w:val="-14"/>
            <w:w w:val="120"/>
          </w:rPr>
          <w:t xml:space="preserve"> </w:t>
        </w:r>
        <w:r>
          <w:rPr>
            <w:rStyle w:val="InternetLink"/>
            <w:color w:val="231F20"/>
            <w:w w:val="120"/>
          </w:rPr>
          <w:t>планирование</w:t>
          <w:tab/>
          <w:t>37</w:t>
        </w:r>
      </w:hyperlink>
    </w:p>
    <w:p>
      <w:pPr>
        <w:pStyle w:val="Contents3"/>
        <w:numPr>
          <w:ilvl w:val="0"/>
          <w:numId w:val="12"/>
        </w:numPr>
        <w:tabs>
          <w:tab w:val="clear" w:pos="720"/>
          <w:tab w:val="left" w:pos="738" w:leader="none"/>
          <w:tab w:val="right" w:pos="6466" w:leader="dot"/>
        </w:tabs>
        <w:rPr/>
      </w:pPr>
      <w:r>
        <w:rPr>
          <w:color w:val="231F20"/>
          <w:w w:val="120"/>
        </w:rPr>
        <w:t>класс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(132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часа)</w:t>
        <w:tab/>
        <w:t>37</w:t>
      </w:r>
    </w:p>
    <w:p>
      <w:pPr>
        <w:pStyle w:val="Contents3"/>
        <w:numPr>
          <w:ilvl w:val="0"/>
          <w:numId w:val="12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01">
        <w:r>
          <w:rPr>
            <w:rStyle w:val="InternetLink"/>
            <w:color w:val="231F20"/>
            <w:w w:val="115"/>
          </w:rPr>
          <w:t>класс</w:t>
        </w:r>
        <w:r>
          <w:rPr>
            <w:rStyle w:val="InternetLink"/>
            <w:color w:val="231F20"/>
            <w:spacing w:val="-10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(136</w:t>
        </w:r>
        <w:r>
          <w:rPr>
            <w:rStyle w:val="InternetLink"/>
            <w:color w:val="231F20"/>
            <w:spacing w:val="-9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часов)</w:t>
          <w:tab/>
          <w:t>49</w:t>
        </w:r>
      </w:hyperlink>
    </w:p>
    <w:p>
      <w:pPr>
        <w:pStyle w:val="Contents3"/>
        <w:numPr>
          <w:ilvl w:val="0"/>
          <w:numId w:val="12"/>
        </w:numPr>
        <w:tabs>
          <w:tab w:val="clear" w:pos="720"/>
          <w:tab w:val="left" w:pos="738" w:leader="none"/>
          <w:tab w:val="right" w:pos="6466" w:leader="dot"/>
        </w:tabs>
        <w:rPr/>
      </w:pPr>
      <w:hyperlink w:anchor="_TOC_250000">
        <w:r>
          <w:rPr>
            <w:rStyle w:val="InternetLink"/>
            <w:color w:val="231F20"/>
            <w:w w:val="115"/>
          </w:rPr>
          <w:t>класс</w:t>
        </w:r>
        <w:r>
          <w:rPr>
            <w:rStyle w:val="InternetLink"/>
            <w:color w:val="231F20"/>
            <w:spacing w:val="-10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(136</w:t>
        </w:r>
        <w:r>
          <w:rPr>
            <w:rStyle w:val="InternetLink"/>
            <w:color w:val="231F20"/>
            <w:spacing w:val="-9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часов)</w:t>
          <w:tab/>
          <w:t>68</w:t>
        </w:r>
      </w:hyperlink>
    </w:p>
    <w:p>
      <w:pPr>
        <w:pStyle w:val="Contents3"/>
        <w:numPr>
          <w:ilvl w:val="0"/>
          <w:numId w:val="12"/>
        </w:numPr>
        <w:tabs>
          <w:tab w:val="clear" w:pos="720"/>
          <w:tab w:val="left" w:pos="738" w:leader="none"/>
          <w:tab w:val="right" w:pos="6466" w:leader="dot"/>
        </w:tabs>
        <w:rPr/>
      </w:pPr>
      <w:r>
        <w:rPr>
          <w:color w:val="231F20"/>
          <w:w w:val="115"/>
        </w:rPr>
        <w:t>класс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(136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часов)</w:t>
        <w:tab/>
        <w:t>90</w:t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hanging="0"/>
        <w:jc w:val="lef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7830" w:h="12020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</w:tabs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ab/>
      </w:r>
    </w:p>
    <w:p>
      <w:pPr>
        <w:pStyle w:val="TextBody"/>
        <w:spacing w:lineRule="auto" w:line="247" w:before="70" w:after="0"/>
        <w:ind w:left="117" w:right="114" w:firstLine="226"/>
        <w:rPr/>
      </w:pPr>
      <w:r>
        <w:rPr>
          <w:color w:val="231F20"/>
          <w:w w:val="115"/>
        </w:rPr>
        <w:t>Програм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Литератур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тение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предметная область «Русский язык и литературное чтение»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ет: пояснительную записку; содержание обучения; пл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руемые результаты освоения программы учебного предмета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ланирование.</w:t>
      </w:r>
    </w:p>
    <w:p>
      <w:pPr>
        <w:pStyle w:val="TextBody"/>
        <w:spacing w:lineRule="auto" w:line="247" w:before="4" w:after="0"/>
        <w:ind w:left="117" w:right="114" w:firstLine="226"/>
        <w:rPr/>
      </w:pPr>
      <w:r>
        <w:rPr>
          <w:color w:val="231F20"/>
          <w:w w:val="115"/>
        </w:rPr>
        <w:t>Пояснительная записка отражает общие цели и задачи изуч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ния предмета, характеристику психологических предпосылок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к его изучению младшими школьниками; место в структур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чебного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лана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такж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одходы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тбору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содержания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лани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руемым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результатам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тематическому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планированию.</w:t>
      </w:r>
    </w:p>
    <w:p>
      <w:pPr>
        <w:pStyle w:val="TextBody"/>
        <w:spacing w:lineRule="auto" w:line="247" w:before="4" w:after="0"/>
        <w:ind w:left="117" w:right="114" w:firstLine="226"/>
        <w:rPr/>
      </w:pPr>
      <w:r>
        <w:rPr>
          <w:color w:val="231F20"/>
          <w:w w:val="115"/>
        </w:rPr>
        <w:t>Содержание</w:t>
      </w:r>
      <w:r>
        <w:rPr>
          <w:color w:val="231F20"/>
          <w:spacing w:val="-16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раскрывают</w:t>
      </w:r>
      <w:r>
        <w:rPr>
          <w:color w:val="231F20"/>
          <w:spacing w:val="-16"/>
          <w:w w:val="115"/>
        </w:rPr>
        <w:t xml:space="preserve"> </w:t>
      </w:r>
      <w:r>
        <w:rPr>
          <w:color w:val="231F20"/>
          <w:w w:val="115"/>
        </w:rPr>
        <w:t>содержательные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линии,</w:t>
      </w:r>
      <w:r>
        <w:rPr>
          <w:color w:val="231F20"/>
          <w:spacing w:val="-16"/>
          <w:w w:val="115"/>
        </w:rPr>
        <w:t xml:space="preserve"> </w:t>
      </w:r>
      <w:r>
        <w:rPr>
          <w:color w:val="231F20"/>
          <w:w w:val="115"/>
        </w:rPr>
        <w:t>к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орые предлагаются для обязательного изучения в каждом клас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е начальной школы. Содержание обучения в каждом классе з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ершается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перечнем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действий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(познав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ельных, коммуникативных, регулятивных), которые возмож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овать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средствами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«Литературно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чт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ие»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возрастны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особенностей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младши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школьников</w:t>
      </w:r>
      <w:r>
        <w:rPr>
          <w:color w:val="231F20"/>
          <w:w w:val="115"/>
          <w:position w:val="7"/>
          <w:sz w:val="11"/>
        </w:rPr>
        <w:t>1</w:t>
      </w:r>
      <w:r>
        <w:rPr>
          <w:color w:val="231F20"/>
          <w:w w:val="115"/>
        </w:rPr>
        <w:t>.</w:t>
      </w:r>
    </w:p>
    <w:p>
      <w:pPr>
        <w:pStyle w:val="TextBody"/>
        <w:spacing w:lineRule="auto" w:line="247" w:before="6" w:after="0"/>
        <w:ind w:left="116" w:right="114" w:firstLine="226"/>
        <w:rPr/>
      </w:pPr>
      <w:r>
        <w:rPr>
          <w:color w:val="231F20"/>
          <w:spacing w:val="-1"/>
          <w:w w:val="120"/>
        </w:rPr>
        <w:t xml:space="preserve">Планируемые результаты включают </w:t>
      </w:r>
      <w:r>
        <w:rPr>
          <w:color w:val="231F20"/>
          <w:w w:val="120"/>
        </w:rPr>
        <w:t>личностные, метапред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метные результаты за период обучения, а также предметные д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стижения младшего школьника за каждый год обучения в на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чальной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школе.</w:t>
      </w:r>
    </w:p>
    <w:p>
      <w:pPr>
        <w:pStyle w:val="TextBody"/>
        <w:spacing w:lineRule="auto" w:line="247" w:before="4" w:after="0"/>
        <w:ind w:left="116" w:right="114" w:firstLine="226"/>
        <w:rPr/>
      </w:pPr>
      <w:r>
        <w:rPr>
          <w:color w:val="231F20"/>
          <w:w w:val="115"/>
        </w:rPr>
        <w:t>В тематическом планировании описывается программное с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ржание по всем разделам, выделенным в содержании обуч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я каждого класса, а также раскрывается характеристика д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тельности, методы и формы организации обучения, котор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есообразно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использовать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изучении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того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ного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разд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ла. В тематическом планировании представлены также способы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рганизации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дифференцированног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бучения.</w:t>
      </w:r>
    </w:p>
    <w:p>
      <w:pPr>
        <w:pStyle w:val="TextBody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154" w:after="0"/>
        <w:ind w:left="118" w:hanging="0"/>
        <w:rPr/>
      </w:pPr>
      <w:bookmarkStart w:id="0" w:name="_TOC_250015"/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ragraph">
                  <wp:posOffset>31750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500"/>
                              </a:moveTo>
                              <a:lnTo>
                                <a:pt x="7087" y="5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500" coordsize="6350,0" path="m737,500l7087,500e" stroked="t" o:allowincell="f" style="position:absolute;margin-left:36.85pt;margin-top:2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80"/>
        </w:rPr>
        <w:t>ПОЯСНИТЕЛЬНАЯ</w:t>
      </w:r>
      <w:r>
        <w:rPr>
          <w:color w:val="231F20"/>
          <w:spacing w:val="29"/>
          <w:w w:val="80"/>
        </w:rPr>
        <w:t xml:space="preserve"> </w:t>
      </w:r>
      <w:bookmarkEnd w:id="0"/>
      <w:r>
        <w:rPr>
          <w:color w:val="231F20"/>
          <w:w w:val="80"/>
        </w:rPr>
        <w:t>ЗАПИСКА</w:t>
      </w:r>
    </w:p>
    <w:p>
      <w:pPr>
        <w:pStyle w:val="TextBody"/>
        <w:spacing w:lineRule="auto" w:line="252" w:before="257" w:after="0"/>
        <w:ind w:left="117" w:right="112" w:firstLine="226"/>
        <w:rPr/>
      </w:pPr>
      <w:r>
        <w:rPr>
          <w:color w:val="231F20"/>
          <w:w w:val="115"/>
        </w:rPr>
        <w:t>Примерная рабочая программа учебного предмета «Литер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урное чтение» на уровне начального общего образования с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авлена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основе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Требований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результатам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про-</w:t>
      </w:r>
    </w:p>
    <w:p>
      <w:pPr>
        <w:pStyle w:val="TextBody"/>
        <w:spacing w:before="6" w:after="0"/>
        <w:ind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ragraph">
                  <wp:posOffset>185420</wp:posOffset>
                </wp:positionV>
                <wp:extent cx="1080135" cy="1270"/>
                <wp:effectExtent l="444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292"/>
                              </a:moveTo>
                              <a:lnTo>
                                <a:pt x="2438" y="2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292" coordsize="1701,0" path="m737,292l2438,292e" stroked="t" o:allowincell="f" style="position:absolute;margin-left:36.85pt;margin-top:14.6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3" w:after="0"/>
        <w:ind w:left="343" w:right="116" w:hanging="227"/>
        <w:jc w:val="both"/>
        <w:rPr>
          <w:sz w:val="18"/>
        </w:rPr>
      </w:pPr>
      <w:r>
        <w:rPr>
          <w:color w:val="231F20"/>
          <w:spacing w:val="-1"/>
          <w:w w:val="115"/>
          <w:position w:val="4"/>
          <w:sz w:val="12"/>
        </w:rPr>
        <w:t>1</w:t>
      </w:r>
      <w:r>
        <w:rPr>
          <w:color w:val="231F20"/>
          <w:spacing w:val="18"/>
          <w:w w:val="115"/>
          <w:position w:val="4"/>
          <w:sz w:val="12"/>
        </w:rPr>
        <w:t xml:space="preserve"> </w:t>
      </w:r>
      <w:r>
        <w:rPr>
          <w:color w:val="231F20"/>
          <w:spacing w:val="-1"/>
          <w:w w:val="115"/>
          <w:sz w:val="18"/>
        </w:rPr>
        <w:t>C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spacing w:val="-1"/>
          <w:w w:val="115"/>
          <w:sz w:val="18"/>
        </w:rPr>
        <w:t>учётом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spacing w:val="-1"/>
          <w:w w:val="115"/>
          <w:sz w:val="18"/>
        </w:rPr>
        <w:t>того,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spacing w:val="-1"/>
          <w:w w:val="115"/>
          <w:sz w:val="18"/>
        </w:rPr>
        <w:t>что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spacing w:val="-1"/>
          <w:w w:val="115"/>
          <w:sz w:val="18"/>
        </w:rPr>
        <w:t>выполнение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spacing w:val="-1"/>
          <w:w w:val="115"/>
          <w:sz w:val="18"/>
        </w:rPr>
        <w:t>правил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spacing w:val="-1"/>
          <w:w w:val="115"/>
          <w:sz w:val="18"/>
        </w:rPr>
        <w:t>совместной</w:t>
      </w:r>
      <w:r>
        <w:rPr>
          <w:color w:val="231F20"/>
          <w:spacing w:val="-11"/>
          <w:w w:val="115"/>
          <w:sz w:val="18"/>
        </w:rPr>
        <w:t xml:space="preserve"> </w:t>
      </w:r>
      <w:r>
        <w:rPr>
          <w:color w:val="231F20"/>
          <w:spacing w:val="-1"/>
          <w:w w:val="115"/>
          <w:sz w:val="18"/>
        </w:rPr>
        <w:t>деятельности</w:t>
      </w:r>
      <w:r>
        <w:rPr>
          <w:color w:val="231F20"/>
          <w:spacing w:val="-1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тро-</w:t>
      </w:r>
      <w:r>
        <w:rPr>
          <w:color w:val="231F20"/>
          <w:spacing w:val="-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тся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а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нтеграции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егулятивных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определённые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олевые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усилия,</w:t>
      </w:r>
      <w:r>
        <w:rPr>
          <w:color w:val="231F20"/>
          <w:spacing w:val="-1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а-</w:t>
      </w:r>
      <w:r>
        <w:rPr>
          <w:color w:val="231F20"/>
          <w:spacing w:val="-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орегуляция, самоконтроль, проявление терпения и доброжелатель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20"/>
          <w:sz w:val="18"/>
        </w:rPr>
        <w:t>ности при налаживании отношений) и коммуникативных универ-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15"/>
          <w:sz w:val="18"/>
        </w:rPr>
        <w:t>сальных учебных действий (способность вербальными средствам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spacing w:val="-1"/>
          <w:w w:val="120"/>
          <w:sz w:val="18"/>
        </w:rPr>
        <w:t xml:space="preserve">устанавливать взаимоотношения), </w:t>
      </w:r>
      <w:r>
        <w:rPr>
          <w:color w:val="231F20"/>
          <w:w w:val="120"/>
          <w:sz w:val="18"/>
        </w:rPr>
        <w:t>их перечень дан в специальном</w:t>
      </w:r>
      <w:r>
        <w:rPr>
          <w:color w:val="231F20"/>
          <w:spacing w:val="-51"/>
          <w:w w:val="120"/>
          <w:sz w:val="18"/>
        </w:rPr>
        <w:t xml:space="preserve"> </w:t>
      </w:r>
      <w:r>
        <w:rPr>
          <w:color w:val="231F20"/>
          <w:w w:val="115"/>
          <w:sz w:val="18"/>
        </w:rPr>
        <w:t>разделе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«Совместная</w:t>
      </w:r>
      <w:r>
        <w:rPr>
          <w:color w:val="231F20"/>
          <w:spacing w:val="-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еятельность».</w:t>
      </w:r>
    </w:p>
    <w:p>
      <w:pPr>
        <w:pStyle w:val="TextBody"/>
        <w:spacing w:before="9" w:after="0"/>
        <w:ind w:hanging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4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TextBody"/>
        <w:spacing w:lineRule="auto" w:line="244" w:before="70" w:after="0"/>
        <w:ind w:left="116" w:right="112" w:hanging="0"/>
        <w:rPr/>
      </w:pPr>
      <w:r>
        <w:rPr>
          <w:color w:val="231F20"/>
          <w:w w:val="115"/>
        </w:rPr>
        <w:t>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р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су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арств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андар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разования (далее — ФГОС НОО)</w:t>
      </w:r>
      <w:r>
        <w:rPr>
          <w:color w:val="231F20"/>
          <w:w w:val="115"/>
          <w:position w:val="7"/>
          <w:sz w:val="11"/>
        </w:rPr>
        <w:t>1</w:t>
      </w:r>
      <w:r>
        <w:rPr>
          <w:color w:val="231F20"/>
          <w:w w:val="115"/>
        </w:rPr>
        <w:t>, а также ориентирована 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ев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орите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уховно-нравств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улирова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ной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программе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воспитания</w:t>
      </w:r>
      <w:r>
        <w:rPr>
          <w:color w:val="231F20"/>
          <w:w w:val="115"/>
          <w:position w:val="7"/>
          <w:sz w:val="11"/>
        </w:rPr>
        <w:t>2</w:t>
      </w:r>
      <w:r>
        <w:rPr>
          <w:color w:val="231F20"/>
          <w:w w:val="115"/>
        </w:rPr>
        <w:t>.</w:t>
      </w:r>
    </w:p>
    <w:p>
      <w:pPr>
        <w:pStyle w:val="TextBody"/>
        <w:spacing w:lineRule="auto" w:line="244"/>
        <w:ind w:left="116" w:right="114" w:firstLine="226"/>
        <w:rPr/>
      </w:pPr>
      <w:r>
        <w:rPr>
          <w:color w:val="231F20"/>
          <w:w w:val="120"/>
        </w:rPr>
        <w:t>«Литературное чтение» — один из ведущих предметов на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чально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школы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оторы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обеспечивает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наряду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достижением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предметных результатов, становление базового умения, необх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имог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успешного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изучения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других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предметов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дальнейш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spacing w:val="-1"/>
          <w:w w:val="120"/>
        </w:rPr>
        <w:t xml:space="preserve">го обучения, читательской грамотности </w:t>
      </w:r>
      <w:r>
        <w:rPr>
          <w:color w:val="231F20"/>
          <w:w w:val="120"/>
        </w:rPr>
        <w:t>и закладывает основы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интеллектуального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чевого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онального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уховно-нрав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венного развития младших школьников. Курс «Литератур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тение»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призван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ввести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ребёнка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мир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художественной</w:t>
      </w:r>
      <w:r>
        <w:rPr>
          <w:color w:val="231F20"/>
          <w:spacing w:val="-16"/>
          <w:w w:val="115"/>
        </w:rPr>
        <w:t xml:space="preserve"> </w:t>
      </w:r>
      <w:r>
        <w:rPr>
          <w:color w:val="231F20"/>
          <w:w w:val="115"/>
        </w:rPr>
        <w:t>литерату-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ры, обеспечить формирование навыков смыслового чтения, сп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обов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риёмов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аботы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азличным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видам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текстов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книгой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знакомство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детской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литературой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учётом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этого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направлен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на общее и литературное развитие младшего школьника, реа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лизацию творческих способностей обучающегося, а также 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 xml:space="preserve">обеспечение </w:t>
      </w:r>
      <w:r>
        <w:rPr>
          <w:color w:val="231F20"/>
          <w:w w:val="120"/>
        </w:rPr>
        <w:t>преемственности в изучении систематическо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урса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литературы.</w:t>
      </w:r>
    </w:p>
    <w:p>
      <w:pPr>
        <w:pStyle w:val="TextBody"/>
        <w:spacing w:lineRule="exact" w:line="218"/>
        <w:ind w:left="343" w:hanging="0"/>
        <w:rPr/>
      </w:pPr>
      <w:r>
        <w:rPr>
          <w:color w:val="231F20"/>
          <w:w w:val="115"/>
        </w:rPr>
        <w:t>Приоритетная</w:t>
      </w:r>
      <w:r>
        <w:rPr>
          <w:color w:val="231F20"/>
          <w:spacing w:val="17"/>
          <w:w w:val="115"/>
        </w:rPr>
        <w:t xml:space="preserve"> </w:t>
      </w:r>
      <w:r>
        <w:rPr>
          <w:rFonts w:cs="Cambria;Cambria" w:ascii="Cambria;Cambria" w:hAnsi="Cambria;Cambria"/>
          <w:b/>
          <w:color w:val="231F20"/>
          <w:w w:val="115"/>
        </w:rPr>
        <w:t>цель</w:t>
      </w:r>
      <w:r>
        <w:rPr>
          <w:rFonts w:cs="Cambria;Cambria" w:ascii="Cambria;Cambria" w:hAnsi="Cambria;Cambria"/>
          <w:b/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литературному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чтению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та-</w:t>
      </w:r>
    </w:p>
    <w:p>
      <w:pPr>
        <w:pStyle w:val="TextBody"/>
        <w:spacing w:lineRule="auto" w:line="244"/>
        <w:ind w:left="117" w:right="114" w:hanging="0"/>
        <w:rPr/>
      </w:pPr>
      <w:r>
        <w:rPr>
          <w:color w:val="231F20"/>
          <w:w w:val="115"/>
        </w:rPr>
        <w:t>новление грамотного читателя, мотивированного к использов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ю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читательской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средства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самообразовани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саморазвития, осознающего роль чтения в успешности обуч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я и повседневной жизни, эмоционально откликающегося 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слушанное или прочитанное произведение. Приобретё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ладш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ьни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лучен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 задач, а также сформированность предметных и ун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рсальных действий в процессе изучения предмета «Литер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урное чтение» станут фундаментом обучения в основном звен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школы,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будут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остребованы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жизни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color w:val="231F20"/>
          <w:w w:val="115"/>
        </w:rPr>
        <w:t>Дости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явл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еде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рс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литературног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чтения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решением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следующих</w:t>
      </w:r>
      <w:r>
        <w:rPr>
          <w:color w:val="231F20"/>
          <w:spacing w:val="-8"/>
          <w:w w:val="115"/>
        </w:rPr>
        <w:t xml:space="preserve"> </w:t>
      </w:r>
      <w:r>
        <w:rPr>
          <w:rFonts w:cs="Cambria;Cambria" w:ascii="Cambria;Cambria" w:hAnsi="Cambria;Cambria"/>
          <w:b/>
          <w:color w:val="231F20"/>
          <w:w w:val="115"/>
        </w:rPr>
        <w:t>задач</w:t>
      </w:r>
      <w:r>
        <w:rPr>
          <w:color w:val="231F20"/>
          <w:w w:val="115"/>
        </w:rPr>
        <w:t>: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628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формиров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ладши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школьнико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ожитель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тивации к систематическому чтению и слушанию худож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венной литературы и произведений устного народного твор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ства;</w:t>
      </w:r>
    </w:p>
    <w:p>
      <w:pPr>
        <w:pStyle w:val="TextBody"/>
        <w:spacing w:before="4" w:after="0"/>
        <w:ind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ragraph">
                  <wp:posOffset>125730</wp:posOffset>
                </wp:positionV>
                <wp:extent cx="1080135" cy="1270"/>
                <wp:effectExtent l="444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198"/>
                              </a:moveTo>
                              <a:lnTo>
                                <a:pt x="2438" y="1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198" coordsize="1701,0" path="m737,198l2438,198e" stroked="t" o:allowincell="f" style="position:absolute;margin-left:36.85pt;margin-top:9.9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3" w:after="0"/>
        <w:ind w:left="343" w:right="114" w:hanging="227"/>
        <w:jc w:val="both"/>
        <w:rPr>
          <w:sz w:val="18"/>
        </w:rPr>
      </w:pPr>
      <w:r>
        <w:rPr>
          <w:color w:val="231F20"/>
          <w:w w:val="115"/>
          <w:position w:val="4"/>
          <w:sz w:val="12"/>
        </w:rPr>
        <w:t>1</w:t>
      </w:r>
      <w:r>
        <w:rPr>
          <w:color w:val="231F20"/>
          <w:spacing w:val="1"/>
          <w:w w:val="115"/>
          <w:position w:val="4"/>
          <w:sz w:val="12"/>
        </w:rPr>
        <w:t xml:space="preserve"> </w:t>
      </w:r>
      <w:r>
        <w:rPr>
          <w:color w:val="231F20"/>
          <w:w w:val="115"/>
          <w:sz w:val="18"/>
        </w:rPr>
        <w:t>Утверждён приказом Министерства просвещения Российской Феде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аци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т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31.05.2021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г.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№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286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зарегистрирован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инистерством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юстиции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оссийской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Федерации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05.07.2021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г.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№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64100).</w:t>
      </w:r>
    </w:p>
    <w:p>
      <w:pPr>
        <w:pStyle w:val="Normal"/>
        <w:spacing w:lineRule="auto" w:line="230"/>
        <w:ind w:left="343" w:right="114" w:hanging="227"/>
        <w:jc w:val="both"/>
        <w:rPr>
          <w:sz w:val="18"/>
        </w:rPr>
      </w:pPr>
      <w:r>
        <w:rPr>
          <w:color w:val="231F20"/>
          <w:w w:val="115"/>
          <w:position w:val="4"/>
          <w:sz w:val="12"/>
        </w:rPr>
        <w:t>2</w:t>
      </w:r>
      <w:r>
        <w:rPr>
          <w:color w:val="231F20"/>
          <w:spacing w:val="1"/>
          <w:w w:val="115"/>
          <w:position w:val="4"/>
          <w:sz w:val="12"/>
        </w:rPr>
        <w:t xml:space="preserve"> </w:t>
      </w:r>
      <w:r>
        <w:rPr>
          <w:color w:val="231F20"/>
          <w:w w:val="115"/>
          <w:sz w:val="18"/>
        </w:rPr>
        <w:t>Одобрена решением федерального учебно-методического объедине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ия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</w:t>
      </w:r>
      <w:r>
        <w:rPr>
          <w:color w:val="231F20"/>
          <w:spacing w:val="-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щему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разованию</w:t>
      </w:r>
      <w:r>
        <w:rPr>
          <w:color w:val="231F20"/>
          <w:spacing w:val="-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протокол</w:t>
      </w:r>
      <w:r>
        <w:rPr>
          <w:color w:val="231F20"/>
          <w:spacing w:val="-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т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02.06.2020</w:t>
      </w:r>
      <w:r>
        <w:rPr>
          <w:color w:val="231F20"/>
          <w:spacing w:val="-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г.</w:t>
      </w:r>
      <w:r>
        <w:rPr>
          <w:color w:val="231F20"/>
          <w:spacing w:val="-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№</w:t>
      </w:r>
      <w:r>
        <w:rPr>
          <w:color w:val="231F20"/>
          <w:spacing w:val="-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2/20).</w:t>
      </w:r>
    </w:p>
    <w:p>
      <w:pPr>
        <w:pStyle w:val="TextBody"/>
        <w:ind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628" w:leader="none"/>
        </w:tabs>
        <w:spacing w:lineRule="auto" w:line="252" w:before="7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достижение необходимого для продолжения образова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ровня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г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чевог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я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628" w:leader="none"/>
        </w:tabs>
        <w:spacing w:lineRule="auto" w:line="252" w:before="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сознание значимости художественной литературы и п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ведений устного народного творчества для всестороннего раз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ития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чности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а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ервоначальное представление о многообразии жанров ху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жественных произведений и произведений устного народного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ворчества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628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владение элементарными умениями анализа и интерпр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ац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зн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ализ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енных литературных понятий: прозаическая и стихотвор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я речь; жанровое разнообразие произведений (общее пред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авление о жанрах); устное народное творчество, малые жанры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льклор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считалки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ловицы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говорки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гадки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ль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лорная сказка); басня (мораль, идея, персонажи); литератур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я сказка, рассказ; автор; литературный герой; образ; харак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р; тема; идея; заголовок и содержание; композиция; сюжет;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пизод, смысловые части; стихотворение (ритм, рифма); сред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ва художественной выразительности (сравнение, эпитет, ол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творение)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628" w:leader="none"/>
        </w:tabs>
        <w:spacing w:lineRule="auto" w:line="252" w:before="1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влад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хник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мыслов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т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слу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правиль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ым плавным чтением, позволяющим понимать смысл проч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анного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декватно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ринимать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тение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ушателями).</w:t>
      </w:r>
    </w:p>
    <w:p>
      <w:pPr>
        <w:pStyle w:val="TextBody"/>
        <w:spacing w:lineRule="auto" w:line="252" w:before="3" w:after="0"/>
        <w:ind w:left="117" w:right="114" w:firstLine="226"/>
        <w:rPr/>
      </w:pPr>
      <w:r>
        <w:rPr>
          <w:color w:val="231F20"/>
          <w:w w:val="115"/>
        </w:rPr>
        <w:t>Рабоч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я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риан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еления предметного содержания по годам обучения с х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ктеристи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уем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ает  пример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ую последовательность изучения тем/разделов, содержит р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енд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ъё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ремен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деле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ервных часов, позволяющие учитывать индивидуальные п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ебности и способности обучающихся и организовывать диф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ренцированный подход, а также предоставляет возмож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 реализации различных методических подходов к препод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нию учебного предмета «Литературное чтение» при услов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хранения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язательной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части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содержания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курса.</w:t>
      </w:r>
    </w:p>
    <w:p>
      <w:pPr>
        <w:pStyle w:val="TextBody"/>
        <w:spacing w:lineRule="auto" w:line="252" w:before="10" w:after="0"/>
        <w:ind w:left="117" w:right="114" w:firstLine="226"/>
        <w:rPr/>
      </w:pPr>
      <w:r>
        <w:rPr>
          <w:color w:val="231F20"/>
          <w:w w:val="115"/>
        </w:rPr>
        <w:t>Содержание учебного предмета «Литературное чтение» рас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крывает следующие направления литературного образования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младшего школьника: речевая и читательская деятельности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руг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чтения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творческа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деятельность.</w:t>
      </w:r>
    </w:p>
    <w:p>
      <w:pPr>
        <w:pStyle w:val="TextBody"/>
        <w:spacing w:lineRule="auto" w:line="252" w:before="4" w:after="0"/>
        <w:ind w:left="117" w:right="114" w:firstLine="226"/>
        <w:rPr/>
      </w:pPr>
      <w:r>
        <w:rPr>
          <w:color w:val="231F20"/>
          <w:w w:val="115"/>
        </w:rPr>
        <w:t>В основу отбора произведений положены общедидактическ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инцип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:  соответствие  возрастным  возможностя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особенностям восприятия младшим школьником фольклор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ых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произведений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литературных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текстов;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редставленность</w:t>
      </w:r>
    </w:p>
    <w:p>
      <w:pPr>
        <w:pStyle w:val="TextBody"/>
        <w:spacing w:before="6" w:after="0"/>
        <w:ind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TextBody"/>
        <w:spacing w:lineRule="auto" w:line="252" w:before="70" w:after="0"/>
        <w:ind w:left="117" w:right="115" w:hanging="0"/>
        <w:rPr/>
      </w:pPr>
      <w:r>
        <w:rPr>
          <w:color w:val="231F20"/>
          <w:w w:val="115"/>
        </w:rPr>
        <w:t>в произведениях нравственно-эстетических ценностей, культур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ых традиций народов России, отдельных произведений выдаю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щихся представителей мировой детской литературы; влия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слуша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прочитанного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ональ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о-эстетическое развитие обучающегося, на совершенствова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творческих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способностей.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отбор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роизведений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слу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шания и чтения учитывались преемственные связи с дошколь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ым опытом знакомства с произведениями фольклора, худож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венными произведениями детской литературы, а также пер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ективы изучения предмета «Литература» в основной школе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жным принципом отбора содержания предмета «Литератур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е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чтение»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редставленность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разны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жанров,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видов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стилей произведений, обеспечивающих формирование функ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ион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тературной  грамотности  младшего  школьника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а также возможность достижения метапредметных результат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и обучающегося воспринимать различные учеб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ксты при изучении других предметов учебного плана началь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й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школы.</w:t>
      </w:r>
    </w:p>
    <w:p>
      <w:pPr>
        <w:pStyle w:val="TextBody"/>
        <w:spacing w:lineRule="auto" w:line="252" w:before="17" w:after="0"/>
        <w:ind w:left="117" w:right="114" w:firstLine="226"/>
        <w:rPr/>
      </w:pPr>
      <w:r>
        <w:rPr>
          <w:color w:val="231F20"/>
          <w:spacing w:val="-1"/>
          <w:w w:val="120"/>
        </w:rPr>
        <w:t xml:space="preserve">Планируемые результаты включают </w:t>
      </w:r>
      <w:r>
        <w:rPr>
          <w:color w:val="231F20"/>
          <w:w w:val="120"/>
        </w:rPr>
        <w:t>личностные, метапред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метные результаты за период обучения, а также предметные д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стижения младшего школьника за каждый год обучения в на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чальной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школе.</w:t>
      </w:r>
    </w:p>
    <w:p>
      <w:pPr>
        <w:pStyle w:val="TextBody"/>
        <w:spacing w:lineRule="auto" w:line="252" w:before="4" w:after="0"/>
        <w:ind w:left="117" w:right="112" w:firstLine="226"/>
        <w:rPr/>
      </w:pPr>
      <w:r>
        <w:rPr>
          <w:color w:val="231F20"/>
          <w:w w:val="115"/>
        </w:rPr>
        <w:t>Предм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Литератур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тение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емственен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ию к предмету «Литература», который изучается в осно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е.</w:t>
      </w:r>
    </w:p>
    <w:p>
      <w:pPr>
        <w:pStyle w:val="TextBody"/>
        <w:spacing w:lineRule="auto" w:line="252" w:before="2" w:after="0"/>
        <w:ind w:left="116" w:right="114" w:firstLine="226"/>
        <w:rPr/>
      </w:pPr>
      <w:r>
        <w:rPr>
          <w:color w:val="231F20"/>
          <w:w w:val="115"/>
        </w:rPr>
        <w:t>Освоение  программы  по  предмету  «Литературное  чтение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 1 классе начинается вводным интегрированным курсом «Об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ние грамоте»</w:t>
      </w:r>
      <w:r>
        <w:rPr>
          <w:color w:val="231F20"/>
          <w:w w:val="115"/>
          <w:position w:val="4"/>
          <w:sz w:val="12"/>
        </w:rPr>
        <w:t>1</w:t>
      </w:r>
      <w:r>
        <w:rPr>
          <w:color w:val="231F20"/>
          <w:spacing w:val="1"/>
          <w:w w:val="115"/>
          <w:position w:val="4"/>
          <w:sz w:val="12"/>
        </w:rPr>
        <w:t xml:space="preserve"> </w:t>
      </w:r>
      <w:r>
        <w:rPr>
          <w:color w:val="231F20"/>
          <w:w w:val="115"/>
        </w:rPr>
        <w:t>(180 ч: 100 ч предмета «Русский язык» и 80 ч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 «Литературное чтение»). После периода обучения гр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мот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ина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дель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Русск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зык» и «Литературное чтение», на курс «Литературное чт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е» в 1 классе отводится не менее 10 учебных недель (40 ч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),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в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2—4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классах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136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ч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(4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ч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неделю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каждом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классе)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before="3" w:after="0"/>
        <w:ind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7995</wp:posOffset>
                </wp:positionH>
                <wp:positionV relativeFrom="paragraph">
                  <wp:posOffset>110490</wp:posOffset>
                </wp:positionV>
                <wp:extent cx="1080135" cy="1270"/>
                <wp:effectExtent l="4445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174"/>
                              </a:moveTo>
                              <a:lnTo>
                                <a:pt x="2438" y="1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174" coordsize="1701,0" path="m737,174l2438,174e" stroked="t" o:allowincell="f" style="position:absolute;margin-left:36.85pt;margin-top:8.7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3" w:after="0"/>
        <w:ind w:left="343" w:right="113" w:hanging="227"/>
        <w:rPr>
          <w:sz w:val="18"/>
        </w:rPr>
      </w:pPr>
      <w:r>
        <w:rPr>
          <w:color w:val="231F20"/>
          <w:w w:val="115"/>
          <w:position w:val="4"/>
          <w:sz w:val="12"/>
        </w:rPr>
        <w:t xml:space="preserve">1   </w:t>
      </w:r>
      <w:r>
        <w:rPr>
          <w:color w:val="231F20"/>
          <w:spacing w:val="19"/>
          <w:w w:val="115"/>
          <w:position w:val="4"/>
          <w:sz w:val="12"/>
        </w:rPr>
        <w:t xml:space="preserve"> </w:t>
      </w:r>
      <w:r>
        <w:rPr>
          <w:color w:val="231F20"/>
          <w:w w:val="115"/>
          <w:sz w:val="18"/>
        </w:rPr>
        <w:t>Содержание</w:t>
      </w:r>
      <w:r>
        <w:rPr>
          <w:color w:val="231F20"/>
          <w:spacing w:val="2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урса</w:t>
      </w:r>
      <w:r>
        <w:rPr>
          <w:color w:val="231F20"/>
          <w:spacing w:val="2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«Обучение</w:t>
      </w:r>
      <w:r>
        <w:rPr>
          <w:color w:val="231F20"/>
          <w:spacing w:val="2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грамоте»</w:t>
      </w:r>
      <w:r>
        <w:rPr>
          <w:color w:val="231F20"/>
          <w:spacing w:val="2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едставлено</w:t>
      </w:r>
      <w:r>
        <w:rPr>
          <w:color w:val="231F20"/>
          <w:spacing w:val="2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</w:t>
      </w:r>
      <w:r>
        <w:rPr>
          <w:color w:val="231F20"/>
          <w:spacing w:val="2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имерной</w:t>
      </w:r>
      <w:r>
        <w:rPr>
          <w:color w:val="231F20"/>
          <w:spacing w:val="-4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абочей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грамме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учебного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едмета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«Русский</w:t>
      </w:r>
      <w:r>
        <w:rPr>
          <w:color w:val="231F20"/>
          <w:spacing w:val="-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язык».</w:t>
      </w:r>
    </w:p>
    <w:p>
      <w:pPr>
        <w:pStyle w:val="TextBody"/>
        <w:spacing w:before="2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Heading1"/>
        <w:ind w:left="118" w:hanging="0"/>
        <w:rPr/>
      </w:pPr>
      <w:bookmarkStart w:id="1" w:name="_TOC_250014"/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6"/>
                              </a:moveTo>
                              <a:lnTo>
                                <a:pt x="7087" y="4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16" coordsize="6350,0" path="m737,416l7087,416e" stroked="t" o:allowincell="f" style="position:absolute;margin-left:36.85pt;margin-top:20.8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80"/>
        </w:rPr>
        <w:t>СОДЕРЖАНИЕ</w:t>
      </w:r>
      <w:r>
        <w:rPr>
          <w:color w:val="231F20"/>
          <w:spacing w:val="25"/>
          <w:w w:val="80"/>
        </w:rPr>
        <w:t xml:space="preserve"> </w:t>
      </w:r>
      <w:bookmarkEnd w:id="1"/>
      <w:r>
        <w:rPr>
          <w:color w:val="231F20"/>
          <w:w w:val="80"/>
        </w:rPr>
        <w:t>ОБУЧЕНИЯ</w:t>
      </w:r>
    </w:p>
    <w:p>
      <w:pPr>
        <w:pStyle w:val="TextBody"/>
        <w:spacing w:before="11" w:after="0"/>
        <w:ind w:hanging="0"/>
        <w:jc w:val="left"/>
        <w:rPr>
          <w:rFonts w:ascii="Verdana;Verdana" w:hAnsi="Verdana;Verdana"/>
          <w:sz w:val="24"/>
        </w:rPr>
      </w:pPr>
      <w:r>
        <w:rPr>
          <w:rFonts w:ascii="Verdana;Verdana" w:hAnsi="Verdana;Verdana"/>
          <w:sz w:val="24"/>
        </w:rPr>
      </w:r>
    </w:p>
    <w:p>
      <w:pPr>
        <w:pStyle w:val="Heading2"/>
        <w:spacing w:before="1" w:after="0"/>
        <w:ind w:left="118" w:hanging="0"/>
        <w:rPr/>
      </w:pPr>
      <w:bookmarkStart w:id="2" w:name="_TOC_250013"/>
      <w:r>
        <w:rPr>
          <w:color w:val="231F20"/>
          <w:w w:val="90"/>
        </w:rPr>
        <w:t>1</w:t>
      </w:r>
      <w:r>
        <w:rPr>
          <w:color w:val="231F20"/>
          <w:spacing w:val="-8"/>
          <w:w w:val="90"/>
        </w:rPr>
        <w:t xml:space="preserve"> </w:t>
      </w:r>
      <w:bookmarkEnd w:id="2"/>
      <w:r>
        <w:rPr>
          <w:color w:val="231F20"/>
          <w:w w:val="90"/>
        </w:rPr>
        <w:t>КЛАСС</w:t>
      </w:r>
    </w:p>
    <w:p>
      <w:pPr>
        <w:pStyle w:val="TextBody"/>
        <w:spacing w:lineRule="auto" w:line="247" w:before="127" w:after="0"/>
        <w:ind w:left="116" w:right="114" w:firstLine="226"/>
        <w:rPr/>
      </w:pPr>
      <w:r>
        <w:rPr>
          <w:i/>
          <w:color w:val="231F20"/>
          <w:w w:val="115"/>
        </w:rPr>
        <w:t>Сказка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фольклорная</w:t>
      </w:r>
      <w:r>
        <w:rPr>
          <w:i/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</w:t>
      </w:r>
      <w:r>
        <w:rPr>
          <w:i/>
          <w:color w:val="231F20"/>
          <w:w w:val="115"/>
        </w:rPr>
        <w:t>народная</w:t>
      </w:r>
      <w:r>
        <w:rPr>
          <w:color w:val="231F20"/>
          <w:w w:val="115"/>
        </w:rPr>
        <w:t>)</w:t>
      </w:r>
      <w:r>
        <w:rPr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и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литературная</w:t>
      </w:r>
      <w:r>
        <w:rPr>
          <w:i/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</w:t>
      </w:r>
      <w:r>
        <w:rPr>
          <w:i/>
          <w:color w:val="231F20"/>
          <w:w w:val="115"/>
        </w:rPr>
        <w:t>автор-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ская</w:t>
      </w:r>
      <w:r>
        <w:rPr>
          <w:color w:val="231F20"/>
          <w:w w:val="115"/>
        </w:rPr>
        <w:t>)</w:t>
      </w:r>
      <w:r>
        <w:rPr>
          <w:i/>
          <w:color w:val="231F20"/>
          <w:w w:val="115"/>
        </w:rPr>
        <w:t>.</w:t>
      </w:r>
      <w:r>
        <w:rPr>
          <w:i/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рият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кс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удожеств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тературы и устного народного творчества (не менее четырё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й). Фольклорная и литературная (авторская) ска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: сходство и различия. Реальность и волшебство в сказке. С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ытийная сторона сказок: последовательность событий в фоль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орной (народной) и литературной (авторской) сказке. Отр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ение сюжета в иллюстрациях. Герои сказочных произведений.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равственные ценности и идеи, традиции, быт, культура в рус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ких народных и литературных (авторских) сказках, поступ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ающ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равстве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че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отнош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род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юдям,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редметам).</w:t>
      </w:r>
    </w:p>
    <w:p>
      <w:pPr>
        <w:pStyle w:val="TextBody"/>
        <w:spacing w:lineRule="auto" w:line="247" w:before="10" w:after="0"/>
        <w:ind w:left="116" w:right="114" w:firstLine="226"/>
        <w:rPr/>
      </w:pPr>
      <w:r>
        <w:rPr>
          <w:i/>
          <w:color w:val="231F20"/>
          <w:w w:val="115"/>
        </w:rPr>
        <w:t xml:space="preserve">Произведения о детях и для детей. </w:t>
      </w:r>
      <w:r>
        <w:rPr>
          <w:color w:val="231F20"/>
          <w:w w:val="115"/>
        </w:rPr>
        <w:t>Понятие «тема произв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ния» (общее представление): чему посвящено, о чём расск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ывает. Главная мысль произведения: его основная идея (че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ит? какие качества воспитывает?). Произведения одной т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ы, но разных жанров: рассказ, стихотворение, сказка (обще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представление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на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е   не   менее   шести   произвед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. Д. Ушинского, Л. Н. Толстого, В. Г. Сутеева, Е. А. Пермя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А.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Осеевой,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А.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Л.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 xml:space="preserve">Барто, 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Ю.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 xml:space="preserve">И. 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 xml:space="preserve">Ермолаева, 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Р.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 xml:space="preserve">С. 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Сефа,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С. В. Михалкова, В. Д. Берестова, В. Ю. Драгунского и др.). Х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актеристи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еро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тупков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ние заголовка произведения, его соотношения с содер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анием произведения и его идеей. Осознание нравственно-эт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ских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понятий: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друг,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дружба,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забота,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труд,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взаимопомощь.</w:t>
      </w:r>
    </w:p>
    <w:p>
      <w:pPr>
        <w:pStyle w:val="TextBody"/>
        <w:spacing w:lineRule="auto" w:line="247" w:before="10" w:after="0"/>
        <w:ind w:left="116" w:right="114" w:firstLine="226"/>
        <w:rPr/>
      </w:pPr>
      <w:r>
        <w:rPr>
          <w:i/>
          <w:color w:val="231F20"/>
          <w:w w:val="115"/>
        </w:rPr>
        <w:t xml:space="preserve">Произведения о родной природе. </w:t>
      </w:r>
      <w:r>
        <w:rPr>
          <w:color w:val="231F20"/>
          <w:w w:val="115"/>
        </w:rPr>
        <w:t>Восприятие и самостоятель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20"/>
        </w:rPr>
        <w:t xml:space="preserve">ное чтение поэтических </w:t>
      </w:r>
      <w:r>
        <w:rPr>
          <w:color w:val="231F20"/>
          <w:w w:val="120"/>
        </w:rPr>
        <w:t>произведений о природе (на пример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трёх-четырёх    доступных    произведений    А. С.    Пушкин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. И. Тютчева, А. К. Толстого, С. А. Есенина, А. Н. Плещее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2"/>
          <w:w w:val="120"/>
        </w:rPr>
        <w:t>Е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2"/>
          <w:w w:val="120"/>
        </w:rPr>
        <w:t>А.</w:t>
      </w:r>
      <w:r>
        <w:rPr>
          <w:color w:val="231F20"/>
          <w:spacing w:val="-24"/>
          <w:w w:val="120"/>
        </w:rPr>
        <w:t xml:space="preserve"> </w:t>
      </w:r>
      <w:r>
        <w:rPr>
          <w:color w:val="231F20"/>
          <w:spacing w:val="-2"/>
          <w:w w:val="120"/>
        </w:rPr>
        <w:t>Баратынского,</w:t>
      </w:r>
      <w:r>
        <w:rPr>
          <w:color w:val="231F20"/>
          <w:spacing w:val="-24"/>
          <w:w w:val="120"/>
        </w:rPr>
        <w:t xml:space="preserve"> </w:t>
      </w:r>
      <w:r>
        <w:rPr>
          <w:color w:val="231F20"/>
          <w:spacing w:val="-2"/>
          <w:w w:val="120"/>
        </w:rPr>
        <w:t>И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С.</w:t>
      </w:r>
      <w:r>
        <w:rPr>
          <w:color w:val="231F20"/>
          <w:spacing w:val="-24"/>
          <w:w w:val="120"/>
        </w:rPr>
        <w:t xml:space="preserve"> </w:t>
      </w:r>
      <w:r>
        <w:rPr>
          <w:color w:val="231F20"/>
          <w:spacing w:val="-1"/>
          <w:w w:val="120"/>
        </w:rPr>
        <w:t>Никитина,</w:t>
      </w:r>
      <w:r>
        <w:rPr>
          <w:color w:val="231F20"/>
          <w:spacing w:val="-24"/>
          <w:w w:val="120"/>
        </w:rPr>
        <w:t xml:space="preserve"> </w:t>
      </w:r>
      <w:r>
        <w:rPr>
          <w:color w:val="231F20"/>
          <w:spacing w:val="-1"/>
          <w:w w:val="120"/>
        </w:rPr>
        <w:t>Е.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Ф.</w:t>
      </w:r>
      <w:r>
        <w:rPr>
          <w:color w:val="231F20"/>
          <w:spacing w:val="-24"/>
          <w:w w:val="120"/>
        </w:rPr>
        <w:t xml:space="preserve"> </w:t>
      </w:r>
      <w:r>
        <w:rPr>
          <w:color w:val="231F20"/>
          <w:spacing w:val="-1"/>
          <w:w w:val="120"/>
        </w:rPr>
        <w:t>Трутневой,</w:t>
      </w:r>
      <w:r>
        <w:rPr>
          <w:color w:val="231F20"/>
          <w:spacing w:val="-24"/>
          <w:w w:val="120"/>
        </w:rPr>
        <w:t xml:space="preserve"> </w:t>
      </w:r>
      <w:r>
        <w:rPr>
          <w:color w:val="231F20"/>
          <w:spacing w:val="-1"/>
          <w:w w:val="120"/>
        </w:rPr>
        <w:t>А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Л.</w:t>
      </w:r>
      <w:r>
        <w:rPr>
          <w:color w:val="231F20"/>
          <w:spacing w:val="-24"/>
          <w:w w:val="120"/>
        </w:rPr>
        <w:t xml:space="preserve"> </w:t>
      </w:r>
      <w:r>
        <w:rPr>
          <w:color w:val="231F20"/>
          <w:spacing w:val="-1"/>
          <w:w w:val="120"/>
        </w:rPr>
        <w:t>Бар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то,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С.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Я.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Маршака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др.).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Тема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поэтически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произведений: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звук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и краски природы, времена года, человек и природа; Родин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природа родного края. Особенности стихотворной речи, сравн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ие с прозаической: рифма, ритм (практическое ознакомление)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строение, которое рождает поэтическое произведение. Отр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жение нравственной идеи в произведении: любовь к Родине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природ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родног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края.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Иллюстраци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к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произведению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тра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spacing w:val="-1"/>
          <w:w w:val="120"/>
        </w:rPr>
        <w:t>жение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эмоционального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отклика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н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произведение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Выразитель-</w:t>
      </w:r>
    </w:p>
    <w:p>
      <w:pPr>
        <w:pStyle w:val="TextBody"/>
        <w:ind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7830" w:h="12020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4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TextBody"/>
        <w:spacing w:lineRule="auto" w:line="247" w:before="70" w:after="0"/>
        <w:ind w:left="117" w:right="114" w:hanging="0"/>
        <w:rPr/>
      </w:pPr>
      <w:r>
        <w:rPr>
          <w:color w:val="231F20"/>
          <w:w w:val="115"/>
        </w:rPr>
        <w:t>ное чтение поэзии. Роль интонации при выразительном чтении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Интонационный рисунок выразительного чтения: ритм, темп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сила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голоса.</w:t>
      </w:r>
    </w:p>
    <w:p>
      <w:pPr>
        <w:pStyle w:val="TextBody"/>
        <w:spacing w:lineRule="auto" w:line="247" w:before="3" w:after="0"/>
        <w:ind w:left="117" w:right="114" w:firstLine="226"/>
        <w:jc w:val="right"/>
        <w:rPr/>
      </w:pPr>
      <w:r>
        <w:rPr>
          <w:i/>
          <w:color w:val="231F20"/>
          <w:w w:val="115"/>
        </w:rPr>
        <w:t>Устное</w:t>
      </w:r>
      <w:r>
        <w:rPr>
          <w:i/>
          <w:color w:val="231F20"/>
          <w:spacing w:val="13"/>
          <w:w w:val="115"/>
        </w:rPr>
        <w:t xml:space="preserve"> </w:t>
      </w:r>
      <w:r>
        <w:rPr>
          <w:i/>
          <w:color w:val="231F20"/>
          <w:w w:val="115"/>
        </w:rPr>
        <w:t>народное</w:t>
      </w:r>
      <w:r>
        <w:rPr>
          <w:i/>
          <w:color w:val="231F20"/>
          <w:spacing w:val="13"/>
          <w:w w:val="115"/>
        </w:rPr>
        <w:t xml:space="preserve"> </w:t>
      </w:r>
      <w:r>
        <w:rPr>
          <w:i/>
          <w:color w:val="231F20"/>
          <w:w w:val="115"/>
        </w:rPr>
        <w:t>творчество</w:t>
      </w:r>
      <w:r>
        <w:rPr>
          <w:i/>
          <w:color w:val="231F20"/>
          <w:spacing w:val="14"/>
          <w:w w:val="115"/>
        </w:rPr>
        <w:t xml:space="preserve"> </w:t>
      </w:r>
      <w:r>
        <w:rPr>
          <w:i/>
          <w:color w:val="231F20"/>
          <w:w w:val="115"/>
        </w:rPr>
        <w:t>—</w:t>
      </w:r>
      <w:r>
        <w:rPr>
          <w:i/>
          <w:color w:val="231F20"/>
          <w:spacing w:val="13"/>
          <w:w w:val="115"/>
        </w:rPr>
        <w:t xml:space="preserve"> </w:t>
      </w:r>
      <w:r>
        <w:rPr>
          <w:i/>
          <w:color w:val="231F20"/>
          <w:w w:val="115"/>
        </w:rPr>
        <w:t>малые</w:t>
      </w:r>
      <w:r>
        <w:rPr>
          <w:i/>
          <w:color w:val="231F20"/>
          <w:spacing w:val="14"/>
          <w:w w:val="115"/>
        </w:rPr>
        <w:t xml:space="preserve"> </w:t>
      </w:r>
      <w:r>
        <w:rPr>
          <w:i/>
          <w:color w:val="231F20"/>
          <w:w w:val="115"/>
        </w:rPr>
        <w:t>фольклорные</w:t>
      </w:r>
      <w:r>
        <w:rPr>
          <w:i/>
          <w:color w:val="231F20"/>
          <w:spacing w:val="13"/>
          <w:w w:val="115"/>
        </w:rPr>
        <w:t xml:space="preserve"> </w:t>
      </w:r>
      <w:r>
        <w:rPr>
          <w:i/>
          <w:color w:val="231F20"/>
          <w:w w:val="115"/>
        </w:rPr>
        <w:t>жанры</w:t>
      </w:r>
      <w:r>
        <w:rPr>
          <w:i/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(не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менее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шести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произведений)</w:t>
      </w:r>
      <w:r>
        <w:rPr>
          <w:i/>
          <w:color w:val="231F20"/>
          <w:w w:val="115"/>
        </w:rPr>
        <w:t>.</w:t>
      </w:r>
      <w:r>
        <w:rPr>
          <w:i/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ногообразие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малых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жанров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устного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народного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творчества: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потешка,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загадка,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пословица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назначение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(веселить,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потешать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играть,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поучать).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разных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малых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фольклор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анров.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Потешк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игров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одный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фольклор.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Загадки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средство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воспитани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жив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ум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бразительности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ловиц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яв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родно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мудрости,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редство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оспитания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онимания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жизненных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равил.</w:t>
      </w:r>
      <w:r>
        <w:rPr>
          <w:color w:val="231F20"/>
          <w:spacing w:val="-54"/>
          <w:w w:val="115"/>
        </w:rPr>
        <w:t xml:space="preserve"> </w:t>
      </w:r>
      <w:r>
        <w:rPr>
          <w:i/>
          <w:color w:val="231F20"/>
          <w:w w:val="115"/>
        </w:rPr>
        <w:t>Произведения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о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братьях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наших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меньших</w:t>
      </w:r>
      <w:r>
        <w:rPr>
          <w:i/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трёх-четырёх  ав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р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ору)</w:t>
      </w:r>
      <w:r>
        <w:rPr>
          <w:i/>
          <w:color w:val="231F20"/>
          <w:w w:val="115"/>
        </w:rPr>
        <w:t>.</w:t>
      </w:r>
      <w:r>
        <w:rPr>
          <w:i/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Живо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геро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й.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Це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н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значение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произведений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взаимоотношениях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человека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жи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отных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воспитание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добрых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чувств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бережного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отношени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животным.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Виды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текстов: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художественный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научно-познав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ельный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сравнение.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Характеристика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героя: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описание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нешности,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поступки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речь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взаимоотношения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другими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героя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ми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произведения.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Авторское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отношение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герою.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Осознание</w:t>
      </w:r>
    </w:p>
    <w:p>
      <w:pPr>
        <w:pStyle w:val="TextBody"/>
        <w:spacing w:before="13" w:after="0"/>
        <w:ind w:left="117" w:hanging="0"/>
        <w:rPr/>
      </w:pPr>
      <w:r>
        <w:rPr>
          <w:color w:val="231F20"/>
          <w:w w:val="115"/>
        </w:rPr>
        <w:t>нравственно-этических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понятий: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любовь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забота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животных.</w:t>
      </w:r>
    </w:p>
    <w:p>
      <w:pPr>
        <w:pStyle w:val="TextBody"/>
        <w:spacing w:lineRule="auto" w:line="247" w:before="10" w:after="0"/>
        <w:ind w:left="117" w:right="114" w:firstLine="226"/>
        <w:rPr/>
      </w:pPr>
      <w:r>
        <w:rPr>
          <w:i/>
          <w:color w:val="231F20"/>
          <w:w w:val="115"/>
        </w:rPr>
        <w:t xml:space="preserve">Произведения о маме. </w:t>
      </w:r>
      <w:r>
        <w:rPr>
          <w:color w:val="231F20"/>
          <w:w w:val="115"/>
        </w:rPr>
        <w:t>Восприятие и самостоятельное чт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ножанровых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произведений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маме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(не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менее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одного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автора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о выбору, на примере доступных произведений Е. А. Благин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й, А. Л. Барто, Н. Н. Бромлей, А. В. Митяева, В. Д. Берест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, Э. Э. Мошковской, Г. П. Виеру, Р. С. Сефа и др.). Осозн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равственно-этических понятий: чувство любви как привязан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сть одного человека к другому (матери к ребёнку, детей к м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ери, близким), проявление любв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 заботы 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дных людях.</w:t>
      </w:r>
    </w:p>
    <w:p>
      <w:pPr>
        <w:pStyle w:val="TextBody"/>
        <w:spacing w:lineRule="auto" w:line="247" w:before="6" w:after="0"/>
        <w:ind w:left="117" w:right="114" w:firstLine="226"/>
        <w:rPr/>
      </w:pPr>
      <w:r>
        <w:rPr>
          <w:i/>
          <w:color w:val="231F20"/>
          <w:w w:val="120"/>
        </w:rPr>
        <w:t>Фольклорные</w:t>
      </w:r>
      <w:r>
        <w:rPr>
          <w:i/>
          <w:color w:val="231F20"/>
          <w:spacing w:val="-8"/>
          <w:w w:val="120"/>
        </w:rPr>
        <w:t xml:space="preserve"> </w:t>
      </w:r>
      <w:r>
        <w:rPr>
          <w:i/>
          <w:color w:val="231F20"/>
          <w:w w:val="120"/>
        </w:rPr>
        <w:t>и</w:t>
      </w:r>
      <w:r>
        <w:rPr>
          <w:i/>
          <w:color w:val="231F20"/>
          <w:spacing w:val="-7"/>
          <w:w w:val="120"/>
        </w:rPr>
        <w:t xml:space="preserve"> </w:t>
      </w:r>
      <w:r>
        <w:rPr>
          <w:i/>
          <w:color w:val="231F20"/>
          <w:w w:val="120"/>
        </w:rPr>
        <w:t>авторские</w:t>
      </w:r>
      <w:r>
        <w:rPr>
          <w:i/>
          <w:color w:val="231F20"/>
          <w:spacing w:val="-8"/>
          <w:w w:val="120"/>
        </w:rPr>
        <w:t xml:space="preserve"> </w:t>
      </w:r>
      <w:r>
        <w:rPr>
          <w:i/>
          <w:color w:val="231F20"/>
          <w:w w:val="120"/>
        </w:rPr>
        <w:t>произведения</w:t>
      </w:r>
      <w:r>
        <w:rPr>
          <w:i/>
          <w:color w:val="231F20"/>
          <w:spacing w:val="-7"/>
          <w:w w:val="120"/>
        </w:rPr>
        <w:t xml:space="preserve"> </w:t>
      </w:r>
      <w:r>
        <w:rPr>
          <w:i/>
          <w:color w:val="231F20"/>
          <w:w w:val="120"/>
        </w:rPr>
        <w:t>о</w:t>
      </w:r>
      <w:r>
        <w:rPr>
          <w:i/>
          <w:color w:val="231F20"/>
          <w:spacing w:val="-8"/>
          <w:w w:val="120"/>
        </w:rPr>
        <w:t xml:space="preserve"> </w:t>
      </w:r>
      <w:r>
        <w:rPr>
          <w:i/>
          <w:color w:val="231F20"/>
          <w:w w:val="120"/>
        </w:rPr>
        <w:t>чудесах</w:t>
      </w:r>
      <w:r>
        <w:rPr>
          <w:i/>
          <w:color w:val="231F20"/>
          <w:spacing w:val="-7"/>
          <w:w w:val="120"/>
        </w:rPr>
        <w:t xml:space="preserve"> </w:t>
      </w:r>
      <w:r>
        <w:rPr>
          <w:i/>
          <w:color w:val="231F20"/>
          <w:w w:val="120"/>
        </w:rPr>
        <w:t>и</w:t>
      </w:r>
      <w:r>
        <w:rPr>
          <w:i/>
          <w:color w:val="231F20"/>
          <w:spacing w:val="-8"/>
          <w:w w:val="120"/>
        </w:rPr>
        <w:t xml:space="preserve"> </w:t>
      </w:r>
      <w:r>
        <w:rPr>
          <w:i/>
          <w:color w:val="231F20"/>
          <w:w w:val="120"/>
        </w:rPr>
        <w:t>фанта-</w:t>
      </w:r>
      <w:r>
        <w:rPr>
          <w:i/>
          <w:color w:val="231F20"/>
          <w:spacing w:val="-57"/>
          <w:w w:val="120"/>
        </w:rPr>
        <w:t xml:space="preserve"> </w:t>
      </w:r>
      <w:r>
        <w:rPr>
          <w:i/>
          <w:color w:val="231F20"/>
          <w:w w:val="115"/>
        </w:rPr>
        <w:t xml:space="preserve">зии </w:t>
      </w:r>
      <w:r>
        <w:rPr>
          <w:color w:val="231F20"/>
          <w:w w:val="115"/>
        </w:rPr>
        <w:t>(не менее трёх произведений)</w:t>
      </w:r>
      <w:r>
        <w:rPr>
          <w:i/>
          <w:color w:val="231F20"/>
          <w:w w:val="115"/>
        </w:rPr>
        <w:t xml:space="preserve">. </w:t>
      </w:r>
      <w:r>
        <w:rPr>
          <w:color w:val="231F20"/>
          <w:w w:val="115"/>
        </w:rPr>
        <w:t>Способность автора произв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ния замечать чудесное в каждом жизненном проявлении, н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обычно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обыкновенных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явлениях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окружающего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мира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Соче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тание в произведении реалистических событий с необычным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сказочными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фантастическими.</w:t>
      </w:r>
    </w:p>
    <w:p>
      <w:pPr>
        <w:pStyle w:val="TextBody"/>
        <w:spacing w:lineRule="auto" w:line="247" w:before="5" w:after="0"/>
        <w:ind w:left="117" w:right="114" w:firstLine="226"/>
        <w:rPr/>
      </w:pPr>
      <w:r>
        <w:rPr>
          <w:i/>
          <w:color w:val="231F20"/>
          <w:w w:val="120"/>
        </w:rPr>
        <w:t xml:space="preserve">Библиографическая культура </w:t>
      </w:r>
      <w:r>
        <w:rPr>
          <w:color w:val="231F20"/>
          <w:w w:val="120"/>
        </w:rPr>
        <w:t>(</w:t>
      </w:r>
      <w:r>
        <w:rPr>
          <w:i/>
          <w:color w:val="231F20"/>
          <w:w w:val="120"/>
        </w:rPr>
        <w:t>работа с детской книгой</w:t>
      </w:r>
      <w:r>
        <w:rPr>
          <w:color w:val="231F20"/>
          <w:w w:val="120"/>
        </w:rPr>
        <w:t>)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Представление о том, что книга — источник необходимых зн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й. Обложка, оглавление, иллюстрации — элементы ориент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вки в книге. Умение использовать тематический каталог 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выбор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ниг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библиотеке.</w:t>
      </w:r>
    </w:p>
    <w:p>
      <w:pPr>
        <w:pStyle w:val="TextBody"/>
        <w:spacing w:lineRule="auto" w:line="247" w:before="120" w:after="0"/>
        <w:ind w:left="117" w:right="114" w:firstLine="226"/>
        <w:rPr/>
      </w:pPr>
      <w:r>
        <w:rPr>
          <w:color w:val="231F20"/>
          <w:w w:val="115"/>
        </w:rPr>
        <w:t>Изучение содержания учебного предмета «Литературное чт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0"/>
        </w:rPr>
        <w:t xml:space="preserve">ние» в первом классе способствует освоению </w:t>
      </w:r>
      <w:r>
        <w:rPr>
          <w:rFonts w:cs="Cambria;Cambria" w:ascii="Cambria;Cambria" w:hAnsi="Cambria;Cambria"/>
          <w:b/>
          <w:color w:val="231F20"/>
          <w:w w:val="110"/>
        </w:rPr>
        <w:t>на пропедевтиче-</w:t>
      </w:r>
      <w:r>
        <w:rPr>
          <w:rFonts w:cs="Cambria;Cambria" w:ascii="Cambria;Cambria" w:hAnsi="Cambria;Cambria"/>
          <w:b/>
          <w:color w:val="231F20"/>
          <w:spacing w:val="1"/>
          <w:w w:val="110"/>
        </w:rPr>
        <w:t xml:space="preserve"> </w:t>
      </w:r>
      <w:r>
        <w:rPr>
          <w:rFonts w:cs="Cambria;Cambria" w:ascii="Cambria;Cambria" w:hAnsi="Cambria;Cambria"/>
          <w:b/>
          <w:color w:val="231F20"/>
          <w:w w:val="115"/>
        </w:rPr>
        <w:t>ском</w:t>
      </w:r>
      <w:r>
        <w:rPr>
          <w:rFonts w:cs="Cambria;Cambria" w:ascii="Cambria;Cambria" w:hAnsi="Cambria;Cambria"/>
          <w:b/>
          <w:color w:val="231F20"/>
          <w:spacing w:val="-6"/>
          <w:w w:val="115"/>
        </w:rPr>
        <w:t xml:space="preserve"> </w:t>
      </w:r>
      <w:r>
        <w:rPr>
          <w:rFonts w:cs="Cambria;Cambria" w:ascii="Cambria;Cambria" w:hAnsi="Cambria;Cambria"/>
          <w:b/>
          <w:color w:val="231F20"/>
          <w:w w:val="115"/>
        </w:rPr>
        <w:t>уровне</w:t>
      </w:r>
      <w:r>
        <w:rPr>
          <w:rFonts w:cs="Cambria;Cambria" w:ascii="Cambria;Cambria" w:hAnsi="Cambria;Cambria"/>
          <w:b/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ряда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действий.</w:t>
      </w:r>
    </w:p>
    <w:p>
      <w:pPr>
        <w:pStyle w:val="TextBody"/>
        <w:spacing w:before="2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94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Heading3"/>
        <w:spacing w:before="67" w:after="0"/>
        <w:ind w:left="343" w:hanging="0"/>
        <w:rPr/>
      </w:pPr>
      <w:r>
        <w:rPr>
          <w:color w:val="231F20"/>
        </w:rPr>
        <w:t>Познавательные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1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вслух целыми словами без пропусков и переста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к букв и слогов доступные по восприятию и небольшие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ёму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заически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ны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оним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актическо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чит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и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лушанног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ориентироваться в терминах и понятиях: фольклор, ма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ые фольклорные жанры, тема, идея, заголовок, содержание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произведения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сказка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фольклорная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тературная)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втор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рой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каз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ени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елах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енного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3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различать и группировать произведения по жанрам (загад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ки, пословицы, сказки (фольклорная и литературная), стихо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ворение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сказ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3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анализировать текст: определять тему, устанавливать п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едовательность событий в произведении, характеризовать г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я, давать положительную или отрицательную оценку его п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упкам,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вать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просы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актическому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ю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4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равни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е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строению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торое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но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зывает.</w:t>
      </w:r>
    </w:p>
    <w:p>
      <w:pPr>
        <w:pStyle w:val="Normal"/>
        <w:spacing w:before="2" w:after="0"/>
        <w:ind w:left="343" w:hanging="0"/>
        <w:jc w:val="both"/>
        <w:rPr>
          <w:sz w:val="20"/>
        </w:rPr>
      </w:pPr>
      <w:r>
        <w:rPr>
          <w:i/>
          <w:color w:val="231F20"/>
          <w:w w:val="115"/>
          <w:sz w:val="20"/>
        </w:rPr>
        <w:t>Работа</w:t>
      </w:r>
      <w:r>
        <w:rPr>
          <w:i/>
          <w:color w:val="231F20"/>
          <w:spacing w:val="15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с</w:t>
      </w:r>
      <w:r>
        <w:rPr>
          <w:i/>
          <w:color w:val="231F20"/>
          <w:spacing w:val="16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нформацией</w:t>
      </w:r>
      <w:r>
        <w:rPr>
          <w:color w:val="231F20"/>
          <w:w w:val="115"/>
          <w:sz w:val="20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12" w:after="0"/>
        <w:ind w:left="116" w:right="114" w:firstLine="226"/>
        <w:rPr>
          <w:sz w:val="20"/>
        </w:rPr>
      </w:pPr>
      <w:r>
        <w:rPr>
          <w:color w:val="231F20"/>
          <w:w w:val="120"/>
          <w:sz w:val="20"/>
        </w:rPr>
        <w:t>понимать,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то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я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ожет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ыть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едстав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ен в иллюстрациях, различных видах зрительного искусства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фильм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пектакль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.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.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3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оотносить иллюстрацию с текстом произведения, чит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рывки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торы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уют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люстрации.</w:t>
      </w:r>
    </w:p>
    <w:p>
      <w:pPr>
        <w:pStyle w:val="Heading3"/>
        <w:ind w:left="343" w:hanging="0"/>
        <w:rPr/>
      </w:pPr>
      <w:r>
        <w:rPr>
          <w:color w:val="231F20"/>
        </w:rPr>
        <w:t>Коммуникативны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11" w:after="0"/>
        <w:ind w:left="116" w:right="114" w:firstLine="226"/>
        <w:rPr>
          <w:sz w:val="20"/>
        </w:rPr>
      </w:pPr>
      <w:r>
        <w:rPr>
          <w:color w:val="231F20"/>
          <w:w w:val="120"/>
          <w:sz w:val="20"/>
        </w:rPr>
        <w:t>читать наизусть стихотворения, соблюдать орфоэпиче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ки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унктуационны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ормы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участвовать в беседе по обсуждению прослушанного ил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читанного текста: слушать собеседника, отвечать на воп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ы,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сказывать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ё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суждаемой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блеме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3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пересказывать (устно) содержание произведения с опор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просы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исунки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ный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лан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before="2" w:after="0"/>
        <w:ind w:left="683" w:right="0" w:hanging="341"/>
        <w:rPr>
          <w:sz w:val="20"/>
        </w:rPr>
      </w:pPr>
      <w:r>
        <w:rPr>
          <w:color w:val="231F20"/>
          <w:w w:val="115"/>
          <w:sz w:val="20"/>
        </w:rPr>
        <w:t>объяснять</w:t>
      </w:r>
      <w:r>
        <w:rPr>
          <w:color w:val="231F20"/>
          <w:spacing w:val="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ими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ами</w:t>
      </w:r>
      <w:r>
        <w:rPr>
          <w:color w:val="231F20"/>
          <w:spacing w:val="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ение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енных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ят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1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описывать своё настроение после слушания (чтения) ст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отворений,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казок,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казов.</w:t>
      </w:r>
    </w:p>
    <w:p>
      <w:pPr>
        <w:pStyle w:val="Heading3"/>
        <w:spacing w:before="141" w:after="0"/>
        <w:ind w:left="343" w:hanging="0"/>
        <w:rPr/>
      </w:pPr>
      <w:r>
        <w:rPr>
          <w:color w:val="231F20"/>
        </w:rPr>
        <w:t>Регулятивны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11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поним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  удерживать  поставленную  учебную  задачу,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уча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обходимост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щаться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мощью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ителю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2" w:before="2" w:after="0"/>
        <w:ind w:left="116" w:right="114" w:firstLine="226"/>
        <w:rPr>
          <w:sz w:val="20"/>
        </w:rPr>
      </w:pPr>
      <w:r>
        <w:rPr>
          <w:color w:val="231F20"/>
          <w:w w:val="120"/>
          <w:sz w:val="20"/>
        </w:rPr>
        <w:t>проявлять желание самостоятельно читать, совершен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вовать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вой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вык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тения;</w:t>
      </w:r>
    </w:p>
    <w:p>
      <w:pPr>
        <w:pStyle w:val="TextBody"/>
        <w:spacing w:before="7" w:after="0"/>
        <w:ind w:hanging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4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661" w:leader="none"/>
        </w:tabs>
        <w:spacing w:lineRule="auto" w:line="252" w:before="70" w:after="0"/>
        <w:ind w:left="117" w:right="116" w:firstLine="226"/>
        <w:rPr>
          <w:sz w:val="20"/>
        </w:rPr>
      </w:pPr>
      <w:r>
        <w:rPr>
          <w:color w:val="231F20"/>
          <w:w w:val="115"/>
          <w:sz w:val="20"/>
        </w:rPr>
        <w:t>с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больш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мощью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ител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пехи/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рудности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воении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тательской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.</w:t>
      </w:r>
    </w:p>
    <w:p>
      <w:pPr>
        <w:pStyle w:val="Heading3"/>
        <w:spacing w:before="169" w:after="0"/>
        <w:ind w:left="343" w:hanging="0"/>
        <w:rPr/>
      </w:pPr>
      <w:r>
        <w:rPr>
          <w:color w:val="231F20"/>
        </w:rPr>
        <w:t>Совместная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еятельность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609" w:leader="none"/>
        </w:tabs>
        <w:spacing w:before="11" w:after="0"/>
        <w:ind w:left="608" w:right="0" w:hanging="266"/>
        <w:jc w:val="left"/>
        <w:rPr>
          <w:sz w:val="20"/>
        </w:rPr>
      </w:pPr>
      <w:r>
        <w:rPr>
          <w:color w:val="231F20"/>
          <w:w w:val="115"/>
          <w:sz w:val="20"/>
        </w:rPr>
        <w:t>проявлять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елание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ать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арах,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больших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руппах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609" w:leader="none"/>
        </w:tabs>
        <w:spacing w:lineRule="auto" w:line="254" w:before="1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роявлять культуру взаимодействия, терпение, умение д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вариваться,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ветственно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ять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ю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асть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ы.</w:t>
      </w:r>
    </w:p>
    <w:p>
      <w:pPr>
        <w:pStyle w:val="Heading2"/>
        <w:spacing w:before="156" w:after="0"/>
        <w:ind w:left="118" w:hanging="0"/>
        <w:rPr/>
      </w:pPr>
      <w:bookmarkStart w:id="3" w:name="_TOC_250012"/>
      <w:r>
        <w:rPr>
          <w:color w:val="231F20"/>
          <w:w w:val="90"/>
        </w:rPr>
        <w:t>2</w:t>
      </w:r>
      <w:r>
        <w:rPr>
          <w:color w:val="231F20"/>
          <w:spacing w:val="-8"/>
          <w:w w:val="90"/>
        </w:rPr>
        <w:t xml:space="preserve"> </w:t>
      </w:r>
      <w:bookmarkEnd w:id="3"/>
      <w:r>
        <w:rPr>
          <w:color w:val="231F20"/>
          <w:w w:val="90"/>
        </w:rPr>
        <w:t>КЛАСС</w:t>
      </w:r>
    </w:p>
    <w:p>
      <w:pPr>
        <w:pStyle w:val="TextBody"/>
        <w:spacing w:lineRule="auto" w:line="252" w:before="67" w:after="0"/>
        <w:ind w:left="116" w:right="114" w:firstLine="226"/>
        <w:rPr/>
      </w:pPr>
      <w:r>
        <w:rPr>
          <w:i/>
          <w:color w:val="231F20"/>
          <w:w w:val="115"/>
        </w:rPr>
        <w:t>О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нашей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Родине</w:t>
      </w:r>
      <w:r>
        <w:rPr>
          <w:color w:val="231F20"/>
          <w:w w:val="115"/>
        </w:rPr>
        <w:t>. Круг чтения: произведения о Родине (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примере 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 xml:space="preserve">не 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 xml:space="preserve">менее 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 xml:space="preserve">трёх  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 xml:space="preserve">стихотворений  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И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 xml:space="preserve">С.  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Никитина,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Ф. П. Савинова, А. А. Прокофьева, Н. М. Рубцова, С. А. Ес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на и др.). Патриотическое звучание произведений о род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рае и природе. Отражение в произведениях нравственно-эт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ских понятий: любовь к Родине, родному краю, Отечеству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нализ заголовка, соотнесение его с главной мыслью и иде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ллюстр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он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кли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е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дины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изобразительном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искусстве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(пейзажи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И.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И.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Левит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а,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И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И.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Шишкина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Д.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Поленова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др.).</w:t>
      </w:r>
    </w:p>
    <w:p>
      <w:pPr>
        <w:pStyle w:val="TextBody"/>
        <w:spacing w:lineRule="auto" w:line="252" w:before="10" w:after="0"/>
        <w:ind w:left="117" w:right="114" w:firstLine="226"/>
        <w:rPr/>
      </w:pPr>
      <w:r>
        <w:rPr>
          <w:i/>
          <w:color w:val="231F20"/>
          <w:w w:val="115"/>
        </w:rPr>
        <w:t xml:space="preserve">Фольклор </w:t>
      </w:r>
      <w:r>
        <w:rPr>
          <w:color w:val="231F20"/>
          <w:w w:val="115"/>
        </w:rPr>
        <w:t>(</w:t>
      </w:r>
      <w:r>
        <w:rPr>
          <w:i/>
          <w:color w:val="231F20"/>
          <w:w w:val="115"/>
        </w:rPr>
        <w:t>устное народное творчество</w:t>
      </w:r>
      <w:r>
        <w:rPr>
          <w:color w:val="231F20"/>
          <w:w w:val="115"/>
        </w:rPr>
        <w:t>)</w:t>
      </w:r>
      <w:r>
        <w:rPr>
          <w:i/>
          <w:color w:val="231F20"/>
          <w:w w:val="115"/>
        </w:rPr>
        <w:t xml:space="preserve">. </w:t>
      </w:r>
      <w:r>
        <w:rPr>
          <w:color w:val="231F20"/>
          <w:w w:val="115"/>
        </w:rPr>
        <w:t>Произведения м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ых жанров фольклора (потешки, считалки, пословицы, скор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говорки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небылицы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загадк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о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ыбору)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Шуточны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фольклор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ные произведения — скороговорки, небылицы. Особенност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скороговорок, их роль в речи. Игра со словом, «перевёртыш с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бытий»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основа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построени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небылиц.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Ритм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счёт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—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основ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ны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средства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выразительност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остроения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считалки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Народ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spacing w:val="-1"/>
          <w:w w:val="120"/>
        </w:rPr>
        <w:t>ны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есни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и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особенности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Загадк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жанр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фольклора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тема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тическ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группы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агадок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казк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—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ыраже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родн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дрости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нравственная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дея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фольклорны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сказок.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Особенно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сти сказок разного вида (о животных, бытовые, волшебные)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Особенности сказок о животных: сказки народов России. Быт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вая сказка: герои, место действия, особенности построения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языка. Диалог в сказке. Понятие о волшебной сказке (обще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представление):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наличи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присказки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постоянны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эпитеты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вол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шебные герои. Фольклорные произведения народов России: от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ражени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казка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народног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быт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ультуры.</w:t>
      </w:r>
    </w:p>
    <w:p>
      <w:pPr>
        <w:pStyle w:val="TextBody"/>
        <w:spacing w:lineRule="auto" w:line="252" w:before="16" w:after="0"/>
        <w:ind w:left="117" w:right="114" w:firstLine="226"/>
        <w:rPr/>
      </w:pPr>
      <w:r>
        <w:rPr>
          <w:i/>
          <w:color w:val="231F20"/>
          <w:w w:val="120"/>
        </w:rPr>
        <w:t>Звуки</w:t>
      </w:r>
      <w:r>
        <w:rPr>
          <w:i/>
          <w:color w:val="231F20"/>
          <w:spacing w:val="-10"/>
          <w:w w:val="120"/>
        </w:rPr>
        <w:t xml:space="preserve"> </w:t>
      </w:r>
      <w:r>
        <w:rPr>
          <w:i/>
          <w:color w:val="231F20"/>
          <w:w w:val="120"/>
        </w:rPr>
        <w:t>и</w:t>
      </w:r>
      <w:r>
        <w:rPr>
          <w:i/>
          <w:color w:val="231F20"/>
          <w:spacing w:val="-10"/>
          <w:w w:val="120"/>
        </w:rPr>
        <w:t xml:space="preserve"> </w:t>
      </w:r>
      <w:r>
        <w:rPr>
          <w:i/>
          <w:color w:val="231F20"/>
          <w:w w:val="120"/>
        </w:rPr>
        <w:t>краски</w:t>
      </w:r>
      <w:r>
        <w:rPr>
          <w:i/>
          <w:color w:val="231F20"/>
          <w:spacing w:val="-10"/>
          <w:w w:val="120"/>
        </w:rPr>
        <w:t xml:space="preserve"> </w:t>
      </w:r>
      <w:r>
        <w:rPr>
          <w:i/>
          <w:color w:val="231F20"/>
          <w:w w:val="120"/>
        </w:rPr>
        <w:t>родной</w:t>
      </w:r>
      <w:r>
        <w:rPr>
          <w:i/>
          <w:color w:val="231F20"/>
          <w:spacing w:val="-10"/>
          <w:w w:val="120"/>
        </w:rPr>
        <w:t xml:space="preserve"> </w:t>
      </w:r>
      <w:r>
        <w:rPr>
          <w:i/>
          <w:color w:val="231F20"/>
          <w:w w:val="120"/>
        </w:rPr>
        <w:t>природы</w:t>
      </w:r>
      <w:r>
        <w:rPr>
          <w:i/>
          <w:color w:val="231F20"/>
          <w:spacing w:val="-10"/>
          <w:w w:val="120"/>
        </w:rPr>
        <w:t xml:space="preserve"> </w:t>
      </w:r>
      <w:r>
        <w:rPr>
          <w:i/>
          <w:color w:val="231F20"/>
          <w:w w:val="120"/>
        </w:rPr>
        <w:t>в</w:t>
      </w:r>
      <w:r>
        <w:rPr>
          <w:i/>
          <w:color w:val="231F20"/>
          <w:spacing w:val="-10"/>
          <w:w w:val="120"/>
        </w:rPr>
        <w:t xml:space="preserve"> </w:t>
      </w:r>
      <w:r>
        <w:rPr>
          <w:i/>
          <w:color w:val="231F20"/>
          <w:w w:val="120"/>
        </w:rPr>
        <w:t>разные</w:t>
      </w:r>
      <w:r>
        <w:rPr>
          <w:i/>
          <w:color w:val="231F20"/>
          <w:spacing w:val="-10"/>
          <w:w w:val="120"/>
        </w:rPr>
        <w:t xml:space="preserve"> </w:t>
      </w:r>
      <w:r>
        <w:rPr>
          <w:i/>
          <w:color w:val="231F20"/>
          <w:w w:val="120"/>
        </w:rPr>
        <w:t>времена</w:t>
      </w:r>
      <w:r>
        <w:rPr>
          <w:i/>
          <w:color w:val="231F20"/>
          <w:spacing w:val="-10"/>
          <w:w w:val="120"/>
        </w:rPr>
        <w:t xml:space="preserve"> </w:t>
      </w:r>
      <w:r>
        <w:rPr>
          <w:i/>
          <w:color w:val="231F20"/>
          <w:w w:val="120"/>
        </w:rPr>
        <w:t>года.</w:t>
      </w:r>
      <w:r>
        <w:rPr>
          <w:i/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Тема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природы в разные времена года (осень, зима, весна, лето) в пр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изведениях литературы (по выбору, не менее пяти авторов)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Эстетическое восприятие явлений природы (звуки, краски вр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мён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года).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Средства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выразительност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описани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рироды:</w:t>
      </w:r>
    </w:p>
    <w:p>
      <w:pPr>
        <w:pStyle w:val="TextBody"/>
        <w:spacing w:before="7" w:after="0"/>
        <w:ind w:hanging="0"/>
        <w:jc w:val="left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0" w:leader="none"/>
        </w:tabs>
        <w:spacing w:before="94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TextBody"/>
        <w:spacing w:lineRule="auto" w:line="252" w:before="70" w:after="0"/>
        <w:ind w:left="117" w:right="114" w:hanging="0"/>
        <w:rPr/>
      </w:pPr>
      <w:r>
        <w:rPr>
          <w:color w:val="231F20"/>
          <w:w w:val="115"/>
        </w:rPr>
        <w:t>сравнение и эпитет. Настроение, которое создаёт пейзажная л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ика. Иллюстрация как отражение эмоционального отклика 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е. Отражение темы «Времена года» в картинах ху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жников (на примере пейзажей И. И. Левитана, В. Д. Полен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ва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И.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Куинджи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.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.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Шишкина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др.)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музыкальны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ро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 xml:space="preserve">изведениях 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 xml:space="preserve">(например, 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 xml:space="preserve">произведения 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. И.   Чайковского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Вивальд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др.).</w:t>
      </w:r>
    </w:p>
    <w:p>
      <w:pPr>
        <w:pStyle w:val="TextBody"/>
        <w:spacing w:lineRule="auto" w:line="252" w:before="4" w:after="0"/>
        <w:ind w:left="117" w:right="114" w:firstLine="226"/>
        <w:rPr/>
      </w:pPr>
      <w:r>
        <w:rPr>
          <w:i/>
          <w:color w:val="231F20"/>
          <w:w w:val="115"/>
        </w:rPr>
        <w:t xml:space="preserve">О детях и дружбе. </w:t>
      </w:r>
      <w:r>
        <w:rPr>
          <w:color w:val="231F20"/>
          <w:w w:val="115"/>
        </w:rPr>
        <w:t>Круг чтения: тема дружбы в художествен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ом произведении (расширение круга чтения: не менее четырё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. А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аруздина,  Н. Н.  Носова,  В. А.  Осеев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20"/>
        </w:rPr>
        <w:t>А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Гайдара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В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Катаева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И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Токмаковой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В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Ю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Драгунско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го, В. В. Лунина и др.). Отражение в произведениях нравствен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но-этических понятий: дружба, терпение, уважение, помощ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друг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другу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Главна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мысль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роизведения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Герой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роизведения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spacing w:val="-1"/>
          <w:w w:val="120"/>
        </w:rPr>
        <w:t>(введени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оняти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«главны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герой»)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характеристик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(пор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трет)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ценка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оступков.</w:t>
      </w:r>
    </w:p>
    <w:p>
      <w:pPr>
        <w:pStyle w:val="TextBody"/>
        <w:spacing w:lineRule="auto" w:line="252" w:before="5" w:after="0"/>
        <w:ind w:left="117" w:right="114" w:firstLine="226"/>
        <w:rPr/>
      </w:pPr>
      <w:r>
        <w:rPr>
          <w:i/>
          <w:color w:val="231F20"/>
          <w:spacing w:val="-1"/>
          <w:w w:val="120"/>
        </w:rPr>
        <w:t>Мир</w:t>
      </w:r>
      <w:r>
        <w:rPr>
          <w:i/>
          <w:color w:val="231F20"/>
          <w:spacing w:val="-13"/>
          <w:w w:val="120"/>
        </w:rPr>
        <w:t xml:space="preserve"> </w:t>
      </w:r>
      <w:r>
        <w:rPr>
          <w:i/>
          <w:color w:val="231F20"/>
          <w:spacing w:val="-1"/>
          <w:w w:val="120"/>
        </w:rPr>
        <w:t>сказок</w:t>
      </w:r>
      <w:r>
        <w:rPr>
          <w:color w:val="231F20"/>
          <w:spacing w:val="-1"/>
          <w:w w:val="120"/>
        </w:rPr>
        <w:t>.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Фольклорна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(народная)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литературна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(автор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spacing w:val="-1"/>
          <w:w w:val="120"/>
        </w:rPr>
        <w:t>ская)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сказка: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«бродячие»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южеты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(произведени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выбору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н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менее четырёх). Фольклорная основа авторских сказок: сравн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е сюжетов, героев, особенностей языка (например, народ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сказка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«Золотая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рыбка»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 xml:space="preserve">и </w:t>
      </w:r>
      <w:r>
        <w:rPr>
          <w:color w:val="231F20"/>
          <w:spacing w:val="47"/>
          <w:w w:val="120"/>
        </w:rPr>
        <w:t xml:space="preserve"> </w:t>
      </w:r>
      <w:r>
        <w:rPr>
          <w:color w:val="231F20"/>
          <w:w w:val="120"/>
        </w:rPr>
        <w:t xml:space="preserve">«Сказка </w:t>
      </w:r>
      <w:r>
        <w:rPr>
          <w:color w:val="231F20"/>
          <w:spacing w:val="47"/>
          <w:w w:val="120"/>
        </w:rPr>
        <w:t xml:space="preserve"> </w:t>
      </w:r>
      <w:r>
        <w:rPr>
          <w:color w:val="231F20"/>
          <w:w w:val="120"/>
        </w:rPr>
        <w:t xml:space="preserve">о 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 xml:space="preserve">рыбаке </w:t>
      </w:r>
      <w:r>
        <w:rPr>
          <w:color w:val="231F20"/>
          <w:spacing w:val="47"/>
          <w:w w:val="120"/>
        </w:rPr>
        <w:t xml:space="preserve"> </w:t>
      </w:r>
      <w:r>
        <w:rPr>
          <w:color w:val="231F20"/>
          <w:w w:val="120"/>
        </w:rPr>
        <w:t xml:space="preserve">и 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рыбке»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spacing w:val="-1"/>
          <w:w w:val="120"/>
        </w:rPr>
        <w:t xml:space="preserve">А. С. Пушкина, народная </w:t>
      </w:r>
      <w:r>
        <w:rPr>
          <w:color w:val="231F20"/>
          <w:w w:val="120"/>
        </w:rPr>
        <w:t>сказка «Морозко» и сказка «Мороз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Иванович»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Ф.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доевского).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Тем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дружбы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произведениях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з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убежных авторов. Составление плана произведения: части тек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ста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главные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темы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ллюстрации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значени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раскрытии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содержания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произведения.</w:t>
      </w:r>
    </w:p>
    <w:p>
      <w:pPr>
        <w:pStyle w:val="TextBody"/>
        <w:spacing w:lineRule="auto" w:line="252" w:before="5" w:after="0"/>
        <w:ind w:left="117" w:right="113" w:firstLine="226"/>
        <w:rPr/>
      </w:pPr>
      <w:r>
        <w:rPr>
          <w:i/>
          <w:color w:val="231F20"/>
          <w:w w:val="115"/>
        </w:rPr>
        <w:t xml:space="preserve">О братьях наших меньших. </w:t>
      </w:r>
      <w:r>
        <w:rPr>
          <w:color w:val="231F20"/>
          <w:w w:val="115"/>
        </w:rPr>
        <w:t>Жанровое многообразие прои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дений о животных (песни, загадки, сказки, басни, рассказ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ихотворения; произведения по выбору, не менее пяти авт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в). Дружба людей и животных — тема литературы (произв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н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Д.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Н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Мамина-Сибиряка,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Е.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И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Чарушина,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Бианки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 xml:space="preserve">Г. А.  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 xml:space="preserve">Скребицкого,  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 xml:space="preserve">В. В.   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 xml:space="preserve">Чаплиной,   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 xml:space="preserve">С. В.   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Михалкова,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Б. С. Житкова, С. В. Образцова, М. М. Пришвина и др.). Отр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ение образов животных в фольклоре (русские народные пес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, загадки, сказки). Герои стихотворных и прозаических пр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ведений о животных. Описание животных в художествен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 научно-познавательном тексте. Приёмы раскрытия автор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ний людей и животных. Нравственно-этические поня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ия: отношение человека к животным (любовь и забота). Ос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нности басни как жанра литературы, прозаические и стихот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ворные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асни   (на   примере   произведений   И. А.   Крыло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.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Н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Толстого)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Мораль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басни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нравственный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урок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(поуче-</w:t>
      </w:r>
    </w:p>
    <w:p>
      <w:pPr>
        <w:pStyle w:val="TextBody"/>
        <w:spacing w:before="3" w:after="0"/>
        <w:ind w:hanging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TextBody"/>
        <w:spacing w:lineRule="auto" w:line="252" w:before="70" w:after="0"/>
        <w:ind w:left="117" w:right="113" w:hanging="0"/>
        <w:rPr/>
      </w:pPr>
      <w:r>
        <w:rPr>
          <w:color w:val="231F20"/>
          <w:w w:val="120"/>
        </w:rPr>
        <w:t>ние). Знакомство с художниками-иллюстраторами, анимали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тами (без использования термина): Е. И. Чарушин, В. В. Би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анки.</w:t>
      </w:r>
    </w:p>
    <w:p>
      <w:pPr>
        <w:pStyle w:val="TextBody"/>
        <w:spacing w:lineRule="auto" w:line="247"/>
        <w:ind w:left="117" w:right="114" w:firstLine="226"/>
        <w:rPr/>
      </w:pPr>
      <w:r>
        <w:rPr>
          <w:i/>
          <w:color w:val="231F20"/>
          <w:w w:val="115"/>
        </w:rPr>
        <w:t xml:space="preserve">О наших близких, о семье. </w:t>
      </w:r>
      <w:r>
        <w:rPr>
          <w:color w:val="231F20"/>
          <w:w w:val="115"/>
        </w:rPr>
        <w:t>Тема семьи, детства, взаимоотн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ений взрослых и детей в творчестве писателей и фольклор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оизведен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ору)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рав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емей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ых ценностей в произведениях о семье: любовь и сопережив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е, уважение и внимание к старшему поколению, радость об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щения и защищённость в семье. Тема художественных произв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ений: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Международный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женский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день,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День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Победы.</w:t>
      </w:r>
    </w:p>
    <w:p>
      <w:pPr>
        <w:pStyle w:val="TextBody"/>
        <w:spacing w:lineRule="auto" w:line="247" w:before="1" w:after="0"/>
        <w:ind w:left="117" w:right="114" w:firstLine="226"/>
        <w:rPr/>
      </w:pPr>
      <w:r>
        <w:rPr>
          <w:i/>
          <w:color w:val="231F20"/>
          <w:w w:val="115"/>
        </w:rPr>
        <w:t xml:space="preserve">Зарубежная литература. </w:t>
      </w:r>
      <w:r>
        <w:rPr>
          <w:color w:val="231F20"/>
          <w:w w:val="115"/>
        </w:rPr>
        <w:t>Круг чтения: литературная (автор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кая) сказка (не менее двух произведений): зарубежные писат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-сказочники (Ш. Перро, братья Гримм, Х.-К. Андерсен, Дж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да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.)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сти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втор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казки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еро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бенности построения и языка. Сходство тем и сюжетов сказо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ных народов. Тема дружбы в произведениях зарубежных ав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ров. Составление плана художественного произведения: ч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и текста, их главные темы. Иллюстрации, их значение в рас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рытии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содержания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произведения.</w:t>
      </w:r>
    </w:p>
    <w:p>
      <w:pPr>
        <w:pStyle w:val="Normal"/>
        <w:spacing w:lineRule="auto" w:line="247" w:before="7" w:after="0"/>
        <w:ind w:left="117" w:right="115" w:firstLine="226"/>
        <w:jc w:val="both"/>
        <w:rPr>
          <w:sz w:val="20"/>
        </w:rPr>
      </w:pPr>
      <w:r>
        <w:rPr>
          <w:i/>
          <w:color w:val="231F20"/>
          <w:w w:val="120"/>
          <w:sz w:val="20"/>
        </w:rPr>
        <w:t>Библиографическая</w:t>
      </w:r>
      <w:r>
        <w:rPr>
          <w:i/>
          <w:color w:val="231F20"/>
          <w:spacing w:val="1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культура  (работа  с  детской  книгой</w:t>
      </w:r>
      <w:r>
        <w:rPr>
          <w:i/>
          <w:color w:val="231F20"/>
          <w:spacing w:val="-57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 xml:space="preserve">и справочной литературой). </w:t>
      </w:r>
      <w:r>
        <w:rPr>
          <w:color w:val="231F20"/>
          <w:w w:val="120"/>
          <w:sz w:val="20"/>
        </w:rPr>
        <w:t>Книга как источник необходи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мых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знаний.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лементы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ниги: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держание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ли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главление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н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отация, иллюстрация. Выбор книг на основе рекомендатель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ого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писка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матически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артотеки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иблиотеки.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нига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чеб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я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удожественная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правочная.</w:t>
      </w:r>
    </w:p>
    <w:p>
      <w:pPr>
        <w:pStyle w:val="TextBody"/>
        <w:spacing w:lineRule="auto" w:line="244" w:before="118" w:after="0"/>
        <w:ind w:left="117" w:right="114" w:firstLine="226"/>
        <w:rPr/>
      </w:pPr>
      <w:r>
        <w:rPr>
          <w:color w:val="231F20"/>
          <w:w w:val="115"/>
        </w:rPr>
        <w:t>Изучение содержания учебного предмета «Литературное чт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0"/>
        </w:rPr>
        <w:t xml:space="preserve">ние» во втором классе способствует освоению </w:t>
      </w:r>
      <w:r>
        <w:rPr>
          <w:rFonts w:cs="Cambria;Cambria" w:ascii="Cambria;Cambria" w:hAnsi="Cambria;Cambria"/>
          <w:b/>
          <w:color w:val="231F20"/>
          <w:w w:val="110"/>
        </w:rPr>
        <w:t>на пропедевтиче-</w:t>
      </w:r>
      <w:r>
        <w:rPr>
          <w:rFonts w:cs="Cambria;Cambria" w:ascii="Cambria;Cambria" w:hAnsi="Cambria;Cambria"/>
          <w:b/>
          <w:color w:val="231F20"/>
          <w:spacing w:val="-46"/>
          <w:w w:val="110"/>
        </w:rPr>
        <w:t xml:space="preserve"> </w:t>
      </w:r>
      <w:r>
        <w:rPr>
          <w:rFonts w:cs="Cambria;Cambria" w:ascii="Cambria;Cambria" w:hAnsi="Cambria;Cambria"/>
          <w:b/>
          <w:color w:val="231F20"/>
          <w:w w:val="115"/>
        </w:rPr>
        <w:t>ском</w:t>
      </w:r>
      <w:r>
        <w:rPr>
          <w:rFonts w:cs="Cambria;Cambria" w:ascii="Cambria;Cambria" w:hAnsi="Cambria;Cambria"/>
          <w:b/>
          <w:color w:val="231F20"/>
          <w:spacing w:val="-6"/>
          <w:w w:val="115"/>
        </w:rPr>
        <w:t xml:space="preserve"> </w:t>
      </w:r>
      <w:r>
        <w:rPr>
          <w:rFonts w:cs="Cambria;Cambria" w:ascii="Cambria;Cambria" w:hAnsi="Cambria;Cambria"/>
          <w:b/>
          <w:color w:val="231F20"/>
          <w:w w:val="115"/>
        </w:rPr>
        <w:t>уровне</w:t>
      </w:r>
      <w:r>
        <w:rPr>
          <w:rFonts w:cs="Cambria;Cambria" w:ascii="Cambria;Cambria" w:hAnsi="Cambria;Cambria"/>
          <w:b/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ряда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действий.</w:t>
      </w:r>
    </w:p>
    <w:p>
      <w:pPr>
        <w:pStyle w:val="Heading3"/>
        <w:spacing w:before="167" w:after="0"/>
        <w:ind w:left="343" w:hanging="0"/>
        <w:rPr/>
      </w:pPr>
      <w:r>
        <w:rPr>
          <w:color w:val="231F20"/>
        </w:rPr>
        <w:t>Познавательные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27" w:leader="none"/>
        </w:tabs>
        <w:spacing w:lineRule="auto" w:line="247" w:before="9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читать вслух целыми словами без пропусков и переста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к букв и слогов доступные по восприятию и небольшие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ёму прозаические и стихотворные произведения (без отм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чного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ния)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07" w:leader="none"/>
        </w:tabs>
        <w:spacing w:lineRule="auto" w:line="247" w:before="3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равнивать и группировать различные произведения по т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 (о Родине, о родной природе, о детях и для детей, о живот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ых, о семье, о чудесах и превращениях), по жанрам (произв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ния устного народного творчества, сказка (фольклорная и л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ратурная)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каз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асня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ение)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17" w:leader="none"/>
        </w:tabs>
        <w:spacing w:lineRule="auto" w:line="252" w:before="7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характеризовать (кратко) особенности жанров (произвед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ния устного народного творчества, литературная сказка, рас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каз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асня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хотворение);</w:t>
      </w:r>
    </w:p>
    <w:p>
      <w:pPr>
        <w:pStyle w:val="TextBody"/>
        <w:spacing w:before="11" w:after="0"/>
        <w:ind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2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52" w:before="7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анализировать текст сказки, рассказа, басни: определя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у, главную мысль произведения, находить в тексте слов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дтверждающие характеристику героя, оценивать его поступ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и, сравнивать героев по предложенному алгоритму, устанав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вать последовательность событий (действий) в сказке и ра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каз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54" w:leader="none"/>
        </w:tabs>
        <w:spacing w:lineRule="auto" w:line="252" w:before="6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анализировать текст стихотворения: называть особенно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 жанра (ритм, рифма), находить в тексте сравнения, эпите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ты, слова в переносном значении, объяснять значение незнак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г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а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орой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текст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арю.</w:t>
      </w:r>
    </w:p>
    <w:p>
      <w:pPr>
        <w:pStyle w:val="Normal"/>
        <w:spacing w:before="3" w:after="0"/>
        <w:ind w:left="343" w:hanging="0"/>
        <w:jc w:val="both"/>
        <w:rPr>
          <w:sz w:val="20"/>
        </w:rPr>
      </w:pPr>
      <w:r>
        <w:rPr>
          <w:i/>
          <w:color w:val="231F20"/>
          <w:w w:val="115"/>
          <w:sz w:val="20"/>
        </w:rPr>
        <w:t>Работа</w:t>
      </w:r>
      <w:r>
        <w:rPr>
          <w:i/>
          <w:color w:val="231F20"/>
          <w:spacing w:val="5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с</w:t>
      </w:r>
      <w:r>
        <w:rPr>
          <w:i/>
          <w:color w:val="231F20"/>
          <w:spacing w:val="5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нформацией</w:t>
      </w:r>
      <w:r>
        <w:rPr>
          <w:color w:val="231F20"/>
          <w:w w:val="115"/>
          <w:sz w:val="20"/>
        </w:rPr>
        <w:t>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09" w:leader="none"/>
        </w:tabs>
        <w:spacing w:before="13" w:after="0"/>
        <w:ind w:left="608" w:right="0" w:hanging="266"/>
        <w:rPr>
          <w:sz w:val="20"/>
        </w:rPr>
      </w:pPr>
      <w:r>
        <w:rPr>
          <w:color w:val="231F20"/>
          <w:w w:val="115"/>
          <w:sz w:val="20"/>
        </w:rPr>
        <w:t>соотносить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люстрации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ом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16" w:leader="none"/>
        </w:tabs>
        <w:spacing w:lineRule="auto" w:line="252" w:before="12" w:after="0"/>
        <w:ind w:left="116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ориентироваться</w:t>
      </w:r>
      <w:r>
        <w:rPr>
          <w:color w:val="231F20"/>
          <w:spacing w:val="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и</w:t>
      </w:r>
      <w:r>
        <w:rPr>
          <w:color w:val="231F20"/>
          <w:spacing w:val="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и,</w:t>
      </w:r>
      <w:r>
        <w:rPr>
          <w:color w:val="231F20"/>
          <w:spacing w:val="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талоге,</w:t>
      </w:r>
      <w:r>
        <w:rPr>
          <w:color w:val="231F20"/>
          <w:spacing w:val="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ирать</w:t>
      </w:r>
      <w:r>
        <w:rPr>
          <w:color w:val="231F20"/>
          <w:spacing w:val="-5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у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втору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талогу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е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комендов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иска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52" w:before="2" w:after="0"/>
        <w:ind w:left="116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и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ставлен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главлении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лю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рациях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полагать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у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15" w:leader="none"/>
        </w:tabs>
        <w:spacing w:lineRule="auto" w:line="252" w:before="2" w:after="0"/>
        <w:ind w:left="116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пользоваться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арями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точнения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ения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знако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мого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лова.</w:t>
      </w:r>
    </w:p>
    <w:p>
      <w:pPr>
        <w:pStyle w:val="Heading3"/>
        <w:ind w:left="343" w:hanging="0"/>
        <w:jc w:val="both"/>
        <w:rPr/>
      </w:pPr>
      <w:r>
        <w:rPr>
          <w:color w:val="231F20"/>
        </w:rPr>
        <w:t>Коммуникативны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13" w:leader="none"/>
        </w:tabs>
        <w:spacing w:lineRule="auto" w:line="252" w:before="1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участвовать в диалоге: отвечать на вопросы, кратко объя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ять свои ответы, дополнять ответы других участников, состав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ля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во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опросы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сказывания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данную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му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2" w:before="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пересказывать подробно и выборочно прочитанное произ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едени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252" w:before="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обсуждать (в парах, группах) содержание текста, форму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ровать (устно) простые выводы на основе прочитанного/п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ушанног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09" w:leader="none"/>
        </w:tabs>
        <w:spacing w:before="3" w:after="0"/>
        <w:ind w:left="608" w:right="0" w:hanging="266"/>
        <w:rPr>
          <w:sz w:val="20"/>
        </w:rPr>
      </w:pPr>
      <w:r>
        <w:rPr>
          <w:color w:val="231F20"/>
          <w:w w:val="115"/>
          <w:sz w:val="20"/>
        </w:rPr>
        <w:t>описывать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устно)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ртины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25" w:leader="none"/>
        </w:tabs>
        <w:spacing w:lineRule="auto" w:line="252" w:before="1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очинять по аналогии с прочитанным (загадки, рассказы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больши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казки)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11" w:leader="none"/>
        </w:tabs>
        <w:spacing w:lineRule="auto" w:line="252" w:before="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участвовать в инсценировках и драматизации отрывков из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художественных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й.</w:t>
      </w:r>
    </w:p>
    <w:p>
      <w:pPr>
        <w:pStyle w:val="Heading3"/>
        <w:ind w:left="343" w:hanging="0"/>
        <w:jc w:val="both"/>
        <w:rPr/>
      </w:pPr>
      <w:r>
        <w:rPr>
          <w:color w:val="231F20"/>
        </w:rPr>
        <w:t>Регулятивны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32" w:leader="none"/>
        </w:tabs>
        <w:spacing w:lineRule="auto" w:line="252" w:before="12" w:after="0"/>
        <w:ind w:left="116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2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ё</w:t>
      </w:r>
      <w:r>
        <w:rPr>
          <w:color w:val="231F20"/>
          <w:spacing w:val="2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моциональное</w:t>
      </w:r>
      <w:r>
        <w:rPr>
          <w:color w:val="231F20"/>
          <w:spacing w:val="2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стояние,</w:t>
      </w:r>
      <w:r>
        <w:rPr>
          <w:color w:val="231F20"/>
          <w:spacing w:val="2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зникшее</w:t>
      </w:r>
      <w:r>
        <w:rPr>
          <w:color w:val="231F20"/>
          <w:spacing w:val="2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</w:t>
      </w:r>
      <w:r>
        <w:rPr>
          <w:color w:val="231F20"/>
          <w:spacing w:val="-54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прочтении/слушани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11" w:leader="none"/>
        </w:tabs>
        <w:spacing w:lineRule="auto" w:line="252" w:before="1" w:after="0"/>
        <w:ind w:left="116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удерживать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амяти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ледовательность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ытий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лу-</w:t>
      </w:r>
      <w:r>
        <w:rPr>
          <w:color w:val="231F20"/>
          <w:spacing w:val="-5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шанного/прочитанног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14" w:leader="none"/>
        </w:tabs>
        <w:spacing w:lineRule="auto" w:line="252" w:before="2" w:after="0"/>
        <w:ind w:left="116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контролировать</w:t>
      </w:r>
      <w:r>
        <w:rPr>
          <w:color w:val="231F20"/>
          <w:spacing w:val="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ение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авленной</w:t>
      </w:r>
      <w:r>
        <w:rPr>
          <w:color w:val="231F20"/>
          <w:spacing w:val="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и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пр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тении/слушании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52" w:before="2" w:after="0"/>
        <w:ind w:left="116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проверять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по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цу)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ение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авленной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-5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и.</w:t>
      </w:r>
    </w:p>
    <w:p>
      <w:pPr>
        <w:pStyle w:val="TextBody"/>
        <w:spacing w:before="8" w:after="0"/>
        <w:ind w:hanging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Heading3"/>
        <w:spacing w:before="67" w:after="0"/>
        <w:ind w:left="343" w:hanging="0"/>
        <w:rPr/>
      </w:pPr>
      <w:r>
        <w:rPr>
          <w:color w:val="231F20"/>
        </w:rPr>
        <w:t>Совместная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еятельность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609" w:leader="none"/>
        </w:tabs>
        <w:spacing w:before="11" w:after="0"/>
        <w:ind w:left="608" w:right="0" w:hanging="266"/>
        <w:jc w:val="left"/>
        <w:rPr>
          <w:sz w:val="20"/>
        </w:rPr>
      </w:pPr>
      <w:r>
        <w:rPr>
          <w:color w:val="231F20"/>
          <w:w w:val="115"/>
          <w:sz w:val="20"/>
        </w:rPr>
        <w:t>выбирать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б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артнёров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местной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2" w:before="1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аспределять работу, договариваться, приходить к общему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ю,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вечать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ий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ы.</w:t>
      </w:r>
    </w:p>
    <w:p>
      <w:pPr>
        <w:pStyle w:val="Heading2"/>
        <w:spacing w:before="162" w:after="0"/>
        <w:ind w:left="118" w:hanging="0"/>
        <w:rPr/>
      </w:pPr>
      <w:bookmarkStart w:id="4" w:name="_TOC_250011"/>
      <w:r>
        <w:rPr>
          <w:color w:val="231F20"/>
          <w:w w:val="90"/>
        </w:rPr>
        <w:t>3</w:t>
      </w:r>
      <w:r>
        <w:rPr>
          <w:color w:val="231F20"/>
          <w:spacing w:val="-8"/>
          <w:w w:val="90"/>
        </w:rPr>
        <w:t xml:space="preserve"> </w:t>
      </w:r>
      <w:bookmarkEnd w:id="4"/>
      <w:r>
        <w:rPr>
          <w:color w:val="231F20"/>
          <w:w w:val="90"/>
        </w:rPr>
        <w:t>КЛАСС</w:t>
      </w:r>
    </w:p>
    <w:p>
      <w:pPr>
        <w:pStyle w:val="TextBody"/>
        <w:spacing w:lineRule="auto" w:line="247" w:before="64" w:after="0"/>
        <w:ind w:left="116" w:right="114" w:firstLine="226"/>
        <w:rPr/>
      </w:pPr>
      <w:r>
        <w:rPr>
          <w:i/>
          <w:color w:val="231F20"/>
          <w:w w:val="115"/>
        </w:rPr>
        <w:t>О</w:t>
      </w:r>
      <w:r>
        <w:rPr>
          <w:i/>
          <w:color w:val="231F20"/>
          <w:spacing w:val="-4"/>
          <w:w w:val="115"/>
        </w:rPr>
        <w:t xml:space="preserve"> </w:t>
      </w:r>
      <w:r>
        <w:rPr>
          <w:i/>
          <w:color w:val="231F20"/>
          <w:w w:val="115"/>
        </w:rPr>
        <w:t>Родине</w:t>
      </w:r>
      <w:r>
        <w:rPr>
          <w:i/>
          <w:color w:val="231F20"/>
          <w:spacing w:val="-4"/>
          <w:w w:val="115"/>
        </w:rPr>
        <w:t xml:space="preserve"> </w:t>
      </w:r>
      <w:r>
        <w:rPr>
          <w:i/>
          <w:color w:val="231F20"/>
          <w:w w:val="115"/>
        </w:rPr>
        <w:t>и</w:t>
      </w:r>
      <w:r>
        <w:rPr>
          <w:i/>
          <w:color w:val="231F20"/>
          <w:spacing w:val="-4"/>
          <w:w w:val="115"/>
        </w:rPr>
        <w:t xml:space="preserve"> </w:t>
      </w:r>
      <w:r>
        <w:rPr>
          <w:i/>
          <w:color w:val="231F20"/>
          <w:w w:val="115"/>
        </w:rPr>
        <w:t>её</w:t>
      </w:r>
      <w:r>
        <w:rPr>
          <w:i/>
          <w:color w:val="231F20"/>
          <w:spacing w:val="-4"/>
          <w:w w:val="115"/>
        </w:rPr>
        <w:t xml:space="preserve"> </w:t>
      </w:r>
      <w:r>
        <w:rPr>
          <w:i/>
          <w:color w:val="231F20"/>
          <w:w w:val="115"/>
        </w:rPr>
        <w:t>истории.</w:t>
      </w:r>
      <w:r>
        <w:rPr>
          <w:i/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Любовь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Родин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истори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важ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ые темы произведений литературы (произведения одного-дву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авторов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выбору).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Чувство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любви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Родине,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сопричастность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к прошлому и настоящему своей страны и родного края — глав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ые идеи, нравственные ценности, выраженные в произведен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х о Родине. Образ Родины в стихотворных и прозаических про-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изведен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исате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э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I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ков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зна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равственно-этических понятий: любовь к родной стороне, м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ой родине, гордость за красоту и величие своей Отчизны. Ро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голов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продукции  картин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ллюстр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дине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редств выразительности при чтении вслух: интонация, темп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итм,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логические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ударения.</w:t>
      </w:r>
    </w:p>
    <w:p>
      <w:pPr>
        <w:pStyle w:val="TextBody"/>
        <w:spacing w:lineRule="auto" w:line="247" w:before="11" w:after="0"/>
        <w:ind w:left="117" w:right="114" w:firstLine="226"/>
        <w:rPr/>
      </w:pPr>
      <w:r>
        <w:rPr>
          <w:i/>
          <w:color w:val="231F20"/>
          <w:w w:val="120"/>
        </w:rPr>
        <w:t xml:space="preserve">Фольклор </w:t>
      </w:r>
      <w:r>
        <w:rPr>
          <w:color w:val="231F20"/>
          <w:w w:val="120"/>
        </w:rPr>
        <w:t>(</w:t>
      </w:r>
      <w:r>
        <w:rPr>
          <w:i/>
          <w:color w:val="231F20"/>
          <w:w w:val="120"/>
        </w:rPr>
        <w:t>устное народное творчество</w:t>
      </w:r>
      <w:r>
        <w:rPr>
          <w:color w:val="231F20"/>
          <w:w w:val="120"/>
        </w:rPr>
        <w:t>)</w:t>
      </w:r>
      <w:r>
        <w:rPr>
          <w:i/>
          <w:color w:val="231F20"/>
          <w:w w:val="120"/>
        </w:rPr>
        <w:t xml:space="preserve">. </w:t>
      </w:r>
      <w:r>
        <w:rPr>
          <w:color w:val="231F20"/>
          <w:w w:val="120"/>
        </w:rPr>
        <w:t>Круг чтения: ма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лые жанры фольклора (пословицы, потешки, считалки, небы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лицы, скороговорки, загадки, по выбору). Знакомство с вид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загадок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ословицы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народов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Росси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(значение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характеристи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ка, нравственная основа). Книги и словари, созданные В. И. Д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лем.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Активный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словар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устной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речи: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спользовани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разных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слов, пословиц и поговорок, крылатых выражений. Нравствен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и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льклорных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произведен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родов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России.</w:t>
      </w:r>
    </w:p>
    <w:p>
      <w:pPr>
        <w:pStyle w:val="TextBody"/>
        <w:spacing w:lineRule="auto" w:line="247" w:before="6" w:after="0"/>
        <w:ind w:left="117" w:right="114" w:firstLine="226"/>
        <w:rPr/>
      </w:pPr>
      <w:r>
        <w:rPr>
          <w:color w:val="231F20"/>
          <w:w w:val="115"/>
        </w:rPr>
        <w:t>Фольклорная сказка как отражение общечеловеческих цен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стей и нравственных правил. Виды сказок (о животных, бы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вые, волшебные). Художественные особенности сказок: п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оение (композиция), язык (лексика). Характеристика геро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лшеб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мощни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ллюстр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южета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олшебной сказки (например, картины В. М. Васнецова, иллю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ации Ю. А. Васнецова, И. Я. Билибина, В. М. Конашевич)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ение в сказках народного быта и культуры. Состав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а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сказки.</w:t>
      </w:r>
    </w:p>
    <w:p>
      <w:pPr>
        <w:pStyle w:val="TextBody"/>
        <w:spacing w:lineRule="auto" w:line="247" w:before="8" w:after="0"/>
        <w:ind w:left="117" w:right="114" w:firstLine="226"/>
        <w:rPr/>
      </w:pPr>
      <w:r>
        <w:rPr>
          <w:color w:val="231F20"/>
          <w:w w:val="120"/>
        </w:rPr>
        <w:t>Круг чтения: народная песня. Чувства, которые рождаю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есни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темы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песен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писани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картин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рироды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пособ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рас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сказать в песне о родной земле. Былина как народный песен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ый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сказ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ажном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сторическом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обытии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Фольклорны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со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spacing w:val="-1"/>
          <w:w w:val="120"/>
        </w:rPr>
        <w:t>бенност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жанр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былин: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язык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(напевность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сполнения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вырази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 xml:space="preserve">тельность), 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 xml:space="preserve">характеристика 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 xml:space="preserve">главного 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 xml:space="preserve">героя 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 xml:space="preserve">(где 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 xml:space="preserve">жил, 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чем</w:t>
      </w:r>
    </w:p>
    <w:p>
      <w:pPr>
        <w:pStyle w:val="TextBody"/>
        <w:ind w:hanging="0"/>
        <w:jc w:val="left"/>
        <w:rPr/>
      </w:pPr>
      <w:r>
        <w:rPr/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3" w:leader="none"/>
        </w:tabs>
        <w:spacing w:before="225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TextBody"/>
        <w:spacing w:lineRule="auto" w:line="252" w:before="70" w:after="0"/>
        <w:ind w:left="117" w:right="114" w:hanging="0"/>
        <w:rPr/>
      </w:pPr>
      <w:r>
        <w:rPr>
          <w:color w:val="231F20"/>
          <w:w w:val="120"/>
        </w:rPr>
        <w:t>занимался, какими качествами обладал). Характеристика бы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лин как героического песенного сказа, их особенности (тем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язык). Язык былин, устаревшие слова, их место в былине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едставление в современной лексике. Репродукции картин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ллюстр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эпизода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льклорного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произведения.</w:t>
      </w:r>
    </w:p>
    <w:p>
      <w:pPr>
        <w:pStyle w:val="TextBody"/>
        <w:spacing w:lineRule="auto" w:line="252" w:before="4" w:after="0"/>
        <w:ind w:left="117" w:right="114" w:firstLine="226"/>
        <w:rPr/>
      </w:pPr>
      <w:r>
        <w:rPr>
          <w:i/>
          <w:color w:val="231F20"/>
          <w:w w:val="120"/>
        </w:rPr>
        <w:t xml:space="preserve">Творчество А. С. Пушкина. </w:t>
      </w:r>
      <w:r>
        <w:rPr>
          <w:color w:val="231F20"/>
          <w:w w:val="120"/>
        </w:rPr>
        <w:t>А. С. Пушкин — великий рус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кий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оэт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Лирически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оизведения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С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ушкина: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редства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художественной выразительности (сравнение, эпитет); рифм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итм. Литературные сказки А. С. Пушкина в стихах (по выб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у, например, «Сказка о царе Салтане, о сыне его славном и м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гучем богатыре князе Гвидоне Салтановиче и о прекрасной ц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вне Лебеди»). Нравственный смысл произведения, структур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сказочного текста, особенности сюжета, приём повтора ка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снова изменения сюжета. Связь пушкинских сказок с фоль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клорными. Положительные и отрицательные герои, волшеб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помощники, язык авторской сказки. И. Я. Билибин — иллю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тратор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казок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ушкина.</w:t>
      </w:r>
    </w:p>
    <w:p>
      <w:pPr>
        <w:pStyle w:val="TextBody"/>
        <w:spacing w:lineRule="auto" w:line="252" w:before="11" w:after="0"/>
        <w:ind w:left="117" w:right="114" w:firstLine="226"/>
        <w:rPr/>
      </w:pPr>
      <w:r>
        <w:rPr>
          <w:i/>
          <w:color w:val="231F20"/>
          <w:w w:val="115"/>
        </w:rPr>
        <w:t xml:space="preserve">Творчество И. А. Крылова. </w:t>
      </w:r>
      <w:r>
        <w:rPr>
          <w:color w:val="231F20"/>
          <w:w w:val="115"/>
        </w:rPr>
        <w:t>Басня — произведение-поучен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ое помогает увидеть свои и чужие недостатки. Иносказ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е в баснях. И. А. Крылов — великий русский баснописец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асни И. А. Крылова (не менее двух): назначение, темы и г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зыка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крыт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ра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асен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ользование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крылаты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ыражений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речи.</w:t>
      </w:r>
    </w:p>
    <w:p>
      <w:pPr>
        <w:pStyle w:val="TextBody"/>
        <w:spacing w:lineRule="auto" w:line="252" w:before="5" w:after="0"/>
        <w:ind w:left="117" w:right="114" w:firstLine="226"/>
        <w:rPr/>
      </w:pPr>
      <w:r>
        <w:rPr>
          <w:i/>
          <w:color w:val="231F20"/>
          <w:w w:val="120"/>
        </w:rPr>
        <w:t>Картины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>природы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>в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>произведениях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>поэтов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>и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>писателей</w:t>
      </w:r>
      <w:r>
        <w:rPr>
          <w:i/>
          <w:color w:val="231F20"/>
          <w:spacing w:val="-57"/>
          <w:w w:val="120"/>
        </w:rPr>
        <w:t xml:space="preserve"> </w:t>
      </w:r>
      <w:r>
        <w:rPr>
          <w:i/>
          <w:color w:val="231F20"/>
          <w:w w:val="120"/>
        </w:rPr>
        <w:t xml:space="preserve">ХIХ—ХХ веков. </w:t>
      </w:r>
      <w:r>
        <w:rPr>
          <w:color w:val="231F20"/>
          <w:w w:val="120"/>
        </w:rPr>
        <w:t>Лирические произведения как способ переда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и чувств людей, автора. Картины природы в произведения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этов  и  писателей  (не  менее  пяти  авторов  по  выбору):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Ф.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.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Тютчева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Фета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М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Ю.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Лермонтова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Н.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Майкова,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Н. А. Некрасова, А. А. Блока, С. А. Есенина, К. Д. Бальмонта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И. А. Бунина, А. П. Чехова, К. Г. Паустовского и др. Чувства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вызываемы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лирическими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оизведениями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Средства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вырази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тельност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произведения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лирики: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эпитеты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инонимы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анто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нимы, сравнения. Звукопись, её выразительное значение. Ол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цетворени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одно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з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средств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выразительност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лирического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роизведения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Живописны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олотна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ллюстрация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лири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ческому произведению: пейзаж. Сравнение средств созда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ейзажа в тексте-описании (эпитеты, сравнения, олицетворе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ия), в изобразительном искусстве (цвет, композиция), в про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изведен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тон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п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лодия).</w:t>
      </w:r>
    </w:p>
    <w:p>
      <w:pPr>
        <w:pStyle w:val="TextBody"/>
        <w:spacing w:lineRule="auto" w:line="252" w:before="15" w:after="0"/>
        <w:ind w:left="117" w:right="114" w:firstLine="226"/>
        <w:rPr/>
      </w:pPr>
      <w:r>
        <w:rPr>
          <w:i/>
          <w:color w:val="231F20"/>
          <w:w w:val="115"/>
        </w:rPr>
        <w:t xml:space="preserve">Творчество Л. Н. Толстого. </w:t>
      </w:r>
      <w:r>
        <w:rPr>
          <w:color w:val="231F20"/>
          <w:w w:val="115"/>
        </w:rPr>
        <w:t>Жанровое многообразие прои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дений Л. Н. Толстого: сказки, рассказы, басни, быль (не м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е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трёх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произведений).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Рассказ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повествование: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связь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со-</w:t>
      </w:r>
    </w:p>
    <w:p>
      <w:pPr>
        <w:pStyle w:val="TextBody"/>
        <w:spacing w:before="5" w:after="0"/>
        <w:ind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TextBody"/>
        <w:spacing w:lineRule="auto" w:line="252" w:before="70" w:after="0"/>
        <w:ind w:left="117" w:right="114" w:hanging="0"/>
        <w:rPr/>
      </w:pPr>
      <w:r>
        <w:rPr>
          <w:color w:val="231F20"/>
          <w:w w:val="115"/>
        </w:rPr>
        <w:t>держания с реальным событием. Структурные части произвед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(композиция):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чало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авязк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ействия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ульминация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развязка. Эпизод как часть рассказа. Различные виды планов.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spacing w:val="-1"/>
          <w:w w:val="120"/>
        </w:rPr>
        <w:t>Сюжет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рассказа: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основны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события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главны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герои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действую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щи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лица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различени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рассказчика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автора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оизведения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Ху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дожественные особенности текста-описания, текста-рассужд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ния.</w:t>
      </w:r>
    </w:p>
    <w:p>
      <w:pPr>
        <w:pStyle w:val="TextBody"/>
        <w:spacing w:lineRule="auto" w:line="252" w:before="7" w:after="0"/>
        <w:ind w:left="117" w:right="114" w:firstLine="226"/>
        <w:rPr/>
      </w:pPr>
      <w:r>
        <w:rPr>
          <w:i/>
          <w:color w:val="231F20"/>
          <w:w w:val="115"/>
        </w:rPr>
        <w:t>Литературная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сказка.</w:t>
      </w:r>
      <w:r>
        <w:rPr>
          <w:i/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тератур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каз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ус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ис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лей (не менее двух). Круг чтения: произведения Д. Н. Мам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-Сибиряка,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Ф.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Одоевского,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М.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Гаршина,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М.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Горького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. С. Соколова-Микитова, Г. А. Скребицкого и др. Особен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автор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казо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сюжет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зык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ерои)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ав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ннот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ии.</w:t>
      </w:r>
    </w:p>
    <w:p>
      <w:pPr>
        <w:pStyle w:val="TextBody"/>
        <w:spacing w:lineRule="auto" w:line="252" w:before="5" w:after="0"/>
        <w:ind w:left="117" w:right="114" w:firstLine="226"/>
        <w:rPr/>
      </w:pPr>
      <w:r>
        <w:rPr>
          <w:i/>
          <w:color w:val="231F20"/>
          <w:w w:val="120"/>
        </w:rPr>
        <w:t>Произведения о взаимоотношениях человека и животных.</w:t>
      </w:r>
      <w:r>
        <w:rPr>
          <w:i/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Человек и его отношения с животными: верность, преданность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бота и любовь. Круг чтения (по выбору, не менее четырёх ав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ров)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. Н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мина-Сибиря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. Г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аустов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spacing w:val="-1"/>
          <w:w w:val="120"/>
        </w:rPr>
        <w:t>ского,</w:t>
      </w:r>
      <w:r>
        <w:rPr>
          <w:color w:val="231F20"/>
          <w:spacing w:val="59"/>
          <w:w w:val="120"/>
        </w:rPr>
        <w:t xml:space="preserve"> </w:t>
      </w:r>
      <w:r>
        <w:rPr>
          <w:color w:val="231F20"/>
          <w:w w:val="120"/>
        </w:rPr>
        <w:t>М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М.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w w:val="120"/>
        </w:rPr>
        <w:t xml:space="preserve">Пришвина, 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w w:val="120"/>
        </w:rPr>
        <w:t>С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 xml:space="preserve">В. 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w w:val="120"/>
        </w:rPr>
        <w:t xml:space="preserve">Образцова, 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w w:val="120"/>
        </w:rPr>
        <w:t>В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 xml:space="preserve">Л. 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w w:val="120"/>
        </w:rPr>
        <w:t>Дурова,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Б. С. Житкова. Особенности рассказа: тема, герои, реаль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событий, композиция, объекты описания (портрет героя, опи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сани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нтерьера).</w:t>
      </w:r>
    </w:p>
    <w:p>
      <w:pPr>
        <w:pStyle w:val="TextBody"/>
        <w:spacing w:lineRule="auto" w:line="252" w:before="8" w:after="0"/>
        <w:ind w:left="117" w:right="114" w:firstLine="226"/>
        <w:rPr/>
      </w:pPr>
      <w:r>
        <w:rPr>
          <w:i/>
          <w:color w:val="231F20"/>
          <w:w w:val="115"/>
        </w:rPr>
        <w:t xml:space="preserve">Произведения о детях. </w:t>
      </w:r>
      <w:r>
        <w:rPr>
          <w:color w:val="231F20"/>
          <w:w w:val="115"/>
        </w:rPr>
        <w:t>Дети — герои произведений: раскры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ие тем «Разные детские судьбы», «Дети на войне». Отличие ав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ора от героя и рассказчика. Герой художественного произвед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ия: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время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место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проживания,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внешнего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вида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характера. Историческая обстановка как фон создания прои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дения: судьбы крестьянских детей, дети на войне (произвед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я по выбору двух-трёх авторов). Основные события сюжет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ние к ним героев произведения. Оценка нрав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честв,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проявляющихся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оенное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ремя.</w:t>
      </w:r>
    </w:p>
    <w:p>
      <w:pPr>
        <w:pStyle w:val="TextBody"/>
        <w:spacing w:lineRule="auto" w:line="252" w:before="8" w:after="0"/>
        <w:ind w:left="117" w:right="112" w:firstLine="226"/>
        <w:rPr/>
      </w:pPr>
      <w:r>
        <w:rPr>
          <w:i/>
          <w:color w:val="231F20"/>
          <w:w w:val="115"/>
        </w:rPr>
        <w:t xml:space="preserve">Юмористические произведения. </w:t>
      </w:r>
      <w:r>
        <w:rPr>
          <w:color w:val="231F20"/>
          <w:w w:val="115"/>
        </w:rPr>
        <w:t>Комичность как основа сю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ета. Герой юмористического произведения. Средства выраз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тельности текста юмористического содержания: преувеличе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ние. Авторы юмористических рассказов (не менее двух прои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ведений):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М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М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Зощенко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Н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Н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Носов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В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Голявкин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др.</w:t>
      </w:r>
    </w:p>
    <w:p>
      <w:pPr>
        <w:pStyle w:val="TextBody"/>
        <w:spacing w:lineRule="auto" w:line="252" w:before="5" w:after="0"/>
        <w:ind w:left="117" w:right="114" w:firstLine="226"/>
        <w:rPr/>
      </w:pPr>
      <w:r>
        <w:rPr>
          <w:i/>
          <w:color w:val="231F20"/>
          <w:w w:val="115"/>
        </w:rPr>
        <w:t xml:space="preserve">Зарубежная литература. </w:t>
      </w:r>
      <w:r>
        <w:rPr>
          <w:color w:val="231F20"/>
          <w:w w:val="115"/>
        </w:rPr>
        <w:t>Круг чтения (произведения двух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ё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втор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ору):  литературные  сказки  Ш.  Перро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.-К.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Андерсена,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Ц.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 xml:space="preserve">Топелиуса, 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 xml:space="preserve">Р. 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 xml:space="preserve">Киплинга, 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 xml:space="preserve">Дж. 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Родари,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С. Лагерлёф. Особенности авторских сказок (сюжет, язык, г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и). Рассказы о животных зарубежных писателей. Извес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водчики зарубежной литературы: С. Я. Маршак, К. И. Чу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вский,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Б.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Заходер.</w:t>
      </w:r>
    </w:p>
    <w:p>
      <w:pPr>
        <w:pStyle w:val="TextBody"/>
        <w:spacing w:before="7" w:after="0"/>
        <w:ind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49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TextBody"/>
        <w:spacing w:lineRule="auto" w:line="247" w:before="70" w:after="0"/>
        <w:ind w:left="116" w:right="114" w:firstLine="226"/>
        <w:rPr/>
      </w:pPr>
      <w:r>
        <w:rPr>
          <w:i/>
          <w:color w:val="231F20"/>
          <w:w w:val="120"/>
        </w:rPr>
        <w:t>Библиографическая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 xml:space="preserve">культура  </w:t>
      </w:r>
      <w:r>
        <w:rPr>
          <w:color w:val="231F20"/>
          <w:w w:val="120"/>
        </w:rPr>
        <w:t>(</w:t>
      </w:r>
      <w:r>
        <w:rPr>
          <w:i/>
          <w:color w:val="231F20"/>
          <w:w w:val="120"/>
        </w:rPr>
        <w:t>работа  с  детской  книгой</w:t>
      </w:r>
      <w:r>
        <w:rPr>
          <w:i/>
          <w:color w:val="231F20"/>
          <w:spacing w:val="-57"/>
          <w:w w:val="120"/>
        </w:rPr>
        <w:t xml:space="preserve"> </w:t>
      </w:r>
      <w:r>
        <w:rPr>
          <w:i/>
          <w:color w:val="231F20"/>
          <w:w w:val="115"/>
        </w:rPr>
        <w:t>и справочной литературой</w:t>
      </w:r>
      <w:r>
        <w:rPr>
          <w:color w:val="231F20"/>
          <w:w w:val="115"/>
        </w:rPr>
        <w:t>)</w:t>
      </w:r>
      <w:r>
        <w:rPr>
          <w:i/>
          <w:color w:val="231F20"/>
          <w:w w:val="115"/>
        </w:rPr>
        <w:t xml:space="preserve">. </w:t>
      </w:r>
      <w:r>
        <w:rPr>
          <w:color w:val="231F20"/>
          <w:w w:val="115"/>
        </w:rPr>
        <w:t>Ценность чтения художеств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тературы и фольклора, осознание важности читательской д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ятельности. Использование с учётом учебных задач аппарат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издани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(обложка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оглавление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аннотация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предисловие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ллю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страции). Правила юного читателя. Книга как особый вид ис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кусства. Общее представление о первых книгах на Руси, зна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омств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рукописным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нигами.</w:t>
      </w:r>
    </w:p>
    <w:p>
      <w:pPr>
        <w:pStyle w:val="TextBody"/>
        <w:spacing w:lineRule="auto" w:line="244" w:before="117" w:after="0"/>
        <w:ind w:left="116" w:right="114" w:firstLine="226"/>
        <w:rPr/>
      </w:pPr>
      <w:r>
        <w:rPr>
          <w:color w:val="231F20"/>
          <w:w w:val="115"/>
        </w:rPr>
        <w:t>Изучение содержания учебного предмета «Литературное чт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е» в третьем классе способствует освоению ряда универсаль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ых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действий.</w:t>
      </w:r>
    </w:p>
    <w:p>
      <w:pPr>
        <w:pStyle w:val="Heading3"/>
        <w:spacing w:before="171" w:after="0"/>
        <w:ind w:left="343" w:hanging="0"/>
        <w:jc w:val="both"/>
        <w:rPr/>
      </w:pPr>
      <w:r>
        <w:rPr>
          <w:color w:val="231F20"/>
        </w:rPr>
        <w:t>Познавательные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4" w:before="6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читать доступные по восприятию и небольшие по объёму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заические и стихотворные произведения (без отметоч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ния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44" w:before="4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различать сказочные и реалистические, лирические и эп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ческие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родные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вторские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4" w:before="2" w:after="0"/>
        <w:ind w:left="117" w:right="116" w:firstLine="226"/>
        <w:rPr>
          <w:sz w:val="20"/>
        </w:rPr>
      </w:pPr>
      <w:r>
        <w:rPr>
          <w:color w:val="231F20"/>
          <w:w w:val="120"/>
          <w:sz w:val="20"/>
        </w:rPr>
        <w:t>анализировать текст: обосновывать принадлежность к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анру, определять тему и главную мысль, делить текст на ча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, озаглавливать их, находить в тексте заданный эпизод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определять</w:t>
      </w:r>
      <w:r>
        <w:rPr>
          <w:color w:val="231F20"/>
          <w:spacing w:val="2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позицию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,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арактеризовать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еро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244" w:before="4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конструировать план текста, дополнять и восстанавли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нарушенную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ледовательность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41" w:leader="none"/>
        </w:tabs>
        <w:spacing w:lineRule="auto" w:line="244" w:before="3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сравнивать произведения, относящиеся к одной теме, но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ным жанрам; произведения одного жанра, но разной тема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ик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66" w:leader="none"/>
        </w:tabs>
        <w:spacing w:lineRule="auto" w:line="244" w:before="3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исследовать текст: находить описания в произведениях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ных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анров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портрет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ейзаж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нтерьер).</w:t>
      </w:r>
    </w:p>
    <w:p>
      <w:pPr>
        <w:pStyle w:val="Normal"/>
        <w:spacing w:before="2" w:after="0"/>
        <w:ind w:left="343" w:hanging="0"/>
        <w:jc w:val="both"/>
        <w:rPr>
          <w:sz w:val="20"/>
        </w:rPr>
      </w:pPr>
      <w:r>
        <w:rPr>
          <w:i/>
          <w:color w:val="231F20"/>
          <w:w w:val="115"/>
          <w:sz w:val="20"/>
        </w:rPr>
        <w:t>Работа</w:t>
      </w:r>
      <w:r>
        <w:rPr>
          <w:i/>
          <w:color w:val="231F20"/>
          <w:spacing w:val="5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с</w:t>
      </w:r>
      <w:r>
        <w:rPr>
          <w:i/>
          <w:color w:val="231F20"/>
          <w:spacing w:val="5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нформацией</w:t>
      </w:r>
      <w:r>
        <w:rPr>
          <w:color w:val="231F20"/>
          <w:w w:val="115"/>
          <w:sz w:val="20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244" w:before="8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равнивать информацию словесную (текст), графическую/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образительную (иллюстрация), звуковую (музыкальное п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ведение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44" w:before="4" w:after="0"/>
        <w:ind w:left="117" w:right="114" w:firstLine="226"/>
        <w:rPr>
          <w:sz w:val="20"/>
        </w:rPr>
      </w:pPr>
      <w:r>
        <w:rPr>
          <w:color w:val="231F20"/>
          <w:spacing w:val="-1"/>
          <w:w w:val="120"/>
          <w:sz w:val="20"/>
        </w:rPr>
        <w:t xml:space="preserve">подбирать </w:t>
      </w:r>
      <w:r>
        <w:rPr>
          <w:color w:val="231F20"/>
          <w:w w:val="120"/>
          <w:sz w:val="20"/>
        </w:rPr>
        <w:t>иллюстрации к тексту, соотносить произведе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ния литературы и изобразительного искусства по тематике, н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строению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редствам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разительност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244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выбирать книгу в библиотеке в соответствии с учебной з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чей;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ставлять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нотацию.</w:t>
      </w:r>
    </w:p>
    <w:p>
      <w:pPr>
        <w:pStyle w:val="Heading3"/>
        <w:spacing w:before="141" w:after="0"/>
        <w:ind w:left="343" w:hanging="0"/>
        <w:jc w:val="both"/>
        <w:rPr/>
      </w:pPr>
      <w:r>
        <w:rPr>
          <w:color w:val="231F20"/>
        </w:rPr>
        <w:t>Коммуникативны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44" w:before="7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текст с разными интонациями, передавая своё отно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шение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бытиям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роям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09" w:leader="none"/>
        </w:tabs>
        <w:spacing w:before="2" w:after="0"/>
        <w:ind w:left="608" w:right="0" w:hanging="266"/>
        <w:rPr>
          <w:sz w:val="20"/>
        </w:rPr>
      </w:pPr>
      <w:r>
        <w:rPr>
          <w:color w:val="231F20"/>
          <w:w w:val="115"/>
          <w:sz w:val="20"/>
        </w:rPr>
        <w:t>формулировать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просы по основным событиям текста;</w:t>
      </w:r>
    </w:p>
    <w:p>
      <w:pPr>
        <w:pStyle w:val="TextBody"/>
        <w:spacing w:before="5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29" w:leader="none"/>
        </w:tabs>
        <w:spacing w:lineRule="auto" w:line="254" w:before="70" w:after="0"/>
        <w:ind w:left="117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пересказывать</w:t>
      </w:r>
      <w:r>
        <w:rPr>
          <w:color w:val="231F20"/>
          <w:spacing w:val="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</w:t>
      </w:r>
      <w:r>
        <w:rPr>
          <w:color w:val="231F20"/>
          <w:spacing w:val="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подробно,</w:t>
      </w:r>
      <w:r>
        <w:rPr>
          <w:color w:val="231F20"/>
          <w:spacing w:val="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очно,</w:t>
      </w:r>
      <w:r>
        <w:rPr>
          <w:color w:val="231F20"/>
          <w:spacing w:val="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менением</w:t>
      </w:r>
      <w:r>
        <w:rPr>
          <w:color w:val="231F20"/>
          <w:spacing w:val="-5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ца)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выразительно</w:t>
      </w:r>
      <w:r>
        <w:rPr>
          <w:color w:val="231F20"/>
          <w:spacing w:val="2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нять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ное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е,</w:t>
      </w:r>
      <w:r>
        <w:rPr>
          <w:color w:val="231F20"/>
          <w:spacing w:val="2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з-</w:t>
      </w:r>
      <w:r>
        <w:rPr>
          <w:color w:val="231F20"/>
          <w:spacing w:val="-5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вая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ующе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строение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05" w:leader="none"/>
        </w:tabs>
        <w:ind w:left="604" w:right="0" w:hanging="262"/>
        <w:jc w:val="left"/>
        <w:rPr>
          <w:sz w:val="20"/>
        </w:rPr>
      </w:pPr>
      <w:r>
        <w:rPr>
          <w:color w:val="231F20"/>
          <w:w w:val="115"/>
          <w:sz w:val="20"/>
        </w:rPr>
        <w:t>сочинять</w:t>
      </w:r>
      <w:r>
        <w:rPr>
          <w:color w:val="231F20"/>
          <w:spacing w:val="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тые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тории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сказки,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казы)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алогии.</w:t>
      </w:r>
    </w:p>
    <w:p>
      <w:pPr>
        <w:pStyle w:val="Heading3"/>
        <w:spacing w:before="154" w:after="0"/>
        <w:ind w:left="343" w:hanging="0"/>
        <w:rPr/>
      </w:pPr>
      <w:r>
        <w:rPr>
          <w:color w:val="231F20"/>
        </w:rPr>
        <w:t>Регулятивны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26" w:leader="none"/>
        </w:tabs>
        <w:spacing w:lineRule="auto" w:line="254" w:before="15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ринимать цель чтения, удерживать её в памяти, исполь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овать в зависимости от учебной задачи вид чтения, контрол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вать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ализацию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авленной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те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09" w:leader="none"/>
        </w:tabs>
        <w:spacing w:lineRule="exact" w:line="230"/>
        <w:ind w:left="608" w:right="0" w:hanging="266"/>
        <w:rPr>
          <w:sz w:val="20"/>
        </w:rPr>
      </w:pP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чество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его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риятия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ух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87" w:leader="none"/>
        </w:tabs>
        <w:spacing w:lineRule="auto" w:line="254" w:before="16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выполнять действия контроля/самоконтроля и оценки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цесса и результата деятельности, при необходимости вно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ить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оррективы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полняемы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ействия.</w:t>
      </w:r>
    </w:p>
    <w:p>
      <w:pPr>
        <w:pStyle w:val="Heading3"/>
        <w:spacing w:before="167" w:after="0"/>
        <w:ind w:left="343" w:hanging="0"/>
        <w:jc w:val="both"/>
        <w:rPr/>
      </w:pPr>
      <w:r>
        <w:rPr>
          <w:color w:val="231F20"/>
        </w:rPr>
        <w:t>Совместная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еятельность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46" w:leader="none"/>
        </w:tabs>
        <w:spacing w:lineRule="auto" w:line="254" w:before="15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участвовать в совместной деятельности: выполнять рол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дера,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дчинённого,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людать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вноправие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желюбие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1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в коллективной театрализованной деятельности читать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лям, инсценировать/драматизировать несложные произвед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ния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фольклора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удожественной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тературы;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бирать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ль,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договариваться о манере её исполнения в соответствии с общим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замыслом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43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существлять взаимопомощь, проявлять ответственнос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ени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е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асти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ы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й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лад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щее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ло.</w:t>
      </w:r>
    </w:p>
    <w:p>
      <w:pPr>
        <w:pStyle w:val="Heading2"/>
        <w:spacing w:before="159" w:after="0"/>
        <w:ind w:left="118" w:hanging="0"/>
        <w:rPr/>
      </w:pPr>
      <w:bookmarkStart w:id="5" w:name="_TOC_250010"/>
      <w:r>
        <w:rPr>
          <w:color w:val="231F20"/>
          <w:w w:val="90"/>
        </w:rPr>
        <w:t>4</w:t>
      </w:r>
      <w:r>
        <w:rPr>
          <w:color w:val="231F20"/>
          <w:spacing w:val="-8"/>
          <w:w w:val="90"/>
        </w:rPr>
        <w:t xml:space="preserve"> </w:t>
      </w:r>
      <w:bookmarkEnd w:id="5"/>
      <w:r>
        <w:rPr>
          <w:color w:val="231F20"/>
          <w:w w:val="90"/>
        </w:rPr>
        <w:t>КЛАСС</w:t>
      </w:r>
    </w:p>
    <w:p>
      <w:pPr>
        <w:pStyle w:val="TextBody"/>
        <w:spacing w:lineRule="auto" w:line="254" w:before="70" w:after="0"/>
        <w:ind w:left="116" w:right="114" w:firstLine="226"/>
        <w:rPr/>
      </w:pPr>
      <w:r>
        <w:rPr>
          <w:i/>
          <w:color w:val="231F20"/>
          <w:w w:val="115"/>
        </w:rPr>
        <w:t xml:space="preserve">О Родине, героические страницы истории. </w:t>
      </w:r>
      <w:r>
        <w:rPr>
          <w:color w:val="231F20"/>
          <w:w w:val="115"/>
        </w:rPr>
        <w:t>Наше Отечество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 родной земли в стихотворных и прозаических произвед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ях писателей и поэтов ХIХ и ХХ веков (по выбору, не мене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тырёх, например произведения И. С. Никитина, Н. М. Язы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ва, С.Т. Романовского, А. Т. Твардовского, М. М. Пришвин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. Д. Дрожжина, В. М. Пескова и др.). Представление о прояв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ении любви к родной земле в литературе разных народов (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е писателей родного края, представителей разных нар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в России). Страницы истории России, великие люди и собы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ия: образы Александра Невского, Дмитрия Пожарского, Дм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ия Донского, Александра Суворова, Михаила Кутузова и дру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г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д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щитни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ече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  литературе  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тей. Отражение нравственной идеи: любовь к Родине. Геро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ское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рошлое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России,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тема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Великой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Отечественной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войны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в</w:t>
      </w:r>
    </w:p>
    <w:p>
      <w:pPr>
        <w:pStyle w:val="TextBody"/>
        <w:spacing w:before="1" w:after="0"/>
        <w:ind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3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TextBody"/>
        <w:spacing w:lineRule="auto" w:line="256" w:before="70" w:after="0"/>
        <w:ind w:left="117" w:right="114" w:hanging="0"/>
        <w:rPr/>
      </w:pPr>
      <w:r>
        <w:rPr>
          <w:color w:val="231F20"/>
          <w:w w:val="115"/>
        </w:rPr>
        <w:t>произведениях литературы (на примере рассказов А. П. Плат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нова, Л. А. Кассиля, В. К. Железняка, С. П. Алексеева). Осоз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нани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понятия: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поступок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одвиг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color w:val="231F20"/>
          <w:w w:val="115"/>
        </w:rPr>
        <w:t>Круг чтения: народная и авторская песня: понятие историч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кой песни, знакомство с песнями на тему Великой Отечествен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ой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войны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i/>
          <w:color w:val="231F20"/>
          <w:w w:val="115"/>
        </w:rPr>
        <w:t xml:space="preserve">Фольклор </w:t>
      </w:r>
      <w:r>
        <w:rPr>
          <w:color w:val="231F20"/>
          <w:w w:val="115"/>
        </w:rPr>
        <w:t>(</w:t>
      </w:r>
      <w:r>
        <w:rPr>
          <w:i/>
          <w:color w:val="231F20"/>
          <w:w w:val="115"/>
        </w:rPr>
        <w:t>устное народное творчество</w:t>
      </w:r>
      <w:r>
        <w:rPr>
          <w:color w:val="231F20"/>
          <w:w w:val="115"/>
        </w:rPr>
        <w:t>)</w:t>
      </w:r>
      <w:r>
        <w:rPr>
          <w:i/>
          <w:color w:val="231F20"/>
          <w:w w:val="115"/>
        </w:rPr>
        <w:t xml:space="preserve">. </w:t>
      </w:r>
      <w:r>
        <w:rPr>
          <w:color w:val="231F20"/>
          <w:w w:val="115"/>
        </w:rPr>
        <w:t>Фольклор как н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дная духовная культура (произведения по выбору). Многооб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ие видов фольклора: словесный, музыкальный, обрядов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календарный). Культурное значение фольклора для появл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удожественной литературы. Малые жанры фольклора (назн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чение,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сравнение,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ассификация).   Собиратели   фольклор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А. Н. Афанасьев, В. И. Даль). Виды сказок: о животных, быт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е, волшебные. Отражение в произведениях фольклора нрав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венных ценностей, быта и культуры народов мира. Сходст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льклорных произведений разных народов по тематике, худ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ественным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образам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форме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(«бродячие»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сюжеты)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color w:val="231F20"/>
          <w:w w:val="115"/>
        </w:rPr>
        <w:t>Круг чтения: былина как эпическая песня о героическом с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ытии. Герой былины — защитник страны. Образы русских б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атырей: Ильи Муромца, Алёши Поповича, Добрыни Никит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, Никиты Кожемяки (где жил, чем занимался, какими кач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вами  обладал).  Средства  художественной  вырази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 былине: устойчивые выражения, повторы, гипербола. Уст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вшие слова, их место в былине и представление в современ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й лексике. Народные былинно-сказочные темы в творчеств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удожника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М.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Васнецова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i/>
          <w:color w:val="231F20"/>
          <w:spacing w:val="-1"/>
          <w:w w:val="120"/>
        </w:rPr>
        <w:t>Творчество</w:t>
      </w:r>
      <w:r>
        <w:rPr>
          <w:i/>
          <w:color w:val="231F20"/>
          <w:spacing w:val="-3"/>
          <w:w w:val="120"/>
        </w:rPr>
        <w:t xml:space="preserve"> </w:t>
      </w:r>
      <w:r>
        <w:rPr>
          <w:i/>
          <w:color w:val="231F20"/>
          <w:spacing w:val="-1"/>
          <w:w w:val="120"/>
        </w:rPr>
        <w:t>А.</w:t>
      </w:r>
      <w:r>
        <w:rPr>
          <w:i/>
          <w:color w:val="231F20"/>
          <w:spacing w:val="-14"/>
          <w:w w:val="120"/>
        </w:rPr>
        <w:t xml:space="preserve"> </w:t>
      </w:r>
      <w:r>
        <w:rPr>
          <w:i/>
          <w:color w:val="231F20"/>
          <w:spacing w:val="-1"/>
          <w:w w:val="120"/>
        </w:rPr>
        <w:t>С.</w:t>
      </w:r>
      <w:r>
        <w:rPr>
          <w:i/>
          <w:color w:val="231F20"/>
          <w:spacing w:val="-3"/>
          <w:w w:val="120"/>
        </w:rPr>
        <w:t xml:space="preserve"> </w:t>
      </w:r>
      <w:r>
        <w:rPr>
          <w:i/>
          <w:color w:val="231F20"/>
          <w:spacing w:val="-1"/>
          <w:w w:val="120"/>
        </w:rPr>
        <w:t>Пушкина.</w:t>
      </w:r>
      <w:r>
        <w:rPr>
          <w:i/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Картины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природы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лирических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произведениях А. С. Пушкина. Средства художественной вы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ительности в стихотворном произведении (сравнение, эп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тет, олицетворение, метафора). Круг чтения: литератур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казки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.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Пушкина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стихах: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«Сказка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о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мёртвой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царевн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и о семи богатырях». Фольклорная основа авторской сказки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Положительные и отрицательные герои, волшебные помощн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ки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язык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авторской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сказки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i/>
          <w:color w:val="231F20"/>
          <w:w w:val="115"/>
        </w:rPr>
        <w:t>Творчество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И. А.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Крылова.</w:t>
      </w:r>
      <w:r>
        <w:rPr>
          <w:i/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ие о басне как л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-эпическом жанре. Круг чтения: басни на примере произвед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ий И. А. Крылова, И. И. Хемницера, Л. Н. Толстого, С. В. М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халкова. Басни стихотворные и прозаические (не менее трёх).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Развитие событий в басне, её герои (положительные, отрица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ельные). Аллегория в баснях. Сравнение басен: назначение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емы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герои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собенност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языка.</w:t>
      </w:r>
    </w:p>
    <w:p>
      <w:pPr>
        <w:pStyle w:val="TextBody"/>
        <w:spacing w:before="1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TextBody"/>
        <w:spacing w:lineRule="auto" w:line="256" w:before="70" w:after="0"/>
        <w:ind w:left="116" w:right="114" w:firstLine="226"/>
        <w:rPr/>
      </w:pPr>
      <w:r>
        <w:rPr>
          <w:i/>
          <w:color w:val="231F20"/>
          <w:w w:val="115"/>
        </w:rPr>
        <w:t>Творчество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М. Ю.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>Лермонтова.</w:t>
      </w:r>
      <w:r>
        <w:rPr>
          <w:i/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руг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тения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рическ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 М. Ю. Лермонтова (не менее трёх). Средства ху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жеств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рази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сравнен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питет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лицетв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ение)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ифм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итм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фор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свёрнутое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авнение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оф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мен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ози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ихотворения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нос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чение   слов   в   метафоре.   Метафора   в   стихотворен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.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Ю.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Лермонтова.</w:t>
      </w:r>
    </w:p>
    <w:p>
      <w:pPr>
        <w:pStyle w:val="TextBody"/>
        <w:spacing w:lineRule="auto" w:line="256"/>
        <w:ind w:left="116" w:right="114" w:firstLine="226"/>
        <w:rPr/>
      </w:pPr>
      <w:r>
        <w:rPr>
          <w:i/>
          <w:color w:val="231F20"/>
          <w:w w:val="120"/>
        </w:rPr>
        <w:t xml:space="preserve">Литературная сказка. </w:t>
      </w:r>
      <w:r>
        <w:rPr>
          <w:color w:val="231F20"/>
          <w:w w:val="120"/>
        </w:rPr>
        <w:t>Тематика авторских стихотвор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сказок (две-три по выбору). Герои литературных сказок (прои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ведения  М. Ю.  Лермонтова,  П. П.  Ершова,  П. П.  Бажов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С. Т. Аксакова, С. Я. Маршака и др.). Связь литературной ска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ки с фольклорной: народная речь — особенность авторск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казки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ллюстраци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сказке: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назначение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особенности.</w:t>
      </w:r>
    </w:p>
    <w:p>
      <w:pPr>
        <w:pStyle w:val="TextBody"/>
        <w:spacing w:lineRule="auto" w:line="256"/>
        <w:ind w:left="116" w:right="114" w:firstLine="226"/>
        <w:rPr/>
      </w:pPr>
      <w:r>
        <w:rPr>
          <w:i/>
          <w:color w:val="231F20"/>
          <w:w w:val="120"/>
        </w:rPr>
        <w:t>Картины</w:t>
      </w:r>
      <w:r>
        <w:rPr>
          <w:i/>
          <w:color w:val="231F20"/>
          <w:spacing w:val="-6"/>
          <w:w w:val="120"/>
        </w:rPr>
        <w:t xml:space="preserve"> </w:t>
      </w:r>
      <w:r>
        <w:rPr>
          <w:i/>
          <w:color w:val="231F20"/>
          <w:w w:val="120"/>
        </w:rPr>
        <w:t>природы</w:t>
      </w:r>
      <w:r>
        <w:rPr>
          <w:i/>
          <w:color w:val="231F20"/>
          <w:spacing w:val="-5"/>
          <w:w w:val="120"/>
        </w:rPr>
        <w:t xml:space="preserve"> </w:t>
      </w:r>
      <w:r>
        <w:rPr>
          <w:i/>
          <w:color w:val="231F20"/>
          <w:w w:val="120"/>
        </w:rPr>
        <w:t>в</w:t>
      </w:r>
      <w:r>
        <w:rPr>
          <w:i/>
          <w:color w:val="231F20"/>
          <w:spacing w:val="-5"/>
          <w:w w:val="120"/>
        </w:rPr>
        <w:t xml:space="preserve"> </w:t>
      </w:r>
      <w:r>
        <w:rPr>
          <w:i/>
          <w:color w:val="231F20"/>
          <w:w w:val="120"/>
        </w:rPr>
        <w:t>творчестве</w:t>
      </w:r>
      <w:r>
        <w:rPr>
          <w:i/>
          <w:color w:val="231F20"/>
          <w:spacing w:val="-5"/>
          <w:w w:val="120"/>
        </w:rPr>
        <w:t xml:space="preserve"> </w:t>
      </w:r>
      <w:r>
        <w:rPr>
          <w:i/>
          <w:color w:val="231F20"/>
          <w:w w:val="120"/>
        </w:rPr>
        <w:t>поэтов</w:t>
      </w:r>
      <w:r>
        <w:rPr>
          <w:i/>
          <w:color w:val="231F20"/>
          <w:spacing w:val="-5"/>
          <w:w w:val="120"/>
        </w:rPr>
        <w:t xml:space="preserve"> </w:t>
      </w:r>
      <w:r>
        <w:rPr>
          <w:i/>
          <w:color w:val="231F20"/>
          <w:w w:val="120"/>
        </w:rPr>
        <w:t>и</w:t>
      </w:r>
      <w:r>
        <w:rPr>
          <w:i/>
          <w:color w:val="231F20"/>
          <w:spacing w:val="-6"/>
          <w:w w:val="120"/>
        </w:rPr>
        <w:t xml:space="preserve"> </w:t>
      </w:r>
      <w:r>
        <w:rPr>
          <w:i/>
          <w:color w:val="231F20"/>
          <w:w w:val="120"/>
        </w:rPr>
        <w:t>писателей</w:t>
      </w:r>
      <w:r>
        <w:rPr>
          <w:i/>
          <w:color w:val="231F20"/>
          <w:spacing w:val="-5"/>
          <w:w w:val="120"/>
        </w:rPr>
        <w:t xml:space="preserve"> </w:t>
      </w:r>
      <w:r>
        <w:rPr>
          <w:i/>
          <w:color w:val="231F20"/>
          <w:w w:val="120"/>
        </w:rPr>
        <w:t>ХIХ—</w:t>
      </w:r>
      <w:r>
        <w:rPr>
          <w:i/>
          <w:color w:val="231F20"/>
          <w:spacing w:val="-57"/>
          <w:w w:val="120"/>
        </w:rPr>
        <w:t xml:space="preserve"> </w:t>
      </w:r>
      <w:r>
        <w:rPr>
          <w:i/>
          <w:color w:val="231F20"/>
          <w:w w:val="120"/>
        </w:rPr>
        <w:t>ХХ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 xml:space="preserve">веков.  </w:t>
      </w:r>
      <w:r>
        <w:rPr>
          <w:color w:val="231F20"/>
          <w:w w:val="120"/>
        </w:rPr>
        <w:t>Лирика,  лирические  произведения  как  описани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тихотворной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форм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чувств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оэта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связанны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наблюдения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ми, описаниями природы. Круг чтения: лирические произве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ения поэтов и писателей (не менее пяти авторов по выбору):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В.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Жуковский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Е.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Баратынский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Ф.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Тютчев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Фет,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Н. А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екрасов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. А.  Бунин,  А. А.  Блок,  К. Д.  Бальмонт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М. И. Цветаева и др. Темы стихотворных произведений, гер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20"/>
        </w:rPr>
        <w:t>лирического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произведения.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Авторски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иёмы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оздания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худо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жественного образа в лирике. Средства выразительности в пр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изведениях лирики: эпитеты, синонимы, антонимы, сравне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ия, олицетворения, метафоры. Репродукция картины как ил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люстраци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лирическому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роизведению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i/>
          <w:color w:val="231F20"/>
          <w:w w:val="115"/>
        </w:rPr>
        <w:t xml:space="preserve">Творчество Л. Н. Толстого. </w:t>
      </w:r>
      <w:r>
        <w:rPr>
          <w:color w:val="231F20"/>
          <w:w w:val="115"/>
        </w:rPr>
        <w:t>Круг чтения (не менее трёх пр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изведений): рассказ (художественный и научно-познаватель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ный), сказки, басни, быль. Повесть как эпический жанр (обще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ие). Значение реальных жизненных ситуаций в со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ании рассказа, повести. Отрывки из автобиографической пов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ти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Л.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Н.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Толстого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«Детство».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художественного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20"/>
        </w:rPr>
        <w:t>текста-описания: пейзаж, портрет героя, интерьер. Примеры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екста-рассуждени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рассказа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Л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Н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Толстого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i/>
          <w:color w:val="231F20"/>
          <w:w w:val="115"/>
        </w:rPr>
        <w:t xml:space="preserve">Произведения о животных и родной природе. </w:t>
      </w:r>
      <w:r>
        <w:rPr>
          <w:color w:val="231F20"/>
          <w:w w:val="115"/>
        </w:rPr>
        <w:t>Взаимоотнош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ия человека и животных, защита и охрана природы — те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й литературы. Круг чтения (не менее трёх авторов):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примере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произведений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 xml:space="preserve">А. И. 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 xml:space="preserve">Куприна, 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П. 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Астафьева,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К.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Г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аустовского,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М.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М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ришвина,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Ю.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И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Коваля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др.</w:t>
      </w:r>
    </w:p>
    <w:p>
      <w:pPr>
        <w:pStyle w:val="TextBody"/>
        <w:spacing w:lineRule="auto" w:line="256"/>
        <w:ind w:left="117" w:right="115" w:firstLine="226"/>
        <w:rPr/>
      </w:pPr>
      <w:r>
        <w:rPr>
          <w:i/>
          <w:color w:val="231F20"/>
          <w:w w:val="120"/>
        </w:rPr>
        <w:t xml:space="preserve">Произведения о детях. </w:t>
      </w:r>
      <w:r>
        <w:rPr>
          <w:color w:val="231F20"/>
          <w:w w:val="120"/>
        </w:rPr>
        <w:t>Тематика произведений о детях, 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жизни,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играх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занятиях,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взаимоотношениях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со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взрослыми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и</w:t>
      </w:r>
    </w:p>
    <w:p>
      <w:pPr>
        <w:pStyle w:val="TextBody"/>
        <w:spacing w:before="1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0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TextBody"/>
        <w:spacing w:lineRule="auto" w:line="252" w:before="70" w:after="0"/>
        <w:ind w:left="117" w:right="114" w:hanging="0"/>
        <w:rPr/>
      </w:pPr>
      <w:r>
        <w:rPr>
          <w:color w:val="231F20"/>
          <w:w w:val="115"/>
        </w:rPr>
        <w:t>сверстниками (на примере произведений не менее трёх авт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в): А. П. Чехова, Б. С. Житкова, Н. Г. Гарина-Михайловск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, В. В. Крапивина и др. Словесный портрет героя как его х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ктеристика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вторск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раж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ла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ысли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е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события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сюжета,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тношение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ним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героев.</w:t>
      </w:r>
    </w:p>
    <w:p>
      <w:pPr>
        <w:pStyle w:val="TextBody"/>
        <w:spacing w:lineRule="auto" w:line="247"/>
        <w:ind w:left="117" w:right="114" w:firstLine="226"/>
        <w:rPr/>
      </w:pPr>
      <w:r>
        <w:rPr>
          <w:i/>
          <w:color w:val="231F20"/>
          <w:w w:val="115"/>
        </w:rPr>
        <w:t xml:space="preserve">Пьеса. </w:t>
      </w:r>
      <w:r>
        <w:rPr>
          <w:color w:val="231F20"/>
          <w:w w:val="115"/>
        </w:rPr>
        <w:t>Знакомство с новым жанром — пьесой-сказкой. Пь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 — произведение литературы и театрального искусства (од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ору)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ьес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анр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ама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ьеса и сказка: драматическое и эпическое произведения. Ав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рские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ремарки: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назначение,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содержание.</w:t>
      </w:r>
    </w:p>
    <w:p>
      <w:pPr>
        <w:pStyle w:val="TextBody"/>
        <w:spacing w:lineRule="auto" w:line="247"/>
        <w:ind w:left="117" w:right="116" w:firstLine="226"/>
        <w:rPr/>
      </w:pPr>
      <w:r>
        <w:rPr>
          <w:i/>
          <w:color w:val="231F20"/>
          <w:w w:val="115"/>
        </w:rPr>
        <w:t xml:space="preserve">Юмористические произведения. </w:t>
      </w:r>
      <w:r>
        <w:rPr>
          <w:color w:val="231F20"/>
          <w:w w:val="115"/>
        </w:rPr>
        <w:t>Круг чтения (не менее дву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15"/>
        </w:rPr>
        <w:t>произведений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spacing w:val="-1"/>
          <w:w w:val="115"/>
        </w:rPr>
        <w:t>по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spacing w:val="-1"/>
          <w:w w:val="115"/>
        </w:rPr>
        <w:t>выбору):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spacing w:val="-1"/>
          <w:w w:val="115"/>
        </w:rPr>
        <w:t>юмористические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spacing w:val="-1"/>
          <w:w w:val="115"/>
        </w:rPr>
        <w:t>произведения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при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мере рассказов М. М. Зощенко, В. Ю. Драгунского, Н. Н. Нос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,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В.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Голявкина.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Геро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юмористических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произведений.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Сред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тва выразительности текста юмористического содержания: г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бола.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Юмористические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произведения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кино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театре.</w:t>
      </w:r>
    </w:p>
    <w:p>
      <w:pPr>
        <w:pStyle w:val="TextBody"/>
        <w:spacing w:lineRule="auto" w:line="247" w:before="2" w:after="0"/>
        <w:ind w:left="117" w:right="114" w:firstLine="226"/>
        <w:rPr/>
      </w:pPr>
      <w:r>
        <w:rPr>
          <w:i/>
          <w:color w:val="231F20"/>
          <w:w w:val="120"/>
        </w:rPr>
        <w:t xml:space="preserve">Зарубежная литература. </w:t>
      </w:r>
      <w:r>
        <w:rPr>
          <w:color w:val="231F20"/>
          <w:w w:val="120"/>
        </w:rPr>
        <w:t>Расширение круга чтения произ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ведений зарубежных писателей. Литературные сказки Ш. Пер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ро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Х.-К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Андерсена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братьев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Гримм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Э.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Т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А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Гофмана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Т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Янс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сон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др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(по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выбору)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риключенческа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литература: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роизве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дени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Дж.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вифта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Марка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Твена.</w:t>
      </w:r>
    </w:p>
    <w:p>
      <w:pPr>
        <w:pStyle w:val="TextBody"/>
        <w:spacing w:lineRule="auto" w:line="247" w:before="5" w:after="0"/>
        <w:ind w:left="117" w:right="114" w:firstLine="226"/>
        <w:rPr/>
      </w:pPr>
      <w:r>
        <w:rPr>
          <w:i/>
          <w:color w:val="231F20"/>
          <w:w w:val="115"/>
        </w:rPr>
        <w:t xml:space="preserve">Библиографическая </w:t>
      </w:r>
      <w:r>
        <w:rPr>
          <w:i/>
          <w:color w:val="231F20"/>
          <w:spacing w:val="1"/>
          <w:w w:val="115"/>
        </w:rPr>
        <w:t xml:space="preserve"> </w:t>
      </w:r>
      <w:r>
        <w:rPr>
          <w:i/>
          <w:color w:val="231F20"/>
          <w:w w:val="115"/>
        </w:rPr>
        <w:t xml:space="preserve">культура   </w:t>
      </w:r>
      <w:r>
        <w:rPr>
          <w:color w:val="231F20"/>
          <w:w w:val="115"/>
        </w:rPr>
        <w:t>(</w:t>
      </w:r>
      <w:r>
        <w:rPr>
          <w:i/>
          <w:color w:val="231F20"/>
          <w:w w:val="115"/>
        </w:rPr>
        <w:t>работа   с   детской   книгой</w:t>
      </w:r>
      <w:r>
        <w:rPr>
          <w:i/>
          <w:color w:val="231F20"/>
          <w:spacing w:val="-55"/>
          <w:w w:val="115"/>
        </w:rPr>
        <w:t xml:space="preserve"> </w:t>
      </w:r>
      <w:r>
        <w:rPr>
          <w:i/>
          <w:color w:val="231F20"/>
          <w:w w:val="115"/>
        </w:rPr>
        <w:t>и справочной литературой</w:t>
      </w:r>
      <w:r>
        <w:rPr>
          <w:color w:val="231F20"/>
          <w:w w:val="115"/>
        </w:rPr>
        <w:t>)</w:t>
      </w:r>
      <w:r>
        <w:rPr>
          <w:i/>
          <w:color w:val="231F20"/>
          <w:w w:val="115"/>
        </w:rPr>
        <w:t xml:space="preserve">. </w:t>
      </w:r>
      <w:r>
        <w:rPr>
          <w:color w:val="231F20"/>
          <w:w w:val="115"/>
        </w:rPr>
        <w:t>Польза чтения и книги: книга 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уг и учитель. Правила читателя и способы выбора книги (т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матический, 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 xml:space="preserve">систематический  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 xml:space="preserve">каталог).  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 xml:space="preserve">Виды  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информации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в книге: научная, художественная (с опорой на внешние пок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тели книги), её справочно-иллюстративный материал. Очер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 повествование о реальном событии. Типы книг (изданий)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нига-произведен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нига-сборник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р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чинен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иодическая печать, справочные издания. Работа с источник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ериодической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ечати.</w:t>
      </w:r>
    </w:p>
    <w:p>
      <w:pPr>
        <w:pStyle w:val="TextBody"/>
        <w:spacing w:lineRule="auto" w:line="247" w:before="121" w:after="0"/>
        <w:ind w:left="117" w:right="114" w:firstLine="226"/>
        <w:rPr/>
      </w:pPr>
      <w:r>
        <w:rPr>
          <w:color w:val="231F20"/>
          <w:w w:val="115"/>
        </w:rPr>
        <w:t>Изучение содержания учебного предмета «Литературное чт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е» в четвёртом классе способствует освоению ряда универ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льных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действий.</w:t>
      </w:r>
    </w:p>
    <w:p>
      <w:pPr>
        <w:pStyle w:val="Heading3"/>
        <w:spacing w:before="113" w:after="0"/>
        <w:ind w:left="343" w:hanging="0"/>
        <w:rPr/>
      </w:pPr>
      <w:r>
        <w:rPr>
          <w:color w:val="231F20"/>
        </w:rPr>
        <w:t>Познавательные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27" w:leader="none"/>
        </w:tabs>
        <w:spacing w:lineRule="auto" w:line="247" w:before="8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вслух целыми словами без пропусков и переста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к букв и слогов доступные по восприятию и небольшие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ёму прозаические и стихотворные произведения (без отм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чного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ния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06" w:leader="none"/>
        </w:tabs>
        <w:spacing w:lineRule="auto" w:line="254" w:before="1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бя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молча)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ё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тени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чки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р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ния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нимания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поминания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а;</w:t>
      </w:r>
    </w:p>
    <w:p>
      <w:pPr>
        <w:pStyle w:val="TextBody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33" w:leader="none"/>
        </w:tabs>
        <w:spacing w:lineRule="auto" w:line="247" w:before="70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анализировать текст: определять главную мысль, обос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вывать принадлежность к жанру, определять тему и главную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мысль, находить в тексте заданный эпизод, устанавливать вза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мосвязь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ежду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бытиями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пизодам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а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70" w:leader="none"/>
        </w:tabs>
        <w:spacing w:lineRule="auto" w:line="247" w:before="4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характериз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еро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ку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упкам;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авнивать героев одного произведения по предложенным кр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риям, самостоятельно выбирать критерий сопоставления г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ев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х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упков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по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трасту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и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алогии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57" w:leader="none"/>
        </w:tabs>
        <w:spacing w:lineRule="auto" w:line="247" w:before="3" w:after="0"/>
        <w:ind w:left="116" w:right="114" w:firstLine="226"/>
        <w:rPr>
          <w:sz w:val="20"/>
        </w:rPr>
      </w:pPr>
      <w:r>
        <w:rPr>
          <w:color w:val="231F20"/>
          <w:w w:val="120"/>
          <w:sz w:val="20"/>
        </w:rPr>
        <w:t>составлять план (вопросный, номинативный, цитатный)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а, дополнять и восстанавливать нарушенную последова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льность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20" w:leader="none"/>
        </w:tabs>
        <w:spacing w:lineRule="auto" w:line="247" w:before="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исследовать текст: находить средства художественной вы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ительност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сравнение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питет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лицетворение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тафора),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исания в произведениях разных жанров (пейзаж, интерьер)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явля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бенност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ритм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ифм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рофа).</w:t>
      </w:r>
    </w:p>
    <w:p>
      <w:pPr>
        <w:pStyle w:val="Normal"/>
        <w:spacing w:before="4" w:after="0"/>
        <w:ind w:left="343" w:hanging="0"/>
        <w:jc w:val="both"/>
        <w:rPr>
          <w:sz w:val="20"/>
        </w:rPr>
      </w:pPr>
      <w:r>
        <w:rPr>
          <w:i/>
          <w:color w:val="231F20"/>
          <w:w w:val="115"/>
          <w:sz w:val="20"/>
        </w:rPr>
        <w:t>Работа</w:t>
      </w:r>
      <w:r>
        <w:rPr>
          <w:i/>
          <w:color w:val="231F20"/>
          <w:spacing w:val="6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с</w:t>
      </w:r>
      <w:r>
        <w:rPr>
          <w:i/>
          <w:color w:val="231F20"/>
          <w:spacing w:val="7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текстом</w:t>
      </w:r>
      <w:r>
        <w:rPr>
          <w:color w:val="231F20"/>
          <w:w w:val="115"/>
          <w:sz w:val="20"/>
        </w:rPr>
        <w:t>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247" w:before="10" w:after="0"/>
        <w:ind w:left="116" w:right="116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использовать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равочную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ю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учения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-</w:t>
      </w:r>
      <w:r>
        <w:rPr>
          <w:color w:val="231F20"/>
          <w:spacing w:val="-5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нительной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ей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20" w:leader="none"/>
        </w:tabs>
        <w:spacing w:lineRule="auto" w:line="247" w:before="2" w:after="0"/>
        <w:ind w:left="116" w:right="118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характеризовать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у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ё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лементам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обложка,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главле-</w:t>
      </w:r>
      <w:r>
        <w:rPr>
          <w:color w:val="231F20"/>
          <w:spacing w:val="-5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е,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нотация,</w:t>
      </w:r>
      <w:r>
        <w:rPr>
          <w:color w:val="231F20"/>
          <w:spacing w:val="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исловие,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люстрации,</w:t>
      </w:r>
      <w:r>
        <w:rPr>
          <w:color w:val="231F20"/>
          <w:spacing w:val="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чания</w:t>
      </w:r>
      <w:r>
        <w:rPr>
          <w:color w:val="231F20"/>
          <w:spacing w:val="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.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247" w:before="2" w:after="0"/>
        <w:ind w:left="116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выбирать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у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блиотеке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-</w:t>
      </w:r>
      <w:r>
        <w:rPr>
          <w:color w:val="231F20"/>
          <w:spacing w:val="-5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чей;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ставлять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нотацию.</w:t>
      </w:r>
    </w:p>
    <w:p>
      <w:pPr>
        <w:pStyle w:val="Heading3"/>
        <w:ind w:left="343" w:hanging="0"/>
        <w:jc w:val="both"/>
        <w:rPr/>
      </w:pPr>
      <w:r>
        <w:rPr>
          <w:color w:val="231F20"/>
        </w:rPr>
        <w:t>Коммуникативны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07" w:leader="none"/>
        </w:tabs>
        <w:spacing w:lineRule="auto" w:line="247" w:before="9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облюдать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вила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чевог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тикета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м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иалоге,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ечать и задавать вопросы к учебным и художественным тек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ам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09" w:leader="none"/>
        </w:tabs>
        <w:spacing w:before="2" w:after="0"/>
        <w:ind w:left="608" w:right="0" w:hanging="266"/>
        <w:rPr>
          <w:sz w:val="20"/>
        </w:rPr>
      </w:pPr>
      <w:r>
        <w:rPr>
          <w:color w:val="231F20"/>
          <w:w w:val="115"/>
          <w:sz w:val="20"/>
        </w:rPr>
        <w:t>пересказы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ей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28" w:leader="none"/>
        </w:tabs>
        <w:spacing w:lineRule="auto" w:line="247" w:before="10" w:after="0"/>
        <w:ind w:left="116" w:right="116" w:firstLine="226"/>
        <w:rPr>
          <w:sz w:val="20"/>
        </w:rPr>
      </w:pPr>
      <w:r>
        <w:rPr>
          <w:color w:val="231F20"/>
          <w:w w:val="115"/>
          <w:sz w:val="20"/>
        </w:rPr>
        <w:t>рассказывать о тематике детской литературы, о любимо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сател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г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х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05" w:leader="none"/>
        </w:tabs>
        <w:spacing w:before="2" w:after="0"/>
        <w:ind w:left="604" w:right="0" w:hanging="262"/>
        <w:rPr>
          <w:sz w:val="20"/>
        </w:rPr>
      </w:pP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нение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второв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ероях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ё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е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м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82" w:leader="none"/>
        </w:tabs>
        <w:spacing w:lineRule="auto" w:line="247" w:before="10" w:after="0"/>
        <w:ind w:left="116" w:right="114" w:firstLine="226"/>
        <w:rPr>
          <w:sz w:val="20"/>
        </w:rPr>
      </w:pPr>
      <w:r>
        <w:rPr>
          <w:color w:val="231F20"/>
          <w:w w:val="120"/>
          <w:sz w:val="20"/>
        </w:rPr>
        <w:t>использовать элементы импровизации при исполнении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фольклорных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й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43" w:leader="none"/>
        </w:tabs>
        <w:spacing w:lineRule="auto" w:line="247" w:before="1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очинять небольшие тексты повествовательного и опис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льного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арактера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блюдениям,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нную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у.</w:t>
      </w:r>
    </w:p>
    <w:p>
      <w:pPr>
        <w:pStyle w:val="Heading3"/>
        <w:ind w:left="343" w:hanging="0"/>
        <w:jc w:val="both"/>
        <w:rPr/>
      </w:pPr>
      <w:r>
        <w:rPr>
          <w:color w:val="231F20"/>
        </w:rPr>
        <w:t>Регулятивны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универсальны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действия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50" w:leader="none"/>
        </w:tabs>
        <w:spacing w:lineRule="auto" w:line="247" w:before="9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понимать значение чтения для самообразования и сам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я;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амостоятельн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ганизовы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тательскую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льность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ремя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суга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48" w:leader="none"/>
        </w:tabs>
        <w:spacing w:lineRule="auto" w:line="247" w:before="3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определять цель выразительного исполнения и работы с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ом;</w:t>
      </w:r>
    </w:p>
    <w:p>
      <w:pPr>
        <w:pStyle w:val="TextBody"/>
        <w:spacing w:before="2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0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05" w:leader="none"/>
        </w:tabs>
        <w:spacing w:lineRule="auto" w:line="247" w:before="70" w:after="0"/>
        <w:ind w:left="117" w:right="119" w:firstLine="226"/>
        <w:rPr>
          <w:sz w:val="20"/>
        </w:rPr>
      </w:pPr>
      <w:r>
        <w:rPr>
          <w:color w:val="231F20"/>
          <w:spacing w:val="-2"/>
          <w:w w:val="115"/>
          <w:sz w:val="20"/>
        </w:rPr>
        <w:t>оценивать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выступление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(своё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и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одноклассников)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с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точки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зр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ния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передачи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настроения,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особенностей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произведения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ероев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36" w:leader="none"/>
        </w:tabs>
        <w:spacing w:lineRule="auto" w:line="247" w:before="2" w:after="0"/>
        <w:ind w:left="117" w:right="114" w:firstLine="226"/>
        <w:rPr>
          <w:sz w:val="20"/>
        </w:rPr>
      </w:pPr>
      <w:r>
        <w:rPr>
          <w:color w:val="231F20"/>
          <w:spacing w:val="-1"/>
          <w:w w:val="120"/>
          <w:sz w:val="20"/>
        </w:rPr>
        <w:t>осуществлять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контроль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цесса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зультата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еятельно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станавливать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чины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озникших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шибок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рудностей,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проявлять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особность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видеть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х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стоящей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е.</w:t>
      </w:r>
    </w:p>
    <w:p>
      <w:pPr>
        <w:pStyle w:val="Heading3"/>
        <w:spacing w:before="172" w:after="0"/>
        <w:ind w:left="343" w:hanging="0"/>
        <w:rPr/>
      </w:pPr>
      <w:r>
        <w:rPr>
          <w:color w:val="231F20"/>
        </w:rPr>
        <w:t>Совместная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еятельность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12" w:leader="none"/>
        </w:tabs>
        <w:spacing w:lineRule="auto" w:line="252" w:before="1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участвовать в театрализованной деятельности: инсцени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вани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раматизации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читать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лям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ыгрывать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ценки);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блюдать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авила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заимодействия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тветственно относиться к своим обязанностям в процесс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местной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,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й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лад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ло.</w:t>
      </w:r>
    </w:p>
    <w:p>
      <w:pPr>
        <w:pStyle w:val="TextBody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before="8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4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Heading1"/>
        <w:spacing w:lineRule="auto" w:line="196" w:before="111" w:after="0"/>
        <w:ind w:left="118" w:hanging="0"/>
        <w:rPr/>
      </w:pPr>
      <w:r>
        <w:rPr>
          <w:color w:val="231F20"/>
          <w:w w:val="80"/>
        </w:rPr>
        <w:t>ПЛАНИРУЕМЫЕ</w:t>
      </w:r>
      <w:r>
        <w:rPr>
          <w:color w:val="231F20"/>
          <w:spacing w:val="44"/>
          <w:w w:val="80"/>
        </w:rPr>
        <w:t xml:space="preserve"> </w:t>
      </w:r>
      <w:r>
        <w:rPr>
          <w:color w:val="231F20"/>
          <w:w w:val="80"/>
        </w:rPr>
        <w:t>РЕЗУЛЬТАТЫ</w:t>
      </w:r>
      <w:r>
        <w:rPr>
          <w:color w:val="231F20"/>
          <w:spacing w:val="45"/>
          <w:w w:val="80"/>
        </w:rPr>
        <w:t xml:space="preserve"> </w:t>
      </w:r>
      <w:r>
        <w:rPr>
          <w:color w:val="231F20"/>
          <w:w w:val="80"/>
        </w:rPr>
        <w:t>ОСВОЕНИЯ</w:t>
      </w:r>
      <w:r>
        <w:rPr>
          <w:color w:val="231F20"/>
          <w:spacing w:val="44"/>
          <w:w w:val="80"/>
        </w:rPr>
        <w:t xml:space="preserve"> </w:t>
      </w:r>
      <w:r>
        <w:rPr>
          <w:color w:val="231F20"/>
          <w:w w:val="80"/>
        </w:rPr>
        <w:t>ПРОГРАММЫ</w:t>
      </w:r>
      <w:r>
        <w:rPr>
          <w:color w:val="231F20"/>
          <w:spacing w:val="-64"/>
          <w:w w:val="80"/>
        </w:rPr>
        <w:t xml:space="preserve"> </w:t>
      </w:r>
      <w:r>
        <w:rPr>
          <w:color w:val="231F20"/>
          <w:w w:val="80"/>
        </w:rPr>
        <w:t>УЧЕБНОГО</w:t>
      </w:r>
      <w:r>
        <w:rPr>
          <w:color w:val="231F20"/>
          <w:spacing w:val="5"/>
          <w:w w:val="80"/>
        </w:rPr>
        <w:t xml:space="preserve"> </w:t>
      </w:r>
      <w:r>
        <w:rPr>
          <w:color w:val="231F20"/>
          <w:w w:val="80"/>
        </w:rPr>
        <w:t>ПРЕДМЕТА</w:t>
      </w:r>
      <w:r>
        <w:rPr>
          <w:color w:val="231F20"/>
          <w:spacing w:val="5"/>
          <w:w w:val="80"/>
        </w:rPr>
        <w:t xml:space="preserve"> </w:t>
      </w:r>
      <w:r>
        <w:rPr>
          <w:color w:val="231F20"/>
          <w:w w:val="80"/>
        </w:rPr>
        <w:t>«ЛИТЕРАТУРНОЕ</w:t>
      </w:r>
      <w:r>
        <w:rPr>
          <w:color w:val="231F20"/>
          <w:spacing w:val="5"/>
          <w:w w:val="80"/>
        </w:rPr>
        <w:t xml:space="preserve"> </w:t>
      </w:r>
      <w:r>
        <w:rPr>
          <w:color w:val="231F20"/>
          <w:w w:val="80"/>
        </w:rPr>
        <w:t>ЧТЕНИЕ»</w:t>
      </w:r>
    </w:p>
    <w:p>
      <w:pPr>
        <w:pStyle w:val="Normal"/>
        <w:spacing w:lineRule="exact" w:line="251"/>
        <w:ind w:left="118" w:hanging="0"/>
        <w:rPr>
          <w:rFonts w:ascii="Verdana;Verdana" w:hAnsi="Verdana;Verdana" w:cs="Verdana;Verdana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7995</wp:posOffset>
                </wp:positionH>
                <wp:positionV relativeFrom="paragraph">
                  <wp:posOffset>194310</wp:posOffset>
                </wp:positionV>
                <wp:extent cx="403225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06"/>
                              </a:moveTo>
                              <a:lnTo>
                                <a:pt x="7087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06" coordsize="6350,0" path="m737,306l7087,306e" stroked="t" o:allowincell="f" style="position:absolute;margin-left:36.85pt;margin-top:15.3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Verdana;Verdana" w:ascii="Verdana;Verdana" w:hAnsi="Verdana;Verdana"/>
          <w:color w:val="231F20"/>
          <w:w w:val="80"/>
          <w:sz w:val="24"/>
        </w:rPr>
        <w:t>НА</w:t>
      </w:r>
      <w:r>
        <w:rPr>
          <w:rFonts w:cs="Verdana;Verdana" w:ascii="Verdana;Verdana" w:hAnsi="Verdana;Verdana"/>
          <w:color w:val="231F20"/>
          <w:spacing w:val="16"/>
          <w:w w:val="80"/>
          <w:sz w:val="24"/>
        </w:rPr>
        <w:t xml:space="preserve"> </w:t>
      </w:r>
      <w:r>
        <w:rPr>
          <w:rFonts w:cs="Verdana;Verdana" w:ascii="Verdana;Verdana" w:hAnsi="Verdana;Verdana"/>
          <w:color w:val="231F20"/>
          <w:w w:val="80"/>
          <w:sz w:val="24"/>
        </w:rPr>
        <w:t>УРОВНЕ</w:t>
      </w:r>
      <w:r>
        <w:rPr>
          <w:rFonts w:cs="Verdana;Verdana" w:ascii="Verdana;Verdana" w:hAnsi="Verdana;Verdana"/>
          <w:color w:val="231F20"/>
          <w:spacing w:val="17"/>
          <w:w w:val="80"/>
          <w:sz w:val="24"/>
        </w:rPr>
        <w:t xml:space="preserve"> </w:t>
      </w:r>
      <w:r>
        <w:rPr>
          <w:rFonts w:cs="Verdana;Verdana" w:ascii="Verdana;Verdana" w:hAnsi="Verdana;Verdana"/>
          <w:color w:val="231F20"/>
          <w:w w:val="80"/>
          <w:sz w:val="24"/>
        </w:rPr>
        <w:t>НАЧАЛЬНОГО</w:t>
      </w:r>
      <w:r>
        <w:rPr>
          <w:rFonts w:cs="Verdana;Verdana" w:ascii="Verdana;Verdana" w:hAnsi="Verdana;Verdana"/>
          <w:color w:val="231F20"/>
          <w:spacing w:val="17"/>
          <w:w w:val="80"/>
          <w:sz w:val="24"/>
        </w:rPr>
        <w:t xml:space="preserve"> </w:t>
      </w:r>
      <w:r>
        <w:rPr>
          <w:rFonts w:cs="Verdana;Verdana" w:ascii="Verdana;Verdana" w:hAnsi="Verdana;Verdana"/>
          <w:color w:val="231F20"/>
          <w:w w:val="80"/>
          <w:sz w:val="24"/>
        </w:rPr>
        <w:t>ОБЩЕГО</w:t>
      </w:r>
      <w:r>
        <w:rPr>
          <w:rFonts w:cs="Verdana;Verdana" w:ascii="Verdana;Verdana" w:hAnsi="Verdana;Verdana"/>
          <w:color w:val="231F20"/>
          <w:spacing w:val="17"/>
          <w:w w:val="80"/>
          <w:sz w:val="24"/>
        </w:rPr>
        <w:t xml:space="preserve"> </w:t>
      </w:r>
      <w:r>
        <w:rPr>
          <w:rFonts w:cs="Verdana;Verdana" w:ascii="Verdana;Verdana" w:hAnsi="Verdana;Verdana"/>
          <w:color w:val="231F20"/>
          <w:w w:val="80"/>
          <w:sz w:val="24"/>
        </w:rPr>
        <w:t>ОБРАЗОВАНИЯ</w:t>
      </w:r>
    </w:p>
    <w:p>
      <w:pPr>
        <w:pStyle w:val="Heading2"/>
        <w:spacing w:before="196" w:after="0"/>
        <w:ind w:left="118" w:hanging="0"/>
        <w:rPr/>
      </w:pPr>
      <w:bookmarkStart w:id="6" w:name="_TOC_250009"/>
      <w:r>
        <w:rPr>
          <w:color w:val="231F20"/>
          <w:w w:val="85"/>
        </w:rPr>
        <w:t>ЛИЧНОСТНЫЕ</w:t>
      </w:r>
      <w:r>
        <w:rPr>
          <w:color w:val="231F20"/>
          <w:spacing w:val="55"/>
        </w:rPr>
        <w:t xml:space="preserve"> </w:t>
      </w:r>
      <w:bookmarkEnd w:id="6"/>
      <w:r>
        <w:rPr>
          <w:color w:val="231F20"/>
          <w:w w:val="85"/>
        </w:rPr>
        <w:t>РЕЗУЛЬТАТЫ</w:t>
      </w:r>
    </w:p>
    <w:p>
      <w:pPr>
        <w:pStyle w:val="TextBody"/>
        <w:spacing w:lineRule="auto" w:line="252" w:before="66" w:after="0"/>
        <w:ind w:left="117" w:right="113" w:firstLine="226"/>
        <w:rPr/>
      </w:pPr>
      <w:r>
        <w:rPr>
          <w:color w:val="231F20"/>
          <w:w w:val="115"/>
        </w:rPr>
        <w:t>Личностные результаты освоения программы предмета «Л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ратурное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чтение»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достигаются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процессе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единства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воспитательной деятельности, обеспечивающей позитив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нами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ладш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ьни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иенти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ованную на процессы самопознания, саморазвития и самовос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итания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Литератур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тение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а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ладш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ьниками социально значимых норм и отношений, разв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ити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ственны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адиционны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окультур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уховно-нравствен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ям, приобретение опыта применения сформирова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ий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тношений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практике.</w:t>
      </w:r>
    </w:p>
    <w:p>
      <w:pPr>
        <w:pStyle w:val="TextBody"/>
        <w:spacing w:before="9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7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w w:val="90"/>
        </w:rPr>
        <w:t>Гражданско-патриотическое</w:t>
      </w:r>
      <w:r>
        <w:rPr>
          <w:rFonts w:cs="Trebuchet MS;Trebuchet MS" w:ascii="Trebuchet MS;Trebuchet MS" w:hAnsi="Trebuchet MS;Trebuchet MS"/>
          <w:color w:val="231F20"/>
          <w:spacing w:val="6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воспитание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7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тановл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е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дин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—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и, малой родине, проявление интереса к изучению род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 языка, истории и культуре Российской Федерации, поним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е естественной связи прошлого и настоящего в культуре об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щества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4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осознание своей этнокультурной и российской граждан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ской идентичности, сопричастности к прошлому, настоящему 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будущему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воей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раны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дного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рая,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явление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важения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радициям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ультур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его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их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родо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цесс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приятия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нализа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й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дающихся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едставителей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русской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тературы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ворчества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родов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и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6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ервоначальные представления о человеке как члене об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щества, о правах и ответственности, уважении и достоинств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а, о нравственно-этических нормах поведения и прав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ах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жличностных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й.</w:t>
      </w:r>
    </w:p>
    <w:p>
      <w:pPr>
        <w:pStyle w:val="TextBody"/>
        <w:spacing w:before="1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7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w w:val="90"/>
        </w:rPr>
        <w:t>Духовно-нравственное</w:t>
      </w:r>
      <w:r>
        <w:rPr>
          <w:rFonts w:cs="Trebuchet MS;Trebuchet MS" w:ascii="Trebuchet MS;Trebuchet MS" w:hAnsi="Trebuchet MS;Trebuchet MS"/>
          <w:color w:val="231F20"/>
          <w:spacing w:val="19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воспитание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84" w:leader="none"/>
        </w:tabs>
        <w:spacing w:lineRule="auto" w:line="252" w:before="72" w:after="0"/>
        <w:ind w:left="117" w:right="115" w:firstLine="226"/>
        <w:rPr>
          <w:sz w:val="20"/>
        </w:rPr>
      </w:pPr>
      <w:r>
        <w:rPr>
          <w:color w:val="231F20"/>
          <w:w w:val="115"/>
          <w:sz w:val="20"/>
        </w:rPr>
        <w:t>освоение опыта человеческих взаимоотношений, призн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и индивидуальности каждого человека, проявление сопереж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ания, уважения, любви, доброжелательности и других мораль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ых качеств к родным, близким и чужим людям, независимо от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х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циональности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циального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атуса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ероисповедания;</w:t>
      </w:r>
    </w:p>
    <w:p>
      <w:pPr>
        <w:pStyle w:val="TextBody"/>
        <w:ind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7830" w:h="12020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4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84" w:leader="none"/>
        </w:tabs>
        <w:spacing w:lineRule="auto" w:line="252" w:before="7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сознание этических понятий, оценка поведения и по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упков персонажей художественных произведений в ситуац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равственного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а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выражение своего видения мира, индивидуальной пози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ции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редством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копления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истематизации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тературных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впечатлений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нообразных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моционально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краске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неприятие любых форм поведения, направленных на пр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нени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изического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рального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реда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им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юдям.</w:t>
      </w:r>
    </w:p>
    <w:p>
      <w:pPr>
        <w:pStyle w:val="TextBody"/>
        <w:spacing w:before="5" w:after="0"/>
        <w:ind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7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spacing w:val="-1"/>
          <w:w w:val="90"/>
        </w:rPr>
        <w:t>Эстетическое</w:t>
      </w:r>
      <w:r>
        <w:rPr>
          <w:rFonts w:cs="Trebuchet MS;Trebuchet MS" w:ascii="Trebuchet MS;Trebuchet MS" w:hAnsi="Trebuchet MS;Trebuchet MS"/>
          <w:color w:val="231F20"/>
          <w:spacing w:val="-6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воспитание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6" w:leader="none"/>
        </w:tabs>
        <w:spacing w:lineRule="auto" w:line="252" w:before="7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роявление уважительного отношения и интереса к худ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ественной культуре, к различным видам искусства, воспр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мчивость к разным видам искусства, традициям и творчеству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его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их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родов,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товность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ражать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ё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е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ных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идах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удожественной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4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приобретение  эстетического  опыта  слушания,  чтения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и эмоционально-эстетической оценки произведений фольклор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удожественной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тературы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оним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язык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удожествен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ний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разитель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ств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здающи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удожественны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.</w:t>
      </w:r>
    </w:p>
    <w:p>
      <w:pPr>
        <w:pStyle w:val="TextBody"/>
        <w:spacing w:before="7" w:after="0"/>
        <w:ind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/>
        <w:ind w:left="117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w w:val="90"/>
        </w:rPr>
        <w:t>Физическое</w:t>
      </w:r>
      <w:r>
        <w:rPr>
          <w:rFonts w:cs="Trebuchet MS;Trebuchet MS" w:ascii="Trebuchet MS;Trebuchet MS" w:hAnsi="Trebuchet MS;Trebuchet MS"/>
          <w:color w:val="231F20"/>
          <w:spacing w:val="41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воспитание,</w:t>
      </w:r>
      <w:r>
        <w:rPr>
          <w:rFonts w:cs="Trebuchet MS;Trebuchet MS" w:ascii="Trebuchet MS;Trebuchet MS" w:hAnsi="Trebuchet MS;Trebuchet MS"/>
          <w:color w:val="231F20"/>
          <w:spacing w:val="42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формирование</w:t>
      </w:r>
      <w:r>
        <w:rPr>
          <w:rFonts w:cs="Trebuchet MS;Trebuchet MS" w:ascii="Trebuchet MS;Trebuchet MS" w:hAnsi="Trebuchet MS;Trebuchet MS"/>
          <w:color w:val="231F20"/>
          <w:spacing w:val="41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культуры</w:t>
      </w:r>
      <w:r>
        <w:rPr>
          <w:rFonts w:cs="Trebuchet MS;Trebuchet MS" w:ascii="Trebuchet MS;Trebuchet MS" w:hAnsi="Trebuchet MS;Trebuchet MS"/>
          <w:color w:val="231F20"/>
          <w:spacing w:val="42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здоровья</w:t>
      </w:r>
      <w:r>
        <w:rPr>
          <w:rFonts w:cs="Trebuchet MS;Trebuchet MS" w:ascii="Trebuchet MS;Trebuchet MS" w:hAnsi="Trebuchet MS;Trebuchet MS"/>
          <w:color w:val="231F20"/>
          <w:spacing w:val="41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эмоциональ-</w:t>
      </w:r>
      <w:r>
        <w:rPr>
          <w:rFonts w:cs="Trebuchet MS;Trebuchet MS" w:ascii="Trebuchet MS;Trebuchet MS" w:hAnsi="Trebuchet MS;Trebuchet MS"/>
          <w:color w:val="231F20"/>
          <w:spacing w:val="-51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ного</w:t>
      </w:r>
      <w:r>
        <w:rPr>
          <w:rFonts w:cs="Trebuchet MS;Trebuchet MS" w:ascii="Trebuchet MS;Trebuchet MS" w:hAnsi="Trebuchet MS;Trebuchet MS"/>
          <w:color w:val="231F20"/>
          <w:spacing w:val="-1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благополучия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6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блюдение</w:t>
      </w:r>
      <w:r>
        <w:rPr>
          <w:color w:val="231F20"/>
          <w:spacing w:val="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правил </w:t>
      </w:r>
      <w:r>
        <w:rPr>
          <w:color w:val="231F20"/>
          <w:spacing w:val="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здорового </w:t>
      </w:r>
      <w:r>
        <w:rPr>
          <w:color w:val="231F20"/>
          <w:spacing w:val="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 </w:t>
      </w:r>
      <w:r>
        <w:rPr>
          <w:color w:val="231F20"/>
          <w:spacing w:val="1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безопасного </w:t>
      </w:r>
      <w:r>
        <w:rPr>
          <w:color w:val="231F20"/>
          <w:spacing w:val="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(для </w:t>
      </w:r>
      <w:r>
        <w:rPr>
          <w:color w:val="231F20"/>
          <w:spacing w:val="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бя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их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юдей)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а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кружающей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м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сле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онной)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бережное отношение к физическому и психическому зд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вью.</w:t>
      </w:r>
    </w:p>
    <w:p>
      <w:pPr>
        <w:pStyle w:val="TextBody"/>
        <w:spacing w:before="6" w:after="0"/>
        <w:ind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17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spacing w:val="-1"/>
          <w:w w:val="90"/>
        </w:rPr>
        <w:t>Трудовое</w:t>
      </w:r>
      <w:r>
        <w:rPr>
          <w:rFonts w:cs="Trebuchet MS;Trebuchet MS" w:ascii="Trebuchet MS;Trebuchet MS" w:hAnsi="Trebuchet MS;Trebuchet MS"/>
          <w:color w:val="231F20"/>
          <w:spacing w:val="-8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воспитание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7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сознание ценности труда в жизни человека и обществ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ветственное потребление и бережное отношение к результ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ам труда, навыки участия в различных видах трудовой дея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льности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терес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личным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фессиям.</w:t>
      </w:r>
    </w:p>
    <w:p>
      <w:pPr>
        <w:pStyle w:val="TextBody"/>
        <w:spacing w:before="8" w:after="0"/>
        <w:ind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17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w w:val="90"/>
        </w:rPr>
        <w:t>Экологическое воспитание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lineRule="auto" w:line="252" w:before="7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бережное отношение к природе, осознание проблем вза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моотношений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еловека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тных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ражённых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тератур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ых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ях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28" w:leader="none"/>
        </w:tabs>
        <w:spacing w:before="3" w:after="0"/>
        <w:ind w:left="627" w:right="0" w:hanging="285"/>
        <w:rPr>
          <w:sz w:val="20"/>
        </w:rPr>
      </w:pPr>
      <w:r>
        <w:rPr>
          <w:color w:val="231F20"/>
          <w:w w:val="115"/>
          <w:sz w:val="20"/>
        </w:rPr>
        <w:t>неприятие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йствий,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носящих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й</w:t>
      </w:r>
      <w:r>
        <w:rPr>
          <w:color w:val="231F20"/>
          <w:spacing w:val="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ред.</w:t>
      </w:r>
    </w:p>
    <w:p>
      <w:pPr>
        <w:pStyle w:val="TextBody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hanging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TextBody"/>
        <w:spacing w:before="75" w:after="0"/>
        <w:ind w:left="117" w:hanging="0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w w:val="90"/>
        </w:rPr>
        <w:t>Ценности</w:t>
      </w:r>
      <w:r>
        <w:rPr>
          <w:rFonts w:cs="Trebuchet MS;Trebuchet MS" w:ascii="Trebuchet MS;Trebuchet MS" w:hAnsi="Trebuchet MS;Trebuchet MS"/>
          <w:color w:val="231F20"/>
          <w:spacing w:val="7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научного</w:t>
      </w:r>
      <w:r>
        <w:rPr>
          <w:rFonts w:cs="Trebuchet MS;Trebuchet MS" w:ascii="Trebuchet MS;Trebuchet MS" w:hAnsi="Trebuchet MS;Trebuchet MS"/>
          <w:color w:val="231F20"/>
          <w:spacing w:val="8"/>
          <w:w w:val="90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познания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40" w:leader="none"/>
        </w:tabs>
        <w:spacing w:lineRule="auto" w:line="247" w:before="7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риентация в деятельности на первоначальные представ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ения о научной картине мира, понимание важности слова как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ств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зда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есно-художестве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особа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ражения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ыслей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увств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дей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втора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47" w:before="4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овладение смысловым чтением для решения различного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ровня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чебных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зненных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дач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2" w:before="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отребнос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амостоятель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тательск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аморазвит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ства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тературы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нава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льного интереса, активности, инициативности, любознатель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сти и самостоятельности в познании произведений фолькл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удожественно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тературы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ворчества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сателей.</w:t>
      </w:r>
    </w:p>
    <w:p>
      <w:pPr>
        <w:pStyle w:val="Heading2"/>
        <w:spacing w:before="158" w:after="0"/>
        <w:ind w:left="118" w:hanging="0"/>
        <w:rPr/>
      </w:pPr>
      <w:bookmarkStart w:id="7" w:name="_TOC_250008"/>
      <w:r>
        <w:rPr>
          <w:color w:val="231F20"/>
          <w:w w:val="85"/>
        </w:rPr>
        <w:t>МЕТАПРЕДМЕТНЫЕ</w:t>
      </w:r>
      <w:r>
        <w:rPr>
          <w:color w:val="231F20"/>
          <w:spacing w:val="64"/>
        </w:rPr>
        <w:t xml:space="preserve"> </w:t>
      </w:r>
      <w:bookmarkEnd w:id="7"/>
      <w:r>
        <w:rPr>
          <w:color w:val="231F20"/>
          <w:w w:val="85"/>
        </w:rPr>
        <w:t>РЕЗУЛЬТАТЫ</w:t>
      </w:r>
    </w:p>
    <w:p>
      <w:pPr>
        <w:pStyle w:val="TextBody"/>
        <w:spacing w:lineRule="auto" w:line="244" w:before="67" w:after="0"/>
        <w:ind w:left="117" w:right="114" w:firstLine="226"/>
        <w:rPr/>
      </w:pPr>
      <w:r>
        <w:rPr>
          <w:color w:val="231F20"/>
          <w:w w:val="115"/>
        </w:rPr>
        <w:t>В результате изучения предмета «Литературное чтение» в на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ч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уду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ированы</w:t>
      </w:r>
      <w:r>
        <w:rPr>
          <w:color w:val="231F20"/>
          <w:spacing w:val="1"/>
          <w:w w:val="115"/>
        </w:rPr>
        <w:t xml:space="preserve"> </w:t>
      </w:r>
      <w:r>
        <w:rPr>
          <w:rFonts w:cs="Cambria;Cambria" w:ascii="Cambria;Cambria" w:hAnsi="Cambria;Cambria"/>
          <w:b/>
          <w:color w:val="231F20"/>
          <w:w w:val="115"/>
        </w:rPr>
        <w:t>позна-</w:t>
      </w:r>
      <w:r>
        <w:rPr>
          <w:rFonts w:cs="Cambria;Cambria" w:ascii="Cambria;Cambria" w:hAnsi="Cambria;Cambria"/>
          <w:b/>
          <w:color w:val="231F20"/>
          <w:spacing w:val="-48"/>
          <w:w w:val="115"/>
        </w:rPr>
        <w:t xml:space="preserve"> </w:t>
      </w:r>
      <w:r>
        <w:rPr>
          <w:rFonts w:cs="Cambria;Cambria" w:ascii="Cambria;Cambria" w:hAnsi="Cambria;Cambria"/>
          <w:b/>
          <w:color w:val="231F20"/>
          <w:w w:val="115"/>
        </w:rPr>
        <w:t>вательные</w:t>
      </w:r>
      <w:r>
        <w:rPr>
          <w:rFonts w:cs="Cambria;Cambria" w:ascii="Cambria;Cambria" w:hAnsi="Cambria;Cambria"/>
          <w:b/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универсальные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учебные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действия:</w:t>
      </w:r>
    </w:p>
    <w:p>
      <w:pPr>
        <w:pStyle w:val="Normal"/>
        <w:spacing w:before="2" w:after="0"/>
        <w:ind w:left="343" w:hanging="0"/>
        <w:jc w:val="both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базовые</w:t>
      </w:r>
      <w:r>
        <w:rPr>
          <w:i/>
          <w:color w:val="231F20"/>
          <w:spacing w:val="16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логические</w:t>
      </w:r>
      <w:r>
        <w:rPr>
          <w:i/>
          <w:color w:val="231F20"/>
          <w:spacing w:val="16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действия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47" w:before="10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равнивать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е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лавной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ысли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морали),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анру, соотносить произведение и его автора, устанавливать ос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вания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авнения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й,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танавливать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алоги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47" w:before="3" w:after="0"/>
        <w:ind w:left="116" w:right="116" w:firstLine="226"/>
        <w:rPr>
          <w:sz w:val="20"/>
        </w:rPr>
      </w:pPr>
      <w:r>
        <w:rPr>
          <w:color w:val="231F20"/>
          <w:w w:val="120"/>
          <w:sz w:val="20"/>
        </w:rPr>
        <w:t>объединять произведения по жанру, авторской принад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ежност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47" w:before="1" w:after="0"/>
        <w:ind w:left="116" w:right="114" w:firstLine="226"/>
        <w:rPr>
          <w:sz w:val="20"/>
        </w:rPr>
      </w:pPr>
      <w:r>
        <w:rPr>
          <w:color w:val="231F20"/>
          <w:w w:val="120"/>
          <w:sz w:val="20"/>
        </w:rPr>
        <w:t>определять существенный признак для классификаци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классифицировать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ам,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анрам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идам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47" w:before="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находить закономерности и противоречия при анализе сю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ет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композиции)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станавли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рушенную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ледов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льность событий (сюжета), составлять аннотацию, отзыв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ному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лгоритму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47" w:before="3" w:after="0"/>
        <w:ind w:left="116" w:right="116" w:firstLine="226"/>
        <w:rPr>
          <w:sz w:val="20"/>
        </w:rPr>
      </w:pPr>
      <w:r>
        <w:rPr>
          <w:color w:val="231F20"/>
          <w:w w:val="120"/>
          <w:sz w:val="20"/>
        </w:rPr>
        <w:t>выявлять недостаток информации для решения учебной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(практической)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е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ного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лгоритма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47" w:before="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устанавли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чинно-следственн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яз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южет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льклорного и художественного текста, при составлении пл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,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ересказе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,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арактеристике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упков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ероев;</w:t>
      </w:r>
    </w:p>
    <w:p>
      <w:pPr>
        <w:pStyle w:val="Normal"/>
        <w:spacing w:before="2" w:after="0"/>
        <w:ind w:left="343" w:hanging="0"/>
        <w:jc w:val="both"/>
        <w:rPr>
          <w:sz w:val="20"/>
        </w:rPr>
      </w:pPr>
      <w:r>
        <w:rPr>
          <w:i/>
          <w:color w:val="231F20"/>
          <w:w w:val="115"/>
          <w:sz w:val="20"/>
        </w:rPr>
        <w:t>базовые</w:t>
      </w:r>
      <w:r>
        <w:rPr>
          <w:i/>
          <w:color w:val="231F20"/>
          <w:spacing w:val="30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сследовательские</w:t>
      </w:r>
      <w:r>
        <w:rPr>
          <w:i/>
          <w:color w:val="231F20"/>
          <w:spacing w:val="31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действия</w:t>
      </w:r>
      <w:r>
        <w:rPr>
          <w:color w:val="231F20"/>
          <w:w w:val="115"/>
          <w:sz w:val="20"/>
        </w:rPr>
        <w:t>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47" w:before="10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определять разрыв между реальным и желательным сост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янием объекта (ситуации) на основе предложенных учителем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опросов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47" w:before="3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формулировать с помощью учителя цель, планировать из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ния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екта,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туаци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2" w:before="4" w:after="0"/>
        <w:ind w:left="116" w:right="117" w:firstLine="226"/>
        <w:rPr>
          <w:sz w:val="20"/>
        </w:rPr>
      </w:pPr>
      <w:r>
        <w:rPr>
          <w:color w:val="231F20"/>
          <w:w w:val="115"/>
          <w:sz w:val="20"/>
        </w:rPr>
        <w:t>сравнивать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сколько</w:t>
      </w:r>
      <w:r>
        <w:rPr>
          <w:color w:val="231F20"/>
          <w:spacing w:val="-1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ариантов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я</w:t>
      </w:r>
      <w:r>
        <w:rPr>
          <w:color w:val="231F20"/>
          <w:spacing w:val="-1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и,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ирать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наиболее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подходящий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(на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основе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предложенных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критериев);</w:t>
      </w:r>
    </w:p>
    <w:p>
      <w:pPr>
        <w:pStyle w:val="TextBody"/>
        <w:ind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7830" w:h="12020"/>
          <w:pgMar w:left="620" w:right="6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8" w:leader="none"/>
        </w:tabs>
        <w:spacing w:before="226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 w:before="7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роводить по предложенному плану опыт, несложное и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едов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  установлению  особенностей  объекта  изучения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 связей между объектами (часть — целое, причина — след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вие)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формулировать выводы и подкреплять их доказательств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о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ведё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блюд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опыта,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лассификации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авнения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следования)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рогнозир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зможно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е  процессов,  событий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х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ледствия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алогичных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ходных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туациях;</w:t>
      </w:r>
    </w:p>
    <w:p>
      <w:pPr>
        <w:pStyle w:val="Normal"/>
        <w:spacing w:lineRule="exact" w:line="229"/>
        <w:ind w:left="343" w:hanging="0"/>
        <w:jc w:val="both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работа</w:t>
      </w:r>
      <w:r>
        <w:rPr>
          <w:i/>
          <w:color w:val="231F20"/>
          <w:spacing w:val="-3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с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нформацией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before="16" w:after="0"/>
        <w:ind w:left="627" w:right="0" w:hanging="285"/>
        <w:rPr>
          <w:sz w:val="20"/>
        </w:rPr>
      </w:pPr>
      <w:r>
        <w:rPr>
          <w:color w:val="231F20"/>
          <w:w w:val="115"/>
          <w:sz w:val="20"/>
        </w:rPr>
        <w:t>выбирать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точник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учения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 w:before="18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гласно заданному алгоритму находить в предложенно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точник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ю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ставленную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явном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иде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аспознавать достоверную и недостоверную информацию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амостоятельн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ан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ителе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особа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ё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верк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блюдать с помощью взрослых (учителей, родителей (з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ных представителей) правила информационной безопас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иск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и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ти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тернет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анализировать и создавать текстовую, видео, графиче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скую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вуковую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ю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ей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амостоятельно создавать схемы, таблицы для представл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ния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нформации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  <w:w w:val="115"/>
        </w:rPr>
        <w:t>К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концу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начальной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школ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учающегос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форми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0"/>
        </w:rPr>
        <w:t>руются</w:t>
      </w:r>
      <w:r>
        <w:rPr>
          <w:color w:val="231F20"/>
          <w:spacing w:val="2"/>
          <w:w w:val="11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</w:rPr>
        <w:t>коммуникативные</w:t>
      </w:r>
      <w:r>
        <w:rPr>
          <w:rFonts w:cs="Cambria;Cambria" w:ascii="Cambria;Cambria" w:hAnsi="Cambria;Cambria"/>
          <w:b/>
          <w:color w:val="231F20"/>
          <w:spacing w:val="9"/>
          <w:w w:val="110"/>
        </w:rPr>
        <w:t xml:space="preserve"> </w:t>
      </w:r>
      <w:r>
        <w:rPr>
          <w:color w:val="231F20"/>
          <w:w w:val="110"/>
        </w:rPr>
        <w:t>универсальные</w:t>
      </w:r>
      <w:r>
        <w:rPr>
          <w:color w:val="231F20"/>
          <w:spacing w:val="4"/>
          <w:w w:val="110"/>
        </w:rPr>
        <w:t xml:space="preserve"> </w:t>
      </w:r>
      <w:r>
        <w:rPr>
          <w:color w:val="231F20"/>
          <w:w w:val="110"/>
        </w:rPr>
        <w:t>учебные</w:t>
      </w:r>
      <w:r>
        <w:rPr>
          <w:color w:val="231F20"/>
          <w:spacing w:val="3"/>
          <w:w w:val="110"/>
        </w:rPr>
        <w:t xml:space="preserve"> </w:t>
      </w:r>
      <w:r>
        <w:rPr>
          <w:color w:val="231F20"/>
          <w:w w:val="110"/>
        </w:rPr>
        <w:t>действия:</w:t>
      </w:r>
    </w:p>
    <w:p>
      <w:pPr>
        <w:pStyle w:val="Normal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общение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 w:before="17" w:after="0"/>
        <w:ind w:left="116" w:right="116" w:firstLine="226"/>
        <w:rPr>
          <w:sz w:val="20"/>
        </w:rPr>
      </w:pPr>
      <w:r>
        <w:rPr>
          <w:color w:val="231F20"/>
          <w:w w:val="115"/>
          <w:sz w:val="20"/>
        </w:rPr>
        <w:t>воспринимать и формулировать суждения, выражать эм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ии в соответствии с целями и условиями общения в знаком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е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/>
        <w:ind w:left="116" w:right="116" w:firstLine="226"/>
        <w:rPr>
          <w:sz w:val="20"/>
        </w:rPr>
      </w:pPr>
      <w:r>
        <w:rPr>
          <w:color w:val="231F20"/>
          <w:w w:val="115"/>
          <w:sz w:val="20"/>
        </w:rPr>
        <w:t>проявлять уважительное отношение к собеседнику, соблю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дать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авила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едения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иалога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искусси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/>
        <w:ind w:left="116" w:right="116" w:firstLine="226"/>
        <w:rPr>
          <w:sz w:val="20"/>
        </w:rPr>
      </w:pPr>
      <w:r>
        <w:rPr>
          <w:color w:val="231F20"/>
          <w:w w:val="120"/>
          <w:sz w:val="20"/>
        </w:rPr>
        <w:t>признавать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озможность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уществования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ных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очек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рения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exact" w:line="229"/>
        <w:ind w:left="627" w:right="0" w:hanging="285"/>
        <w:rPr>
          <w:sz w:val="20"/>
        </w:rPr>
      </w:pPr>
      <w:r>
        <w:rPr>
          <w:color w:val="231F20"/>
          <w:w w:val="115"/>
          <w:sz w:val="20"/>
        </w:rPr>
        <w:t>корректно</w:t>
      </w:r>
      <w:r>
        <w:rPr>
          <w:color w:val="231F20"/>
          <w:spacing w:val="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ргументированно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сказывать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ё</w:t>
      </w:r>
      <w:r>
        <w:rPr>
          <w:color w:val="231F20"/>
          <w:spacing w:val="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нение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 w:before="16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троить речевое высказывание в соответствии с поставлен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й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ей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оздавать устные и письменные тексты (описание, рассуж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ние,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вествование)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exact" w:line="229"/>
        <w:ind w:left="627" w:right="0" w:hanging="285"/>
        <w:rPr>
          <w:sz w:val="20"/>
        </w:rPr>
      </w:pPr>
      <w:r>
        <w:rPr>
          <w:color w:val="231F20"/>
          <w:w w:val="115"/>
          <w:sz w:val="20"/>
        </w:rPr>
        <w:t>готовить</w:t>
      </w:r>
      <w:r>
        <w:rPr>
          <w:color w:val="231F20"/>
          <w:spacing w:val="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большие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убличные</w:t>
      </w:r>
      <w:r>
        <w:rPr>
          <w:color w:val="231F20"/>
          <w:spacing w:val="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ступления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28" w:leader="none"/>
        </w:tabs>
        <w:spacing w:lineRule="auto" w:line="256" w:before="17" w:after="0"/>
        <w:ind w:left="116" w:right="114" w:firstLine="226"/>
        <w:rPr>
          <w:sz w:val="20"/>
        </w:rPr>
      </w:pPr>
      <w:r>
        <w:rPr>
          <w:color w:val="231F20"/>
          <w:w w:val="120"/>
          <w:sz w:val="20"/>
        </w:rPr>
        <w:t>подбирать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ллюстративный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атериал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рисун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фото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лакаты)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у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ступления.</w:t>
      </w:r>
    </w:p>
    <w:p>
      <w:pPr>
        <w:pStyle w:val="TextBody"/>
        <w:spacing w:before="2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TextBody"/>
        <w:spacing w:lineRule="auto" w:line="247" w:before="70" w:after="0"/>
        <w:ind w:left="117" w:firstLine="226"/>
        <w:jc w:val="left"/>
        <w:rPr/>
      </w:pPr>
      <w:r>
        <w:rPr>
          <w:color w:val="231F20"/>
          <w:w w:val="115"/>
        </w:rPr>
        <w:t>К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концу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начальной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школ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учающегос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форми-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0"/>
        </w:rPr>
        <w:t>руются</w:t>
      </w:r>
      <w:r>
        <w:rPr>
          <w:color w:val="231F20"/>
          <w:spacing w:val="-2"/>
          <w:w w:val="11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</w:rPr>
        <w:t>регулятивные</w:t>
      </w:r>
      <w:r>
        <w:rPr>
          <w:rFonts w:cs="Cambria;Cambria" w:ascii="Cambria;Cambria" w:hAnsi="Cambria;Cambria"/>
          <w:b/>
          <w:color w:val="231F20"/>
          <w:spacing w:val="4"/>
          <w:w w:val="110"/>
        </w:rPr>
        <w:t xml:space="preserve"> </w:t>
      </w:r>
      <w:r>
        <w:rPr>
          <w:color w:val="231F20"/>
          <w:w w:val="110"/>
        </w:rPr>
        <w:t>универсальные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учебные действия:</w:t>
      </w:r>
    </w:p>
    <w:p>
      <w:pPr>
        <w:pStyle w:val="Normal"/>
        <w:spacing w:before="2" w:after="0"/>
        <w:ind w:left="343" w:hanging="0"/>
        <w:rPr>
          <w:i/>
          <w:i/>
          <w:sz w:val="20"/>
        </w:rPr>
      </w:pPr>
      <w:r>
        <w:rPr>
          <w:i/>
          <w:color w:val="231F20"/>
          <w:w w:val="120"/>
          <w:sz w:val="20"/>
        </w:rPr>
        <w:t>самоорганизация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84" w:leader="none"/>
        </w:tabs>
        <w:spacing w:lineRule="auto" w:line="252" w:before="12" w:after="0"/>
        <w:ind w:left="116" w:right="114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планировать действия по решению учебной задачи для по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лучения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зультата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84" w:leader="none"/>
        </w:tabs>
        <w:spacing w:before="2" w:after="0"/>
        <w:ind w:left="683" w:right="0" w:hanging="341"/>
        <w:jc w:val="left"/>
        <w:rPr>
          <w:sz w:val="20"/>
        </w:rPr>
      </w:pPr>
      <w:r>
        <w:rPr>
          <w:color w:val="231F20"/>
          <w:w w:val="115"/>
          <w:sz w:val="20"/>
        </w:rPr>
        <w:t>выстраивать</w:t>
      </w:r>
      <w:r>
        <w:rPr>
          <w:color w:val="231F20"/>
          <w:spacing w:val="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ледовательность</w:t>
      </w:r>
      <w:r>
        <w:rPr>
          <w:color w:val="231F20"/>
          <w:spacing w:val="1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ранных</w:t>
      </w:r>
      <w:r>
        <w:rPr>
          <w:color w:val="231F20"/>
          <w:spacing w:val="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йствий;</w:t>
      </w:r>
    </w:p>
    <w:p>
      <w:pPr>
        <w:pStyle w:val="Normal"/>
        <w:spacing w:before="13" w:after="0"/>
        <w:ind w:left="343" w:hanging="0"/>
        <w:rPr>
          <w:i/>
          <w:i/>
          <w:sz w:val="20"/>
        </w:rPr>
      </w:pPr>
      <w:r>
        <w:rPr>
          <w:i/>
          <w:color w:val="231F20"/>
          <w:w w:val="120"/>
          <w:sz w:val="20"/>
        </w:rPr>
        <w:t>самоконтроль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28" w:leader="none"/>
        </w:tabs>
        <w:spacing w:lineRule="auto" w:line="252" w:before="12" w:after="0"/>
        <w:ind w:left="116" w:right="116" w:firstLine="226"/>
        <w:jc w:val="left"/>
        <w:rPr>
          <w:sz w:val="20"/>
        </w:rPr>
      </w:pPr>
      <w:r>
        <w:rPr>
          <w:color w:val="231F20"/>
          <w:w w:val="120"/>
          <w:sz w:val="20"/>
        </w:rPr>
        <w:t>устанавливать</w:t>
      </w:r>
      <w:r>
        <w:rPr>
          <w:color w:val="231F20"/>
          <w:spacing w:val="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чины</w:t>
      </w:r>
      <w:r>
        <w:rPr>
          <w:color w:val="231F20"/>
          <w:spacing w:val="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спеха/неудач</w:t>
      </w:r>
      <w:r>
        <w:rPr>
          <w:color w:val="231F20"/>
          <w:spacing w:val="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чебной</w:t>
      </w:r>
      <w:r>
        <w:rPr>
          <w:color w:val="231F20"/>
          <w:spacing w:val="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еятель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ости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28" w:leader="none"/>
        </w:tabs>
        <w:spacing w:lineRule="auto" w:line="252" w:before="2" w:after="0"/>
        <w:ind w:left="116" w:right="116" w:firstLine="226"/>
        <w:jc w:val="left"/>
        <w:rPr>
          <w:sz w:val="20"/>
        </w:rPr>
      </w:pPr>
      <w:r>
        <w:rPr>
          <w:color w:val="231F20"/>
          <w:w w:val="120"/>
          <w:sz w:val="20"/>
        </w:rPr>
        <w:t>корректировать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вои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чебные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ействия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ля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еодоления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шибок.</w:t>
      </w:r>
    </w:p>
    <w:p>
      <w:pPr>
        <w:pStyle w:val="Heading3"/>
        <w:spacing w:before="169" w:after="0"/>
        <w:ind w:left="343" w:hanging="0"/>
        <w:rPr/>
      </w:pPr>
      <w:r>
        <w:rPr>
          <w:color w:val="231F20"/>
        </w:rPr>
        <w:t>Совместная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еятельность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28" w:leader="none"/>
        </w:tabs>
        <w:spacing w:lineRule="auto" w:line="252" w:before="11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формулировать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раткосрочные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лгосрочные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и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инди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идуальные с учётом участия в коллективных задачах) в стан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ртной (типовой) ситуации на основе предложенного формат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ланирования,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пределения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межуточных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шагов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оков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28" w:leader="none"/>
        </w:tabs>
        <w:spacing w:lineRule="auto" w:line="252" w:before="4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приним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мест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ллективн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роить действия по её достижению: распределять роли, догова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иваться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суждать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цесс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местно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ы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28" w:leader="none"/>
        </w:tabs>
        <w:spacing w:lineRule="auto" w:line="252" w:before="2" w:after="0"/>
        <w:ind w:left="116" w:right="116" w:firstLine="226"/>
        <w:rPr>
          <w:sz w:val="20"/>
        </w:rPr>
      </w:pPr>
      <w:r>
        <w:rPr>
          <w:color w:val="231F20"/>
          <w:w w:val="120"/>
          <w:sz w:val="20"/>
        </w:rPr>
        <w:t>проявлять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отовность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уководить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полнять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ручения,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дчиняться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28" w:leader="none"/>
        </w:tabs>
        <w:spacing w:before="2" w:after="0"/>
        <w:ind w:left="627" w:right="0" w:hanging="285"/>
        <w:rPr>
          <w:sz w:val="20"/>
        </w:rPr>
      </w:pPr>
      <w:r>
        <w:rPr>
          <w:color w:val="231F20"/>
          <w:w w:val="115"/>
          <w:sz w:val="20"/>
        </w:rPr>
        <w:t>ответственно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ять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ю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асть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ы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28" w:leader="none"/>
        </w:tabs>
        <w:spacing w:before="13" w:after="0"/>
        <w:ind w:left="627" w:right="0" w:hanging="285"/>
        <w:rPr>
          <w:sz w:val="20"/>
        </w:rPr>
      </w:pP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й</w:t>
      </w:r>
      <w:r>
        <w:rPr>
          <w:color w:val="231F20"/>
          <w:spacing w:val="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лад</w:t>
      </w:r>
      <w:r>
        <w:rPr>
          <w:color w:val="231F20"/>
          <w:spacing w:val="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ий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28" w:leader="none"/>
        </w:tabs>
        <w:spacing w:lineRule="auto" w:line="252" w:before="12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выполня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местн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ектн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ор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ны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цы;</w:t>
      </w:r>
    </w:p>
    <w:p>
      <w:pPr>
        <w:pStyle w:val="TextBody"/>
        <w:spacing w:before="10" w:after="0"/>
        <w:ind w:hanging="0"/>
        <w:jc w:val="left"/>
        <w:rPr>
          <w:sz w:val="17"/>
        </w:rPr>
      </w:pPr>
      <w:r>
        <w:rPr>
          <w:sz w:val="17"/>
        </w:rPr>
      </w:r>
    </w:p>
    <w:p>
      <w:pPr>
        <w:pStyle w:val="Heading2"/>
        <w:ind w:left="118" w:hanging="0"/>
        <w:rPr/>
      </w:pPr>
      <w:bookmarkStart w:id="8" w:name="_TOC_250007"/>
      <w:r>
        <w:rPr>
          <w:color w:val="231F20"/>
          <w:w w:val="90"/>
        </w:rPr>
        <w:t>ПРЕДМЕТНЫЕ</w:t>
      </w:r>
      <w:r>
        <w:rPr>
          <w:color w:val="231F20"/>
          <w:spacing w:val="-4"/>
          <w:w w:val="90"/>
        </w:rPr>
        <w:t xml:space="preserve"> </w:t>
      </w:r>
      <w:bookmarkEnd w:id="8"/>
      <w:r>
        <w:rPr>
          <w:color w:val="231F20"/>
          <w:w w:val="90"/>
        </w:rPr>
        <w:t>РЕЗУЛЬТАТЫ</w:t>
      </w:r>
    </w:p>
    <w:p>
      <w:pPr>
        <w:pStyle w:val="TextBody"/>
        <w:spacing w:lineRule="auto" w:line="252" w:before="67" w:after="0"/>
        <w:ind w:left="117" w:right="114" w:firstLine="226"/>
        <w:rPr/>
      </w:pPr>
      <w:r>
        <w:rPr>
          <w:color w:val="231F20"/>
          <w:w w:val="115"/>
        </w:rPr>
        <w:t>Предметные результаты освоения программы начального об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щего образования по учебному предмету «Литературное чт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е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а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ецифи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ла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иентированы на применение знаний, умений и навыков об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ющимися в различных учебных ситуациях и жизненных ус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овиях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представлены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годам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обучения.</w:t>
      </w:r>
    </w:p>
    <w:p>
      <w:pPr>
        <w:pStyle w:val="TextBody"/>
        <w:spacing w:before="2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ind w:left="118" w:hanging="0"/>
        <w:rPr/>
      </w:pPr>
      <w:bookmarkStart w:id="9" w:name="_TOC_250006"/>
      <w:r>
        <w:rPr>
          <w:color w:val="231F20"/>
          <w:w w:val="90"/>
        </w:rPr>
        <w:t>1</w:t>
      </w:r>
      <w:r>
        <w:rPr>
          <w:color w:val="231F20"/>
          <w:spacing w:val="-8"/>
          <w:w w:val="90"/>
        </w:rPr>
        <w:t xml:space="preserve"> </w:t>
      </w:r>
      <w:bookmarkEnd w:id="9"/>
      <w:r>
        <w:rPr>
          <w:color w:val="231F20"/>
          <w:w w:val="90"/>
        </w:rPr>
        <w:t>КЛАСС</w:t>
      </w:r>
    </w:p>
    <w:p>
      <w:pPr>
        <w:pStyle w:val="Normal"/>
        <w:spacing w:before="63" w:after="0"/>
        <w:ind w:left="343" w:hanging="0"/>
        <w:jc w:val="both"/>
        <w:rPr>
          <w:sz w:val="20"/>
        </w:rPr>
      </w:pPr>
      <w:r>
        <w:rPr>
          <w:color w:val="231F20"/>
          <w:w w:val="110"/>
          <w:sz w:val="20"/>
        </w:rPr>
        <w:t>К</w:t>
      </w:r>
      <w:r>
        <w:rPr>
          <w:color w:val="231F20"/>
          <w:spacing w:val="11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концу</w:t>
      </w:r>
      <w:r>
        <w:rPr>
          <w:color w:val="231F20"/>
          <w:spacing w:val="11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обучения</w:t>
      </w:r>
      <w:r>
        <w:rPr>
          <w:color w:val="231F20"/>
          <w:spacing w:val="11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в</w:t>
      </w:r>
      <w:r>
        <w:rPr>
          <w:rFonts w:cs="Cambria;Cambria" w:ascii="Cambria;Cambria" w:hAnsi="Cambria;Cambria"/>
          <w:b/>
          <w:color w:val="231F20"/>
          <w:spacing w:val="16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первом</w:t>
      </w:r>
      <w:r>
        <w:rPr>
          <w:rFonts w:cs="Cambria;Cambria" w:ascii="Cambria;Cambria" w:hAnsi="Cambria;Cambria"/>
          <w:b/>
          <w:color w:val="231F20"/>
          <w:spacing w:val="16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классе</w:t>
      </w:r>
      <w:r>
        <w:rPr>
          <w:rFonts w:cs="Cambria;Cambria" w:ascii="Cambria;Cambria" w:hAnsi="Cambria;Cambria"/>
          <w:b/>
          <w:color w:val="231F20"/>
          <w:spacing w:val="16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обучающийся</w:t>
      </w:r>
      <w:r>
        <w:rPr>
          <w:color w:val="231F20"/>
          <w:spacing w:val="11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научится: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52" w:before="12" w:after="0"/>
        <w:ind w:left="116" w:right="114" w:firstLine="226"/>
        <w:rPr>
          <w:sz w:val="20"/>
        </w:rPr>
      </w:pPr>
      <w:r>
        <w:rPr>
          <w:color w:val="231F20"/>
          <w:w w:val="120"/>
          <w:sz w:val="20"/>
        </w:rPr>
        <w:t>понимать</w:t>
      </w:r>
      <w:r>
        <w:rPr>
          <w:color w:val="231F20"/>
          <w:spacing w:val="3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ценность</w:t>
      </w:r>
      <w:r>
        <w:rPr>
          <w:color w:val="231F20"/>
          <w:spacing w:val="3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тения</w:t>
      </w:r>
      <w:r>
        <w:rPr>
          <w:color w:val="231F20"/>
          <w:spacing w:val="3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ля</w:t>
      </w:r>
      <w:r>
        <w:rPr>
          <w:color w:val="231F20"/>
          <w:spacing w:val="3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шения</w:t>
      </w:r>
      <w:r>
        <w:rPr>
          <w:color w:val="231F20"/>
          <w:spacing w:val="3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чебных</w:t>
      </w:r>
      <w:r>
        <w:rPr>
          <w:color w:val="231F20"/>
          <w:spacing w:val="3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дач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менения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личных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зненных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итуациях: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вечать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вопрос о важности чтения для личного развития, находить в ху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жественных произведениях отражение нравственных цен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стей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радиций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ыта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ных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родов;</w:t>
      </w:r>
    </w:p>
    <w:p>
      <w:pPr>
        <w:pStyle w:val="TextBody"/>
        <w:spacing w:before="7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4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70" w:after="0"/>
        <w:ind w:left="117" w:right="116" w:firstLine="226"/>
        <w:rPr>
          <w:sz w:val="20"/>
        </w:rPr>
      </w:pPr>
      <w:r>
        <w:rPr>
          <w:color w:val="231F20"/>
          <w:spacing w:val="-1"/>
          <w:w w:val="115"/>
          <w:sz w:val="20"/>
        </w:rPr>
        <w:t>владеть</w:t>
      </w:r>
      <w:r>
        <w:rPr>
          <w:color w:val="231F20"/>
          <w:spacing w:val="-18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техникой</w:t>
      </w:r>
      <w:r>
        <w:rPr>
          <w:color w:val="231F20"/>
          <w:spacing w:val="-18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слогового</w:t>
      </w:r>
      <w:r>
        <w:rPr>
          <w:color w:val="231F20"/>
          <w:spacing w:val="-18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плавного</w:t>
      </w:r>
      <w:r>
        <w:rPr>
          <w:color w:val="231F20"/>
          <w:spacing w:val="-17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чтения</w:t>
      </w:r>
      <w:r>
        <w:rPr>
          <w:color w:val="231F20"/>
          <w:spacing w:val="-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ереходом</w:t>
      </w:r>
      <w:r>
        <w:rPr>
          <w:color w:val="231F20"/>
          <w:spacing w:val="-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тение целыми словами, читать осознанно вслух целыми слов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 без пропусков и перестановок букв и слогов доступные дл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риятия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больши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ёму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п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нее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30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слов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в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минуту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(без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отметочного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оценивания)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6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наизусть с соблюдением орфоэпических и пункту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ионных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рм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2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ени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дине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тях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ье,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дной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ны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ремена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да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азлич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заическую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нестихотворную)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ую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чь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азличать и называть отдельные жанры фольклора (уст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 народного творчества) и художественной литературы (загад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ки, пословицы, потешки, сказки (фольклорные и литератур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ые)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сказы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хотворения)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5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онимать содержание прослушанного/прочитанного п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ведения: отвечать на вопросы по фактическому содержанию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75" w:leader="none"/>
        </w:tabs>
        <w:spacing w:lineRule="auto" w:line="244" w:before="3" w:after="0"/>
        <w:ind w:left="117" w:right="115" w:firstLine="226"/>
        <w:rPr>
          <w:sz w:val="20"/>
        </w:rPr>
      </w:pPr>
      <w:r>
        <w:rPr>
          <w:color w:val="231F20"/>
          <w:w w:val="115"/>
          <w:sz w:val="20"/>
        </w:rPr>
        <w:t>владеть элементарными умениями анализа текста прослу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 xml:space="preserve">шанного/прочитанного </w:t>
      </w:r>
      <w:r>
        <w:rPr>
          <w:color w:val="231F20"/>
          <w:w w:val="120"/>
          <w:sz w:val="20"/>
        </w:rPr>
        <w:t>произведения: определять последова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тельность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бытий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и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арактеризовать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тупки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положительные или отрицательные) героя, объяснять значе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ни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знакомого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а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нием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аря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6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участв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сужден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лушанного/прочит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: отвечать на вопросы о впечатлении от произв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ния, использовать в беседе изученные литературные понят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автор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ерой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дея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головок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я)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дтверждать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й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вет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рам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6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ересказывать (устно) содержание произведения с соблю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нием последовательности событий, с опорой на предложен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ые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лючевые</w:t>
      </w:r>
      <w:r>
        <w:rPr>
          <w:color w:val="231F20"/>
          <w:spacing w:val="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а,</w:t>
      </w:r>
      <w:r>
        <w:rPr>
          <w:color w:val="231F20"/>
          <w:spacing w:val="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просы,</w:t>
      </w:r>
      <w:r>
        <w:rPr>
          <w:color w:val="231F20"/>
          <w:spacing w:val="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исунки,</w:t>
      </w:r>
      <w:r>
        <w:rPr>
          <w:color w:val="231F20"/>
          <w:spacing w:val="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ный</w:t>
      </w:r>
      <w:r>
        <w:rPr>
          <w:color w:val="231F20"/>
          <w:spacing w:val="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лан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3" w:after="0"/>
        <w:ind w:left="117" w:right="115" w:firstLine="226"/>
        <w:rPr>
          <w:sz w:val="20"/>
        </w:rPr>
      </w:pPr>
      <w:r>
        <w:rPr>
          <w:color w:val="231F20"/>
          <w:w w:val="115"/>
          <w:sz w:val="20"/>
        </w:rPr>
        <w:t>читать по ролям с соблюдением норм произношения, ра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ановки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дарения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ставля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сказыва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ю  произвед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н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3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ий)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нному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лгоритму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чинять</w:t>
      </w:r>
      <w:r>
        <w:rPr>
          <w:color w:val="231F20"/>
          <w:spacing w:val="2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небольшие </w:t>
      </w:r>
      <w:r>
        <w:rPr>
          <w:color w:val="231F20"/>
          <w:spacing w:val="2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тексты 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по 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предложенному 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чалу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.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н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3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ий)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3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ориентироваться в книге/учебнике по обложке, оглавле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ию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ллюстрациям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выбир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амостоятель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т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ету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зрослого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ётом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комендательного</w:t>
      </w:r>
      <w:r>
        <w:rPr>
          <w:color w:val="231F20"/>
          <w:spacing w:val="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иска,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казывать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читанной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е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ному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лгоритму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4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бращаться к справочной литературе для получения д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нительно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ей.</w:t>
      </w:r>
    </w:p>
    <w:p>
      <w:pPr>
        <w:pStyle w:val="TextBody"/>
        <w:spacing w:before="8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87" w:leader="none"/>
        </w:tabs>
        <w:spacing w:before="76" w:after="0"/>
        <w:rPr>
          <w:color w:val="231F20"/>
        </w:rPr>
      </w:pPr>
      <w:bookmarkStart w:id="10" w:name="_TOC_250005"/>
      <w:bookmarkEnd w:id="10"/>
      <w:r>
        <w:rPr>
          <w:color w:val="231F20"/>
        </w:rPr>
        <w:t>КЛАСС</w:t>
      </w:r>
    </w:p>
    <w:p>
      <w:pPr>
        <w:pStyle w:val="Normal"/>
        <w:spacing w:before="67" w:after="0"/>
        <w:ind w:left="343" w:hanging="0"/>
        <w:jc w:val="both"/>
        <w:rPr>
          <w:sz w:val="20"/>
        </w:rPr>
      </w:pPr>
      <w:r>
        <w:rPr>
          <w:color w:val="231F20"/>
          <w:w w:val="110"/>
          <w:sz w:val="20"/>
        </w:rPr>
        <w:t>К</w:t>
      </w:r>
      <w:r>
        <w:rPr>
          <w:color w:val="231F20"/>
          <w:spacing w:val="8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концу</w:t>
      </w:r>
      <w:r>
        <w:rPr>
          <w:color w:val="231F20"/>
          <w:spacing w:val="8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обучения</w:t>
      </w:r>
      <w:r>
        <w:rPr>
          <w:color w:val="231F20"/>
          <w:spacing w:val="9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во</w:t>
      </w:r>
      <w:r>
        <w:rPr>
          <w:rFonts w:cs="Cambria;Cambria" w:ascii="Cambria;Cambria" w:hAnsi="Cambria;Cambria"/>
          <w:b/>
          <w:color w:val="231F20"/>
          <w:spacing w:val="13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втором</w:t>
      </w:r>
      <w:r>
        <w:rPr>
          <w:rFonts w:cs="Cambria;Cambria" w:ascii="Cambria;Cambria" w:hAnsi="Cambria;Cambria"/>
          <w:b/>
          <w:color w:val="231F20"/>
          <w:spacing w:val="14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классе</w:t>
      </w:r>
      <w:r>
        <w:rPr>
          <w:rFonts w:cs="Cambria;Cambria" w:ascii="Cambria;Cambria" w:hAnsi="Cambria;Cambria"/>
          <w:b/>
          <w:color w:val="231F20"/>
          <w:spacing w:val="14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обучающийся</w:t>
      </w:r>
      <w:r>
        <w:rPr>
          <w:color w:val="231F20"/>
          <w:spacing w:val="8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научится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4" w:before="15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бъясня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ажность  чтения  для  решения  учебных  задач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3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нения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личных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нных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туациях: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ереходить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 чтения вслух к чтению про себя в соответствии с учебной з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чей, обращаться к разным видам чтения (изучающее, ознак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тельное, поисковое выборочное, просмотровое выборочное)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ходить в фольклоре и литературных произведениях отраж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равствен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ей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радиций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ыт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ультур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ых народов, ориентироваться в нравственно-этических поня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иях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тексте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енных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вслух целыми словами без пропусков и перест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вок букв и слогов доступные по восприятию и небольшие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ёму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заическ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  стихотворные  произведения  в  темп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40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нуту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без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меточног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ния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наизусть с соблюдением орфоэпических и пункту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ионных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рм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3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ений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дине,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тях,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ье,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дной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ны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ремена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д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азличать прозаическую и стихотворную речь: назы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бенности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ного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ритм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ифма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оним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е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мысл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лушанного/прочитан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го произведения: отвечать и формулировать вопросы по фак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ическому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держанию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различать и называть отдельные жанры фольклора (счи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ал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гад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ловицы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теш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ебылицы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родные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есни, скороговорки, сказки о животных, бытовые и волшеб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ные) и художественной литературы (литературные сказки, ра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сказы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хотворения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асни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владеть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лементарным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мениям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нализа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нтерпрета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ции текста: определять тему и главную мысль, воспроизводи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ледовательность событий в тексте произведения, составля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план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а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вопросный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оминативный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писывать характер героя, находить в тексте средства из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бражения (портрет) героя и выражения его чувств, оценивать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тупки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роев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я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станавливать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заимосвязь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ежду характером героя и его поступками, сравнивать героев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одного произведения по предложенным критериям, характер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зова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ношение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втора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роям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его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тупкам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бъяснять значение незнакомого слова с опорой на кон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 и с использованием словаря; находить в тексте пример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ния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ямом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ереносном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ении;</w:t>
      </w:r>
    </w:p>
    <w:p>
      <w:pPr>
        <w:pStyle w:val="TextBody"/>
        <w:spacing w:before="7" w:after="0"/>
        <w:ind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8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47" w:before="7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сознанно применять для анализа текста изученные поня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тия (автор, литературный герой, тема, идея, заголовок, содер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ани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я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равнение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питет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6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участв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сужден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лушанного/прочит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: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им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анровую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надлежнос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ния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мулир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тн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т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воды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дтвержд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й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вет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рами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ересказывать (устно) содержание произведения подроб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,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очно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ца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ероя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ретьего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ц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по ролям с соблюдением норм произношения, ра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ановки ударения, инсценировать небольшие эпизоды из п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веде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ставлять высказывания на заданную тему по содерж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ю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н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5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ий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чинять по аналогии с прочитанным загадки, небольш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сказки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сказы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риентироватьс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е/учебник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ложке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главл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ю, аннотации, иллюстрациям, предисловию, условным об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ениям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выбирать книги для самостоятельного чтения с учётом р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ендательного</w:t>
      </w:r>
      <w:r>
        <w:rPr>
          <w:color w:val="231F20"/>
          <w:spacing w:val="3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списка, </w:t>
      </w:r>
      <w:r>
        <w:rPr>
          <w:color w:val="231F20"/>
          <w:spacing w:val="3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спользуя </w:t>
      </w:r>
      <w:r>
        <w:rPr>
          <w:color w:val="231F20"/>
          <w:spacing w:val="3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картотеки, </w:t>
      </w:r>
      <w:r>
        <w:rPr>
          <w:color w:val="231F20"/>
          <w:spacing w:val="3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казывать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читанной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е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использовать справочную литературу для получения д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нительно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формаци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ей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87" w:leader="none"/>
        </w:tabs>
        <w:spacing w:before="162" w:after="0"/>
        <w:rPr>
          <w:color w:val="231F20"/>
        </w:rPr>
      </w:pPr>
      <w:bookmarkStart w:id="11" w:name="_TOC_250004"/>
      <w:bookmarkEnd w:id="11"/>
      <w:r>
        <w:rPr>
          <w:color w:val="231F20"/>
        </w:rPr>
        <w:t>КЛАСС</w:t>
      </w:r>
    </w:p>
    <w:p>
      <w:pPr>
        <w:pStyle w:val="Normal"/>
        <w:spacing w:before="64" w:after="0"/>
        <w:ind w:left="343" w:hanging="0"/>
        <w:jc w:val="both"/>
        <w:rPr>
          <w:sz w:val="20"/>
        </w:rPr>
      </w:pPr>
      <w:r>
        <w:rPr>
          <w:color w:val="231F20"/>
          <w:w w:val="110"/>
          <w:sz w:val="20"/>
        </w:rPr>
        <w:t>К</w:t>
      </w:r>
      <w:r>
        <w:rPr>
          <w:color w:val="231F20"/>
          <w:spacing w:val="8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концу</w:t>
      </w:r>
      <w:r>
        <w:rPr>
          <w:color w:val="231F20"/>
          <w:spacing w:val="9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обучения</w:t>
      </w:r>
      <w:r>
        <w:rPr>
          <w:color w:val="231F20"/>
          <w:spacing w:val="9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в</w:t>
      </w:r>
      <w:r>
        <w:rPr>
          <w:rFonts w:cs="Cambria;Cambria" w:ascii="Cambria;Cambria" w:hAnsi="Cambria;Cambria"/>
          <w:b/>
          <w:color w:val="231F20"/>
          <w:spacing w:val="14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третьем</w:t>
      </w:r>
      <w:r>
        <w:rPr>
          <w:rFonts w:cs="Cambria;Cambria" w:ascii="Cambria;Cambria" w:hAnsi="Cambria;Cambria"/>
          <w:b/>
          <w:color w:val="231F20"/>
          <w:spacing w:val="14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классе</w:t>
      </w:r>
      <w:r>
        <w:rPr>
          <w:rFonts w:cs="Cambria;Cambria" w:ascii="Cambria;Cambria" w:hAnsi="Cambria;Cambria"/>
          <w:b/>
          <w:color w:val="231F20"/>
          <w:spacing w:val="14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обучающийся</w:t>
      </w:r>
      <w:r>
        <w:rPr>
          <w:color w:val="231F20"/>
          <w:spacing w:val="9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научится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1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твечать на вопрос о культурной значимости устного н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дного  творчества  и  художественной  литературы,  находи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 фольклоре и литературных произведениях отражение нрав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венных ценностей, традиций, быта, культуры разных на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в, ориентироваться в нравственно-этических понятиях в кон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енных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52" w:before="5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вслух и про себя в соответствии с учебной задачей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ть разные виды чтения (изучающее, ознакомитель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е,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исковое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очное,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мотровое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очное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7" w:leader="none"/>
        </w:tabs>
        <w:spacing w:lineRule="auto" w:line="247" w:before="7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вслух целыми словами без пропусков и переста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к букв и слогов доступные по восприятию и небольшие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ёму прозаические и стихотворные произведения в темпе н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60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нуту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без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меточног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ния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47" w:before="3" w:after="0"/>
        <w:ind w:left="117" w:right="115" w:firstLine="226"/>
        <w:rPr>
          <w:sz w:val="20"/>
        </w:rPr>
      </w:pPr>
      <w:r>
        <w:rPr>
          <w:color w:val="231F20"/>
          <w:w w:val="115"/>
          <w:sz w:val="20"/>
        </w:rPr>
        <w:t>читать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изусть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4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ений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енной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атикой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й;</w:t>
      </w:r>
    </w:p>
    <w:p>
      <w:pPr>
        <w:pStyle w:val="TextBody"/>
        <w:spacing w:before="9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 w:before="70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различать художественные произведения и познаватель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ы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ы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азличать прозаическую и стихотворную речь: назы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бенности стихотворного произведения (ритм, рифма, ст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а)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личать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рическо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пического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онимать жанровую принадлежность, содержание, смысл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лушанного/прочит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: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веч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лировать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просы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ым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удожественным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м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различать и называть отдельные жанры фольклора (счи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ал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гад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ловицы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теш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ебылицы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родные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есни, скороговорки, сказки о животных, бытовые и волшеб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ные) и художественной литературы (литературные сказки, ра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сказы,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хотворения,</w:t>
      </w:r>
      <w:r>
        <w:rPr>
          <w:color w:val="231F20"/>
          <w:spacing w:val="-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асни),</w:t>
      </w:r>
      <w:r>
        <w:rPr>
          <w:color w:val="231F20"/>
          <w:spacing w:val="-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водить</w:t>
      </w:r>
      <w:r>
        <w:rPr>
          <w:color w:val="231F20"/>
          <w:spacing w:val="-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меры</w:t>
      </w:r>
      <w:r>
        <w:rPr>
          <w:color w:val="231F20"/>
          <w:spacing w:val="-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ий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фольклора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ных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родов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ссии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владеть элементарными умениями анализа и интерпрет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ии текста: формулировать тему и главную мысль, определя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ледовательность событий в тексте произведения, выявля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язь событий, эпизодов текста; составлять план текста (воп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ный,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минативный,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итатный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характеризовать героев, описывать характер героя, да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оценку поступкам героев, составлять портретные характери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ки персонажей; выявлять взаимосвязь между поступками,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мыслями, чувствами героев, сравнивать героев одного произв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дения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поставлять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х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тупк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едложенным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ритери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ям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по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налоги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л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онтрасту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отличать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втора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изведения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роя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сказчика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а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рактеризовать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отношени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втора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роям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тупкам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писан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ой картине, находить в тексте средства изображения героев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портрет)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писани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ейзажа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нтерьера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/>
        <w:ind w:left="117" w:right="116" w:firstLine="226"/>
        <w:rPr>
          <w:sz w:val="20"/>
        </w:rPr>
      </w:pPr>
      <w:r>
        <w:rPr>
          <w:color w:val="231F20"/>
          <w:w w:val="115"/>
          <w:sz w:val="20"/>
        </w:rPr>
        <w:t>объяснять</w:t>
      </w:r>
      <w:r>
        <w:rPr>
          <w:color w:val="231F20"/>
          <w:spacing w:val="-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ение</w:t>
      </w:r>
      <w:r>
        <w:rPr>
          <w:color w:val="231F20"/>
          <w:spacing w:val="-1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знакомого</w:t>
      </w:r>
      <w:r>
        <w:rPr>
          <w:color w:val="231F20"/>
          <w:spacing w:val="-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а</w:t>
      </w:r>
      <w:r>
        <w:rPr>
          <w:color w:val="231F20"/>
          <w:spacing w:val="-1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орой</w:t>
      </w:r>
      <w:r>
        <w:rPr>
          <w:color w:val="231F20"/>
          <w:spacing w:val="-1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-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текст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нием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аря;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ходить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ры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ования слов в прямом и переносном значении, средств худож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венной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разительности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сравнение,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питет,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лицетворение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осознанно применять изученные понятия (автор, мораль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асни, литературный герой, персонаж, характер, тема, идея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головок, содержание произведения, эпизод, смысловые ча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омпозиция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равнение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питет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лицетворение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участв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сужден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лушанного/прочит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: строить монологическое и диалогическое выск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ыв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людение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фоэпически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унктуацион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рм, устно и письменно формулировать простые выводы, под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верждать свой ответ примерами из текста; использовать в бес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енны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тературны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ятия;</w:t>
      </w:r>
    </w:p>
    <w:p>
      <w:pPr>
        <w:pStyle w:val="TextBody"/>
        <w:spacing w:before="8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8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54" w:before="7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ересказывать произведение (устно) подробно, выборочно,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сжато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кратко),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ца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роя,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зменением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ца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сказчика,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ретьего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ца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ри анализе и интерпретации текста использовать разн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ип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ч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повествование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исание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уждение)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ётом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ецифики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г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удожественног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ов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по ролям с соблюдением норм произношения, ин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ировать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большие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пизоды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ставлять устные и письменные высказывания на основ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читанного/прослушанного текста на заданную тему по с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ржанию произведения (не менее 8 предложений), коррект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вать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ственный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сьменный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ставлять краткий отзыв о прочитанном произведении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нному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лгоритму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spacing w:val="-1"/>
          <w:w w:val="120"/>
          <w:sz w:val="20"/>
        </w:rPr>
        <w:t>сочинять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тексты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спользуя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налогии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ллюстрации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думывать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должени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читанного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использовать в соответствии с учебной задачей аппарат из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ния (обложку, оглавление, аннотацию, иллюстрации, пред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ие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ложения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носки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чания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выбирать книги для самостоятельного чтения с учётом р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ендательного</w:t>
      </w:r>
      <w:r>
        <w:rPr>
          <w:color w:val="231F20"/>
          <w:spacing w:val="3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списка, </w:t>
      </w:r>
      <w:r>
        <w:rPr>
          <w:color w:val="231F20"/>
          <w:spacing w:val="3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спользуя </w:t>
      </w:r>
      <w:r>
        <w:rPr>
          <w:color w:val="231F20"/>
          <w:spacing w:val="3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картотеки, </w:t>
      </w:r>
      <w:r>
        <w:rPr>
          <w:color w:val="231F20"/>
          <w:spacing w:val="3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казывать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читанной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е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54"/>
        <w:ind w:left="117" w:right="116" w:firstLine="226"/>
        <w:rPr>
          <w:sz w:val="20"/>
        </w:rPr>
      </w:pPr>
      <w:r>
        <w:rPr>
          <w:color w:val="231F20"/>
          <w:w w:val="115"/>
          <w:sz w:val="20"/>
        </w:rPr>
        <w:t>использовать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равочную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тературу,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лючая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сурсы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-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и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тернет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в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ловиях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тролируемого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хода),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учения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дополнительной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информации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в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соответствии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ой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ей.</w:t>
      </w:r>
    </w:p>
    <w:p>
      <w:pPr>
        <w:pStyle w:val="TextBody"/>
        <w:spacing w:before="5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118" w:hanging="0"/>
        <w:rPr/>
      </w:pPr>
      <w:bookmarkStart w:id="12" w:name="_TOC_250003"/>
      <w:r>
        <w:rPr>
          <w:color w:val="231F20"/>
          <w:w w:val="90"/>
        </w:rPr>
        <w:t>4</w:t>
      </w:r>
      <w:r>
        <w:rPr>
          <w:color w:val="231F20"/>
          <w:spacing w:val="-8"/>
          <w:w w:val="90"/>
        </w:rPr>
        <w:t xml:space="preserve"> </w:t>
      </w:r>
      <w:bookmarkEnd w:id="12"/>
      <w:r>
        <w:rPr>
          <w:color w:val="231F20"/>
          <w:w w:val="90"/>
        </w:rPr>
        <w:t>КЛАСС</w:t>
      </w:r>
    </w:p>
    <w:p>
      <w:pPr>
        <w:pStyle w:val="Normal"/>
        <w:spacing w:before="67" w:after="0"/>
        <w:ind w:left="343" w:hanging="0"/>
        <w:jc w:val="both"/>
        <w:rPr>
          <w:sz w:val="20"/>
        </w:rPr>
      </w:pPr>
      <w:r>
        <w:rPr>
          <w:color w:val="231F20"/>
          <w:w w:val="110"/>
          <w:sz w:val="20"/>
        </w:rPr>
        <w:t>К</w:t>
      </w:r>
      <w:r>
        <w:rPr>
          <w:color w:val="231F20"/>
          <w:spacing w:val="-9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концу</w:t>
      </w:r>
      <w:r>
        <w:rPr>
          <w:color w:val="231F20"/>
          <w:spacing w:val="-9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обучения</w:t>
      </w:r>
      <w:r>
        <w:rPr>
          <w:color w:val="231F20"/>
          <w:spacing w:val="-10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в</w:t>
      </w:r>
      <w:r>
        <w:rPr>
          <w:rFonts w:cs="Cambria;Cambria" w:ascii="Cambria;Cambria" w:hAnsi="Cambria;Cambria"/>
          <w:b/>
          <w:color w:val="231F20"/>
          <w:spacing w:val="-4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четвёртом</w:t>
      </w:r>
      <w:r>
        <w:rPr>
          <w:rFonts w:cs="Cambria;Cambria" w:ascii="Cambria;Cambria" w:hAnsi="Cambria;Cambria"/>
          <w:b/>
          <w:color w:val="231F20"/>
          <w:spacing w:val="-3"/>
          <w:w w:val="110"/>
          <w:sz w:val="20"/>
        </w:rPr>
        <w:t xml:space="preserve"> </w:t>
      </w:r>
      <w:r>
        <w:rPr>
          <w:rFonts w:cs="Cambria;Cambria" w:ascii="Cambria;Cambria" w:hAnsi="Cambria;Cambria"/>
          <w:b/>
          <w:color w:val="231F20"/>
          <w:w w:val="110"/>
          <w:sz w:val="20"/>
        </w:rPr>
        <w:t>классе</w:t>
      </w:r>
      <w:r>
        <w:rPr>
          <w:rFonts w:cs="Cambria;Cambria" w:ascii="Cambria;Cambria" w:hAnsi="Cambria;Cambria"/>
          <w:b/>
          <w:color w:val="231F20"/>
          <w:spacing w:val="-4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обучающийся</w:t>
      </w:r>
      <w:r>
        <w:rPr>
          <w:color w:val="231F20"/>
          <w:spacing w:val="-9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28" w:leader="none"/>
        </w:tabs>
        <w:spacing w:lineRule="auto" w:line="254" w:before="15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созна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имос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удожествен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тератур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льклора для всестороннего развития личности человека, н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оди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раж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равствен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ей,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актов бытовой и духовной культуры народов России и мир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иентироваться в нравственно-этических понятиях в контек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енных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демонстрировать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нтерес </w:t>
      </w:r>
      <w:r>
        <w:rPr>
          <w:color w:val="231F20"/>
          <w:spacing w:val="2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 </w:t>
      </w:r>
      <w:r>
        <w:rPr>
          <w:color w:val="231F20"/>
          <w:spacing w:val="2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положительную 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тивацию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 систематическому чтению и слушанию художественной лит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туры и произведений устного народного творчества: форм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вать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ственный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руг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те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вслух и про себя в соответствии с учебной задачей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ть разные виды чтения (изучающее, ознакомитель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е,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исковое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очное,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мотровое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очное);</w:t>
      </w:r>
    </w:p>
    <w:p>
      <w:pPr>
        <w:pStyle w:val="TextBody"/>
        <w:ind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7" w:leader="none"/>
        </w:tabs>
        <w:spacing w:lineRule="auto" w:line="252" w:before="7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вслух целыми словами без пропусков и перестан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к букв и слогов доступные по восприятию и небольшие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ёму прозаические и стихотворные произведения в темпе н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80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нуту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без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меточного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ния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изусть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5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ихотворений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енной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атикой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2" w:before="1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различать художественные произведения и познаватель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ы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ы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2" w:before="1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азличать прозаическую и стихотворную речь: назы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бенности стихотворного произведения (ритм, рифма, ст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а)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личать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рическо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пического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онимать жанровую принадлежность, содержание, смысл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лушанного/прочит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: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веч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лировать вопросы (в том числе проблемные) к познаватель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ым,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ебным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удожественным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м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различать и называть отдельные жанры фольклора (счи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ал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гад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ловицы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тешки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ебылицы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родные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есни, скороговорки, сказки о животных, бытовые и волшеб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ные), приводить примеры произведений фольклора разных н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родов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сс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относить читаемый текст с жанром художественной л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ратуры (литературные сказки, рассказы, стихотворения, ба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ни),</w:t>
      </w:r>
      <w:r>
        <w:rPr>
          <w:color w:val="231F20"/>
          <w:spacing w:val="3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водить</w:t>
      </w:r>
      <w:r>
        <w:rPr>
          <w:color w:val="231F20"/>
          <w:spacing w:val="3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меры</w:t>
      </w:r>
      <w:r>
        <w:rPr>
          <w:color w:val="231F20"/>
          <w:spacing w:val="3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ных</w:t>
      </w:r>
      <w:r>
        <w:rPr>
          <w:color w:val="231F20"/>
          <w:spacing w:val="3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анров</w:t>
      </w:r>
      <w:r>
        <w:rPr>
          <w:color w:val="231F20"/>
          <w:spacing w:val="3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тературы</w:t>
      </w:r>
      <w:r>
        <w:rPr>
          <w:color w:val="231F20"/>
          <w:spacing w:val="3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ссии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ран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ир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2" w:before="2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владеть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лементарным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мениям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нализа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нтерпрета-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ции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а: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пределять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му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лавную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ысль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ледователь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ность событий в тексте произведения, выявлять связь событий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эпизодов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кст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2" w:before="2" w:after="0"/>
        <w:ind w:left="117" w:right="116" w:firstLine="226"/>
        <w:rPr>
          <w:sz w:val="20"/>
        </w:rPr>
      </w:pPr>
      <w:r>
        <w:rPr>
          <w:color w:val="231F20"/>
          <w:w w:val="120"/>
          <w:sz w:val="20"/>
        </w:rPr>
        <w:t>характеризовать героев, давать оценку их поступкам, со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авлять портретные характеристики персонажей, выявлять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взаимосвязь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ежду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тупкам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ыслями,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увствам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роев,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сравнивать героев одного произведения по самостоятельно вы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ранному критерию (по аналогии или по контрасту), характери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зовать собственное отношение к героям, поступкам; находить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в тексте средства изображения героев (портрет) и выражения их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чувств,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описание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spacing w:val="-1"/>
          <w:w w:val="120"/>
          <w:sz w:val="20"/>
        </w:rPr>
        <w:t>пейзажа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нтерьера,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станавливать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чин-</w:t>
      </w:r>
      <w:r>
        <w:rPr>
          <w:color w:val="231F20"/>
          <w:spacing w:val="-58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но-следственные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язи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ытий,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явлений,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упков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ероев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2" w:before="5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бъяснять значение незнакомого слова с опорой на кон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 и с использованием словаря; находить в тексте пример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ния слов в прямом и переносном значении, средств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удожествен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разительност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сравнение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питет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лиц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ворение,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тафора);</w:t>
      </w:r>
    </w:p>
    <w:p>
      <w:pPr>
        <w:pStyle w:val="TextBody"/>
        <w:spacing w:before="8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9" w:leader="none"/>
        </w:tabs>
        <w:spacing w:before="94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z w:val="18"/>
        </w:rPr>
        <w:tab/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4" w:before="80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осознанно применять изученные понятия (автор, мораль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асни, литературный герой, персонаж, характер, тема, идея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головок, содержание произведения, эпизод, смысловые ча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15"/>
          <w:sz w:val="20"/>
        </w:rPr>
        <w:t>сти, композиция, сравнение, эпитет, олицетворение, метафор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лирика,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пос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браз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участв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сужден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слушанного/прочит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: строить монологическое и диалогическое выск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ыв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людение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р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усск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тератур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язык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нор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ношения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оупотребления,  грамматики);  устно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 письменно формулировать простые выводы на основе прослу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шанного/прочитанного текста, подтверждать свой ответ прим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ми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кст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составлять план текста (вопросный, номинативный, ци-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атный), пересказывать (устно) подробно, выборочно, сжато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кратко), от лица героя, с изменением лица рассказчика, от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ретьего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ц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читать по ролям с соблюдением норм произношения, рас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ановки ударения, инсценировать небольшие эпизоды из п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ведени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7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ставлять устные и письменные высказывания на задан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ую тему по содержанию произведения (не менее 10 предлож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й), писать сочинения на заданную тему, используя разн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ипы речи (повествование, описание, рассуждение), коррект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вать собственный текст с учётом правильности, выразитель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сти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сьменной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ч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ставлять краткий отзыв о прочитанном произведении п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нному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лгоритм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очинять по аналогии с прочитанным, составлять рассказ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 иллюстрациям, от имени одного из героев, придумывать про-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лж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чита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н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не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10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ений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использовать в соответствии с учебной задачей аппарат из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ния (обложку, оглавление, аннотацию, иллюстрации, преди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ловие,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ложения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носки,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чания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выбирать книги для самостоятельного чтения с учётом ре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ендательного</w:t>
      </w:r>
      <w:r>
        <w:rPr>
          <w:color w:val="231F20"/>
          <w:spacing w:val="3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списка, </w:t>
      </w:r>
      <w:r>
        <w:rPr>
          <w:color w:val="231F20"/>
          <w:spacing w:val="3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спользуя </w:t>
      </w:r>
      <w:r>
        <w:rPr>
          <w:color w:val="231F20"/>
          <w:spacing w:val="3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картотеки, </w:t>
      </w:r>
      <w:r>
        <w:rPr>
          <w:color w:val="231F20"/>
          <w:spacing w:val="3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казывать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читанной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ниг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использ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равочную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тературу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люча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сурс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ти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тернет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в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ловиях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тролируемого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хода),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уче-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ия дополнительной информации в соответствии с учебной за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ачей.</w:t>
      </w:r>
    </w:p>
    <w:p>
      <w:pPr>
        <w:pStyle w:val="TextBody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sectPr>
          <w:type w:val="nextPage"/>
          <w:pgSz w:w="7830" w:h="12020"/>
          <w:pgMar w:left="6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</w:tabs>
        <w:spacing w:before="1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p>
      <w:pPr>
        <w:pStyle w:val="Heading1"/>
        <w:spacing w:before="66" w:after="0"/>
        <w:ind w:left="115" w:hanging="0"/>
        <w:rPr/>
      </w:pPr>
      <w:bookmarkStart w:id="13" w:name="_TOC_250002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261620</wp:posOffset>
                </wp:positionV>
                <wp:extent cx="6450965" cy="1270"/>
                <wp:effectExtent l="3810" t="317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9" h="0">
                              <a:moveTo>
                                <a:pt x="1134" y="412"/>
                              </a:moveTo>
                              <a:lnTo>
                                <a:pt x="11292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12" coordsize="10159,0" path="m1134,412l11292,412e" stroked="t" o:allowincell="f" style="position:absolute;margin-left:56.7pt;margin-top:20.6pt;width:507.9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1310</wp:posOffset>
                </wp:positionH>
                <wp:positionV relativeFrom="page">
                  <wp:posOffset>4361180</wp:posOffset>
                </wp:positionV>
                <wp:extent cx="127635" cy="160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343.45pt;width:10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80"/>
        </w:rPr>
        <w:t>ТЕМАТИЧЕСКОЕ</w:t>
      </w:r>
      <w:r>
        <w:rPr>
          <w:color w:val="231F20"/>
          <w:spacing w:val="38"/>
          <w:w w:val="80"/>
        </w:rPr>
        <w:t xml:space="preserve"> </w:t>
      </w:r>
      <w:bookmarkEnd w:id="13"/>
      <w:r>
        <w:rPr>
          <w:color w:val="231F20"/>
          <w:w w:val="80"/>
        </w:rPr>
        <w:t>ПЛАНИРОВАНИЕ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spacing w:before="189" w:after="0"/>
        <w:ind w:left="283" w:hanging="170"/>
        <w:rPr/>
      </w:pPr>
      <w:r>
        <w:rPr>
          <w:color w:val="231F20"/>
          <w:w w:val="90"/>
        </w:rPr>
        <w:t>КЛАСС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(132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ЧАСА</w:t>
      </w:r>
      <w:r>
        <w:rPr>
          <w:color w:val="231F20"/>
          <w:w w:val="90"/>
          <w:position w:val="10"/>
          <w:sz w:val="12"/>
        </w:rPr>
        <w:t>1</w:t>
      </w:r>
      <w:r>
        <w:rPr>
          <w:color w:val="231F20"/>
          <w:w w:val="90"/>
        </w:rPr>
        <w:t>)</w:t>
      </w:r>
    </w:p>
    <w:p>
      <w:pPr>
        <w:pStyle w:val="TextBody"/>
        <w:spacing w:lineRule="auto" w:line="252" w:before="67" w:after="0"/>
        <w:ind w:left="113" w:right="118" w:firstLine="226"/>
        <w:jc w:val="left"/>
        <w:rPr/>
      </w:pPr>
      <w:r>
        <w:rPr>
          <w:color w:val="231F20"/>
          <w:w w:val="120"/>
        </w:rPr>
        <w:t>Тематическое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ланирование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рассчитано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классы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закончившие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зучение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курса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«Обучение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гра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моте»</w:t>
      </w:r>
      <w:r>
        <w:rPr>
          <w:color w:val="231F20"/>
          <w:w w:val="120"/>
          <w:position w:val="4"/>
          <w:sz w:val="12"/>
        </w:rPr>
        <w:t>2</w:t>
      </w:r>
      <w:r>
        <w:rPr>
          <w:color w:val="231F20"/>
          <w:w w:val="120"/>
        </w:rPr>
        <w:t>.</w:t>
      </w:r>
    </w:p>
    <w:p>
      <w:pPr>
        <w:pStyle w:val="TextBody"/>
        <w:spacing w:before="1" w:after="0"/>
        <w:ind w:hanging="0"/>
        <w:jc w:val="left"/>
        <w:rPr>
          <w:sz w:val="15"/>
        </w:rPr>
      </w:pPr>
      <w:r>
        <w:rPr>
          <w:sz w:val="15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5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5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5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8"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зк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сприят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родная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т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ту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а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фольклор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Кот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са»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Жихарка»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Лисичка-сестричк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лк»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я)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г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ны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вторских):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уковски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утаница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тератур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тва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Айболит»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уха-Цокотуха»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Я. 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ак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иха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втор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на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.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тее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алочка-выручалочка»).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ая)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6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(авторская)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 — како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 сказки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ходств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т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 чт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ошл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что происходило)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е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альность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е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просительного слова 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ётом фактиче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</w:p>
        </w:tc>
      </w:tr>
      <w:tr>
        <w:trPr>
          <w:trHeight w:val="317" w:hRule="atLeast"/>
        </w:trPr>
        <w:tc>
          <w:tcPr>
            <w:tcW w:w="454" w:type="dxa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йна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а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де?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?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да?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).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before="2" w:after="0"/>
        <w:ind w:hanging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102870</wp:posOffset>
                </wp:positionV>
                <wp:extent cx="1080135" cy="1270"/>
                <wp:effectExtent l="3810" t="3175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34" y="162"/>
                              </a:moveTo>
                              <a:lnTo>
                                <a:pt x="2835" y="1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62" coordsize="1701,0" path="m1134,162l2835,162e" stroked="t" o:allowincell="f" style="position:absolute;margin-left:56.7pt;margin-top:8.1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3" w:after="0"/>
        <w:ind w:left="340" w:right="124" w:hanging="227"/>
        <w:jc w:val="both"/>
        <w:rPr>
          <w:sz w:val="18"/>
        </w:rPr>
      </w:pPr>
      <w:r>
        <w:rPr>
          <w:color w:val="231F20"/>
          <w:w w:val="115"/>
          <w:position w:val="4"/>
          <w:sz w:val="12"/>
        </w:rPr>
        <w:t>1</w:t>
      </w:r>
      <w:r>
        <w:rPr>
          <w:color w:val="231F20"/>
          <w:spacing w:val="12"/>
          <w:w w:val="115"/>
          <w:position w:val="4"/>
          <w:sz w:val="12"/>
        </w:rPr>
        <w:t xml:space="preserve"> </w:t>
      </w:r>
      <w:r>
        <w:rPr>
          <w:color w:val="231F20"/>
          <w:w w:val="115"/>
          <w:sz w:val="18"/>
        </w:rPr>
        <w:t>В</w:t>
      </w:r>
      <w:r>
        <w:rPr>
          <w:color w:val="231F20"/>
          <w:spacing w:val="-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1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лассе</w:t>
      </w:r>
      <w:r>
        <w:rPr>
          <w:color w:val="231F20"/>
          <w:spacing w:val="-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33</w:t>
      </w:r>
      <w:r>
        <w:rPr>
          <w:color w:val="231F20"/>
          <w:spacing w:val="-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учебные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едели,</w:t>
      </w:r>
      <w:r>
        <w:rPr>
          <w:color w:val="231F20"/>
          <w:spacing w:val="-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что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оставляет</w:t>
      </w:r>
      <w:r>
        <w:rPr>
          <w:color w:val="231F20"/>
          <w:spacing w:val="-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132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ч</w:t>
      </w:r>
      <w:r>
        <w:rPr>
          <w:color w:val="231F20"/>
          <w:spacing w:val="-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а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зучение</w:t>
      </w:r>
      <w:r>
        <w:rPr>
          <w:color w:val="231F20"/>
          <w:spacing w:val="-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едмета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«Литературное</w:t>
      </w:r>
      <w:r>
        <w:rPr>
          <w:color w:val="231F20"/>
          <w:spacing w:val="-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чтение».</w:t>
      </w:r>
      <w:r>
        <w:rPr>
          <w:color w:val="231F20"/>
          <w:spacing w:val="-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анное</w:t>
      </w:r>
      <w:r>
        <w:rPr>
          <w:color w:val="231F20"/>
          <w:spacing w:val="-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ема-</w:t>
      </w:r>
      <w:r>
        <w:rPr>
          <w:color w:val="231F20"/>
          <w:spacing w:val="-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ическое планирование рассчитано на 40 ч, так как выделяется резерв учебного времени (12 ч), который может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ыть добавлен как к курсу«Обучение грамоте», так и к систематическому курсу с учётом готовности перво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лассников.</w:t>
      </w:r>
    </w:p>
    <w:p>
      <w:pPr>
        <w:pStyle w:val="Normal"/>
        <w:spacing w:lineRule="exact" w:line="195"/>
        <w:ind w:left="113" w:hanging="0"/>
        <w:jc w:val="both"/>
        <w:rPr>
          <w:sz w:val="18"/>
        </w:rPr>
      </w:pPr>
      <w:r>
        <w:rPr>
          <w:color w:val="231F20"/>
          <w:w w:val="120"/>
          <w:position w:val="4"/>
          <w:sz w:val="12"/>
        </w:rPr>
        <w:t xml:space="preserve">2 </w:t>
      </w:r>
      <w:r>
        <w:rPr>
          <w:color w:val="231F20"/>
          <w:spacing w:val="30"/>
          <w:w w:val="120"/>
          <w:position w:val="4"/>
          <w:sz w:val="12"/>
        </w:rPr>
        <w:t xml:space="preserve"> </w:t>
      </w:r>
      <w:r>
        <w:rPr>
          <w:color w:val="231F20"/>
          <w:w w:val="120"/>
          <w:sz w:val="18"/>
        </w:rPr>
        <w:t>Начальным</w:t>
      </w:r>
      <w:r>
        <w:rPr>
          <w:color w:val="231F20"/>
          <w:spacing w:val="9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этапом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зучения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предметов«Русский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язык»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</w:t>
      </w:r>
      <w:r>
        <w:rPr>
          <w:color w:val="231F20"/>
          <w:spacing w:val="9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«Литературное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чтение»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1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лассе</w:t>
      </w:r>
      <w:r>
        <w:rPr>
          <w:color w:val="231F20"/>
          <w:spacing w:val="9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является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урс</w:t>
      </w:r>
    </w:p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" w:after="0"/>
        <w:ind w:left="340" w:right="124" w:hanging="0"/>
        <w:jc w:val="both"/>
        <w:rPr>
          <w:sz w:val="18"/>
        </w:rPr>
      </w:pPr>
      <w:r>
        <w:rPr>
          <w:color w:val="231F20"/>
          <w:w w:val="115"/>
          <w:sz w:val="18"/>
        </w:rPr>
        <w:t>«Обучение грамоте». Тематическое планирование курса «Обучение грамоте» представлено в Примерной рабо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чей</w:t>
      </w:r>
      <w:r>
        <w:rPr>
          <w:color w:val="231F20"/>
          <w:spacing w:val="-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грамме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учебного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едмета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«Русский</w:t>
      </w:r>
      <w:r>
        <w:rPr>
          <w:color w:val="231F20"/>
          <w:spacing w:val="-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язык».</w:t>
      </w: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020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2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азок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-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 w:before="6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ым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ми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ость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епенны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величением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рост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и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о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видуальным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ям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щегося)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народной)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мыслово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ольклорных)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урн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вторской)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авторских)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: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иса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азке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к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Лисиц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терев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Журавл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апля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Волк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ме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юже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злят»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Лис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яц»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тарска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а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Два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ях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ентяя»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гушска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а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аяц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репаха»,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й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тературн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вторские)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: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. 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шински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етух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ы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собака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ис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зёл», В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тее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раблик»,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деи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и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анк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и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шонок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рушин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еремок»,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ыт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казк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лтане…»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рывок)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4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(авторских)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х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о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тупки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аю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ображаема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: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илась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ы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азка, если бы её герои были другими. Например, лиса — доб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честв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нош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я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лк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мный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е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ям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ям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метам)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вторских)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ольклорных)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ллективна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танов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ю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исунок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</w:p>
        </w:tc>
      </w:tr>
      <w:tr>
        <w:trPr>
          <w:trHeight w:val="296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 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исунки)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8295</wp:posOffset>
                </wp:positionH>
                <wp:positionV relativeFrom="page">
                  <wp:posOffset>4360545</wp:posOffset>
                </wp:positionV>
                <wp:extent cx="141605" cy="160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3.4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23285</wp:posOffset>
                </wp:positionH>
                <wp:positionV relativeFrom="page">
                  <wp:posOffset>2252980</wp:posOffset>
                </wp:positionV>
                <wp:extent cx="3609975" cy="6889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67" w:after="0"/>
                                    <w:ind w:left="414" w:firstLine="5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Народные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(фольклорные)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67" w:after="0"/>
                                    <w:ind w:left="570" w:firstLine="19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Литературные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(авторские)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ска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4.25pt;mso-wrap-distance-left:9.05pt;mso-wrap-distance-right:9.05pt;mso-wrap-distance-top:0pt;mso-wrap-distance-bottom:0pt;margin-top:177.4pt;mso-position-vertical-relative:page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67" w:after="0"/>
                              <w:ind w:left="414" w:firstLine="55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Народные</w:t>
                            </w:r>
                            <w:r>
                              <w:rPr>
                                <w:color w:val="231F20"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(фольклорные)</w:t>
                            </w:r>
                            <w:r>
                              <w:rPr>
                                <w:color w:val="231F20"/>
                                <w:spacing w:val="2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сказ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67" w:after="0"/>
                              <w:ind w:left="570" w:firstLine="196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Литературные</w:t>
                            </w:r>
                            <w:r>
                              <w:rPr>
                                <w:color w:val="231F20"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(авторские)</w:t>
                            </w:r>
                            <w:r>
                              <w:rPr>
                                <w:color w:val="231F20"/>
                                <w:spacing w:val="1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сказк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4005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пределение нравственного содерж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 произведения и ответ на вопрос «Чему учи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?»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речаются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ают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ю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.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о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: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лективно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думыван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олж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 сказки по предложенному началу (не менее 3 пред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ий)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ировк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м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родными)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вторскими)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ми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 книги, рассказывать о самостоятельно прочита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е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иентируяс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ожку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лавлени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фференцированная работа: работа в парах по заполнен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ы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ководство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.</w:t>
            </w:r>
          </w:p>
        </w:tc>
      </w:tr>
      <w:tr>
        <w:trPr>
          <w:trHeight w:val="225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2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о детя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для дет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9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нятие «тем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» (обще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): че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вящено, о чё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ывает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 основная иде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чему учит? ка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чества воспитыв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т?)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59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жанров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спользовать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гово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вно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ходом</w:t>
            </w:r>
          </w:p>
          <w:p>
            <w:pPr>
              <w:pStyle w:val="TableParagraph"/>
              <w:spacing w:lineRule="auto" w:line="230"/>
              <w:ind w:left="111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 чтение словами без пропусков и перестановок букв и слогов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 менее шести произведений по выбору, например: К. Д. Уши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й «Играющие собаки», «Худо тому, кто добра не дела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ому», Л. 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й «Косточка», В. Г.  Сутеев «Чей ж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иб?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мяк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амо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шное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оропливы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жик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ева «Плохо», «Три товарища», А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то «Подар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ари…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шний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тюхо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аша-дразнилка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рмолае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учши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»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ф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овет»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4010</wp:posOffset>
                </wp:positionH>
                <wp:positionV relativeFrom="page">
                  <wp:posOffset>450850</wp:posOffset>
                </wp:positionV>
                <wp:extent cx="151765" cy="160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35.55pt;width:11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родолжение таб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23285</wp:posOffset>
                </wp:positionH>
                <wp:positionV relativeFrom="page">
                  <wp:posOffset>4015105</wp:posOffset>
                </wp:positionV>
                <wp:extent cx="3645535" cy="4203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190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6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w w:val="120"/>
                                      <w:sz w:val="18"/>
                                    </w:rPr>
                                    <w:t>Фамили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120"/>
                                      <w:sz w:val="18"/>
                                    </w:rPr>
                                    <w:t>авто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9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5"/>
                                      <w:sz w:val="18"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2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Гер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33.1pt;mso-wrap-distance-left:9.05pt;mso-wrap-distance-right:9.05pt;mso-wrap-distance-top:0pt;mso-wrap-distance-bottom:0pt;margin-top:316.15pt;mso-position-vertical-relative:page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190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6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w w:val="120"/>
                                <w:sz w:val="18"/>
                              </w:rPr>
                              <w:t>Фамилия</w:t>
                            </w:r>
                            <w:r>
                              <w:rPr>
                                <w:color w:val="231F20"/>
                                <w:spacing w:val="-1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  <w:sz w:val="18"/>
                              </w:rPr>
                              <w:t>авто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9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5"/>
                                <w:sz w:val="18"/>
                              </w:rPr>
                              <w:t>Жан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2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Геро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374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,  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 жанров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, стихотво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, сказка (обще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 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шинского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,</w:t>
            </w:r>
          </w:p>
          <w:p>
            <w:pPr>
              <w:pStyle w:val="TableParagraph"/>
              <w:spacing w:lineRule="auto" w:line="230"/>
              <w:ind w:left="109" w:right="7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 Г.  Сутеев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. 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мяка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 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ево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.</w:t>
            </w:r>
            <w:r>
              <w:rPr>
                <w:color w:val="231F20"/>
                <w:spacing w:val="4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рто,</w:t>
            </w:r>
          </w:p>
          <w:p>
            <w:pPr>
              <w:pStyle w:val="TableParagraph"/>
              <w:spacing w:lineRule="auto" w:line="230"/>
              <w:ind w:left="109" w:right="4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. 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рмолаев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ф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.</w:t>
            </w:r>
          </w:p>
          <w:p>
            <w:pPr>
              <w:pStyle w:val="TableParagraph"/>
              <w:spacing w:lineRule="auto" w:line="23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ов.</w:t>
            </w:r>
          </w:p>
          <w:p>
            <w:pPr>
              <w:pStyle w:val="TableParagraph"/>
              <w:spacing w:lineRule="auto" w:line="230"/>
              <w:ind w:left="109" w:right="11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нима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олов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 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ошения с соде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ей.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о-эт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понятий: друг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жб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т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помощь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 по выявлению понимания прочитанного произвед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ответы на вопросы о впечатлении </w:t>
            </w:r>
            <w:r>
              <w:rPr>
                <w:color w:val="231F20"/>
                <w:w w:val="115"/>
                <w:sz w:val="18"/>
              </w:rPr>
              <w:t>от произведения, определ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х)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оловк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ям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 героя, отвечать на вопросы к тексту произведения, по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ержда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ве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ам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а.</w:t>
            </w:r>
          </w:p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 чт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 рол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.</w:t>
            </w:r>
          </w:p>
          <w:p>
            <w:pPr>
              <w:pStyle w:val="TableParagraph"/>
              <w:spacing w:lineRule="auto" w:line="230" w:before="1" w:after="0"/>
              <w:ind w:left="111" w:right="3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бсуждение прочитанного произвед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ивание поступков героев произведений, осознание нра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-этическог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ац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.</w:t>
            </w:r>
          </w:p>
          <w:p>
            <w:pPr>
              <w:pStyle w:val="TableParagraph"/>
              <w:spacing w:lineRule="auto" w:line="230"/>
              <w:ind w:left="111" w:right="12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 рассказа о герое по предложенному алгоритм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ительного слова с учётом фактического содерж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де?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?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да?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).</w:t>
            </w:r>
          </w:p>
          <w:p>
            <w:pPr>
              <w:pStyle w:val="TableParagraph"/>
              <w:spacing w:lineRule="auto" w:line="230"/>
              <w:ind w:left="111" w:right="2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тановл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нны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.</w:t>
            </w:r>
          </w:p>
          <w:p>
            <w:pPr>
              <w:pStyle w:val="TableParagraph"/>
              <w:spacing w:lineRule="auto" w:line="230"/>
              <w:ind w:left="111" w:right="12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 (устно) содержания произведения с опорой на вопрос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.</w:t>
            </w:r>
          </w:p>
          <w:p>
            <w:pPr>
              <w:pStyle w:val="TableParagraph"/>
              <w:spacing w:lineRule="auto" w:line="230"/>
              <w:ind w:left="111" w:right="18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анным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е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ы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товом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у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2580</wp:posOffset>
                </wp:positionH>
                <wp:positionV relativeFrom="page">
                  <wp:posOffset>4361180</wp:posOffset>
                </wp:positionV>
                <wp:extent cx="130175" cy="1606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pt;margin-top:343.45pt;width:10.2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165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м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х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матривание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олов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а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иентируясь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главление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г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ту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росл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ёто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ендательн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изведении)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й)</w:t>
            </w:r>
          </w:p>
        </w:tc>
      </w:tr>
      <w:tr>
        <w:trPr>
          <w:trHeight w:val="4647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1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о родной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ирод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(6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09" w:right="1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сприят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тельное чт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ически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</w:p>
          <w:p>
            <w:pPr>
              <w:pStyle w:val="TableParagraph"/>
              <w:spacing w:lineRule="auto" w:line="230"/>
              <w:ind w:left="109" w:right="360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(н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уп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,</w:t>
            </w:r>
          </w:p>
          <w:p>
            <w:pPr>
              <w:pStyle w:val="TableParagraph"/>
              <w:spacing w:lineRule="auto" w:line="230"/>
              <w:ind w:left="109" w:right="6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. 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ютчев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 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сенин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ещеева,</w:t>
            </w:r>
          </w:p>
          <w:p>
            <w:pPr>
              <w:pStyle w:val="TableParagraph"/>
              <w:spacing w:lineRule="auto" w:line="230"/>
              <w:ind w:left="109" w:right="2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ратынского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итина,</w:t>
            </w:r>
          </w:p>
          <w:p>
            <w:pPr>
              <w:pStyle w:val="TableParagraph"/>
              <w:spacing w:lineRule="auto" w:line="230"/>
              <w:ind w:left="109" w:right="4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. Ф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тнево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рто,</w:t>
            </w:r>
          </w:p>
          <w:p>
            <w:pPr>
              <w:pStyle w:val="TableParagraph"/>
              <w:spacing w:lineRule="auto" w:line="230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ака)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ическ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ний: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вук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ск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, време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, человек и п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а;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а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дн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.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ическ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ейзажн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рики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 по выявлению понимания настроения, переда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м (радость, грусть, удивление и др.), определение тем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рёх-четырё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 различение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 стихотво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 и нестихотворного текста, определение особен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итм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вучны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ифма)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 и словосочетаний, которые определяют звуковой рисун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пример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лышать»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к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ны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урч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»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реск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охот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дохода»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ого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пинания.</w:t>
            </w:r>
          </w:p>
          <w:p>
            <w:pPr>
              <w:pStyle w:val="TableParagraph"/>
              <w:spacing w:lineRule="auto" w:line="230"/>
              <w:ind w:left="111" w:right="2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 чтение стихотворений с опорой на интонацио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ок.</w:t>
            </w:r>
          </w:p>
          <w:p>
            <w:pPr>
              <w:pStyle w:val="TableParagraph"/>
              <w:spacing w:lineRule="auto" w:line="230"/>
              <w:ind w:left="111" w:right="78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 произведений на одну тему разных авторов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й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асточ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чалась…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ещеев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есна»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рывок), «Травк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ленеет…», 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.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ожжин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ройдёт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а холодная…», С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енин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ерёмуха»,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ри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ето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има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лозёр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дснеж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.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ршак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Апрель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.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кмаков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учей»,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есна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колов-Микито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усский лес»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020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19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372" w:hRule="atLeast"/>
        </w:trPr>
        <w:tc>
          <w:tcPr>
            <w:tcW w:w="4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09" w:right="103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обенности стих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ной речи, сравн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с прозаической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рифма, ритм </w:t>
            </w:r>
            <w:r>
              <w:rPr>
                <w:color w:val="231F20"/>
                <w:w w:val="120"/>
                <w:sz w:val="18"/>
              </w:rPr>
              <w:t>(практ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знакомление)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, котор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ает поэтическ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. О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ие нрав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и в произведен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20"/>
                <w:sz w:val="18"/>
              </w:rPr>
              <w:t>любовь к Родине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я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ю как отраж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эмоцион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клик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. Выразитель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 поэзии. Ро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и пр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зительно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льного чтения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, темп, сил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лоса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2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 о своих впечатлениях, эстетическом восприя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ушан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не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3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ложений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н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барь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арт»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ней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ход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нца»,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ло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Цветисты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уг»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шкин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ожь»,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 Д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нов «Золотая осень», И. 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витан «Осень» и др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)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 книги по теме «Произведения о родной природе» с учё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ендованн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ми: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матривание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л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ью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)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7025</wp:posOffset>
                </wp:positionH>
                <wp:positionV relativeFrom="page">
                  <wp:posOffset>4360545</wp:posOffset>
                </wp:positionV>
                <wp:extent cx="139065" cy="160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3.4pt;width:10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434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 — 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ые фо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ор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3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ногообразие мал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жанров </w:t>
            </w:r>
            <w:r>
              <w:rPr>
                <w:color w:val="231F20"/>
                <w:spacing w:val="-3"/>
                <w:w w:val="120"/>
                <w:sz w:val="18"/>
              </w:rPr>
              <w:t>устного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го творчества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тешка, загадк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ние (весели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тешать, играть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учать)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 мал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орны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ов.</w:t>
            </w:r>
          </w:p>
          <w:p>
            <w:pPr>
              <w:pStyle w:val="TableParagraph"/>
              <w:spacing w:lineRule="auto" w:line="230"/>
              <w:ind w:left="112" w:right="17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тешка — игров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ки — сред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ита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ма, сообразитель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. Пословицы 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е народ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дрости, сред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ит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жизн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23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 в чтении вслух (использовать слоговое плав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ход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м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пуско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ст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ок букв и слогов), соблюдение норм произношения, расст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к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арени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.</w:t>
            </w:r>
          </w:p>
          <w:p>
            <w:pPr>
              <w:pStyle w:val="TableParagraph"/>
              <w:spacing w:lineRule="auto" w:line="230"/>
              <w:ind w:left="111" w:right="3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ешек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италок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ок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чев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гающи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характеризова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ть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не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ест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).</w:t>
            </w:r>
          </w:p>
          <w:p>
            <w:pPr>
              <w:pStyle w:val="TableParagraph"/>
              <w:spacing w:lineRule="auto" w:line="230"/>
              <w:ind w:left="111" w:right="2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с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м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30"/>
              <w:ind w:left="111" w:right="2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ыгры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н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учётом поставленной цели (организация начала игры, вес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ь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ешать).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раматизац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тешек.</w:t>
            </w:r>
          </w:p>
          <w:p>
            <w:pPr>
              <w:pStyle w:val="TableParagraph"/>
              <w:spacing w:lineRule="auto" w:line="230"/>
              <w:ind w:left="111" w:right="2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гр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спомн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ови»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ушан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прочитанных произведений: потешка, загадка, сказк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хотворение</w:t>
            </w:r>
          </w:p>
        </w:tc>
      </w:tr>
      <w:tr>
        <w:trPr>
          <w:trHeight w:val="194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5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извед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ат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х наш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ньших</w:t>
            </w:r>
          </w:p>
          <w:p>
            <w:pPr>
              <w:pStyle w:val="TableParagraph"/>
              <w:spacing w:lineRule="exact" w:line="19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7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вотные — геро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назначение 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й о взаимоот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ниях человека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ит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ы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</w:t>
            </w:r>
          </w:p>
          <w:p>
            <w:pPr>
              <w:pStyle w:val="TableParagraph"/>
              <w:spacing w:lineRule="auto" w:line="230"/>
              <w:ind w:left="112" w:right="277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ережног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м.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адков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ез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евне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аля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Бабочка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руши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ку»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т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траш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тица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Вам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ужн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рока?»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ению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ушанно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ы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печатлени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о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ни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тёнок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шна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тица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ук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ук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де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0835</wp:posOffset>
                </wp:positionH>
                <wp:positionV relativeFrom="page">
                  <wp:posOffset>447675</wp:posOffset>
                </wp:positionV>
                <wp:extent cx="146050" cy="160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pt;margin-top:35.25pt;width:11.4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2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: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-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 w:before="6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й дом?», Э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Ю.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ук на ниточке», В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рестов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ественны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ыводок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Цыплята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нок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ре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-познавательный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зор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«Зяблик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Токмаков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«Купит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аку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азговор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иницы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ятла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знин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Давайт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жить»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ристик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ю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i/>
                <w:color w:val="231F20"/>
                <w:w w:val="115"/>
                <w:sz w:val="18"/>
              </w:rPr>
              <w:t>,</w:t>
            </w:r>
            <w:r>
              <w:rPr>
                <w:i/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о-эти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и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ки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чь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о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 произведения (любовь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забота 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атьях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заимоотношен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ш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ьших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режно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)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м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ующих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я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нешность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и)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трёх-четырё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адк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исица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ю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Ёж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шви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Ёж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ути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Убежал»,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равственно-этич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ходер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Ёжик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рушин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Томка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Томк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рова»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омкин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ы»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забота о живот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танов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ям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думыва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оловка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д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ководств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м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ледовательност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чевы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но-познаватель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скому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. 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ресто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ягушата»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анк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олубы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ягушки»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яцковск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Цап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апыч»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пгир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шка»,</w:t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гадк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956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343.35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26460</wp:posOffset>
                </wp:positionH>
                <wp:positionV relativeFrom="page">
                  <wp:posOffset>1744980</wp:posOffset>
                </wp:positionV>
                <wp:extent cx="3645535" cy="5029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190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6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w w:val="120"/>
                                      <w:sz w:val="18"/>
                                    </w:rPr>
                                    <w:t>Фамили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120"/>
                                      <w:sz w:val="18"/>
                                    </w:rPr>
                                    <w:t>авто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9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5"/>
                                      <w:sz w:val="18"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2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Гер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39.6pt;mso-wrap-distance-left:9.05pt;mso-wrap-distance-right:9.05pt;mso-wrap-distance-top:0pt;mso-wrap-distance-bottom:0pt;margin-top:137.4pt;mso-position-vertical-relative:page;margin-left:26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190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6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w w:val="120"/>
                                <w:sz w:val="18"/>
                              </w:rPr>
                              <w:t>Фамилия</w:t>
                            </w:r>
                            <w:r>
                              <w:rPr>
                                <w:color w:val="231F20"/>
                                <w:spacing w:val="-1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20"/>
                                <w:sz w:val="18"/>
                              </w:rPr>
                              <w:t>авто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9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5"/>
                                <w:sz w:val="18"/>
                              </w:rPr>
                              <w:t>Жан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2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Геро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3766" w:hRule="atLeast"/>
        </w:trPr>
        <w:tc>
          <w:tcPr>
            <w:tcW w:w="45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щение к справочной литературе для расширения сво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полнительно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 высказывания (не менее 3 предложений) о своё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м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томц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обаке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шке)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ов.</w:t>
            </w:r>
          </w:p>
          <w:p>
            <w:pPr>
              <w:pStyle w:val="TableParagraph"/>
              <w:spacing w:lineRule="auto" w:line="230"/>
              <w:ind w:left="111" w:right="3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парах: сравнение предложенных произведений 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у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ы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 работы и оценка своей деятельности (по предложенны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).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терпретация произведения в творческой деятельност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цениров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ывк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 книг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 изучаемо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</w:t>
            </w:r>
          </w:p>
        </w:tc>
      </w:tr>
      <w:tr>
        <w:trPr>
          <w:trHeight w:val="254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84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о мам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сприят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тельное чт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жанров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 о мам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 примере доступ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  <w:p>
            <w:pPr>
              <w:pStyle w:val="TableParagraph"/>
              <w:spacing w:lineRule="auto" w:line="230"/>
              <w:ind w:left="112" w:right="43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агининой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А.</w:t>
            </w:r>
            <w:r>
              <w:rPr>
                <w:color w:val="231F20"/>
                <w:spacing w:val="-13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Л.</w:t>
            </w:r>
            <w:r>
              <w:rPr>
                <w:color w:val="231F20"/>
                <w:spacing w:val="31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Барто,</w:t>
            </w:r>
          </w:p>
          <w:p>
            <w:pPr>
              <w:pStyle w:val="TableParagraph"/>
              <w:spacing w:lineRule="auto" w:line="230"/>
              <w:ind w:left="112" w:right="65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. Н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ромлей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 В. Митяев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Берестова,</w:t>
            </w:r>
          </w:p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шковской,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ению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ушанного/прочитан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 ответы на вопросы о впечатлении от 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, понимание идеи произведения: любовь к своей семь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ым, Родине — самое дорогое и важное чувство в жиз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  Вороньк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учш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т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г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я»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 Ю.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еновского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о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ая родина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омле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ое самое перв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?»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тяев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лю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у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рестова</w:t>
            </w:r>
          </w:p>
          <w:p>
            <w:pPr>
              <w:pStyle w:val="TableParagraph"/>
              <w:spacing w:lineRule="auto" w:line="230"/>
              <w:ind w:left="111" w:right="39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Любили тебя без особых причин…», Г. П. Виеру «Скольк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ёзд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сно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е!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колова-Микитов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адуга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 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ака «Радуга» (по выбору не менее одного автора)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абота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екстом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оиск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анализ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лючевых</w:t>
            </w:r>
            <w:r>
              <w:rPr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ge">
                  <wp:posOffset>3086735</wp:posOffset>
                </wp:positionV>
                <wp:extent cx="2839720" cy="606425"/>
                <wp:effectExtent l="3810" t="3810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606600"/>
                          <a:chOff x="0" y="0"/>
                          <a:chExt cx="2839680" cy="606600"/>
                        </a:xfrm>
                      </wpg:grpSpPr>
                      <wps:wsp>
                        <wps:cNvSpPr/>
                        <wps:spPr>
                          <a:xfrm>
                            <a:off x="250920" y="0"/>
                            <a:ext cx="2340720" cy="25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5272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347" y="5447"/>
                                </a:moveTo>
                                <a:lnTo>
                                  <a:pt x="8283" y="5516"/>
                                </a:lnTo>
                                <a:lnTo>
                                  <a:pt x="8218" y="5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272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427" y="5447"/>
                                </a:moveTo>
                                <a:lnTo>
                                  <a:pt x="7363" y="5516"/>
                                </a:lnTo>
                                <a:lnTo>
                                  <a:pt x="7298" y="5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6510" y="5447"/>
                                </a:moveTo>
                                <a:lnTo>
                                  <a:pt x="6446" y="5516"/>
                                </a:lnTo>
                                <a:lnTo>
                                  <a:pt x="6381" y="5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5272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269" y="5447"/>
                                </a:moveTo>
                                <a:lnTo>
                                  <a:pt x="9204" y="5516"/>
                                </a:lnTo>
                                <a:lnTo>
                                  <a:pt x="9140" y="5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5272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10187" y="5447"/>
                                </a:moveTo>
                                <a:lnTo>
                                  <a:pt x="10122" y="5516"/>
                                </a:lnTo>
                                <a:lnTo>
                                  <a:pt x="10058" y="5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43.05pt;width:223.6pt;height:47.75pt" coordorigin="6046,4861" coordsize="4472,955">
                <v:rect id="shape_0" stroked="t" o:allowincell="f" style="position:absolute;left:6441;top:4861;width:3685;height:400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884;top:5530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8283,5259" to="8283,551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8218,5447" coordsize="129,70" path="m8347,5447l8283,5516l8218,5447e" stroked="t" o:allowincell="f" style="position:absolute;left:8218;top:5447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965;top:5530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7361,5259" to="7361,551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298,5447" coordsize="129,70" path="m7427,5447l7363,5516l7298,5447e" stroked="t" o:allowincell="f" style="position:absolute;left:7296;top:5447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046;top:5530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6441,5259" to="6441,551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6381,5447" coordsize="129,70" path="m6510,5447l6446,5516l6381,5447e" stroked="t" o:allowincell="f" style="position:absolute;left:6376;top:5447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8803;top:5530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206,5259" to="9206,551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140,5447" coordsize="129,70" path="m9269,5447l9204,5516l9140,5447e" stroked="t" o:allowincell="f" style="position:absolute;left:9141;top:5447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9723;top:5530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10126,5259" to="10126,551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10058,5447" coordsize="129,70" path="m10187,5447l10122,5516l10058,5447e" stroked="t" o:allowincell="f" style="position:absolute;left:10062;top:5447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020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19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136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09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. П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еру и др.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сознание нравств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-этических поня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й: чувство любв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 привязаннос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  <w:p>
            <w:pPr>
              <w:pStyle w:val="TableParagraph"/>
              <w:spacing w:lineRule="auto" w:line="230"/>
              <w:ind w:left="109" w:right="4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 другому (матер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бёнку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</w:t>
            </w:r>
          </w:p>
          <w:p>
            <w:pPr>
              <w:pStyle w:val="TableParagraph"/>
              <w:spacing w:lineRule="auto" w:line="230"/>
              <w:ind w:left="109" w:right="342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матери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изким)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е  любв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заботы о род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ях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определяющих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лавную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ысль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ъяснение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заголо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ка, поиск значения незнакомого слова с использованием </w:t>
            </w:r>
            <w:r>
              <w:rPr>
                <w:color w:val="231F20"/>
                <w:w w:val="115"/>
                <w:sz w:val="18"/>
              </w:rPr>
              <w:t>словаря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ди-</w:t>
            </w:r>
          </w:p>
          <w:p>
            <w:pPr>
              <w:pStyle w:val="TableParagraph"/>
              <w:spacing w:lineRule="auto" w:line="230"/>
              <w:ind w:left="111" w:right="46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-мать», «Родина любимая — что мать родная», осозн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о-этических понятий, обогащение духовно-нра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го опыта учащихся: заботливое отношение к родны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има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чев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м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ношения.</w:t>
            </w:r>
          </w:p>
          <w:p>
            <w:pPr>
              <w:pStyle w:val="TableParagraph"/>
              <w:spacing w:lineRule="auto" w:line="230"/>
              <w:ind w:left="111" w:right="2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 по предложенно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у 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ём родн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е, город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е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а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у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у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о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ём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олицы.</w:t>
            </w:r>
          </w:p>
          <w:p>
            <w:pPr>
              <w:pStyle w:val="TableParagraph"/>
              <w:spacing w:lineRule="auto" w:line="230"/>
              <w:ind w:left="111" w:right="4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ы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зультатов.</w:t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5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</w:p>
        </w:tc>
      </w:tr>
      <w:tr>
        <w:trPr>
          <w:trHeight w:val="165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30" w:before="137" w:after="0"/>
              <w:ind w:left="111" w:right="74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наизусть с соблюдением интонационного рисун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auto" w:line="230"/>
              <w:ind w:left="111" w:right="3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ое чтение книг, выбранных по теме «О Родин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 семье» с учётом рекомендованного списка, пред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сказ) о прочитанном произведении по предложенно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горитму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1310</wp:posOffset>
                </wp:positionH>
                <wp:positionV relativeFrom="page">
                  <wp:posOffset>4360545</wp:posOffset>
                </wp:positionV>
                <wp:extent cx="128270" cy="1606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25pt;margin-top:343.35pt;width:10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324" w:hRule="atLeast"/>
        </w:trPr>
        <w:tc>
          <w:tcPr>
            <w:tcW w:w="4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18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е прои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я</w:t>
            </w:r>
          </w:p>
          <w:p>
            <w:pPr>
              <w:pStyle w:val="TableParagraph"/>
              <w:spacing w:lineRule="exact" w:line="195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десах</w:t>
            </w:r>
          </w:p>
          <w:p>
            <w:pPr>
              <w:pStyle w:val="TableParagraph"/>
              <w:spacing w:lineRule="auto" w:line="230" w:before="2" w:after="0"/>
              <w:ind w:left="110" w:right="18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нтаз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09" w:right="161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Способность </w:t>
            </w:r>
            <w:r>
              <w:rPr>
                <w:color w:val="231F20"/>
                <w:w w:val="115"/>
                <w:sz w:val="18"/>
              </w:rPr>
              <w:t>авто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 зам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ть чудесное в к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дом жизненн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и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ы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е в обыкно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я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жа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го мира. Сочета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произвед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ист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 с необычн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, сказочным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нтастическими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3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деса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ревращении, словесной игре и фантазии (не менее трё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)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ковск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утаница»,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.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кмаков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ал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хотушки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.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воварова</w:t>
            </w:r>
          </w:p>
          <w:p>
            <w:pPr>
              <w:pStyle w:val="TableParagraph"/>
              <w:spacing w:lineRule="auto" w:line="230" w:before="1" w:after="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Кулинаки-пулинаки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лочк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ой…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н «Я видела чудо», Р. 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ф «Чудо», Б. 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ходер «Мо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образилия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иц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т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нтазий», Ю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вим «Чу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»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глийск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ылиц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воде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уковск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ршака.</w:t>
            </w:r>
          </w:p>
          <w:p>
            <w:pPr>
              <w:pStyle w:val="TableParagraph"/>
              <w:spacing w:lineRule="auto" w:line="230" w:before="2" w:after="0"/>
              <w:ind w:left="111" w:right="23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: выделение ключевых сл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 определя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ычнос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я, нахождение созвучных слов (рифм), наблюдение 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 стихотворного текста, составление интонацио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пинания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я.</w:t>
            </w:r>
          </w:p>
          <w:p>
            <w:pPr>
              <w:pStyle w:val="TableParagraph"/>
              <w:spacing w:lineRule="auto" w:line="230"/>
              <w:ind w:left="111" w:right="445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 на тему «О каком чуде ты мечтаешь», передача сво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печатлений от прочитанного произведения в высказыва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3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й)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е.</w:t>
            </w:r>
          </w:p>
          <w:p>
            <w:pPr>
              <w:pStyle w:val="TableParagraph"/>
              <w:spacing w:lineRule="auto" w:line="230"/>
              <w:ind w:left="111" w:right="2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е на сравнение произведений на одну тему раз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: прозаическое или стихотворное, жанр (рассказ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е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к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роговорк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ешка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е чтение стихотворений с опорой на интонацио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ок.</w:t>
            </w:r>
          </w:p>
          <w:p>
            <w:pPr>
              <w:pStyle w:val="TableParagraph"/>
              <w:spacing w:lineRule="auto" w:line="230"/>
              <w:ind w:left="111" w:right="22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ог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ображения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ите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ы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ы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ображаем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пр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т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ёт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яксах?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иш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плывающи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ках?»).</w:t>
            </w:r>
          </w:p>
          <w:p>
            <w:pPr>
              <w:pStyle w:val="TableParagraph"/>
              <w:spacing w:lineRule="auto" w:line="230"/>
              <w:ind w:left="111" w:right="12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 работа: определение фрагмента 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 словесного рисования, выделение слов, словосочетани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ающи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а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0835</wp:posOffset>
                </wp:positionH>
                <wp:positionV relativeFrom="page">
                  <wp:posOffset>447675</wp:posOffset>
                </wp:positionV>
                <wp:extent cx="146050" cy="160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pt;margin-top:35.25pt;width:11.4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20"/>
        </w:rPr>
        <w:t>Окончание</w:t>
      </w:r>
      <w:r>
        <w:rPr>
          <w:i/>
          <w:color w:val="231F20"/>
          <w:spacing w:val="-15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457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иблиог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работа</w:t>
            </w:r>
          </w:p>
          <w:p>
            <w:pPr>
              <w:pStyle w:val="TableParagraph"/>
              <w:spacing w:lineRule="auto" w:line="23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дет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ой)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ind w:left="112" w:right="1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ставление о то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 книга — источник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ож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лавлени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 — эл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ты  ориентиров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книге. Ум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й каталог 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бли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е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скурс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блиотеку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ён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.</w:t>
            </w:r>
          </w:p>
          <w:p>
            <w:pPr>
              <w:pStyle w:val="TableParagraph"/>
              <w:spacing w:lineRule="auto" w:line="230"/>
              <w:ind w:left="111" w:right="3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ост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уч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е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ировк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ны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а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м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я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очника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а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lineRule="auto" w:line="230"/>
              <w:ind w:left="111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горитму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ендации по летнему чтению, оформление дневн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я</w:t>
            </w:r>
          </w:p>
        </w:tc>
      </w:tr>
      <w:tr>
        <w:trPr>
          <w:trHeight w:val="390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зер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2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spacing w:before="66" w:after="0"/>
        <w:ind w:left="283" w:hanging="170"/>
        <w:rPr/>
      </w:pPr>
      <w:bookmarkStart w:id="14" w:name="_TOC_250001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8295</wp:posOffset>
                </wp:positionH>
                <wp:positionV relativeFrom="page">
                  <wp:posOffset>4360545</wp:posOffset>
                </wp:positionV>
                <wp:extent cx="141605" cy="1606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3.4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90"/>
        </w:rPr>
        <w:t>КЛАСС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(136</w:t>
      </w:r>
      <w:r>
        <w:rPr>
          <w:color w:val="231F20"/>
          <w:spacing w:val="10"/>
          <w:w w:val="90"/>
        </w:rPr>
        <w:t xml:space="preserve"> </w:t>
      </w:r>
      <w:bookmarkEnd w:id="14"/>
      <w:r>
        <w:rPr>
          <w:color w:val="231F20"/>
          <w:w w:val="90"/>
        </w:rPr>
        <w:t>ЧАСОВ)</w:t>
      </w:r>
    </w:p>
    <w:p>
      <w:pPr>
        <w:pStyle w:val="TextBody"/>
        <w:spacing w:lineRule="auto" w:line="252" w:before="67" w:after="0"/>
        <w:ind w:left="113" w:firstLine="226"/>
        <w:jc w:val="left"/>
        <w:rPr/>
      </w:pPr>
      <w:r>
        <w:rPr>
          <w:color w:val="231F20"/>
          <w:w w:val="115"/>
        </w:rPr>
        <w:t>Тематическо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ланировани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рассчитано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изучени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«Литературно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чтение»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тече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34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недель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(4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ч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неделю).</w:t>
      </w:r>
    </w:p>
    <w:p>
      <w:pPr>
        <w:pStyle w:val="TextBody"/>
        <w:spacing w:before="1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548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7" w:after="0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453" w:right="116" w:hanging="319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pacing w:val="-3"/>
                <w:w w:val="105"/>
                <w:sz w:val="18"/>
              </w:rPr>
              <w:t>Тема, 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948" w:hRule="atLeast"/>
        </w:trPr>
        <w:tc>
          <w:tcPr>
            <w:tcW w:w="4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1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 наш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один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6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г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 о Родине (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 стихотво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итин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винова,</w:t>
            </w:r>
          </w:p>
          <w:p>
            <w:pPr>
              <w:pStyle w:val="TableParagraph"/>
              <w:spacing w:lineRule="auto" w:line="230"/>
              <w:ind w:left="109" w:right="360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А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А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окофьева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бцова).</w:t>
            </w:r>
          </w:p>
          <w:p>
            <w:pPr>
              <w:pStyle w:val="TableParagraph"/>
              <w:spacing w:lineRule="auto" w:line="230"/>
              <w:ind w:left="109" w:right="31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атриотическ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чание 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е</w:t>
            </w:r>
          </w:p>
          <w:p>
            <w:pPr>
              <w:pStyle w:val="TableParagraph"/>
              <w:spacing w:lineRule="auto" w:line="230"/>
              <w:ind w:left="109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природе. Отраж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произвед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о-эт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 Родине, родно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ю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у.</w:t>
            </w:r>
          </w:p>
          <w:p>
            <w:pPr>
              <w:pStyle w:val="TableParagraph"/>
              <w:spacing w:lineRule="auto" w:line="23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оловк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се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</w:p>
          <w:p>
            <w:pPr>
              <w:pStyle w:val="TableParagraph"/>
              <w:spacing w:lineRule="exact" w:line="197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ю</w:t>
            </w:r>
          </w:p>
          <w:p>
            <w:pPr>
              <w:pStyle w:val="TableParagraph"/>
              <w:spacing w:lineRule="auto" w:line="230"/>
              <w:ind w:left="109" w:right="1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е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ю как отраж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эмоцион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клик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27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пределение учебной задачи изучения про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а.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 стихотворных произведений, оценка своей эмоци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ь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кци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ушанно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ё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й)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ити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усь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винов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дина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фьева «Родина», Н. 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бцова «Россия. Русь — куда я 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гляну…»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ександрово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дина»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учебном диалоге: выделение и обсуждение глав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тделим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в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.</w:t>
            </w:r>
          </w:p>
          <w:p>
            <w:pPr>
              <w:pStyle w:val="TableParagraph"/>
              <w:spacing w:lineRule="auto" w:line="230"/>
              <w:ind w:left="111" w:right="4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: читать отдельные строф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ово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ваетс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инна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сот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?</w:t>
            </w:r>
          </w:p>
          <w:p>
            <w:pPr>
              <w:pStyle w:val="TableParagraph"/>
              <w:spacing w:lineRule="auto" w:line="230"/>
              <w:ind w:left="111" w:right="3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 на тему «Родина бывает разная, но у всех она одна…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З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ександрова)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5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й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и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аем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мановски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усь»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стовский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ещёрска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а»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рывки)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30"/>
              <w:ind w:left="111" w:right="1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ознав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ы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9210</wp:posOffset>
                </wp:positionH>
                <wp:positionV relativeFrom="page">
                  <wp:posOffset>3348355</wp:posOffset>
                </wp:positionV>
                <wp:extent cx="2839720" cy="642620"/>
                <wp:effectExtent l="381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642600"/>
                          <a:chOff x="0" y="0"/>
                          <a:chExt cx="2839680" cy="642600"/>
                        </a:xfrm>
                      </wpg:grpSpPr>
                      <wps:wsp>
                        <wps:cNvSpPr/>
                        <wps:spPr>
                          <a:xfrm>
                            <a:off x="250920" y="0"/>
                            <a:ext cx="2340720" cy="25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347" y="5858"/>
                                </a:moveTo>
                                <a:lnTo>
                                  <a:pt x="8283" y="5927"/>
                                </a:lnTo>
                                <a:lnTo>
                                  <a:pt x="8218" y="58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427" y="5858"/>
                                </a:moveTo>
                                <a:lnTo>
                                  <a:pt x="7363" y="5927"/>
                                </a:lnTo>
                                <a:lnTo>
                                  <a:pt x="7298" y="58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6510" y="5858"/>
                                </a:moveTo>
                                <a:lnTo>
                                  <a:pt x="6446" y="5927"/>
                                </a:lnTo>
                                <a:lnTo>
                                  <a:pt x="6381" y="58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269" y="5858"/>
                                </a:moveTo>
                                <a:lnTo>
                                  <a:pt x="9204" y="5927"/>
                                </a:lnTo>
                                <a:lnTo>
                                  <a:pt x="9140" y="58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10187" y="5858"/>
                                </a:moveTo>
                                <a:lnTo>
                                  <a:pt x="10122" y="5927"/>
                                </a:lnTo>
                                <a:lnTo>
                                  <a:pt x="10058" y="58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63.65pt;width:223.6pt;height:50.6pt" coordorigin="6046,5273" coordsize="4472,1012">
                <v:rect id="shape_0" stroked="t" o:allowincell="f" style="position:absolute;left:6441;top:5273;width:3685;height:399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884;top:5941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8283,5671" to="8283,592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8218,5858" coordsize="129,70" path="m8347,5858l8283,5927l8218,5858e" stroked="t" o:allowincell="f" style="position:absolute;left:8218;top:5858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965;top:5941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7361,5671" to="7361,592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298,5858" coordsize="129,70" path="m7427,5858l7363,5927l7298,5858e" stroked="t" o:allowincell="f" style="position:absolute;left:7296;top:5858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046;top:5941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6441,5671" to="6441,592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6381,5858" coordsize="129,70" path="m6510,5858l6446,5927l6381,5858e" stroked="t" o:allowincell="f" style="position:absolute;left:6376;top:5858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8803;top:5941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206,5671" to="9206,592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140,5858" coordsize="129,70" path="m9269,5858l9204,5927l9140,5858e" stroked="t" o:allowincell="f" style="position:absolute;left:9141;top:5858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9723;top:5941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10126,5671" to="10126,592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10058,5858" coordsize="129,70" path="m10187,5858l10122,5927l10058,5858e" stroked="t" o:allowincell="f" style="position:absolute;left:10062;top:5858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1470</wp:posOffset>
                </wp:positionH>
                <wp:positionV relativeFrom="page">
                  <wp:posOffset>448310</wp:posOffset>
                </wp:positionV>
                <wp:extent cx="147320" cy="1606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35.3pt;width:11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родолжение таб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23285</wp:posOffset>
                </wp:positionH>
                <wp:positionV relativeFrom="paragraph">
                  <wp:posOffset>753745</wp:posOffset>
                </wp:positionV>
                <wp:extent cx="3573780" cy="41719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642" w:right="63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5"/>
                                      <w:sz w:val="18"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4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2.85pt;mso-wrap-distance-left:9.05pt;mso-wrap-distance-right:9.05pt;mso-wrap-distance-top:0pt;mso-wrap-distance-bottom:0pt;margin-top:59.35pt;mso-position-vertical-relative:text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642" w:right="63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5"/>
                                <w:sz w:val="18"/>
                              </w:rPr>
                              <w:t>Жан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4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899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. Отражение тем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ы в изобраз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м искус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ейзажи</w:t>
            </w:r>
          </w:p>
          <w:p>
            <w:pPr>
              <w:pStyle w:val="TableParagraph"/>
              <w:spacing w:lineRule="auto" w:line="230"/>
              <w:ind w:left="112" w:right="5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 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витан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шкина,</w:t>
            </w:r>
          </w:p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нов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spacing w:lineRule="auto" w:line="230"/>
              <w:ind w:left="111" w:right="22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ов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о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дина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усь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течество»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тверждение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ам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усь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а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ые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о)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дн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auto" w:line="230"/>
              <w:ind w:left="111" w:right="24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я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ов (И. 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витан, И. 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шкин, В. Д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енов и др.)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том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Любима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»</w:t>
            </w:r>
          </w:p>
        </w:tc>
      </w:tr>
      <w:tr>
        <w:trPr>
          <w:trHeight w:val="2439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ворчество)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6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ов фольклор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отешки, считалк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ы, скорог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рки, небылиц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ки). Шуточ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 — скорогово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былицы.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орог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рок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и.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алы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»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ени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бор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о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н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е).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86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лы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30" w:before="133" w:after="0"/>
              <w:ind w:left="111" w:right="3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учебном диалоге: обсуждение значения пословицы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а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ым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м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1945</wp:posOffset>
                </wp:positionH>
                <wp:positionV relativeFrom="page">
                  <wp:posOffset>4360545</wp:posOffset>
                </wp:positionV>
                <wp:extent cx="128905" cy="1606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343.4pt;width:10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62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гр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м,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а: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ешек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италок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роговорок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ылиц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ок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еревёртыш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й»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 работа: чтение скороговорок с увеличением темпа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тро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ылиц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урс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учш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ц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роговорок»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итм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ёт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: анализ юмористических событ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небыли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ах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вучны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ифмованных)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ост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ро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чт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 песе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учёт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начения (колыбель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читалки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койно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дленно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бы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баюкать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роводны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и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ло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достн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ч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бенности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к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ы)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чев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о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ди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м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атическ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ы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ознава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ы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гадок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фольклор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(потешка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ловица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гадка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читалка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былица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ж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чин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оги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ылиц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ок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италок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дрост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ч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)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их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ём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: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етушок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бово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ёрнышко»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уравл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пля»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Лис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уравль»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аячь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бушка»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имовь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верей»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г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Лисичка-сестрич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ры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к»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—2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д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ору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ытовые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ые)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нтрол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ч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бя): отве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ско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: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ая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дея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рои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ытова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ов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ро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е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: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стро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Каш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пора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У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х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з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и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негурочка»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а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алог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естриц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ёнуш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атец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ванушка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ю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о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е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ц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годитс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иться»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уси-лебеди»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о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: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казки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(обще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едставл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завязки.</w:t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)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ич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-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ов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6390</wp:posOffset>
                </wp:positionH>
                <wp:positionV relativeFrom="page">
                  <wp:posOffset>443230</wp:posOffset>
                </wp:positionV>
                <wp:extent cx="136525" cy="1606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34.95pt;width:10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382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зки, постоян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ы, волшеб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. Фольклор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 народо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е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быт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ультуры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.</w:t>
            </w:r>
          </w:p>
          <w:p>
            <w:pPr>
              <w:pStyle w:val="TableParagraph"/>
              <w:spacing w:lineRule="auto" w:line="230" w:before="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сказок: определение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 выделение опорных сл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 плана произв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оминативный).</w:t>
            </w:r>
          </w:p>
          <w:p>
            <w:pPr>
              <w:pStyle w:val="TableParagraph"/>
              <w:spacing w:lineRule="auto" w:line="230"/>
              <w:ind w:left="111" w:right="3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робн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ёт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н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ний).</w:t>
            </w:r>
          </w:p>
          <w:p>
            <w:pPr>
              <w:pStyle w:val="TableParagraph"/>
              <w:spacing w:lineRule="auto" w:line="230"/>
              <w:ind w:left="111" w:right="24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е на поисковое выборочное чтение: нахождение в текст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цион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е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приме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лища, предмето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ежды 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 д.)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Хитрая лиса» (корякская народная сказка), «Три сестры»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атарска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а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)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ыш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робей»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дмуртск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а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)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Айога»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найска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а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),</w:t>
            </w:r>
          </w:p>
          <w:p>
            <w:pPr>
              <w:pStyle w:val="TableParagraph"/>
              <w:spacing w:lineRule="auto" w:line="230"/>
              <w:ind w:left="111" w:right="57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еты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вца»  (мордовская  народная  сказка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 нравственно-этически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-</w:t>
            </w:r>
          </w:p>
          <w:p>
            <w:pPr>
              <w:pStyle w:val="TableParagraph"/>
              <w:spacing w:lineRule="auto" w:line="230"/>
              <w:ind w:left="111" w:right="34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е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жбе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е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)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х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нар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я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воение ролей для инсценирования, разучивание текс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 отдельных эпизодов (драматизация) или вс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</w:t>
            </w:r>
          </w:p>
        </w:tc>
      </w:tr>
      <w:tr>
        <w:trPr>
          <w:trHeight w:val="979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вуки</w:t>
            </w:r>
          </w:p>
          <w:p>
            <w:pPr>
              <w:pStyle w:val="TableParagraph"/>
              <w:spacing w:lineRule="auto" w:line="230" w:before="2" w:after="0"/>
              <w:ind w:left="112" w:right="48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 краск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д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2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а природы в ра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 времена го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(осень) в произведе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.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ы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ом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ешь?»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ему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ешь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?».</w:t>
            </w:r>
          </w:p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Уж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5120</wp:posOffset>
                </wp:positionH>
                <wp:positionV relativeFrom="page">
                  <wp:posOffset>4360545</wp:posOffset>
                </wp:positionV>
                <wp:extent cx="135890" cy="1606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3.35pt;width:10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327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0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раз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времена </w:t>
            </w:r>
            <w:r>
              <w:rPr>
                <w:color w:val="231F20"/>
                <w:w w:val="115"/>
                <w:sz w:val="18"/>
              </w:rPr>
              <w:t>год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сень)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8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10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ормиров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стетического восп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тия явлений прир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ы (звуки, краск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ни). Использова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 при описа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: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</w:p>
          <w:p>
            <w:pPr>
              <w:pStyle w:val="TableParagraph"/>
              <w:spacing w:lineRule="auto" w:line="230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ое создаё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йзажна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к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ни).  Иллюстрац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 произведению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е эмоци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кли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. О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сення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а»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ейзаж)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витана,</w:t>
            </w:r>
          </w:p>
          <w:p>
            <w:pPr>
              <w:pStyle w:val="TableParagraph"/>
              <w:spacing w:lineRule="auto" w:line="230"/>
              <w:ind w:left="109" w:right="612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В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Д.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ленова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инджи,</w:t>
            </w:r>
          </w:p>
          <w:p>
            <w:pPr>
              <w:pStyle w:val="TableParagraph"/>
              <w:spacing w:lineRule="auto" w:line="230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шкин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музыкаль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торов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бо осенью дышало…», Ф. И. Тютчев «Есть в осени перво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льной…», А. 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ещеев «Осень», К. Д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ьмонт «Осень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юсо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ух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тья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х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тья…»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й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сень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ыпаетс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ь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дны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д…»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тнева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сень», В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Ю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ляховск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истопад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.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кмакова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пустел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воречник»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ят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)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йзажн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ке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ушанног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</w:p>
          <w:p>
            <w:pPr>
              <w:pStyle w:val="TableParagraph"/>
              <w:spacing w:lineRule="auto" w:line="230" w:before="2" w:after="0"/>
              <w:ind w:left="111" w:right="5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Какое настроение вызывает произведение? Почему? С че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ет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нни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?».</w:t>
            </w:r>
          </w:p>
          <w:p>
            <w:pPr>
              <w:pStyle w:val="TableParagraph"/>
              <w:spacing w:lineRule="auto" w:line="230"/>
              <w:ind w:left="111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: упражнение в нахожд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ных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н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и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ой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й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ис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в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варю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 чтение с интонационным выделением зна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пинания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фоэпически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нктуацион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.</w:t>
            </w:r>
          </w:p>
          <w:p>
            <w:pPr>
              <w:pStyle w:val="TableParagraph"/>
              <w:spacing w:lineRule="auto" w:line="230"/>
              <w:ind w:left="111" w:right="2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молча (про себя) небольших по объёму проза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ни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упны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ладшим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никами. Например, С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саков «Осень, глубо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нь!»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адко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ентябрь»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сен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оге»,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. 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швин «Утро», Г. 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бицкий «Четыре худож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ень».</w:t>
            </w:r>
          </w:p>
          <w:p>
            <w:pPr>
              <w:pStyle w:val="TableParagraph"/>
              <w:spacing w:lineRule="auto" w:line="230"/>
              <w:ind w:left="111" w:right="28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нтрол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ч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): определение формы (прозаическое или стихотворное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скому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у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равившегося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0835</wp:posOffset>
                </wp:positionH>
                <wp:positionV relativeFrom="page">
                  <wp:posOffset>447675</wp:posOffset>
                </wp:positionV>
                <wp:extent cx="145415" cy="1606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35.3pt;width:11.4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382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43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о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ы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ог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.</w:t>
            </w:r>
          </w:p>
          <w:p>
            <w:pPr>
              <w:pStyle w:val="TableParagraph"/>
              <w:spacing w:lineRule="auto" w:line="230"/>
              <w:ind w:left="111" w:right="125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наизусть стихотворения об осенней природ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—2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auto" w:line="230"/>
              <w:ind w:left="111" w:right="1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  картин  художников  (наприме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 Д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нов «Осень в Абрамцево», И. 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витан «Золот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нь»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-опис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/ил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вание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сти: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й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.</w:t>
            </w:r>
          </w:p>
          <w:p>
            <w:pPr>
              <w:pStyle w:val="TableParagraph"/>
              <w:spacing w:lineRule="auto" w:line="230"/>
              <w:ind w:left="111" w:right="19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 книги для самостоятельного чтения с учётом рекоменд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г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ни</w:t>
            </w:r>
          </w:p>
        </w:tc>
      </w:tr>
      <w:tr>
        <w:trPr>
          <w:trHeight w:val="2979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4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  дет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 дружб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2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24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а дружбы в ху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ственном 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и (расшир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а чт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</w:p>
          <w:p>
            <w:pPr>
              <w:pStyle w:val="TableParagraph"/>
              <w:spacing w:lineRule="auto" w:line="230"/>
              <w:ind w:left="112" w:right="590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С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А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Баруздина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ова,</w:t>
            </w:r>
          </w:p>
          <w:p>
            <w:pPr>
              <w:pStyle w:val="TableParagraph"/>
              <w:spacing w:lineRule="auto" w:line="230"/>
              <w:ind w:left="112" w:right="81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ево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айдара,</w:t>
            </w:r>
          </w:p>
          <w:p>
            <w:pPr>
              <w:pStyle w:val="TableParagraph"/>
              <w:spacing w:lineRule="auto" w:line="230"/>
              <w:ind w:left="112" w:right="17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. В. Лунина и др.)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е в 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х нравствен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ических понятий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жба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пение,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знакомство с новым разделом, определ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ешь?»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еш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?».</w:t>
            </w:r>
          </w:p>
          <w:p>
            <w:pPr>
              <w:pStyle w:val="TableParagraph"/>
              <w:spacing w:lineRule="auto" w:line="230" w:before="2" w:after="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целыми словами без пропусков и перестановок, пост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нно переходя от чтения вслух к чтению про себя 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х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т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тя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рмолае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в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ро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»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 А.  Баруздин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ёшк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доело»,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мяк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мородинка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в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ы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ов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Заплатка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ке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нин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вка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ева</w:t>
            </w:r>
          </w:p>
          <w:p>
            <w:pPr>
              <w:pStyle w:val="TableParagraph"/>
              <w:spacing w:lineRule="auto" w:line="230" w:before="1" w:after="0"/>
              <w:ind w:left="111" w:right="4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и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тья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лшеб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»,  «Просто  старушка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йдар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овесть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яцковск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стоящ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»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тырё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).</w:t>
            </w:r>
          </w:p>
          <w:p>
            <w:pPr>
              <w:pStyle w:val="TableParagraph"/>
              <w:spacing w:lineRule="auto" w:line="230"/>
              <w:ind w:left="111" w:right="14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с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ей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бор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7660</wp:posOffset>
                </wp:positionH>
                <wp:positionV relativeFrom="page">
                  <wp:posOffset>4360545</wp:posOffset>
                </wp:positionV>
                <wp:extent cx="140970" cy="1606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3.35pt;width:11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23285</wp:posOffset>
                </wp:positionH>
                <wp:positionV relativeFrom="page">
                  <wp:posOffset>3014980</wp:posOffset>
                </wp:positionV>
                <wp:extent cx="3573780" cy="47434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642" w:right="63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5"/>
                                      <w:sz w:val="18"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7.35pt;mso-wrap-distance-left:9.05pt;mso-wrap-distance-right:9.05pt;mso-wrap-distance-top:0pt;mso-wrap-distance-bottom:0pt;margin-top:237.4pt;mso-position-vertical-relative:page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642" w:right="63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5"/>
                                <w:sz w:val="18"/>
                              </w:rPr>
                              <w:t>Жан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324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важение, помощ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 другу. Глав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й произ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вед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</w:p>
          <w:p>
            <w:pPr>
              <w:pStyle w:val="TableParagraph"/>
              <w:spacing w:lineRule="auto" w:line="23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главный герой»), е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ртрет), оцен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ков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у.</w:t>
            </w:r>
          </w:p>
          <w:p>
            <w:pPr>
              <w:pStyle w:val="TableParagraph"/>
              <w:spacing w:lineRule="auto" w:line="230" w:before="2" w:after="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 (изучающее и поисковое выб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чное чтение): ответы на вопросы, характеристика геро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 взаимосвязи между характером героя и 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и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о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).</w:t>
            </w:r>
          </w:p>
          <w:p>
            <w:pPr>
              <w:pStyle w:val="TableParagraph"/>
              <w:spacing w:lineRule="auto" w:line="230"/>
              <w:ind w:left="111" w:right="7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 на сравнение героев одного произведения п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м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горитму.</w:t>
            </w:r>
          </w:p>
          <w:p>
            <w:pPr>
              <w:pStyle w:val="TableParagraph"/>
              <w:spacing w:lineRule="auto" w:line="230"/>
              <w:ind w:left="111" w:right="2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и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тверждение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ам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</w:p>
          <w:p>
            <w:pPr>
              <w:pStyle w:val="TableParagraph"/>
              <w:spacing w:lineRule="auto" w:line="230"/>
              <w:ind w:left="111" w:right="18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произведении, составление вопросного плана текста с выде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.</w:t>
            </w:r>
          </w:p>
          <w:p>
            <w:pPr>
              <w:pStyle w:val="TableParagraph"/>
              <w:spacing w:lineRule="auto" w:line="230"/>
              <w:ind w:left="111" w:right="2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робный пересказ (устно) содержания произведени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мен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скому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30"/>
              <w:ind w:left="111" w:right="39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познава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)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ы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а.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lineRule="auto" w:line="230"/>
              <w:ind w:left="111" w:right="2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етье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ца.</w:t>
            </w:r>
          </w:p>
          <w:p>
            <w:pPr>
              <w:pStyle w:val="TableParagraph"/>
              <w:spacing w:lineRule="auto" w:line="230"/>
              <w:ind w:left="111" w:right="13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нстрация начита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ности специальных читательских умений: соотнес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мил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оловкам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ан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шибк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8930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35.1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31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о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ц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ённую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.</w:t>
            </w:r>
          </w:p>
          <w:p>
            <w:pPr>
              <w:pStyle w:val="TableParagraph"/>
              <w:spacing w:lineRule="auto" w:line="228"/>
              <w:ind w:left="111" w:right="1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ка своей работы по предложенному образц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х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жб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 о главном герое прочитанного произведения по пред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ном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горитму</w:t>
            </w:r>
          </w:p>
        </w:tc>
      </w:tr>
      <w:tr>
        <w:trPr>
          <w:trHeight w:val="405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10" w:right="2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р сказок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12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й о фольклор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родной) и лите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рной (авторской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е: «бродячие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ы. Определ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ой основ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.</w:t>
            </w:r>
          </w:p>
          <w:p>
            <w:pPr>
              <w:pStyle w:val="TableParagraph"/>
              <w:spacing w:lineRule="auto" w:line="228"/>
              <w:ind w:left="112" w:right="13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сти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ской сказки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 особ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роения и язык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о тем и сю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в сказок раз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жбы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 произведения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 пла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знакомство с новым разделом, определ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ешь?»,</w:t>
            </w:r>
          </w:p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еш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?».</w:t>
            </w:r>
          </w:p>
          <w:p>
            <w:pPr>
              <w:pStyle w:val="TableParagraph"/>
              <w:spacing w:lineRule="auto" w:line="228" w:before="3" w:after="0"/>
              <w:ind w:left="111" w:right="1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 в чтении целыми словами без пропусков и перест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ок с постепенным переходом от чтения вслух к чтению пр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а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олот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бка»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н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казк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бак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бке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а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</w:t>
            </w:r>
          </w:p>
          <w:p>
            <w:pPr>
              <w:pStyle w:val="TableParagraph"/>
              <w:spacing w:lineRule="auto" w:line="228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У страха глаза велики» и произведение братьев Гримм «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ь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чки»,  русская  народная  сказка  «Снегурочка»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 В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я «Девочк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егурочка» (по выбору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тырё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).</w:t>
            </w:r>
          </w:p>
          <w:p>
            <w:pPr>
              <w:pStyle w:val="TableParagraph"/>
              <w:spacing w:lineRule="auto" w:line="228"/>
              <w:ind w:left="111" w:right="13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е на сравнение фольклорной и литературной (авторской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: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уем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о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ог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.</w:t>
            </w:r>
          </w:p>
          <w:p>
            <w:pPr>
              <w:pStyle w:val="TableParagraph"/>
              <w:spacing w:lineRule="auto" w:line="228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бсуждение ответов на вопросы учебник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ение примеров из текста, установление сходств те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ов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родяч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ез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ъявлен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а).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зучающе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о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3285</wp:posOffset>
                </wp:positionH>
                <wp:positionV relativeFrom="page">
                  <wp:posOffset>3472815</wp:posOffset>
                </wp:positionV>
                <wp:extent cx="3688715" cy="1005205"/>
                <wp:effectExtent l="3175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1005120"/>
                          <a:chOff x="0" y="0"/>
                          <a:chExt cx="3688560" cy="1005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557800" cy="1005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36120"/>
                            <a:ext cx="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3908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006" y="6630"/>
                                </a:moveTo>
                                <a:lnTo>
                                  <a:pt x="7942" y="6699"/>
                                </a:lnTo>
                                <a:lnTo>
                                  <a:pt x="7878" y="66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52000"/>
                            <a:ext cx="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7008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405" y="6054"/>
                                </a:moveTo>
                                <a:lnTo>
                                  <a:pt x="7341" y="6123"/>
                                </a:lnTo>
                                <a:lnTo>
                                  <a:pt x="7276" y="60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87320"/>
                            <a:ext cx="62784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36120"/>
                            <a:ext cx="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3728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6911" y="6627"/>
                                </a:moveTo>
                                <a:lnTo>
                                  <a:pt x="6846" y="6697"/>
                                </a:lnTo>
                                <a:lnTo>
                                  <a:pt x="6782" y="66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78624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3864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3908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5546" y="6630"/>
                                </a:moveTo>
                                <a:lnTo>
                                  <a:pt x="5481" y="6699"/>
                                </a:lnTo>
                                <a:lnTo>
                                  <a:pt x="5417" y="66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20480"/>
                            <a:ext cx="180288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52000"/>
                            <a:ext cx="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7008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246" y="6054"/>
                                </a:moveTo>
                                <a:lnTo>
                                  <a:pt x="9182" y="6123"/>
                                </a:lnTo>
                                <a:lnTo>
                                  <a:pt x="9117" y="60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273.45pt;width:290.45pt;height:79.15pt" coordorigin="5391,5469" coordsize="5809,1583">
                <v:rect id="shape_0" coordorigin="5403,5474" coordsize="4022,1574" path="m7156,5474l7156,5870l9424,5870l9424,5474l7156,5474xm5403,6132l5403,6472l8237,6472l8237,6132l5403,6132xm7866,6707l7866,7047l9170,7047l9170,6707l7866,6707xe" stroked="t" o:allowincell="f" style="position:absolute;left:5398;top:5469;width:4027;height:158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rect>
                <v:line id="shape_0" from="7942,6471" to="7942,670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878,6630" coordsize="129,70" path="m8006,6630l7942,6699l7878,6630e" stroked="t" o:allowincell="f" style="position:absolute;left:7877;top:6633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7340,5866" to="7340,61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276,6054" coordsize="129,70" path="m7405,6054l7341,6123l7276,6054e" stroked="t" o:allowincell="f" style="position:absolute;left:7275;top:6052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753;top:6709;width:988;height:34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6844,6471" to="6844,669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6782,6627" coordsize="129,70" path="m6911,6627l6846,6697l6782,6627e" stroked="t" o:allowincell="f" style="position:absolute;left:6779;top:6630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5391;top:6709;width:1237;height:34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5477,6475" to="5477,670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5417,6630" coordsize="129,70" path="m5546,6630l5481,6699l5417,6630e" stroked="t" o:allowincell="f" style="position:absolute;left:5412;top:6633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8361;top:6131;width:2838;height:34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184,5866" to="9184,61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117,6054" coordsize="129,70" path="m9246,6054l9182,6123l9117,6054e" stroked="t" o:allowincell="f" style="position:absolute;left:9119;top:6052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9405</wp:posOffset>
                </wp:positionH>
                <wp:positionV relativeFrom="page">
                  <wp:posOffset>4360545</wp:posOffset>
                </wp:positionV>
                <wp:extent cx="124460" cy="1606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pt;margin-top:343.35pt;width:9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4729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кста, их глав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и содерж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1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е выборочное чтение): определение главной мысли сказ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с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ей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о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.</w:t>
            </w:r>
          </w:p>
          <w:p>
            <w:pPr>
              <w:pStyle w:val="TableParagraph"/>
              <w:spacing w:lineRule="auto" w:line="230"/>
              <w:ind w:left="111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: определение последователь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руиро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делирование)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 произведения: деление текста на смысловые част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 эпизодов, выделение опорных слов для кажд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заглавлива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ормулирова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но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).</w:t>
            </w:r>
          </w:p>
          <w:p>
            <w:pPr>
              <w:pStyle w:val="TableParagraph"/>
              <w:spacing w:lineRule="auto" w:line="230"/>
              <w:ind w:left="111" w:right="49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скому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о.</w:t>
            </w:r>
          </w:p>
          <w:p>
            <w:pPr>
              <w:pStyle w:val="TableParagraph"/>
              <w:spacing w:lineRule="auto" w:line="230"/>
              <w:ind w:left="111" w:righ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ва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я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ед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ей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цениров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 с книгами по теме «Сказки»: выбирать, называ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ять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 с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ми и авторским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ми.</w:t>
            </w:r>
          </w:p>
          <w:p>
            <w:pPr>
              <w:pStyle w:val="TableParagraph"/>
              <w:spacing w:lineRule="auto" w:line="230"/>
              <w:ind w:left="111" w:right="4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м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ми: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исловие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цией, оглавлением, составление выставки книг 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аемо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.</w:t>
            </w:r>
          </w:p>
          <w:p>
            <w:pPr>
              <w:pStyle w:val="TableParagraph"/>
              <w:spacing w:lineRule="auto" w:line="230"/>
              <w:ind w:left="111" w:right="2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ой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озна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ольклорны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е)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ов.</w:t>
            </w:r>
          </w:p>
        </w:tc>
      </w:tr>
      <w:tr>
        <w:trPr>
          <w:trHeight w:val="467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035" w:right="2013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Cказки</w:t>
            </w:r>
          </w:p>
        </w:tc>
      </w:tr>
      <w:tr>
        <w:trPr>
          <w:trHeight w:val="587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3312" w:leader="none"/>
              </w:tabs>
              <w:ind w:left="40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ны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родные)</w:t>
              <w:tab/>
              <w:t>Литературны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вторские)</w:t>
            </w:r>
          </w:p>
        </w:tc>
      </w:tr>
      <w:tr>
        <w:trPr>
          <w:trHeight w:val="558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  <w:tab w:val="left" w:pos="2684" w:leader="none"/>
              </w:tabs>
              <w:spacing w:before="173" w:after="0"/>
              <w:ind w:left="2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лшебные</w:t>
              <w:tab/>
              <w:t>Бытовые</w:t>
              <w:tab/>
              <w:t>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020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784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5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 информации: получение дополнительной информации об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х литературных сказок, представление своего сообщ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е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8" w:before="62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2" w:after="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вук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-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ы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ом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ски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ешь?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ной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зима)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еш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?»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ы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не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: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е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ирова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вер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ч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гоняя…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има!.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естья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реме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стетическ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н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ржествуя…»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енин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ёт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кает…»,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зима)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2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т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ютче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ародейкою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ою…»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 З.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рико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ервый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ы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звуки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ск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нег», И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нин «Зимним холодом пахнуло…», А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ко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имы)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ье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ке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е…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ександров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нежок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едств выразительн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—3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)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нального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 описани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оян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ч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)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и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ём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их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е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уп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ладшими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торо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т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кольниками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вано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вает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ег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йзаж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рик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колов-Микито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им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у»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Узоры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егу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е)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швин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еревь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у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рол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ю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я, прочитанного молча (пр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): ответы на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скому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моциональног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ней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клик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вователь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х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ние образ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ём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рирод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ой»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знаком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й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7025</wp:posOffset>
                </wp:positionH>
                <wp:positionV relativeFrom="page">
                  <wp:posOffset>4360545</wp:posOffset>
                </wp:positionV>
                <wp:extent cx="139065" cy="1606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3.4pt;width:10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3759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а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ейзаж):</w:t>
            </w:r>
          </w:p>
          <w:p>
            <w:pPr>
              <w:pStyle w:val="TableParagraph"/>
              <w:spacing w:lineRule="auto" w:line="230"/>
              <w:ind w:left="112" w:right="56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 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витана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. Д.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ленова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 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инджи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шкин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музыкаль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торов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н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и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е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итм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а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ы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пи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, с соблюдением орфоэпических и пунктуационных нор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не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—2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огодне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к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пример,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 «Новогодняя быль», «Событие», А. Гайдар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ук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к»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рывок)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Я. 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ак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екабрь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мяк</w:t>
            </w:r>
          </w:p>
          <w:p>
            <w:pPr>
              <w:pStyle w:val="TableParagraph"/>
              <w:spacing w:lineRule="auto" w:line="230"/>
              <w:ind w:left="111" w:right="33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олшебны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ски»)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равившегося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ов</w:t>
            </w:r>
          </w:p>
          <w:p>
            <w:pPr>
              <w:pStyle w:val="TableParagraph"/>
              <w:spacing w:lineRule="auto" w:line="230" w:before="1" w:after="0"/>
              <w:ind w:left="111" w:right="18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И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шкин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нецов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бар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-описа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не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ы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н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равятся?».</w:t>
            </w:r>
          </w:p>
          <w:p>
            <w:pPr>
              <w:pStyle w:val="TableParagraph"/>
              <w:spacing w:lineRule="auto" w:line="230"/>
              <w:ind w:left="111" w:right="11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е: распределение обязанностей, выбор 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 для инсценирования и рассказывания наизусть, прове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вогоднег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здник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е</w:t>
            </w:r>
          </w:p>
        </w:tc>
      </w:tr>
      <w:tr>
        <w:trPr>
          <w:trHeight w:val="255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398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О братья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ш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ньш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18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7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анровое многооб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  <w:p>
            <w:pPr>
              <w:pStyle w:val="TableParagraph"/>
              <w:spacing w:lineRule="auto" w:line="230"/>
              <w:ind w:left="112" w:right="13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есн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гадки, сказк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сни, рассказ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хотворения).</w:t>
            </w:r>
          </w:p>
          <w:p>
            <w:pPr>
              <w:pStyle w:val="TableParagraph"/>
              <w:spacing w:lineRule="exact" w:line="19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ружба людей</w:t>
            </w:r>
          </w:p>
          <w:p>
            <w:pPr>
              <w:pStyle w:val="TableParagraph"/>
              <w:spacing w:lineRule="auto" w:line="230"/>
              <w:ind w:left="112" w:right="34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животных — тем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изведения</w:t>
            </w:r>
          </w:p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рушина,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знакомство с новым разделом, определ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ешь?»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еш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?».</w:t>
            </w:r>
          </w:p>
          <w:p>
            <w:pPr>
              <w:pStyle w:val="TableParagraph"/>
              <w:spacing w:lineRule="auto" w:line="230" w:before="1" w:after="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 эмоционального состояния при восприятии 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ровушка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бцо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йца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ш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р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еребё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к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ф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тенцы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рестов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шкин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нок»,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тоаппаратом», «Прощ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другом», С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а</w:t>
            </w:r>
          </w:p>
          <w:p>
            <w:pPr>
              <w:pStyle w:val="TableParagraph"/>
              <w:spacing w:lineRule="auto" w:line="230" w:before="2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ой щенок», А. 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то «Думают ли звери?», «Он бы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се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ин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воваров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ила-был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ака»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Учебный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диалог: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бсужде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ослушанно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3375</wp:posOffset>
                </wp:positionH>
                <wp:positionV relativeFrom="page">
                  <wp:posOffset>450215</wp:posOffset>
                </wp:positionV>
                <wp:extent cx="150495" cy="1606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5.5pt;width:11.8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4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анки,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: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ов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а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?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плиной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втор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ет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?»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ие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де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: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т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ебует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.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4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тков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ответственности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лжен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той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итьс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.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ов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чтении целым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ми без пропуско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ереста-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М. М.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швин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вок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епенны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ходо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ю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: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а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а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Белы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ёрышки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шински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Васька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Лис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трике-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усск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вна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анк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Ёж-спаситель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Хитры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мная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ны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и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точка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рушин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трашны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есаев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ки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казки)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Геро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«Братишка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А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Осеев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очему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плин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Нюрка»,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швин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Журка»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ебят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тята»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тков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чески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Галка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Храбры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тёнок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ружок»,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егирё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тважны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нгвинёнок»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ят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).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ственном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учно-п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текст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 опреде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 и главной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вательно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ёмы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крыт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ового выбороч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а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второ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,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.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равственно-этич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-животно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-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но-познавательн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,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ния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тны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любовь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ди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у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ушанному</w:t>
            </w:r>
          </w:p>
        </w:tc>
      </w:tr>
      <w:tr>
        <w:trPr>
          <w:trHeight w:val="2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та).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рочитанному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у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60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 w:before="59" w:after="0"/>
              <w:ind w:left="10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асни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 w:before="5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-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а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 в произведении, составление или дополнение плана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ы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ому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алу.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ц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.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ы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м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ен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И. А.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лова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изведени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-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ылов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а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ая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)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и, нахожд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ал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уче-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раль бас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ния).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равственны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ознава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ой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оучение)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тератур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сказы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и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е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о 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азки)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: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и-иллюстраторами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равившеес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оставление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ималистам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сказыва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4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й).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бе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е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ыгры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-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рмина)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.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рушин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зд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их историй с героям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ых произве-</w:t>
            </w:r>
          </w:p>
        </w:tc>
      </w:tr>
      <w:tr>
        <w:trPr>
          <w:trHeight w:val="182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3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анк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и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оображаема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).</w:t>
            </w:r>
          </w:p>
        </w:tc>
      </w:tr>
      <w:tr>
        <w:trPr>
          <w:trHeight w:val="17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5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нстрац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-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нност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ски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мений: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й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м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,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 своей любимой книге по предложенному алгоритму.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а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м-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вотны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огии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а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е,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ёжике.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очн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полнительн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удожниках-иллюстраторах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рушине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анки.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е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лектив-</w:t>
            </w:r>
          </w:p>
        </w:tc>
      </w:tr>
      <w:tr>
        <w:trPr>
          <w:trHeight w:val="1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нижка-самоделк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„Животны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</w:p>
        </w:tc>
      </w:tr>
      <w:tr>
        <w:trPr>
          <w:trHeight w:val="257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ий“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 его в классе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2580</wp:posOffset>
                </wp:positionH>
                <wp:positionV relativeFrom="page">
                  <wp:posOffset>4360545</wp:posOffset>
                </wp:positionV>
                <wp:extent cx="130810" cy="1606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343.35pt;width:10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7660</wp:posOffset>
                </wp:positionH>
                <wp:positionV relativeFrom="page">
                  <wp:posOffset>444500</wp:posOffset>
                </wp:positionV>
                <wp:extent cx="139700" cy="1606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5pt;width:10.9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8" w:before="62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8" w:before="62" w:after="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вук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3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-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6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ы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ом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ски</w:t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ешь?»,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ной</w:t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весна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то)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еш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?».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</w:t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дения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они-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е</w:t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ирова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шним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чами…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уковски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аворонок»,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реме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</w:t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стетическ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риход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ны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ещее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сна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ютче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има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весна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то)</w:t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т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дар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лится…»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т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Уж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б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истая…»,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18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ы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звуки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ск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Я. 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а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сення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ка»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Л. 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т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Апрель»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сн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та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—3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)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ова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йзажно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рике.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ст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ушанног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ан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Како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ывает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вы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вук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енне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а?».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троение, которо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ого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здаёт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йзажна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ог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и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рик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н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ных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те)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ном значении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ой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ю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-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раж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й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ём.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льно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клик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ы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в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е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пинания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фоэпически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нктуационных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сення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рм.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рода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Летня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ч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)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и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ём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их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а»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а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не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уп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ладшими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удожнико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ейзаж)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кольниками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. 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х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сной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ре-</w:t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витана,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ицки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етыр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а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на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адко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Апрель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64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В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Д.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ленова,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утки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колов-Микит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сна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роль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инджи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ч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):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шкин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веты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ском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изведения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дельн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мпозиторов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у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нравившегося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.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енне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летней)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1—2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о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ин-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жи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вита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-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я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о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/ил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ч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а.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 для самостоятельно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 с учёт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енда-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ог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енне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8"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их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ства,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ы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ом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лизких,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заимоотношени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ешь?»,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3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зрослы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еш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?»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ым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м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 пропуско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становок, посте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нн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ход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ю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изведениях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й о детях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й «Отец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сыновья», «Лучш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х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ражение нравствен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ев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ыновья»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ло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»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ковлев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х ценн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Мама»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тарска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ая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Тр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чери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.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рто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е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Зажигают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нари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Ф. 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ронков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тин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арок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мье: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бовь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инец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арт»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переживание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текст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 опреде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 и главной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важ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има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с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ей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ршему покол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веты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у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ающе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ово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ю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дость общен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щённость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: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</w:p>
        </w:tc>
      </w:tr>
      <w:tr>
        <w:trPr>
          <w:trHeight w:val="267" w:hRule="atLeast"/>
        </w:trPr>
        <w:tc>
          <w:tcPr>
            <w:tcW w:w="45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на-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о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и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26390</wp:posOffset>
                </wp:positionH>
                <wp:positionV relativeFrom="page">
                  <wp:posOffset>4361180</wp:posOffset>
                </wp:positionV>
                <wp:extent cx="137795" cy="1606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343.45pt;width:10.8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29565</wp:posOffset>
                </wp:positionH>
                <wp:positionV relativeFrom="page">
                  <wp:posOffset>446405</wp:posOffset>
                </wp:positionV>
                <wp:extent cx="143510" cy="1606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35.15pt;width:11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родолжение таб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27730</wp:posOffset>
                </wp:positionH>
                <wp:positionV relativeFrom="page">
                  <wp:posOffset>3126105</wp:posOffset>
                </wp:positionV>
                <wp:extent cx="3573780" cy="47498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642" w:right="63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5"/>
                                      <w:sz w:val="18"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7.4pt;mso-wrap-distance-left:9.05pt;mso-wrap-distance-right:9.05pt;mso-wrap-distance-top:0pt;mso-wrap-distance-bottom:0pt;margin-top:246.15pt;mso-position-vertical-relative:page;margin-left:26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642" w:right="63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5"/>
                                <w:sz w:val="18"/>
                              </w:rPr>
                              <w:t>Жан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2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0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89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68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367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ны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ски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 Победы — тем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героев и выражения их чувств, сравнение героев од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му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горитму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ыбель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, 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рмон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п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ла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ц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красный…»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ещее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рю»: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жесть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а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</w:p>
          <w:p>
            <w:pPr>
              <w:pStyle w:val="TableParagraph"/>
              <w:spacing w:lineRule="auto" w:line="230"/>
              <w:ind w:left="111" w:right="18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произведении, составление вопросного плана текста с выде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.</w:t>
            </w:r>
          </w:p>
          <w:p>
            <w:pPr>
              <w:pStyle w:val="TableParagraph"/>
              <w:spacing w:lineRule="auto" w:line="230"/>
              <w:ind w:left="111" w:right="2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робный пересказ (устно) содержания произведени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мен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скому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ей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познава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)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ы.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ен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е: С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ыль для детей», С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уздин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алют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илье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ел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рёза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ссиль</w:t>
            </w:r>
          </w:p>
          <w:p>
            <w:pPr>
              <w:pStyle w:val="TableParagraph"/>
              <w:spacing w:lineRule="auto" w:line="230" w:before="1" w:after="0"/>
              <w:ind w:left="111" w:right="5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естра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вренёв «Большо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рдце», 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и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тверждение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ам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829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3.4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1753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2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 выставки книг писателей на тему о детях, о друж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, рассказ о героях прочитанных произведений по предлож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м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горитму.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нар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8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та»,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9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я»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ша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вящённ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здникам.</w:t>
            </w:r>
          </w:p>
          <w:p>
            <w:pPr>
              <w:pStyle w:val="TableParagraph"/>
              <w:spacing w:lineRule="auto" w:line="230"/>
              <w:ind w:left="111" w:right="43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ы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ка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енно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</w:t>
            </w:r>
          </w:p>
        </w:tc>
      </w:tr>
      <w:tr>
        <w:trPr>
          <w:trHeight w:val="455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0" w:right="1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рубеж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1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2" w:right="1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тературна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вто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)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рубеж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и-сказо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и (Ш. Перро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рать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имм,</w:t>
            </w:r>
          </w:p>
          <w:p>
            <w:pPr>
              <w:pStyle w:val="TableParagraph"/>
              <w:spacing w:lineRule="auto" w:line="230"/>
              <w:ind w:left="112" w:right="13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.-К. Андерсен)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ской сказки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 особ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роения и язык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о тем и сю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в сказок раз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жбы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 произведения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 пла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удожествен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а, их глав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я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знакомство с новым разделом, определ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ешь?»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еш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ся?».</w:t>
            </w:r>
          </w:p>
          <w:p>
            <w:pPr>
              <w:pStyle w:val="TableParagraph"/>
              <w:spacing w:lineRule="auto" w:line="230" w:before="2" w:after="0"/>
              <w:ind w:left="111" w:right="23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 в чтении произведений зарубежных писателей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ать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им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ременск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нты»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р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т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ах»,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ж.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аррис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Братец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Лис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Братец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ролик»,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Э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пэ</w:t>
            </w:r>
          </w:p>
          <w:p>
            <w:pPr>
              <w:pStyle w:val="TableParagraph"/>
              <w:spacing w:lineRule="auto" w:line="230"/>
              <w:ind w:left="111" w:right="212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«Необыкновенный </w:t>
            </w:r>
            <w:r>
              <w:rPr>
                <w:color w:val="231F20"/>
                <w:w w:val="115"/>
                <w:sz w:val="18"/>
              </w:rPr>
              <w:t>олень», Х.-К. Андерсен «Пятеро из од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стручка», «Огниво» (не менее двух произведений по </w:t>
            </w:r>
            <w:r>
              <w:rPr>
                <w:color w:val="231F20"/>
                <w:w w:val="115"/>
                <w:sz w:val="18"/>
              </w:rPr>
              <w:t>выбору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 героя: установление взаимосвязи межд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о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.</w:t>
            </w:r>
          </w:p>
          <w:p>
            <w:pPr>
              <w:pStyle w:val="TableParagraph"/>
              <w:spacing w:lineRule="auto" w:line="230"/>
              <w:ind w:left="111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: определение последователь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руиро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делирование)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 произведения: деление текста на смысловые част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 эпизодов, выделение опорных слов для кажд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заглавлива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ормулирова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но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).</w:t>
            </w:r>
          </w:p>
          <w:p>
            <w:pPr>
              <w:pStyle w:val="TableParagraph"/>
              <w:spacing w:lineRule="auto" w:line="230"/>
              <w:ind w:left="111" w:right="49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скому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о.</w:t>
            </w:r>
          </w:p>
          <w:p>
            <w:pPr>
              <w:pStyle w:val="TableParagraph"/>
              <w:spacing w:lineRule="auto" w:line="230"/>
              <w:ind w:left="111" w:right="10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нава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я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еде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3285</wp:posOffset>
                </wp:positionH>
                <wp:positionV relativeFrom="paragraph">
                  <wp:posOffset>1217295</wp:posOffset>
                </wp:positionV>
                <wp:extent cx="3121025" cy="64262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642600"/>
                          <a:chOff x="0" y="0"/>
                          <a:chExt cx="3121200" cy="642600"/>
                        </a:xfrm>
                      </wpg:grpSpPr>
                      <wps:wsp>
                        <wps:cNvSpPr/>
                        <wps:spPr>
                          <a:xfrm>
                            <a:off x="386640" y="0"/>
                            <a:ext cx="2339280" cy="25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4080"/>
                            <a:ext cx="72144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520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293" y="2502"/>
                                </a:moveTo>
                                <a:lnTo>
                                  <a:pt x="7229" y="2572"/>
                                </a:lnTo>
                                <a:lnTo>
                                  <a:pt x="7164" y="25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72144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20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6067" y="2502"/>
                                </a:moveTo>
                                <a:lnTo>
                                  <a:pt x="6003" y="2572"/>
                                </a:lnTo>
                                <a:lnTo>
                                  <a:pt x="5939" y="25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4080"/>
                            <a:ext cx="72144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520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519" y="2502"/>
                                </a:moveTo>
                                <a:lnTo>
                                  <a:pt x="8454" y="2572"/>
                                </a:lnTo>
                                <a:lnTo>
                                  <a:pt x="8390" y="25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4080"/>
                            <a:ext cx="72144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520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744" y="2502"/>
                                </a:moveTo>
                                <a:lnTo>
                                  <a:pt x="9680" y="2572"/>
                                </a:lnTo>
                                <a:lnTo>
                                  <a:pt x="9615" y="25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95.85pt;width:245.75pt;height:50.6pt" coordorigin="5391,1917" coordsize="4915,1012">
                <v:rect id="shape_0" stroked="t" o:allowincell="f" style="position:absolute;left:6000;top:1917;width:3683;height:39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6651;top:2585;width:1135;height:34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7228,2314" to="7228,257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164,2502" coordsize="129,70" path="m7293,2502l7229,2572l7164,2502e" stroked="t" o:allowincell="f" style="position:absolute;left:7163;top:2502;width:128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5391;top:2585;width:1135;height:34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6000,2314" to="6000,257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5939,2502" coordsize="129,70" path="m6067,2502l6003,2572l5939,2502e" stroked="t" o:allowincell="f" style="position:absolute;left:5935;top:2502;width:128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7911;top:2585;width:1135;height:34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8456,2314" to="8456,257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8390,2502" coordsize="129,70" path="m8519,2502l8454,2572l8390,2502e" stroked="t" o:allowincell="f" style="position:absolute;left:8391;top:2502;width:128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9170;top:2585;width:1135;height:34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684,2314" to="9684,257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615,2502" coordsize="129,70" path="m9744,2502l9680,2572l9615,2502e" stroked="t" o:allowincell="f" style="position:absolute;left:9619;top:2502;width:128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020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20"/>
        </w:rPr>
        <w:t>Окончание</w:t>
      </w:r>
      <w:r>
        <w:rPr>
          <w:i/>
          <w:color w:val="231F20"/>
          <w:spacing w:val="-15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915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я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4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ние ролей, инсценирование отдельных частей произведени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 со схемой: обобщение информации о писателях-сказоч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ах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т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хемой.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0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рубежны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и-сказочники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30" w:before="133" w:after="0"/>
              <w:ind w:left="111" w:right="2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арубежны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и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ева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а: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курсовод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-сказочник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сказы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аем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атики)</w:t>
            </w:r>
          </w:p>
        </w:tc>
      </w:tr>
      <w:tr>
        <w:trPr>
          <w:trHeight w:val="243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87" w:right="87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иблиог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работа</w:t>
            </w:r>
          </w:p>
          <w:p>
            <w:pPr>
              <w:pStyle w:val="TableParagraph"/>
              <w:spacing w:lineRule="auto" w:line="230"/>
              <w:ind w:left="110" w:right="455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с детс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ой</w:t>
            </w:r>
          </w:p>
          <w:p>
            <w:pPr>
              <w:pStyle w:val="TableParagraph"/>
              <w:spacing w:lineRule="auto" w:line="230"/>
              <w:ind w:left="110" w:right="23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справо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 лите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рой)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0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нига как источни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й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ы книг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 ил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лавление, аннот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я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люстрация.</w:t>
            </w:r>
          </w:p>
          <w:p>
            <w:pPr>
              <w:pStyle w:val="TableParagraph"/>
              <w:spacing w:lineRule="auto" w:line="230"/>
              <w:ind w:left="112" w:right="1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 книг на основе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ендате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ческ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отеки библиот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ая,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2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скурс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блиотеку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иентиров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ранств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блиотеки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чески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талогом.</w:t>
            </w:r>
          </w:p>
          <w:p>
            <w:pPr>
              <w:pStyle w:val="TableParagraph"/>
              <w:spacing w:lineRule="auto" w:line="230"/>
              <w:ind w:left="111" w:right="18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блиотекар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учения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.</w:t>
            </w:r>
          </w:p>
          <w:p>
            <w:pPr>
              <w:pStyle w:val="TableParagraph"/>
              <w:spacing w:lineRule="auto" w:line="230"/>
              <w:ind w:left="111" w:right="23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 книги с учётом рекомендательного списка, по темати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м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талогу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блиотеке.</w:t>
            </w:r>
          </w:p>
          <w:p>
            <w:pPr>
              <w:pStyle w:val="TableParagraph"/>
              <w:spacing w:lineRule="auto" w:line="230"/>
              <w:ind w:left="111" w:right="6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у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оловку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иентиров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/учебник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лавлению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ции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исловию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ным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значениям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left"/>
        <w:rPr>
          <w:i/>
          <w:i/>
          <w:sz w:val="9"/>
        </w:rPr>
      </w:pPr>
      <w:r>
        <w:rPr>
          <w:i/>
          <w:sz w:val="9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2580</wp:posOffset>
                </wp:positionH>
                <wp:positionV relativeFrom="page">
                  <wp:posOffset>4360545</wp:posOffset>
                </wp:positionV>
                <wp:extent cx="130810" cy="1606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343.35pt;width:10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165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удожественна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равочная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25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 списка прочитанных книг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ировк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ны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а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м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я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очника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а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lineRule="auto" w:line="230"/>
              <w:ind w:left="111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горитму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ендации по летнему чтению, оформление дневн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я</w:t>
            </w:r>
          </w:p>
        </w:tc>
      </w:tr>
      <w:tr>
        <w:trPr>
          <w:trHeight w:val="348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зер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8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12" w:after="0"/>
        <w:ind w:left="113" w:right="124" w:firstLine="226"/>
        <w:rPr/>
      </w:pPr>
      <w:r>
        <w:rPr>
          <w:color w:val="231F20"/>
          <w:w w:val="115"/>
        </w:rPr>
        <w:t>Последовательность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тематически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блоко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ыделенное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количеств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часо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(128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ч)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изу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чение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носят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рекомендательный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характер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могут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быть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скорректированы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резервных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уроков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(8 ч) для обеспечения возможности реализации дифференциации содержания с учётом образователь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ых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потребностей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интересов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обучающихся: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дополнительное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включени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ланировани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тем,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авт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ов, произведений, на рекомендации по организации самостоятельного чтения, на подготовку проект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ых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заданий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spacing w:before="74" w:after="0"/>
        <w:ind w:left="283" w:hanging="170"/>
        <w:rPr/>
      </w:pPr>
      <w:bookmarkStart w:id="15" w:name="_TOC_250000"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1470</wp:posOffset>
                </wp:positionH>
                <wp:positionV relativeFrom="page">
                  <wp:posOffset>448310</wp:posOffset>
                </wp:positionV>
                <wp:extent cx="147320" cy="1606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35.3pt;width:11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90"/>
        </w:rPr>
        <w:t>КЛАСС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(136</w:t>
      </w:r>
      <w:r>
        <w:rPr>
          <w:color w:val="231F20"/>
          <w:spacing w:val="10"/>
          <w:w w:val="90"/>
        </w:rPr>
        <w:t xml:space="preserve"> </w:t>
      </w:r>
      <w:bookmarkEnd w:id="15"/>
      <w:r>
        <w:rPr>
          <w:color w:val="231F20"/>
          <w:w w:val="90"/>
        </w:rPr>
        <w:t>ЧАСОВ)</w:t>
      </w:r>
    </w:p>
    <w:p>
      <w:pPr>
        <w:pStyle w:val="TextBody"/>
        <w:spacing w:lineRule="auto" w:line="252" w:before="67" w:after="0"/>
        <w:ind w:left="113" w:firstLine="226"/>
        <w:jc w:val="left"/>
        <w:rPr/>
      </w:pPr>
      <w:r>
        <w:rPr>
          <w:color w:val="231F20"/>
          <w:w w:val="115"/>
        </w:rPr>
        <w:t>Тематическо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ланировани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рассчитано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изучени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«Литературно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чтение»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тече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34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недель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(4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ч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неделю).</w:t>
      </w:r>
    </w:p>
    <w:p>
      <w:pPr>
        <w:pStyle w:val="TextBody"/>
        <w:spacing w:before="1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548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7" w:after="0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453" w:right="116" w:hanging="319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pacing w:val="-3"/>
                <w:w w:val="105"/>
                <w:sz w:val="18"/>
              </w:rPr>
              <w:t>Тема, 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052" w:hRule="atLeast"/>
        </w:trPr>
        <w:tc>
          <w:tcPr>
            <w:tcW w:w="4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1" w:before="60" w:after="0"/>
              <w:ind w:left="110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одине</w:t>
            </w:r>
          </w:p>
          <w:p>
            <w:pPr>
              <w:pStyle w:val="TableParagraph"/>
              <w:spacing w:lineRule="auto" w:line="228" w:before="3" w:after="0"/>
              <w:ind w:left="110" w:right="17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6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 — важ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 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ви к Родин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причастность</w:t>
            </w:r>
          </w:p>
          <w:p>
            <w:pPr>
              <w:pStyle w:val="TableParagraph"/>
              <w:spacing w:lineRule="auto" w:line="228"/>
              <w:ind w:left="109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 прошлому и настоя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му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</w:p>
          <w:p>
            <w:pPr>
              <w:pStyle w:val="TableParagraph"/>
              <w:spacing w:lineRule="auto" w:line="228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родного края 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е идеи, нра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ые ценност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ны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я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.</w:t>
            </w:r>
          </w:p>
          <w:p>
            <w:pPr>
              <w:pStyle w:val="TableParagraph"/>
              <w:spacing w:lineRule="auto" w:line="228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 Родины в ст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творных и проза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 и поэ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I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ов.</w:t>
            </w:r>
          </w:p>
          <w:p>
            <w:pPr>
              <w:pStyle w:val="TableParagraph"/>
              <w:spacing w:lineRule="auto" w:line="228"/>
              <w:ind w:left="109" w:right="201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Осознание нравств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-этических поня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й: любовь к род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е, мал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, гордость 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соту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ч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11" w:right="1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/раздел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 содержания произведений в этом разделе, устано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.</w:t>
            </w:r>
          </w:p>
          <w:p>
            <w:pPr>
              <w:pStyle w:val="TableParagraph"/>
              <w:spacing w:lineRule="auto" w:line="228"/>
              <w:ind w:left="111" w:right="10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сприятие на слух поэтических и прозаических произведени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ние их фактического содержания и ответы на вопросы п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 текста, осознание нравственно-этических понятий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  <w:p>
            <w:pPr>
              <w:pStyle w:val="TableParagraph"/>
              <w:spacing w:lineRule="auto" w:line="228"/>
              <w:ind w:left="111" w:right="74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шинск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ш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о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инк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сква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швин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а»,</w:t>
            </w:r>
          </w:p>
          <w:p>
            <w:pPr>
              <w:pStyle w:val="TableParagraph"/>
              <w:spacing w:lineRule="auto" w:line="228"/>
              <w:ind w:left="111" w:right="4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. М. Симонов «Родина» (произведение одного-двух авторо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бсуждение вопроса «С чего начинает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а?»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и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сящихс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дн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е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м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ам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оловка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, выделение главной мысли, осознание идеи текс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казательств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е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ауз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а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а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гически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арений)</w:t>
            </w:r>
          </w:p>
          <w:p>
            <w:pPr>
              <w:pStyle w:val="TableParagraph"/>
              <w:spacing w:lineRule="auto" w:line="228"/>
              <w:ind w:left="111" w:right="45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м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ч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ьн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28"/>
              <w:ind w:left="111" w:right="3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, соотнесение их сюжета с соответствующими фрагм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ми текста: озаглавливание. Обсуждение вопросов, нап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ходят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3285</wp:posOffset>
                </wp:positionH>
                <wp:positionV relativeFrom="page">
                  <wp:posOffset>3006725</wp:posOffset>
                </wp:positionV>
                <wp:extent cx="3411220" cy="642620"/>
                <wp:effectExtent l="3810" t="3175" r="254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642600"/>
                          <a:chOff x="0" y="0"/>
                          <a:chExt cx="3411360" cy="642600"/>
                        </a:xfrm>
                      </wpg:grpSpPr>
                      <wps:wsp>
                        <wps:cNvSpPr/>
                        <wps:spPr>
                          <a:xfrm>
                            <a:off x="250920" y="0"/>
                            <a:ext cx="2911320" cy="25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692" y="5320"/>
                                </a:moveTo>
                                <a:lnTo>
                                  <a:pt x="7627" y="5389"/>
                                </a:lnTo>
                                <a:lnTo>
                                  <a:pt x="7563" y="5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6772" y="5320"/>
                                </a:moveTo>
                                <a:lnTo>
                                  <a:pt x="6708" y="5389"/>
                                </a:lnTo>
                                <a:lnTo>
                                  <a:pt x="6643" y="5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5855" y="5320"/>
                                </a:moveTo>
                                <a:lnTo>
                                  <a:pt x="5790" y="5389"/>
                                </a:lnTo>
                                <a:lnTo>
                                  <a:pt x="5726" y="5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613" y="5320"/>
                                </a:moveTo>
                                <a:lnTo>
                                  <a:pt x="8549" y="5389"/>
                                </a:lnTo>
                                <a:lnTo>
                                  <a:pt x="8484" y="5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532" y="5320"/>
                                </a:moveTo>
                                <a:lnTo>
                                  <a:pt x="9467" y="5389"/>
                                </a:lnTo>
                                <a:lnTo>
                                  <a:pt x="9403" y="5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7224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10432" y="5320"/>
                                </a:moveTo>
                                <a:lnTo>
                                  <a:pt x="10367" y="5389"/>
                                </a:lnTo>
                                <a:lnTo>
                                  <a:pt x="10303" y="5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236.75pt;width:268.6pt;height:50.6pt" coordorigin="5391,4735" coordsize="5372,1012">
                <v:rect id="shape_0" stroked="t" o:allowincell="f" style="position:absolute;left:5786;top:4735;width:4584;height:399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229;top:5403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7627,5133" to="7627,538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563,5320" coordsize="129,70" path="m7692,5320l7627,5389l7563,5320e" stroked="t" o:allowincell="f" style="position:absolute;left:7562;top:5321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309;top:5403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6706,5133" to="6706,538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6643,5320" coordsize="129,70" path="m6772,5320l6708,5389l6643,5320e" stroked="t" o:allowincell="f" style="position:absolute;left:6641;top:5321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5391;top:5403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5786,5133" to="5786,538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5726,5320" coordsize="129,70" path="m5855,5320l5790,5389l5726,5320e" stroked="t" o:allowincell="f" style="position:absolute;left:5721;top:5321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8148;top:5403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8550,5133" to="8550,538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8484,5320" coordsize="129,70" path="m8613,5320l8549,5389l8484,5320e" stroked="t" o:allowincell="f" style="position:absolute;left:8485;top:5321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9066;top:5403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470,5133" to="9470,538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403,5320" coordsize="129,70" path="m9532,5320l9467,5389l9403,5320e" stroked="t" o:allowincell="f" style="position:absolute;left:9405;top:5321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9968;top:5403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10372,5133" to="10372,538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10303,5320" coordsize="129,70" path="m10432,5320l10367,5389l10303,5320e" stroked="t" o:allowincell="f" style="position:absolute;left:10307;top:5321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8295</wp:posOffset>
                </wp:positionH>
                <wp:positionV relativeFrom="page">
                  <wp:posOffset>4360545</wp:posOffset>
                </wp:positionV>
                <wp:extent cx="141605" cy="1606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3.4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55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чизны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</w:p>
          <w:p>
            <w:pPr>
              <w:pStyle w:val="TableParagraph"/>
              <w:spacing w:lineRule="auto" w:line="230" w:before="2" w:after="0"/>
              <w:ind w:left="112" w:right="103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заголо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30"/>
              <w:ind w:left="112" w:right="250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 xml:space="preserve">Репродукции </w:t>
            </w:r>
            <w:r>
              <w:rPr>
                <w:color w:val="231F20"/>
                <w:spacing w:val="-1"/>
                <w:w w:val="120"/>
                <w:sz w:val="18"/>
              </w:rPr>
              <w:t>картин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люстрации</w:t>
            </w:r>
          </w:p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м</w:t>
            </w:r>
          </w:p>
          <w:p>
            <w:pPr>
              <w:pStyle w:val="TableParagraph"/>
              <w:spacing w:lineRule="auto" w:line="230"/>
              <w:ind w:left="112" w:right="13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 Родине. Использов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средств выраз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: интонац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, ритм, лог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арения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ртины?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л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ны?»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-описан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е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йзаж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лова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витана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шкина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нов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наизусть стихотворения о Родине: С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ильев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Россия»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кращении)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ков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дина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бцов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ривет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я!»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рывок)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ександров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дина»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бору)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тему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ы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её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</w:p>
        </w:tc>
      </w:tr>
      <w:tr>
        <w:trPr>
          <w:trHeight w:val="3761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ворчество)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6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28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 малых жанра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слови-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цы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тешки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читал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, небылиц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роговорк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)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комство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видами загадок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ы нар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 (знач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а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)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 и словар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ные</w:t>
            </w:r>
          </w:p>
          <w:p>
            <w:pPr>
              <w:pStyle w:val="TableParagraph"/>
              <w:spacing w:lineRule="auto" w:line="230"/>
              <w:ind w:left="112" w:right="10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. 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лем. Актив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 словарь: обра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 слова, пословиц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говорки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ыла-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1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/раздел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тение»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атическ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фольклор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ой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Назовит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ы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ит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».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22" w:right="2020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ольклор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 w:before="1" w:after="0"/>
              <w:ind w:left="111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тешк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италк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ылицы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рог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рки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ы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и)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у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ю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зы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, логические ударения в соответствии с особенност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 передач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нального настроя произведения.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28930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35.1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2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жения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 w:before="6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и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вают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ы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и?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являютс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к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йчас?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гадок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ировк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м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изведения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овместная деятельность): сочи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ок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огии)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урс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чше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ток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адок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и: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ц на одну тем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я на восстано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 посло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ц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с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емой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ю)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гащ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ми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овами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ами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и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е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ми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я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ён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имости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удожественно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 и фольклора с включением в соб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ую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латы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сти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фференцированно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: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ни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 В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е, представ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 сказок,</w:t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писан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ольклорна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ой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ение»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ой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атическом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х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человечески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азок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спомнит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овит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</w:p>
        </w:tc>
      </w:tr>
      <w:tr>
        <w:trPr>
          <w:trHeight w:val="32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енносте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-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ения»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3285</wp:posOffset>
                </wp:positionH>
                <wp:positionV relativeFrom="page">
                  <wp:posOffset>542925</wp:posOffset>
                </wp:positionV>
                <wp:extent cx="3688715" cy="1005205"/>
                <wp:effectExtent l="3175" t="3810" r="254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1005120"/>
                          <a:chOff x="0" y="0"/>
                          <a:chExt cx="3688560" cy="1005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557800" cy="1005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36120"/>
                            <a:ext cx="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3836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006" y="2017"/>
                                </a:moveTo>
                                <a:lnTo>
                                  <a:pt x="7942" y="2086"/>
                                </a:lnTo>
                                <a:lnTo>
                                  <a:pt x="7878" y="20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516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7008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405" y="1441"/>
                                </a:moveTo>
                                <a:lnTo>
                                  <a:pt x="7341" y="1510"/>
                                </a:lnTo>
                                <a:lnTo>
                                  <a:pt x="7276" y="1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87320"/>
                            <a:ext cx="62784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36120"/>
                            <a:ext cx="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3728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6911" y="2014"/>
                                </a:moveTo>
                                <a:lnTo>
                                  <a:pt x="6846" y="2083"/>
                                </a:lnTo>
                                <a:lnTo>
                                  <a:pt x="6782" y="20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78624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3864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3836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5546" y="2017"/>
                                </a:moveTo>
                                <a:lnTo>
                                  <a:pt x="5481" y="2086"/>
                                </a:lnTo>
                                <a:lnTo>
                                  <a:pt x="5417" y="20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20480"/>
                            <a:ext cx="180288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516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7008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246" y="1441"/>
                                </a:moveTo>
                                <a:lnTo>
                                  <a:pt x="9182" y="1510"/>
                                </a:lnTo>
                                <a:lnTo>
                                  <a:pt x="9117" y="1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42.75pt;width:290.45pt;height:79.15pt" coordorigin="5391,855" coordsize="5809,1583">
                <v:rect id="shape_0" coordorigin="5403,860" coordsize="4022,1574" path="m7156,860l7156,1257l9424,1257l9424,860l7156,860xm5403,1519l5403,1859l8237,1859l8237,1519l5403,1519xm7866,2093l7866,2434l9170,2434l9170,2093l7866,2093xe" stroked="t" o:allowincell="f" style="position:absolute;left:5398;top:855;width:4027;height:158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rect>
                <v:line id="shape_0" from="7942,1857" to="7942,208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878,2017" coordsize="129,70" path="m8006,2017l7942,2086l7878,2017e" stroked="t" o:allowincell="f" style="position:absolute;left:7877;top:2018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7340,1251" to="7340,150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276,1441" coordsize="129,70" path="m7405,1441l7341,1510l7276,1441e" stroked="t" o:allowincell="f" style="position:absolute;left:7275;top:1438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753;top:2095;width:988;height:34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6844,1857" to="6844,208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6782,2014" coordsize="129,70" path="m6911,2014l6846,2083l6782,2014e" stroked="t" o:allowincell="f" style="position:absolute;left:6779;top:2016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5391;top:2095;width:1237;height:34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5477,1861" to="5477,208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5417,2017" coordsize="129,70" path="m5546,2017l5481,2086l5417,2017e" stroked="t" o:allowincell="f" style="position:absolute;left:5412;top:2018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8361;top:1517;width:2838;height:34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184,1251" to="9184,150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117,1441" coordsize="129,70" path="m9246,1441l9182,1510l9117,1441e" stroked="t" o:allowincell="f" style="position:absolute;left:9119;top:1438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3215</wp:posOffset>
                </wp:positionH>
                <wp:positionV relativeFrom="page">
                  <wp:posOffset>4360545</wp:posOffset>
                </wp:positionV>
                <wp:extent cx="132080" cy="1606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pt;margin-top:343.35pt;width:10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327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11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енных правил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 сказок (о жив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, бытовые, вол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бные). Худож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вен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: постро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композиция), язы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(лексика). </w:t>
            </w:r>
            <w:r>
              <w:rPr>
                <w:color w:val="231F20"/>
                <w:w w:val="120"/>
                <w:sz w:val="18"/>
              </w:rPr>
              <w:t>Характер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ка героя, волше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 помощник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люстрация ка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е сюже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ой сказ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пример, картин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 М. Васнецов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люстрации</w:t>
            </w:r>
          </w:p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. А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нецова,</w:t>
            </w:r>
          </w:p>
          <w:p>
            <w:pPr>
              <w:pStyle w:val="TableParagraph"/>
              <w:spacing w:lineRule="auto" w:line="230" w:before="2" w:after="0"/>
              <w:ind w:left="109" w:right="4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либин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ашевич).</w:t>
            </w:r>
          </w:p>
          <w:p>
            <w:pPr>
              <w:pStyle w:val="TableParagraph"/>
              <w:spacing w:lineRule="auto" w:line="23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раже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г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а</w:t>
            </w:r>
          </w:p>
          <w:p>
            <w:pPr>
              <w:pStyle w:val="TableParagraph"/>
              <w:spacing w:lineRule="auto" w:line="230"/>
              <w:ind w:left="109" w:right="14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культуры. Состав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н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2035" w:right="2013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570" w:leader="none"/>
                <w:tab w:val="left" w:pos="2684" w:leader="none"/>
                <w:tab w:val="left" w:pos="3848" w:leader="none"/>
              </w:tabs>
              <w:spacing w:lineRule="atLeast" w:line="570" w:before="61" w:after="0"/>
              <w:ind w:left="217" w:right="848" w:firstLine="70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ные</w:t>
              <w:tab/>
              <w:tab/>
              <w:t>Литератур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ые</w:t>
              <w:tab/>
              <w:t>Бытовые</w:t>
              <w:tab/>
              <w:t>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вслух и про себя (молча) фольклорных 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род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)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 «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ить отве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?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очь-семилетка»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амо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гое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равнение со сказкой А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 «Сказка о рыбаке и ры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е»)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вую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дивую»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равн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ой</w:t>
            </w:r>
          </w:p>
          <w:p>
            <w:pPr>
              <w:pStyle w:val="TableParagraph"/>
              <w:spacing w:lineRule="auto" w:line="230"/>
              <w:ind w:left="111" w:right="47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оевск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роз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ванович»)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естриц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ёнуш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атец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ванушка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ван-царевич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ры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к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и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-бурка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етуч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абль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розко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учье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ленью»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бору)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сознание нравственно-этических норм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лость, храбрость, доброта, трудолюбие, честность в наро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вторских)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ытова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ая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блюдение за особенностями построения волшебной сказ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зачин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оекратны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торы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овка)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 сказки в соответствии с сюжетом, определение после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ельност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.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и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4485</wp:posOffset>
                </wp:positionH>
                <wp:positionV relativeFrom="page">
                  <wp:posOffset>441325</wp:posOffset>
                </wp:positionV>
                <wp:extent cx="132715" cy="1606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.8pt;width:10.4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565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пис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е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ов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зыка)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ени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м примеров из текста, нахождение языковых особен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лексик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ы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минативног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у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я.</w:t>
            </w:r>
          </w:p>
          <w:p>
            <w:pPr>
              <w:pStyle w:val="TableParagraph"/>
              <w:spacing w:lineRule="auto" w:line="230"/>
              <w:ind w:left="111" w:right="10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ю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робно.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ям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ами: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кций картин И. 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либина, В. 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нецова, нахожд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а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ов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н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а-описания.</w:t>
            </w:r>
          </w:p>
          <w:p>
            <w:pPr>
              <w:pStyle w:val="TableParagraph"/>
              <w:spacing w:lineRule="auto" w:line="230"/>
              <w:ind w:left="111" w:right="3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а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оги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ми/прослушанным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ми.</w:t>
            </w:r>
          </w:p>
          <w:p>
            <w:pPr>
              <w:pStyle w:val="TableParagraph"/>
              <w:spacing w:lineRule="auto" w:line="230"/>
              <w:ind w:left="111" w:right="33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е: составление сценария сказки, распреде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ей, подготовка декораций и костюмов (масок), инсцени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.</w:t>
            </w:r>
          </w:p>
          <w:p>
            <w:pPr>
              <w:pStyle w:val="TableParagraph"/>
              <w:spacing w:lineRule="auto" w:line="230"/>
              <w:ind w:left="111" w:right="18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 работа: подготовка мини-проекта «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га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»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рать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у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м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ми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равившее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и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ё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и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характеризов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числ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ллюстрироват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сказат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ин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ить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м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равилось</w:t>
            </w:r>
          </w:p>
        </w:tc>
      </w:tr>
      <w:tr>
        <w:trPr>
          <w:trHeight w:val="77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й о народ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е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а,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28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 перед чтением истории создания народных песен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ь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евность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о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т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62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 w:before="59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торые рождают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 w:before="5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а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лча)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сн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сен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чев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ог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есни)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ы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а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ылин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ы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риков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ябина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ьцов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усска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ня»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сен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ого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ческом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и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ольклора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ные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тературы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писи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)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ример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ины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а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лин: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.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нецов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еверны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й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шки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реди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напевность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лины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вныя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лушива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ролируемых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зитель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сурсах се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ь)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д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к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ь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ромце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ы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л,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м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нимался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ы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ль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ромец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овей-разбойник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им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чествам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ол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иче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ладал)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му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ю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ик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лин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ить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роическо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н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ин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жить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виг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жение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а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тема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)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еаль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Язык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ре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ь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ость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)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ы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м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зы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певность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)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ылин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едставл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вших слов (архаизмов), подбо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 ним синонимов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временно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исково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о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)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лексике.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продукци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усско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еальность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ость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)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картин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ак</w:t>
            </w:r>
            <w:r>
              <w:rPr>
                <w:color w:val="231F20"/>
                <w:spacing w:val="-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ллюстр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-опис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ловесны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ь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ромца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ов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109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лорног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оизведения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пизод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ы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ируе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а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3215</wp:posOffset>
                </wp:positionH>
                <wp:positionV relativeFrom="page">
                  <wp:posOffset>4360545</wp:posOffset>
                </wp:positionV>
                <wp:extent cx="132080" cy="16065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pt;margin-top:343.35pt;width:10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1945</wp:posOffset>
                </wp:positionH>
                <wp:positionV relativeFrom="page">
                  <wp:posOffset>438785</wp:posOffset>
                </wp:positionV>
                <wp:extent cx="127635" cy="16065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34.6pt;width:10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17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ртина В. М. Васнецова «Богатырский скок»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ывк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емп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енн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а).</w:t>
            </w:r>
          </w:p>
          <w:p>
            <w:pPr>
              <w:pStyle w:val="TableParagraph"/>
              <w:spacing w:lineRule="auto" w:line="230"/>
              <w:ind w:left="111" w:righ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 демон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ванност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умений: соотнесение фамилий авторов с заголовк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 определение тем указанных произведени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шибк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женной последовательности событий одного из произведени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ение примеров пословиц на определённую тему и друг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.</w:t>
            </w:r>
          </w:p>
          <w:p>
            <w:pPr>
              <w:pStyle w:val="TableParagraph"/>
              <w:spacing w:lineRule="auto" w:line="230"/>
              <w:ind w:left="111" w:right="33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ка своей работы по предложенному образц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Устно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ис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тк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зыв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му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у</w:t>
            </w:r>
          </w:p>
        </w:tc>
      </w:tr>
      <w:tr>
        <w:trPr>
          <w:trHeight w:val="2173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2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-</w:t>
            </w:r>
          </w:p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на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9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. 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 — 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ликий русский </w:t>
            </w:r>
            <w:r>
              <w:rPr>
                <w:color w:val="231F20"/>
                <w:w w:val="120"/>
                <w:sz w:val="18"/>
              </w:rPr>
              <w:t>поэт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е произ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А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.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ушкина: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 художеств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равнение, эпитет);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а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ур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</w:t>
            </w:r>
          </w:p>
          <w:p>
            <w:pPr>
              <w:pStyle w:val="TableParagraph"/>
              <w:spacing w:lineRule="exact" w:line="19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шкина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1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/раздел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 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 ка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 получ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 эмоцион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я 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о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ыва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»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ывко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мана</w:t>
            </w:r>
          </w:p>
          <w:p>
            <w:pPr>
              <w:pStyle w:val="TableParagraph"/>
              <w:spacing w:lineRule="auto" w:line="230"/>
              <w:ind w:left="111" w:right="47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Евгени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егин»: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т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ення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года…»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прятн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ног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кета…»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24485</wp:posOffset>
                </wp:positionH>
                <wp:positionV relativeFrom="page">
                  <wp:posOffset>4360545</wp:posOffset>
                </wp:positionV>
                <wp:extent cx="133985" cy="1606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3.4pt;width:10.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23285</wp:posOffset>
                </wp:positionH>
                <wp:positionV relativeFrom="page">
                  <wp:posOffset>3813175</wp:posOffset>
                </wp:positionV>
                <wp:extent cx="3645535" cy="58991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190"/>
                              <w:gridCol w:w="1020"/>
                              <w:gridCol w:w="963"/>
                              <w:gridCol w:w="153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65" w:after="0"/>
                                    <w:ind w:left="262" w:right="107" w:hanging="12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w w:val="115"/>
                                      <w:sz w:val="18"/>
                                    </w:rPr>
                                    <w:t>Главные</w:t>
                                  </w:r>
                                  <w:r>
                                    <w:rPr>
                                      <w:color w:val="231F20"/>
                                      <w:spacing w:val="-4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герои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16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Чудес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1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Прев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6.45pt;mso-wrap-distance-left:9.05pt;mso-wrap-distance-right:9.05pt;mso-wrap-distance-top:0pt;mso-wrap-distance-bottom:0pt;margin-top:300.25pt;mso-position-vertical-relative:page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190"/>
                        <w:gridCol w:w="1020"/>
                        <w:gridCol w:w="963"/>
                        <w:gridCol w:w="153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65" w:after="0"/>
                              <w:ind w:left="262" w:right="107" w:hanging="127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w w:val="115"/>
                                <w:sz w:val="18"/>
                              </w:rPr>
                              <w:t>Главные</w:t>
                            </w:r>
                            <w:r>
                              <w:rPr>
                                <w:color w:val="231F20"/>
                                <w:spacing w:val="-4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герои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16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Чудес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Превраще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327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хах: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казка</w:t>
            </w:r>
          </w:p>
          <w:p>
            <w:pPr>
              <w:pStyle w:val="TableParagraph"/>
              <w:spacing w:lineRule="auto" w:line="230" w:before="2" w:after="0"/>
              <w:ind w:left="109" w:right="13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лтане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ын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авно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уче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е княз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видоне Салтанович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о прекрас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евне Лебеди» 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ый смыс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ра сказоч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, особ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 приё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тора как осно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.</w:t>
            </w:r>
          </w:p>
          <w:p>
            <w:pPr>
              <w:pStyle w:val="TableParagraph"/>
              <w:spacing w:lineRule="auto" w:line="230"/>
              <w:ind w:left="109" w:right="17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вязь пушкинск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ми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ложительные</w:t>
            </w:r>
            <w:r>
              <w:rPr>
                <w:color w:val="231F20"/>
                <w:w w:val="120"/>
                <w:sz w:val="18"/>
              </w:rPr>
              <w:t xml:space="preserve"> и отрицатель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 волшеб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ники, язы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ск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.</w:t>
            </w:r>
          </w:p>
          <w:p>
            <w:pPr>
              <w:pStyle w:val="TableParagraph"/>
              <w:spacing w:lineRule="auto" w:line="230"/>
              <w:ind w:left="109" w:right="2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. 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либин 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тор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: упражнение в нахожд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ных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н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и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ой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й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иск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знакомог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в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варе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ы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пинания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соблюд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фоэпических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нктуационных норм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казка</w:t>
            </w:r>
          </w:p>
          <w:p>
            <w:pPr>
              <w:pStyle w:val="TableParagraph"/>
              <w:spacing w:lineRule="auto" w:line="230"/>
              <w:ind w:left="111" w:right="19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 царе Салтане, о сыне его славном и могучем богатыре княз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видоне Салтановиче и о прекрасной царевне Лебеди», удерж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мят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зучающе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ово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ч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)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тор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ложитель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иц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ые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)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де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е.</w:t>
            </w:r>
          </w:p>
          <w:p>
            <w:pPr>
              <w:pStyle w:val="TableParagraph"/>
              <w:spacing w:lineRule="auto" w:line="230"/>
              <w:ind w:left="111" w:right="21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ое задание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есных портре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.</w:t>
            </w:r>
          </w:p>
          <w:p>
            <w:pPr>
              <w:pStyle w:val="TableParagraph"/>
              <w:spacing w:lineRule="auto" w:line="230"/>
              <w:ind w:left="111" w:right="2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ах: заполнение таблицы на основе срав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, сходных по сюжету (А. 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 «Сказка о ца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лтане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ын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авн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уче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яз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видон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лтановиче и о прекрасной царевне Лебеди» и русская наро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я сказ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Царевич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хитёр-Немудёр»)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деса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вращения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3215</wp:posOffset>
                </wp:positionH>
                <wp:positionV relativeFrom="page">
                  <wp:posOffset>440055</wp:posOffset>
                </wp:positionV>
                <wp:extent cx="130810" cy="16065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pt;margin-top:34.65pt;width:10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982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23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ассматрива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продукци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ин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либин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 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, поиск эпизода сказки, который иллюстриру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ина.</w:t>
            </w:r>
          </w:p>
          <w:p>
            <w:pPr>
              <w:pStyle w:val="TableParagraph"/>
              <w:spacing w:lineRule="auto" w:line="230"/>
              <w:ind w:left="111" w:right="10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 высказывания (не менее 8 предложений) на тему «Мо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о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»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 выставки на тему «Книги А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иса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тко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зы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му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у</w:t>
            </w:r>
          </w:p>
        </w:tc>
      </w:tr>
      <w:tr>
        <w:trPr>
          <w:trHeight w:val="3379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6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  Кры-</w:t>
            </w:r>
          </w:p>
          <w:p>
            <w:pPr>
              <w:pStyle w:val="TableParagraph"/>
              <w:spacing w:lineRule="exact" w:line="20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ов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асня — 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-поучение, которо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гает увидеть сво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чужие недостатк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осказа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ях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 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лов — вел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й русский басноп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ц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ва:  назнач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 и герои, особ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зыка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ная</w:t>
            </w:r>
          </w:p>
          <w:p>
            <w:pPr>
              <w:pStyle w:val="TableParagraph"/>
              <w:spacing w:lineRule="auto" w:line="230"/>
              <w:ind w:left="112" w:right="12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 скрытая морал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ен. Использов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крылатых </w:t>
            </w:r>
            <w:r>
              <w:rPr>
                <w:color w:val="231F20"/>
                <w:w w:val="120"/>
                <w:sz w:val="18"/>
              </w:rPr>
              <w:t>выражени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чи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1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/раздел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 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 ка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 получ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ен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лова (н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 двух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артышк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ки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ро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ица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лон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ька»,</w:t>
            </w:r>
          </w:p>
          <w:p>
            <w:pPr>
              <w:pStyle w:val="TableParagraph"/>
              <w:spacing w:lineRule="auto" w:line="230" w:before="2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иж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лубь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исиц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ноград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укушк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тух»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 выбору), подготовка ответа на вопрос «Какое каче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меивает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?»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 сюжета басни, осознание нравственно-этическ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сть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хвала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упость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ем с текстом произведения: характеристика геро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ложительны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ицательный)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ал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оучения)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ылаты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жений.</w:t>
            </w:r>
          </w:p>
          <w:p>
            <w:pPr>
              <w:pStyle w:val="TableParagraph"/>
              <w:spacing w:lineRule="auto" w:line="230"/>
              <w:ind w:left="111" w:right="5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ен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ь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2580</wp:posOffset>
                </wp:positionH>
                <wp:positionV relativeFrom="page">
                  <wp:posOffset>4360545</wp:posOffset>
                </wp:positionV>
                <wp:extent cx="130810" cy="1606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343.35pt;width:10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423285</wp:posOffset>
                </wp:positionH>
                <wp:positionV relativeFrom="page">
                  <wp:posOffset>1109980</wp:posOffset>
                </wp:positionV>
                <wp:extent cx="3666490" cy="428625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190"/>
                              <w:gridCol w:w="911"/>
                              <w:gridCol w:w="1105"/>
                              <w:gridCol w:w="153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Геро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Морал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3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Форма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33.75pt;mso-wrap-distance-left:9.05pt;mso-wrap-distance-right:9.05pt;mso-wrap-distance-top:0pt;mso-wrap-distance-bottom:0pt;margin-top:87.4pt;mso-position-vertical-relative:page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190"/>
                        <w:gridCol w:w="911"/>
                        <w:gridCol w:w="1105"/>
                        <w:gridCol w:w="153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Геро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Морал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Форма</w:t>
                            </w:r>
                            <w:r>
                              <w:rPr>
                                <w:color w:val="231F20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запис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652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8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гра «Вспомни и назови»: поиск басен по названным героя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е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ния басен, чтение басен Эзопа (например, «Лисица и ви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д»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рон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ица»)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ей.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е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ыгрыва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и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ценирова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ен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оч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полнитель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описцах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</w:p>
        </w:tc>
      </w:tr>
      <w:tr>
        <w:trPr>
          <w:trHeight w:val="374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4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ртин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ироды</w:t>
            </w:r>
          </w:p>
          <w:p>
            <w:pPr>
              <w:pStyle w:val="TableParagraph"/>
              <w:spacing w:lineRule="auto" w:line="230"/>
              <w:ind w:left="110" w:right="182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в 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х поэто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исател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I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</w:t>
            </w:r>
          </w:p>
          <w:p>
            <w:pPr>
              <w:pStyle w:val="TableParagraph"/>
              <w:spacing w:lineRule="exact" w:line="199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8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рическ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 как спос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чи чувст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ей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а.</w:t>
            </w:r>
          </w:p>
          <w:p>
            <w:pPr>
              <w:pStyle w:val="TableParagraph"/>
              <w:spacing w:lineRule="exact" w:line="19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ртин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</w:p>
          <w:p>
            <w:pPr>
              <w:pStyle w:val="TableParagraph"/>
              <w:spacing w:lineRule="auto" w:line="230" w:before="1" w:after="0"/>
              <w:ind w:left="112" w:right="10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лирических 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х поэтов ХIХ 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: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ютчева,</w:t>
            </w:r>
          </w:p>
          <w:p>
            <w:pPr>
              <w:pStyle w:val="TableParagraph"/>
              <w:spacing w:lineRule="exact" w:line="196"/>
              <w:ind w:left="112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та,</w:t>
            </w:r>
          </w:p>
          <w:p>
            <w:pPr>
              <w:pStyle w:val="TableParagraph"/>
              <w:spacing w:lineRule="auto" w:line="230" w:before="2" w:after="0"/>
              <w:ind w:left="112" w:right="27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рмонтов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йкова,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. А. Некрасов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а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ываем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м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ми. Сред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зительности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лирики: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питеты,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1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/раздел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 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 ка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 получ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на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 на вопрос «Какое чувство создаёт произведение? По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?»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примере стихотворени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ютчева «Листья»,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есенняя гроза», «Есть в осени первоначальной…», «В неб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ют облака», А. 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та «Осень», «Мама! Глянь-ка из окош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…», «Кот поёт, глаза прищуря…», И. 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итина «Встреч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ы»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красов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тер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шует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д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ом…»,</w:t>
            </w:r>
          </w:p>
          <w:p>
            <w:pPr>
              <w:pStyle w:val="TableParagraph"/>
              <w:spacing w:lineRule="auto" w:line="230"/>
              <w:ind w:left="111" w:right="11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лавная осень! Здоровый, ядрёный…», «Однажды в студён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нюю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у…»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йков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сень»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сна»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на «Утро», И. З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рикова «Детство» (не менее пяти автор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auto" w:line="230"/>
              <w:ind w:left="111" w:right="29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бсуждение отличия лирического 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ого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6390</wp:posOffset>
                </wp:positionH>
                <wp:positionV relativeFrom="page">
                  <wp:posOffset>443230</wp:posOffset>
                </wp:positionV>
                <wp:extent cx="137160" cy="16065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5pt;margin-top:34.9pt;width:10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374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10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ноним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онимы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копись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 выразитель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е как одно из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 лириче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ные полотна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люстрация к лир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му 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ю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йзаж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средств созд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йзаж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-оп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ании (эпитет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я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ния), в изобраз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м искус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цвет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ция),</w:t>
            </w:r>
          </w:p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</w:p>
          <w:p>
            <w:pPr>
              <w:pStyle w:val="TableParagraph"/>
              <w:spacing w:lineRule="auto" w:line="230" w:before="2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 (тон, темп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лодия)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ind w:left="111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: упражнение в нахожд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ных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н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и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ой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, поиск значения незнакомого слова в словаре, поис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рения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кописи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ф.</w:t>
            </w:r>
          </w:p>
          <w:p>
            <w:pPr>
              <w:pStyle w:val="TableParagraph"/>
              <w:spacing w:lineRule="auto" w:line="230"/>
              <w:ind w:left="111" w:righ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ю настроения, подбор синонимов к заданным слова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ически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снов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матривание репродукций картин и подбор к ним соотве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ующи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к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ы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она</w:t>
            </w:r>
          </w:p>
          <w:p>
            <w:pPr>
              <w:pStyle w:val="TableParagraph"/>
              <w:spacing w:lineRule="auto" w:line="230"/>
              <w:ind w:left="111" w:right="3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артовско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нце»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шкин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им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у»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ожд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в дубовом лесу». Выразительное </w:t>
            </w:r>
            <w:r>
              <w:rPr>
                <w:color w:val="231F20"/>
                <w:w w:val="115"/>
                <w:sz w:val="18"/>
              </w:rPr>
              <w:t>чтение вслух и наизусть 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ением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о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30"/>
              <w:ind w:left="111" w:right="2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тановл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еформирован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»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ическ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поставл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шки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вер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ком»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рмонтов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вер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к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ит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иноко…».</w:t>
            </w:r>
          </w:p>
          <w:p>
            <w:pPr>
              <w:pStyle w:val="TableParagraph"/>
              <w:spacing w:lineRule="auto" w:line="230"/>
              <w:ind w:left="111" w:right="52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ое задание: воссозд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ображении описанных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рти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я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о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I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»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4485</wp:posOffset>
                </wp:positionH>
                <wp:positionV relativeFrom="page">
                  <wp:posOffset>4360545</wp:posOffset>
                </wp:positionV>
                <wp:extent cx="134620" cy="16065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pt;margin-top:343.35pt;width:10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327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0" w:right="183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Творчеств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л-</w:t>
            </w:r>
          </w:p>
          <w:p>
            <w:pPr>
              <w:pStyle w:val="TableParagraph"/>
              <w:spacing w:lineRule="exact" w:line="20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о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0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17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анровое многооб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  <w:p>
            <w:pPr>
              <w:pStyle w:val="TableParagraph"/>
              <w:spacing w:lineRule="auto" w:line="230"/>
              <w:ind w:left="109" w:right="10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 рассказ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и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ь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 повествование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 содержания с 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ьны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ем.</w:t>
            </w:r>
          </w:p>
          <w:p>
            <w:pPr>
              <w:pStyle w:val="TableParagraph"/>
              <w:spacing w:lineRule="auto" w:line="230"/>
              <w:ind w:left="109" w:right="1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уктурные ча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ом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иция): начало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вязка действ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минация, развя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. Эпизод как час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а. Различ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 плана. Сюж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: ос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обытия, главны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 действующ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ца, различе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чика и автор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 Ху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жественные особен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ти текста-описания,</w:t>
            </w:r>
            <w:r>
              <w:rPr>
                <w:color w:val="231F20"/>
                <w:w w:val="120"/>
                <w:sz w:val="18"/>
              </w:rPr>
              <w:t xml:space="preserve"> текста-рассуждения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/раздел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 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 ка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 получ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 и чт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 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ы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Акула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Лебеди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айцы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ака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вает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ве»,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Куд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ваетс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я?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ыжок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е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ач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»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Орехова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тка»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сн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Белк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лк»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ё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auto" w:line="230" w:before="2" w:after="0"/>
              <w:ind w:left="111" w:right="21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 темы и главной мысли произведений, определ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литературна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я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 сюжета рассказа: определение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 формулирование вопросов по основным событи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 восстановление нарушенной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атного плана текста с выделением отдельных эпизод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цие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язки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минации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язки.</w:t>
            </w:r>
          </w:p>
          <w:p>
            <w:pPr>
              <w:pStyle w:val="TableParagraph"/>
              <w:spacing w:lineRule="auto" w:line="230"/>
              <w:ind w:left="111" w:right="1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у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и (повествование, описание, рассуждение) с учётом специф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 художественного, научно-познавательного и учеб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.</w:t>
            </w:r>
          </w:p>
          <w:p>
            <w:pPr>
              <w:pStyle w:val="TableParagraph"/>
              <w:spacing w:lineRule="auto" w:line="230"/>
              <w:ind w:left="111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художествен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-познавательный)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а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ой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ение»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ой</w:t>
            </w:r>
          </w:p>
          <w:p>
            <w:pPr>
              <w:pStyle w:val="TableParagraph"/>
              <w:spacing w:lineRule="auto" w:line="230"/>
              <w:ind w:left="111" w:right="103" w:hanging="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атическом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спомни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ови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»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34010</wp:posOffset>
                </wp:positionH>
                <wp:positionV relativeFrom="page">
                  <wp:posOffset>450850</wp:posOffset>
                </wp:positionV>
                <wp:extent cx="151765" cy="16065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35.55pt;width:11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родолжение таб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97655</wp:posOffset>
                </wp:positionH>
                <wp:positionV relativeFrom="paragraph">
                  <wp:posOffset>735965</wp:posOffset>
                </wp:positionV>
                <wp:extent cx="2326640" cy="643255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566"/>
                              <w:gridCol w:w="124"/>
                              <w:gridCol w:w="568"/>
                              <w:gridCol w:w="568"/>
                              <w:gridCol w:w="124"/>
                              <w:gridCol w:w="555"/>
                              <w:gridCol w:w="57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44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5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Л. Н. Толс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Рассказ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9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Бас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50.65pt;mso-wrap-distance-left:9.05pt;mso-wrap-distance-right:9.05pt;mso-wrap-distance-top:0pt;mso-wrap-distance-bottom:0pt;margin-top:57.95pt;mso-position-vertical-relative:text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566"/>
                        <w:gridCol w:w="124"/>
                        <w:gridCol w:w="568"/>
                        <w:gridCol w:w="568"/>
                        <w:gridCol w:w="124"/>
                        <w:gridCol w:w="555"/>
                        <w:gridCol w:w="57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644" w:type="dxa"/>
                            <w:gridSpan w:val="8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Произведения</w:t>
                            </w:r>
                            <w:r>
                              <w:rPr>
                                <w:color w:val="231F20"/>
                                <w:spacing w:val="-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Л. Н. Толстог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Рассказы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Сказки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9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Басн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855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 демон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в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умений. Проверка и оценка своей работы по предлож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spacing w:lineRule="auto" w:line="230"/>
              <w:ind w:left="111" w:right="10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 высказывания (не менее 8 предложений) на тему «Мо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о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»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ниг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 Н.  Толстого»</w:t>
            </w:r>
          </w:p>
        </w:tc>
      </w:tr>
      <w:tr>
        <w:trPr>
          <w:trHeight w:val="2505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32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37" w:after="0"/>
              <w:ind w:left="110" w:right="2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терату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9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37" w:after="0"/>
              <w:ind w:left="112" w:right="21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тературная сказк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х писателе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ширение круг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 на приме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. 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и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биряка,</w:t>
            </w:r>
          </w:p>
          <w:p>
            <w:pPr>
              <w:pStyle w:val="TableParagraph"/>
              <w:spacing w:lineRule="auto" w:line="230"/>
              <w:ind w:left="112" w:right="5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оевского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 М.  Гаршин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ького,</w:t>
            </w:r>
          </w:p>
          <w:p>
            <w:pPr>
              <w:pStyle w:val="TableParagraph"/>
              <w:spacing w:lineRule="auto" w:line="230"/>
              <w:ind w:left="112" w:right="7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колов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итова.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37" w:after="0"/>
              <w:ind w:left="111" w:right="1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/раздел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 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 ка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 получ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</w:p>
          <w:p>
            <w:pPr>
              <w:pStyle w:val="TableParagraph"/>
              <w:spacing w:lineRule="auto" w:line="230"/>
              <w:ind w:left="111" w:right="19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 и чтение литературных сказок (не менее двух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ина-Сибиряк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казк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абро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йц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инны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ши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за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отки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вост»,</w:t>
            </w:r>
          </w:p>
          <w:p>
            <w:pPr>
              <w:pStyle w:val="TableParagraph"/>
              <w:spacing w:lineRule="auto" w:line="230"/>
              <w:ind w:left="111" w:right="2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казка про Воробья Воробеича, Ерша Ершовича и весёл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бочиста Яшу», «Серая шейка», «Умнее всех», И. 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ко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-Микитова «Листопадничек», В. Ф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оевского «Моро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ванович», В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ршина «Лягушка-путешественница».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характеристик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):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6390</wp:posOffset>
                </wp:positionH>
                <wp:positionV relativeFrom="page">
                  <wp:posOffset>4361180</wp:posOffset>
                </wp:positionV>
                <wp:extent cx="137795" cy="16065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343.45pt;width:10.8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64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втор-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-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ок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сюжет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м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ог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расту,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язык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)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ци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,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ступкам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ным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х.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м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тано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ушенн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тат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н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о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ям.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 для самостоятельно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 с учёт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енда-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ог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иса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ци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читанному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ю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8"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ртины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ртин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/раздела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о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рически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заически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х поэтов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дения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писателей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шир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Х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ка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руг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т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льног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-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10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ейзажа)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о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т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унин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ие?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»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нина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ьмонт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ервы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ег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левы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веты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.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хо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тепь»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сенин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отрывок)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о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рона»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ны»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. 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ьмонта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.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хов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нежинка»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олото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»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ени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ив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жаты,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колова-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щ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лы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ерёмуха»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тром!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ерёза»,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7660</wp:posOffset>
                </wp:positionH>
                <wp:positionV relativeFrom="page">
                  <wp:posOffset>444500</wp:posOffset>
                </wp:positionV>
                <wp:extent cx="139700" cy="1606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5pt;width:10.9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2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китов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.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 w:before="6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ш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рно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етом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Я.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ак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роз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ём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у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увства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ываемы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д росист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яной», «Ландыш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ание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личи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о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ейзажа)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ческого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и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и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ных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ном значении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ой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йзаж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шир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й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знаком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е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едставления)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лицетворения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кописи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питеты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р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оф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онимы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,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тонимы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я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здан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бо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ноним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ы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м,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звукопись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втор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ическ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снов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.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ё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бор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сти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ующи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к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ы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продукц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ины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.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нов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ерв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ег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.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врасов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има»,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люстрац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основы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рег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и»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 Э.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бар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имне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тро»,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ому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Февральска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зурь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риков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зят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ежного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ю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родка» 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репродукци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ы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 чт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сохран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онн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о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: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озд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воображени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</w:p>
        </w:tc>
      </w:tr>
      <w:tr>
        <w:trPr>
          <w:trHeight w:val="30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7025</wp:posOffset>
                </wp:positionH>
                <wp:positionV relativeFrom="page">
                  <wp:posOffset>4360545</wp:posOffset>
                </wp:positionV>
                <wp:extent cx="139065" cy="16065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3.4pt;width:10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117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0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 высказывания (не менее 8 предложений) на тему «Мо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о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»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ирод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ов»</w:t>
            </w:r>
          </w:p>
        </w:tc>
      </w:tr>
      <w:tr>
        <w:trPr>
          <w:trHeight w:val="517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0" w:right="1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о вза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отношени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х  челове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6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12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к и его отнош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с животным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ность, пред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т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ширение круг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 на приме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  <w:p>
            <w:pPr>
              <w:pStyle w:val="TableParagraph"/>
              <w:spacing w:lineRule="auto" w:line="23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. 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и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биряка,</w:t>
            </w:r>
          </w:p>
          <w:p>
            <w:pPr>
              <w:pStyle w:val="TableParagraph"/>
              <w:spacing w:lineRule="auto" w:line="230"/>
              <w:ind w:left="109" w:right="36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. Г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стовского,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. М.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швин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ова,</w:t>
            </w:r>
          </w:p>
          <w:p>
            <w:pPr>
              <w:pStyle w:val="TableParagraph"/>
              <w:spacing w:lineRule="exact" w:line="196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рова,</w:t>
            </w:r>
          </w:p>
          <w:p>
            <w:pPr>
              <w:pStyle w:val="TableParagraph"/>
              <w:spacing w:lineRule="auto" w:line="230"/>
              <w:ind w:left="109" w:right="12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. С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ткова и др.)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Особенности </w:t>
            </w:r>
            <w:r>
              <w:rPr>
                <w:color w:val="231F20"/>
                <w:w w:val="115"/>
                <w:sz w:val="18"/>
              </w:rPr>
              <w:t>рассказа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а, герои, реаль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 событи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композиция, </w:t>
            </w:r>
            <w:r>
              <w:rPr>
                <w:color w:val="231F20"/>
                <w:w w:val="120"/>
                <w:sz w:val="18"/>
              </w:rPr>
              <w:t>объекты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 (портр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роя, опис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ьера)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бсуждение цели чтения, выбор формы чт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слу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лча)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ержива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</w:t>
            </w:r>
          </w:p>
          <w:p>
            <w:pPr>
              <w:pStyle w:val="TableParagraph"/>
              <w:spacing w:lineRule="auto" w:line="230"/>
              <w:ind w:left="111" w:right="22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лча)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ов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стовск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аячь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пы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арсуч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т-ворю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а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мина-Сибиряк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риёмыш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прина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Барбо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улька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лон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.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шви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ыскочка»,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Жарки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»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.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тков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зьянку»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то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ш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рног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ов.</w:t>
            </w:r>
          </w:p>
          <w:p>
            <w:pPr>
              <w:pStyle w:val="TableParagraph"/>
              <w:spacing w:lineRule="auto" w:line="230"/>
              <w:ind w:left="111" w:righ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 темы и главной мысли произведений (по выбору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тихотворение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)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н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сонаже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е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 героев по их внешнему виду и поступкам, установ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и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ам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.</w:t>
            </w:r>
          </w:p>
          <w:p>
            <w:pPr>
              <w:pStyle w:val="TableParagraph"/>
              <w:spacing w:lineRule="auto" w:line="230"/>
              <w:ind w:left="111" w:right="54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 в составлении вопросов к произведению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м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тановл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ушен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ного плана текста с выделением отдельных эпизод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цие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язки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минации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язки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020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37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ц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ем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ц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чика.</w:t>
            </w:r>
          </w:p>
          <w:p>
            <w:pPr>
              <w:pStyle w:val="TableParagraph"/>
              <w:spacing w:lineRule="auto" w:line="230"/>
              <w:ind w:left="111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ов</w:t>
            </w:r>
            <w:r>
              <w:rPr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ема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ая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)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 демон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ванност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умений. Проверка и оценка своей работы по предлож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spacing w:lineRule="auto" w:line="230"/>
              <w:ind w:left="111" w:right="40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ени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-животных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ем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жбы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)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о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у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</w:p>
        </w:tc>
      </w:tr>
      <w:tr>
        <w:trPr>
          <w:trHeight w:val="2973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1" w:right="82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о детя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8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0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т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й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т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</w:t>
            </w:r>
          </w:p>
          <w:p>
            <w:pPr>
              <w:pStyle w:val="TableParagraph"/>
              <w:spacing w:lineRule="auto" w:line="230"/>
              <w:ind w:left="112" w:right="48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Раз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ьбы», «Дети н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е». Отлич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</w:p>
          <w:p>
            <w:pPr>
              <w:pStyle w:val="TableParagraph"/>
              <w:spacing w:lineRule="auto" w:line="230"/>
              <w:ind w:left="112" w:right="1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чика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удожествен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  врем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жива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нешнег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а.</w:t>
            </w:r>
          </w:p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ческа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та-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бсуждение цели чтения, выбор формы чт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слу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лча)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ержива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ответ на вопрос «На какой вопрос хочу получить ответ, чит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естьянских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лёгк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ьб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иод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.</w:t>
            </w:r>
          </w:p>
          <w:p>
            <w:pPr>
              <w:pStyle w:val="TableParagraph"/>
              <w:spacing w:lineRule="auto" w:line="230"/>
              <w:ind w:left="111" w:right="43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лча)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ух-трёх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):</w:t>
            </w:r>
          </w:p>
          <w:p>
            <w:pPr>
              <w:pStyle w:val="TableParagraph"/>
              <w:spacing w:lineRule="auto" w:line="230"/>
              <w:ind w:left="111" w:right="1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.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хо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анька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.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оленк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леп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нт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ьк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епе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нтелее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естно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лике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 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ссиль «Алексей Андреевич», А. П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йдар «Горяч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ень»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имур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анда»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о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гурцы»,</w:t>
            </w:r>
          </w:p>
          <w:p>
            <w:pPr>
              <w:pStyle w:val="TableParagraph"/>
              <w:spacing w:lineRule="auto" w:line="230"/>
              <w:ind w:left="111" w:right="275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Е. А. Пермяк «Дедушкин характер», В. Ф. Панова «Серёжа»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 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 «Данила Кузьмич», А. 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сатов «Оружие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улин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Бабушкин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тус»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28295</wp:posOffset>
                </wp:positionH>
                <wp:positionV relativeFrom="page">
                  <wp:posOffset>4360545</wp:posOffset>
                </wp:positionV>
                <wp:extent cx="141605" cy="16065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3.4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327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вка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 произведения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ьб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естьянск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, де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войн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 событ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</w:p>
          <w:p>
            <w:pPr>
              <w:pStyle w:val="TableParagraph"/>
              <w:spacing w:lineRule="auto" w:line="230"/>
              <w:ind w:left="109" w:right="17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 ним героев 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. Оценка нра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енных качеств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являющихся</w:t>
            </w:r>
          </w:p>
          <w:p>
            <w:pPr>
              <w:pStyle w:val="TableParagraph"/>
              <w:spacing w:lineRule="exact" w:line="199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енно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  проблем:  нелёгкая,  тяжёл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естьянски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бёнок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новитс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ньш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рослым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о-этическ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тветственность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овесть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естность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олг»,</w:t>
            </w:r>
          </w:p>
          <w:p>
            <w:pPr>
              <w:pStyle w:val="TableParagraph"/>
              <w:spacing w:lineRule="auto" w:line="230"/>
              <w:ind w:left="111" w:right="40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мелость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че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ях?»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ам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).</w:t>
            </w:r>
          </w:p>
          <w:p>
            <w:pPr>
              <w:pStyle w:val="TableParagraph"/>
              <w:spacing w:lineRule="auto" w:line="230"/>
              <w:ind w:left="111" w:right="2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истики персонажей с приведением примеров из текс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ем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 взаимосвязи между поступками, чувств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ог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.</w:t>
            </w:r>
          </w:p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ализ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головка.</w:t>
            </w:r>
          </w:p>
          <w:p>
            <w:pPr>
              <w:pStyle w:val="TableParagraph"/>
              <w:spacing w:lineRule="auto" w:line="230"/>
              <w:ind w:left="111" w:right="54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 в составлении вопросов к произведению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м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тановл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ушен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, нахождение в тексте заданного эпизода, 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ного плана текста с выделением отдельных эпизод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язки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минации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я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композиц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)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ат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.</w:t>
            </w:r>
          </w:p>
          <w:p>
            <w:pPr>
              <w:pStyle w:val="TableParagraph"/>
              <w:spacing w:lineRule="auto" w:line="230"/>
              <w:ind w:left="111" w:right="59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я в выразительном чтении небольших эпиз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соблюдением орфоэпических и интонационных норм пр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.</w:t>
            </w:r>
          </w:p>
          <w:p>
            <w:pPr>
              <w:pStyle w:val="TableParagraph"/>
              <w:spacing w:lineRule="auto" w:line="230"/>
              <w:ind w:left="111" w:right="435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 (устно) произведения от лица героя или от третье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ца.</w:t>
            </w:r>
          </w:p>
          <w:p>
            <w:pPr>
              <w:pStyle w:val="TableParagraph"/>
              <w:spacing w:lineRule="auto" w:line="230"/>
              <w:ind w:left="111" w:right="40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 работа: составление рассказа от име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31470</wp:posOffset>
                </wp:positionH>
                <wp:positionV relativeFrom="page">
                  <wp:posOffset>448310</wp:posOffset>
                </wp:positionV>
                <wp:extent cx="146685" cy="16065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5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1pt;margin-top:35.35pt;width:11.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17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е: выбор книги по теме «Дети на войне», пр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вление самостоятельно прочитанного произведения и вы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нно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ппарат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да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блож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лавл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ц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ислов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оск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чания)</w:t>
            </w:r>
          </w:p>
        </w:tc>
      </w:tr>
      <w:tr>
        <w:trPr>
          <w:trHeight w:val="4173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1" w:right="82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83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Юмористи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6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мичность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 сюжета. Гер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мористиче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 Ср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ст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 юморист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го содержа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увеличение.</w:t>
            </w:r>
          </w:p>
          <w:p>
            <w:pPr>
              <w:pStyle w:val="TableParagraph"/>
              <w:spacing w:lineRule="auto" w:line="230"/>
              <w:ind w:left="112" w:right="247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Авторы юмористи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ов:</w:t>
            </w:r>
          </w:p>
          <w:p>
            <w:pPr>
              <w:pStyle w:val="TableParagraph"/>
              <w:spacing w:lineRule="auto" w:line="230"/>
              <w:ind w:left="112" w:right="65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. 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щенко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ов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38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анализ юмористических ситуаций (с опор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)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ановк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Слушание</w:t>
            </w:r>
            <w:r>
              <w:rPr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чтения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художественных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льно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стояни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осприяти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мористическог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, ответ на вопрос «Какое чувство вызывает сюжет рассказа?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». На примере произведений Н. Н. Носова «Феди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а», «Телефон», М. М. Зощенко «Великие путешествен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»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р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авать!»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у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ичност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фференциац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ическ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врать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манывать»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фантазировать».</w:t>
            </w:r>
          </w:p>
          <w:p>
            <w:pPr>
              <w:pStyle w:val="TableParagraph"/>
              <w:spacing w:lineRule="auto" w:line="230"/>
              <w:ind w:left="111" w:right="1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н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истики персонажей с приведением примеров из текс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увств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ям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ающе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ичнос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думыван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олж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слушанного/прочитанног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 демон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в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3215</wp:posOffset>
                </wp:positionH>
                <wp:positionV relativeFrom="page">
                  <wp:posOffset>4360545</wp:posOffset>
                </wp:positionV>
                <wp:extent cx="132080" cy="16065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pt;margin-top:343.35pt;width:10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1567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3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мений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spacing w:lineRule="auto" w:line="230"/>
              <w:ind w:left="111" w:right="2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ниг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ова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ис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тк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зыв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м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у.</w:t>
            </w:r>
          </w:p>
          <w:p>
            <w:pPr>
              <w:pStyle w:val="TableParagraph"/>
              <w:spacing w:lineRule="auto" w:line="230"/>
              <w:ind w:left="111" w:right="3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 дополнительной справочной информации о творчеств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ова: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ни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е</w:t>
            </w:r>
          </w:p>
        </w:tc>
      </w:tr>
      <w:tr>
        <w:trPr>
          <w:trHeight w:val="4765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11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0" w:right="1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рубеж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0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г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ур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</w:t>
            </w:r>
          </w:p>
          <w:p>
            <w:pPr>
              <w:pStyle w:val="TableParagraph"/>
              <w:spacing w:lineRule="exact" w:line="197"/>
              <w:ind w:left="10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Ш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ерро,</w:t>
            </w:r>
          </w:p>
          <w:p>
            <w:pPr>
              <w:pStyle w:val="TableParagraph"/>
              <w:spacing w:lineRule="auto" w:line="230" w:before="2" w:after="0"/>
              <w:ind w:left="109" w:right="4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.-К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дерсен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Ц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опелиуса,</w:t>
            </w:r>
          </w:p>
          <w:p>
            <w:pPr>
              <w:pStyle w:val="TableParagraph"/>
              <w:spacing w:lineRule="auto" w:line="230"/>
              <w:ind w:left="109" w:right="57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.  Киплинг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ж. Родар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вторски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казок</w:t>
            </w:r>
          </w:p>
          <w:p>
            <w:pPr>
              <w:pStyle w:val="TableParagraph"/>
              <w:spacing w:lineRule="auto" w:line="230"/>
              <w:ind w:left="109" w:right="13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(сюжет, язык, герои)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ы о живот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х писат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й. Извест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водчик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ы:</w:t>
            </w:r>
          </w:p>
          <w:p>
            <w:pPr>
              <w:pStyle w:val="TableParagraph"/>
              <w:spacing w:lineRule="auto" w:line="230"/>
              <w:ind w:left="109" w:right="57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.</w:t>
            </w:r>
            <w:r>
              <w:rPr>
                <w:color w:val="231F20"/>
                <w:spacing w:val="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ршак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 И. Чуковский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ходер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/раздел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 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 ка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 получ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</w:p>
          <w:p>
            <w:pPr>
              <w:pStyle w:val="TableParagraph"/>
              <w:spacing w:lineRule="auto" w:line="230"/>
              <w:ind w:left="111" w:right="2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изв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ух-трё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р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дарк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и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.-К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дерсе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адк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тёнок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. Топелиус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олнеч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ч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ябре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плинг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ауг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ж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дар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Волшебны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рабан»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характеристи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)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и героев, сравнение героев по аналогии или по контраст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к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ко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роев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кам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ным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х.</w:t>
            </w:r>
          </w:p>
          <w:p>
            <w:pPr>
              <w:pStyle w:val="TableParagraph"/>
              <w:spacing w:lineRule="auto" w:line="230"/>
              <w:ind w:left="111" w:right="176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Анализ сюжета сказки: </w:t>
            </w:r>
            <w:r>
              <w:rPr>
                <w:color w:val="231F20"/>
                <w:w w:val="115"/>
                <w:sz w:val="18"/>
              </w:rPr>
              <w:t>определение последовательности соб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тий, формулирование вопросов </w:t>
            </w:r>
            <w:r>
              <w:rPr>
                <w:color w:val="231F20"/>
                <w:w w:val="115"/>
                <w:sz w:val="18"/>
              </w:rPr>
              <w:t>по основным событиям сюже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восстановление </w:t>
            </w:r>
            <w:r>
              <w:rPr>
                <w:color w:val="231F20"/>
                <w:spacing w:val="-1"/>
                <w:w w:val="115"/>
                <w:sz w:val="18"/>
              </w:rPr>
              <w:t>нарушенной последовательности событий, нах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ден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г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атног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екста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н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о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33375</wp:posOffset>
                </wp:positionH>
                <wp:positionV relativeFrom="page">
                  <wp:posOffset>450215</wp:posOffset>
                </wp:positionV>
                <wp:extent cx="150495" cy="16065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5.5pt;width:11.8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20"/>
        </w:rPr>
        <w:t>Окончание</w:t>
      </w:r>
      <w:r>
        <w:rPr>
          <w:i/>
          <w:color w:val="231F20"/>
          <w:spacing w:val="-15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37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ям.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ы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ж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ндон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уры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к»,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тон-Томпсо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инк».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характеристи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)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и героев, сравнение героев по аналогии или по контраст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о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язк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мин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язк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композиц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).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 дополнительной справочной информации о писате-</w:t>
            </w:r>
          </w:p>
          <w:p>
            <w:pPr>
              <w:pStyle w:val="TableParagraph"/>
              <w:spacing w:lineRule="auto" w:line="230" w:before="1" w:after="0"/>
              <w:ind w:left="111" w:right="243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ях-переводчиках: С. Я. Маршаке, К. И. Чуковском, Б. В. З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ере, представление своего сообщения в классе, составл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ставк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ниг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рубежны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ок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ниг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.</w:t>
            </w:r>
          </w:p>
          <w:p>
            <w:pPr>
              <w:pStyle w:val="TableParagraph"/>
              <w:spacing w:lineRule="auto" w:line="230"/>
              <w:ind w:left="111" w:right="19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 книги для самостоятельного чтения с учётом рекоменд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го списка, написание аннотации к самостоятель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м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ю</w:t>
            </w:r>
          </w:p>
        </w:tc>
      </w:tr>
      <w:tr>
        <w:trPr>
          <w:trHeight w:val="1973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96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27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иблиог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работа</w:t>
            </w:r>
          </w:p>
          <w:p>
            <w:pPr>
              <w:pStyle w:val="TableParagraph"/>
              <w:spacing w:lineRule="auto" w:line="230"/>
              <w:ind w:left="112" w:right="474" w:hanging="0"/>
              <w:rPr>
                <w:sz w:val="18"/>
              </w:rPr>
            </w:pPr>
            <w:r>
              <w:rPr>
                <w:color w:val="231F20"/>
                <w:spacing w:val="-4"/>
                <w:w w:val="115"/>
                <w:sz w:val="18"/>
              </w:rPr>
              <w:t>с детс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ой</w:t>
            </w:r>
          </w:p>
          <w:p>
            <w:pPr>
              <w:pStyle w:val="TableParagraph"/>
              <w:spacing w:lineRule="auto" w:line="230"/>
              <w:ind w:left="112" w:right="118" w:hanging="0"/>
              <w:jc w:val="both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и справоч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ой)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4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36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енность чт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ора, осозн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.</w:t>
            </w:r>
          </w:p>
          <w:p>
            <w:pPr>
              <w:pStyle w:val="TableParagraph"/>
              <w:spacing w:lineRule="exact" w:line="19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ние</w:t>
            </w:r>
          </w:p>
          <w:p>
            <w:pPr>
              <w:pStyle w:val="TableParagraph"/>
              <w:spacing w:lineRule="auto" w:line="230" w:before="2" w:after="0"/>
              <w:ind w:left="112" w:right="564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с учётом учебных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ппарата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скурсия в школьную или ближайшую детскую библиотеку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 с правилами и способами выбора необходим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но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я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блиотеке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талогом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ниг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11" w:right="27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парах: сравнение художественного и научно-познав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го текстов. Например, используя отрывок из 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чаловск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ш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я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лица»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956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343.35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62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здан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обложка,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он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очник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циклопеди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ом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главление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нигопечатник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ван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ёдорове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я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исловие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л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г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жн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?»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ллюстрации)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ис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-рассужден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чему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ног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ак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ь?»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ректирова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едактирование)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итателя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нига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я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бы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а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 книг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учёт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: ориентиров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ппарате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Обще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едставл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ика/книг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бложка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лавлен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одержание)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я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исловие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уси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рукописным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их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фоэпически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-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нигам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онны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.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ршак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нижк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нижку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йдёновой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о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ходер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о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и» (п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ци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исьменно)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о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скурс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е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ичи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й)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копис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ллективна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Русск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»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казк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е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е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ртин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ов»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о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»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комендац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тн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ю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формлению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евника</w:t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тне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</w:p>
        </w:tc>
      </w:tr>
      <w:tr>
        <w:trPr>
          <w:trHeight w:val="348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зер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0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3" w:after="0"/>
        <w:ind w:left="113" w:right="134" w:firstLine="226"/>
        <w:rPr/>
      </w:pPr>
      <w:r>
        <w:rPr>
          <w:color w:val="231F20"/>
          <w:w w:val="115"/>
        </w:rPr>
        <w:t>Последовательность тематических блоков и выделенное количество учебных часов (126 ч) на их из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учение носят рекомендательный характер и могут быть скорректированы с учётом резервных уро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10 ч) для обеспечения возможности реализации дифференциации содержания с учётом образователь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ых потребностей и интересов обучающихся: на дополнительное включение в планирование тем, ав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ров, произведений, на рекомендации по организации самостоятельного чтения, на консультиров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выполнению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роектных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заданий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spacing w:before="83" w:after="0"/>
        <w:ind w:left="283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3020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"/>
          <w:w w:val="95"/>
        </w:rPr>
        <w:t>КЛАСС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(136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Ч)</w:t>
      </w:r>
    </w:p>
    <w:p>
      <w:pPr>
        <w:pStyle w:val="TextBody"/>
        <w:spacing w:lineRule="auto" w:line="252" w:before="67" w:after="0"/>
        <w:ind w:left="113" w:firstLine="226"/>
        <w:jc w:val="left"/>
        <w:rPr/>
      </w:pPr>
      <w:r>
        <w:rPr>
          <w:color w:val="231F20"/>
          <w:w w:val="115"/>
        </w:rPr>
        <w:t>Тематическо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ланировани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рассчитано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изучени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«Литературно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чтение»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тече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34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недель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(4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ч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неделю).</w:t>
      </w:r>
    </w:p>
    <w:p>
      <w:pPr>
        <w:pStyle w:val="TextBody"/>
        <w:spacing w:before="1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548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7" w:after="0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453" w:right="116" w:hanging="319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pacing w:val="-3"/>
                <w:w w:val="105"/>
                <w:sz w:val="18"/>
              </w:rPr>
              <w:t>Тема, 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5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8"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,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ш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о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ицы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роические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тырёх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аницы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роз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ы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дно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ми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и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ческ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славляй».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12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ях писателей и поэтов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сприят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ически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заически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I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Х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ов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жающи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о-этическ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: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чиз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роизведен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.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зыко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!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итин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жет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лей…»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ардовски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ьшой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ов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ой»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гулин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а!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ярко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еске…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мановского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.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ко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течество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.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ожжин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дине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ардовского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.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мзат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ьк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Журавли»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ожжин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ебный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диалог: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бсужде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ы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нят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ы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 М.  Песков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ждог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»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ением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ставл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меро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з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екстов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т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в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 с прослушанными/прочитанным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ми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.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ма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вский «Ледов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боище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чалов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лово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 побоищ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довом», историче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я «Кузьм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нин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г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митр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арск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лчения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инка</w:t>
            </w:r>
          </w:p>
        </w:tc>
      </w:tr>
      <w:tr>
        <w:trPr>
          <w:trHeight w:val="314" w:hRule="atLeast"/>
        </w:trPr>
        <w:tc>
          <w:tcPr>
            <w:tcW w:w="454" w:type="dxa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ая</w:t>
            </w:r>
            <w:r>
              <w:rPr>
                <w:color w:val="231F20"/>
                <w:w w:val="115"/>
                <w:position w:val="6"/>
                <w:sz w:val="10"/>
              </w:rPr>
              <w:t>1</w:t>
            </w:r>
            <w:r>
              <w:rPr>
                <w:color w:val="231F20"/>
                <w:w w:val="115"/>
                <w:sz w:val="18"/>
              </w:rPr>
              <w:t>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олдатска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я»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</w:tc>
      </w:tr>
    </w:tbl>
    <w:p>
      <w:pPr>
        <w:pStyle w:val="TextBody"/>
        <w:spacing w:before="1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340" w:hanging="227"/>
        <w:rPr>
          <w:sz w:val="18"/>
        </w:rPr>
      </w:pPr>
      <w:r>
        <w:rPr>
          <w:color w:val="231F20"/>
          <w:w w:val="115"/>
          <w:position w:val="4"/>
          <w:sz w:val="12"/>
        </w:rPr>
        <w:t xml:space="preserve">1   </w:t>
      </w:r>
      <w:r>
        <w:rPr>
          <w:color w:val="231F20"/>
          <w:spacing w:val="19"/>
          <w:w w:val="115"/>
          <w:position w:val="4"/>
          <w:sz w:val="12"/>
        </w:rPr>
        <w:t xml:space="preserve"> </w:t>
      </w:r>
      <w:r>
        <w:rPr>
          <w:color w:val="231F20"/>
          <w:w w:val="115"/>
          <w:sz w:val="18"/>
        </w:rPr>
        <w:t>Учитываются</w:t>
      </w:r>
      <w:r>
        <w:rPr>
          <w:color w:val="231F20"/>
          <w:spacing w:val="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егиональные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собенности,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спользуются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изведения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исателей,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живающих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</w:t>
      </w:r>
      <w:r>
        <w:rPr>
          <w:color w:val="231F20"/>
          <w:spacing w:val="4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анном</w:t>
      </w:r>
      <w:r>
        <w:rPr>
          <w:color w:val="231F20"/>
          <w:spacing w:val="-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егионе.</w:t>
      </w:r>
    </w:p>
    <w:p>
      <w:pPr>
        <w:pStyle w:val="TextBody"/>
        <w:spacing w:before="10" w:after="0"/>
        <w:ind w:hanging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25120</wp:posOffset>
                </wp:positionH>
                <wp:positionV relativeFrom="page">
                  <wp:posOffset>4360545</wp:posOffset>
                </wp:positionV>
                <wp:extent cx="135890" cy="16065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3.35pt;width:10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62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и)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оловка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но-историч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ы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ием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казательств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е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и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ы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пример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. 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ин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Александр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вский»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лександр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вского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зуно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митри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нской»)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с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митр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арского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м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ам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заглавливание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митр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нского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лександр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воров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ходят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ы?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л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хаил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тузов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ать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ем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ины?»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ающихс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полнительн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ника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щитник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нологическо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я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исьменно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/прослу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о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а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0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й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деи: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ящихс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ине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ческо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е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сказ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е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ая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шл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ска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ня)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лико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ен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Слушан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родно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одвиг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елико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течест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нно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е: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енски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Есл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н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ли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ения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ы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ворить…»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еквием»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инин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ап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онте»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знание понятий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ног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чему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тупок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виг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ворят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беды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„радос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езам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х“?»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но-этически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ступок»,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ни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подвиг»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е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ня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сторич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ауз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а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а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гически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арений)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ня»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ком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м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ч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-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ям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льн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</w:tc>
      </w:tr>
      <w:tr>
        <w:trPr>
          <w:trHeight w:val="184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лико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ен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иск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е</w:t>
            </w:r>
          </w:p>
        </w:tc>
      </w:tr>
      <w:tr>
        <w:trPr>
          <w:trHeight w:val="473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е)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ролируем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а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н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27660</wp:posOffset>
                </wp:positionH>
                <wp:positionV relativeFrom="page">
                  <wp:posOffset>444500</wp:posOffset>
                </wp:positionV>
                <wp:extent cx="139700" cy="1606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5pt;width:10.9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17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3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 работа: коллективный проект «Нам не нужна война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 форме литературного вечера, вечера песни, книги воспоми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ых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мят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рианты).</w:t>
            </w:r>
          </w:p>
          <w:p>
            <w:pPr>
              <w:pStyle w:val="TableParagraph"/>
              <w:spacing w:lineRule="auto" w:line="230"/>
              <w:ind w:left="111" w:right="211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 работа: подготовка сообщения об извес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я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8"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ольклор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-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ое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устное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на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духовна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ульту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?»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ятс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у?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ное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ение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ов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тво)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образи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гр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спомн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ови»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11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а: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ес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л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й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й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и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ятс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ы?»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ядовы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алендар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ргументац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й)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ок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ультурн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ловиц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роговорок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ешек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ылиц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личек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фольклор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у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ю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зы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гическ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арения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явле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м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ч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льн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бобщение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дста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аты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 С.  Пушкин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н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а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лото!.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кошь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к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а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а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ей!..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нологического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азочники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ир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сказывания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(А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фанасьев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чения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ировк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у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,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ь)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лубл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пражнения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тановле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есение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й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пословиц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ексто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емо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ю)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57650</wp:posOffset>
                </wp:positionH>
                <wp:positionV relativeFrom="page">
                  <wp:posOffset>1029335</wp:posOffset>
                </wp:positionV>
                <wp:extent cx="2402840" cy="628015"/>
                <wp:effectExtent l="3810" t="3175" r="254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627840"/>
                          <a:chOff x="0" y="0"/>
                          <a:chExt cx="2403000" cy="6278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1443960" cy="25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82980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54520"/>
                            <a:ext cx="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820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503" y="2184"/>
                                </a:moveTo>
                                <a:lnTo>
                                  <a:pt x="7439" y="2254"/>
                                </a:lnTo>
                                <a:lnTo>
                                  <a:pt x="7374" y="2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09680"/>
                            <a:ext cx="62856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5452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5640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339" y="2181"/>
                                </a:moveTo>
                                <a:lnTo>
                                  <a:pt x="8275" y="2251"/>
                                </a:lnTo>
                                <a:lnTo>
                                  <a:pt x="8210" y="2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09680"/>
                            <a:ext cx="78660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57040"/>
                            <a:ext cx="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5820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289" y="2184"/>
                                </a:moveTo>
                                <a:lnTo>
                                  <a:pt x="9225" y="2254"/>
                                </a:lnTo>
                                <a:lnTo>
                                  <a:pt x="9160" y="2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81.05pt;width:189.2pt;height:49.45pt" coordorigin="6390,1621" coordsize="3784,989">
                <v:rect id="shape_0" stroked="t" o:allowincell="f" style="position:absolute;left:7181;top:1621;width:2273;height:399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6390;top:2266;width:1306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7437,2022" to="7437,225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374,2184" coordsize="129,70" path="m7503,2184l7439,2254l7374,2184e" stroked="t" o:allowincell="f" style="position:absolute;left:7372;top:2185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7821;top:2266;width:989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8275,2022" to="8275,225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8210,2181" coordsize="129,70" path="m8339,2181l8275,2251l8210,2181e" stroked="t" o:allowincell="f" style="position:absolute;left:8210;top:2182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8935;top:2266;width:1238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228,2026" to="9228,225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160,2184" coordsize="129,70" path="m9289,2184l9225,2254l9160,2184e" stroked="t" o:allowincell="f" style="position:absolute;left:9163;top:2185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26390</wp:posOffset>
                </wp:positionH>
                <wp:positionV relativeFrom="page">
                  <wp:posOffset>4360545</wp:posOffset>
                </wp:positionV>
                <wp:extent cx="138430" cy="1606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5pt;margin-top:343.35pt;width:10.8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9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а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ок:</w:t>
            </w:r>
          </w:p>
          <w:p>
            <w:pPr>
              <w:pStyle w:val="TableParagraph"/>
              <w:spacing w:lineRule="auto" w:line="235" w:before="1" w:after="0"/>
              <w:ind w:left="109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овы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ые. Отраж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в произвед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равств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 ценностей,  бы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культуры нар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. Сход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х прои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й раз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 по тематик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м и форм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«бродячие»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ы)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 w:before="62" w:after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Работа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хемой: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ение»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ой</w:t>
            </w:r>
          </w:p>
          <w:p>
            <w:pPr>
              <w:pStyle w:val="TableParagraph"/>
              <w:spacing w:lineRule="auto" w:line="235" w:before="1" w:after="0"/>
              <w:ind w:left="111" w:hanging="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атическом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е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й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х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спомнит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овит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».</w:t>
            </w:r>
          </w:p>
          <w:p>
            <w:pPr>
              <w:pStyle w:val="TableParagraph"/>
              <w:spacing w:before="7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035" w:right="1960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зки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427" w:leader="none"/>
                <w:tab w:val="left" w:pos="2545" w:leader="none"/>
              </w:tabs>
              <w:spacing w:before="174" w:after="0"/>
              <w:ind w:left="2" w:hanging="0"/>
              <w:jc w:val="center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</w:t>
              <w:tab/>
              <w:t>Бытовые</w:t>
              <w:tab/>
              <w:t>Волшебные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35" w:before="130" w:after="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вслух и про себя (молча) фольклорных 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род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)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я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ча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ит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?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х.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сознание ценности нравственно-эт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 для всех народов: трудолюбие, дружба, честность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 за особенностями построения волшебной сказ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зачин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оекратны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торы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овка)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 сказки в соответствии с сюжетом, определение после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ельности событий в произведении, поиск устойчив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.</w:t>
            </w:r>
          </w:p>
          <w:p>
            <w:pPr>
              <w:pStyle w:val="TableParagraph"/>
              <w:spacing w:lineRule="auto" w:line="235"/>
              <w:ind w:left="111" w:right="19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 номинативного план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робно.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ирателя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фанасьев,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ь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ать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имм)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м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н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имост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 и фольклора с включением в собственную реч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лат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28295</wp:posOffset>
                </wp:positionH>
                <wp:positionV relativeFrom="page">
                  <wp:posOffset>445135</wp:posOffset>
                </wp:positionV>
                <wp:extent cx="140335" cy="16065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5.1pt;width:1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176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овместная деятельность)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огии)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урс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чше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ток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орн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полнительн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ирателя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н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е</w:t>
            </w:r>
          </w:p>
        </w:tc>
      </w:tr>
      <w:tr>
        <w:trPr>
          <w:trHeight w:val="4173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й о былине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ческой песне 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ческ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й былины — 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тник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.</w:t>
            </w:r>
          </w:p>
          <w:p>
            <w:pPr>
              <w:pStyle w:val="TableParagraph"/>
              <w:spacing w:lineRule="auto" w:line="230"/>
              <w:ind w:left="112" w:right="3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ы рус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ей: Иль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ромца, Алёш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овича, Добрын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итич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д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л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м занималс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ими качествам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дал). Сред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удожествен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зительности</w:t>
            </w:r>
          </w:p>
          <w:p>
            <w:pPr>
              <w:pStyle w:val="TableParagraph"/>
              <w:spacing w:lineRule="auto" w:line="230"/>
              <w:ind w:left="112" w:right="16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былине: устойчив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торы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пербола. Устаре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нов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е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певность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яжность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я).</w:t>
            </w:r>
          </w:p>
          <w:p>
            <w:pPr>
              <w:pStyle w:val="TableParagraph"/>
              <w:spacing w:lineRule="auto" w:line="230"/>
              <w:ind w:left="111" w:right="11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 былин об Илье Муромце, Алёше Поповиче, Добры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итич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ях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рол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: ответы на вопросы по фактическому содержанию текст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пример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сцеле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ь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ромца»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льины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ездочки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«Добрын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Змей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«Вольг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ула».</w:t>
            </w:r>
          </w:p>
          <w:p>
            <w:pPr>
              <w:pStyle w:val="TableParagraph"/>
              <w:spacing w:lineRule="auto" w:line="230"/>
              <w:ind w:left="111" w:right="9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но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ос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емл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е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щат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ую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ю.</w:t>
            </w:r>
          </w:p>
          <w:p>
            <w:pPr>
              <w:pStyle w:val="TableParagraph"/>
              <w:spacing w:lineRule="auto" w:line="230"/>
              <w:ind w:left="111" w:right="22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еа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 и сказочность событий), ответы на вопросы, наблю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м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зы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аревш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торы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перболы)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ревши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рхаизмов)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бо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м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онимов.</w:t>
            </w:r>
          </w:p>
          <w:p>
            <w:pPr>
              <w:pStyle w:val="TableParagraph"/>
              <w:spacing w:lineRule="auto" w:line="230"/>
              <w:ind w:left="111" w:right="18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исково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)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еальност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чност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)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ц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е (совместная работа): сравнение волшеб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ема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ич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ства)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ы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8295</wp:posOffset>
                </wp:positionH>
                <wp:positionV relativeFrom="page">
                  <wp:posOffset>4360545</wp:posOffset>
                </wp:positionV>
                <wp:extent cx="141605" cy="16065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3.4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1619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92" w:after="0"/>
              <w:ind w:left="112" w:right="2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е в современ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ксике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нно-сказоч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</w:p>
          <w:p>
            <w:pPr>
              <w:pStyle w:val="TableParagraph"/>
              <w:spacing w:lineRule="exact" w:line="20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нецова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9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 творчестве В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нецова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матривание реп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кц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ник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р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я»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итяз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ье»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усляры»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аян»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-опис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ловесный портрет одного из богатырей) с использова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лин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жений.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ревш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</w:p>
        </w:tc>
      </w:tr>
      <w:tr>
        <w:trPr>
          <w:trHeight w:val="299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9" w:before="91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9" w:before="91" w:after="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тво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91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ртин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9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-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4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-</w:t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г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4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на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12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)</w:t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ения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шк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лубле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«Осень»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рывки):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Уныла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а!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е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арованье!..»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к-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едставлен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ябрь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ж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упил…»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уча»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онимы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шним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чами…»,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Зимня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га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имне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тро»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моционально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ом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о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т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равн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?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».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и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ние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афора)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й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рений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но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и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зка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4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шки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знакомо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е.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хах: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казк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зитель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ёртв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евн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и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ы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пинания,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о се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ях»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соблюд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фоэпических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нктуационных норм.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на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вторск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ожительны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. 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казка</w:t>
            </w:r>
          </w:p>
        </w:tc>
      </w:tr>
      <w:tr>
        <w:trPr>
          <w:trHeight w:val="203" w:hRule="atLeast"/>
        </w:trPr>
        <w:tc>
          <w:tcPr>
            <w:tcW w:w="4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ицательны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ёртв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евн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ырях»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ерж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мяти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ро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ые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3285</wp:posOffset>
                </wp:positionH>
                <wp:positionV relativeFrom="page">
                  <wp:posOffset>3282315</wp:posOffset>
                </wp:positionV>
                <wp:extent cx="3411220" cy="642620"/>
                <wp:effectExtent l="3810" t="3175" r="254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642600"/>
                          <a:chOff x="0" y="0"/>
                          <a:chExt cx="3411360" cy="642600"/>
                        </a:xfrm>
                      </wpg:grpSpPr>
                      <wps:wsp>
                        <wps:cNvSpPr/>
                        <wps:spPr>
                          <a:xfrm>
                            <a:off x="250920" y="0"/>
                            <a:ext cx="2911320" cy="25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692" y="5754"/>
                                </a:moveTo>
                                <a:lnTo>
                                  <a:pt x="7627" y="5823"/>
                                </a:lnTo>
                                <a:lnTo>
                                  <a:pt x="7563" y="5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6772" y="5754"/>
                                </a:moveTo>
                                <a:lnTo>
                                  <a:pt x="6708" y="5823"/>
                                </a:lnTo>
                                <a:lnTo>
                                  <a:pt x="6643" y="5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5855" y="5754"/>
                                </a:moveTo>
                                <a:lnTo>
                                  <a:pt x="5790" y="5823"/>
                                </a:lnTo>
                                <a:lnTo>
                                  <a:pt x="5726" y="5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613" y="5754"/>
                                </a:moveTo>
                                <a:lnTo>
                                  <a:pt x="8549" y="5823"/>
                                </a:lnTo>
                                <a:lnTo>
                                  <a:pt x="8484" y="5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532" y="5754"/>
                                </a:moveTo>
                                <a:lnTo>
                                  <a:pt x="9467" y="5823"/>
                                </a:lnTo>
                                <a:lnTo>
                                  <a:pt x="9403" y="5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424080"/>
                            <a:ext cx="50472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5272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10432" y="5754"/>
                                </a:moveTo>
                                <a:lnTo>
                                  <a:pt x="10367" y="5823"/>
                                </a:lnTo>
                                <a:lnTo>
                                  <a:pt x="10303" y="5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258.45pt;width:268.6pt;height:50.6pt" coordorigin="5391,5169" coordsize="5372,1012">
                <v:rect id="shape_0" stroked="t" o:allowincell="f" style="position:absolute;left:5786;top:5169;width:4584;height:399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229;top:5837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7627,5567" to="7627,582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563,5754" coordsize="129,70" path="m7692,5754l7627,5823l7563,5754e" stroked="t" o:allowincell="f" style="position:absolute;left:7562;top:575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309;top:5837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6706,5567" to="6706,582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6643,5754" coordsize="129,70" path="m6772,5754l6708,5823l6643,5754e" stroked="t" o:allowincell="f" style="position:absolute;left:6641;top:575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5391;top:5837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5786,5567" to="5786,582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5726,5754" coordsize="129,70" path="m5855,5754l5790,5823l5726,5754e" stroked="t" o:allowincell="f" style="position:absolute;left:5721;top:575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8148;top:5837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8550,5567" to="8550,582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8484,5754" coordsize="129,70" path="m8613,5754l8549,5823l8484,5754e" stroked="t" o:allowincell="f" style="position:absolute;left:8485;top:575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9066;top:5837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470,5567" to="9470,582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403,5754" coordsize="129,70" path="m9532,5754l9467,5823l9403,5754e" stroked="t" o:allowincell="f" style="position:absolute;left:9405;top:575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9968;top:5837;width:794;height:34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10372,5567" to="10372,582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10303,5754" coordsize="129,70" path="m10432,5754l10367,5823l10303,5754e" stroked="t" o:allowincell="f" style="position:absolute;left:10307;top:575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3020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335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4" w:after="0"/>
              <w:ind w:left="109" w:right="49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мощники, язык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авторск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6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зучающе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ово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ч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)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тор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ложитель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иц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ые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)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шебны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ники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дес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е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ции.</w:t>
            </w:r>
          </w:p>
          <w:p>
            <w:pPr>
              <w:pStyle w:val="TableParagraph"/>
              <w:spacing w:lineRule="auto" w:line="230" w:before="1" w:after="0"/>
              <w:ind w:left="111" w:right="21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ое задание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есных портре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ах: заполнение таблицы на основе срав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у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уковск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пяща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е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»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елоснежк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номов»)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ы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деса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вращения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ерка К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.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стовского</w:t>
            </w:r>
          </w:p>
          <w:p>
            <w:pPr>
              <w:pStyle w:val="TableParagraph"/>
              <w:spacing w:lineRule="auto" w:line="230"/>
              <w:ind w:left="111" w:right="43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казк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»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ение»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атическ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спомнит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овит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».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77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зк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шкина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 выставки на тему «Книги А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шкина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иса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тко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зы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му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у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23850</wp:posOffset>
                </wp:positionH>
                <wp:positionV relativeFrom="page">
                  <wp:posOffset>4361180</wp:posOffset>
                </wp:positionV>
                <wp:extent cx="132715" cy="16065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pt;margin-top:343.45pt;width:10.4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23285</wp:posOffset>
                </wp:positionH>
                <wp:positionV relativeFrom="page">
                  <wp:posOffset>2614295</wp:posOffset>
                </wp:positionV>
                <wp:extent cx="3666490" cy="422275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190"/>
                              <w:gridCol w:w="911"/>
                              <w:gridCol w:w="1105"/>
                              <w:gridCol w:w="153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Геро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Морал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3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Форма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33.25pt;mso-wrap-distance-left:9.05pt;mso-wrap-distance-right:9.05pt;mso-wrap-distance-top:0pt;mso-wrap-distance-bottom:0pt;margin-top:205.85pt;mso-position-vertical-relative:page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190"/>
                        <w:gridCol w:w="911"/>
                        <w:gridCol w:w="1105"/>
                        <w:gridCol w:w="153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Геро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Морал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Форма</w:t>
                            </w:r>
                            <w:r>
                              <w:rPr>
                                <w:color w:val="231F20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записи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339" w:hRule="atLeast"/>
        </w:trPr>
        <w:tc>
          <w:tcPr>
            <w:tcW w:w="4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8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8" w:after="0"/>
              <w:ind w:left="110" w:right="26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-</w:t>
            </w:r>
          </w:p>
          <w:p>
            <w:pPr>
              <w:pStyle w:val="TableParagraph"/>
              <w:spacing w:lineRule="exact" w:line="205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ов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09" w:right="131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 лиро-эпическ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е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ен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 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 А. И.   Крылов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емницера,</w:t>
            </w:r>
          </w:p>
          <w:p>
            <w:pPr>
              <w:pStyle w:val="TableParagraph"/>
              <w:spacing w:lineRule="exact" w:line="20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</w:t>
            </w:r>
          </w:p>
          <w:p>
            <w:pPr>
              <w:pStyle w:val="TableParagraph"/>
              <w:spacing w:lineRule="exact" w:line="206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описцев.</w:t>
            </w:r>
          </w:p>
          <w:p>
            <w:pPr>
              <w:pStyle w:val="TableParagraph"/>
              <w:ind w:left="109" w:right="2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асни стихотворны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заические.</w:t>
            </w:r>
          </w:p>
          <w:p>
            <w:pPr>
              <w:pStyle w:val="TableParagraph"/>
              <w:spacing w:lineRule="exact" w:line="20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</w:t>
            </w:r>
          </w:p>
          <w:p>
            <w:pPr>
              <w:pStyle w:val="TableParagraph"/>
              <w:ind w:left="109" w:right="101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асне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её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еро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л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тельные, отриц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ые)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легория</w:t>
            </w:r>
          </w:p>
          <w:p>
            <w:pPr>
              <w:pStyle w:val="TableParagraph"/>
              <w:ind w:left="109" w:right="2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баснях. Срав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ен: назнач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а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гр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спомн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ови»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асня)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лов,</w:t>
            </w:r>
          </w:p>
          <w:p>
            <w:pPr>
              <w:pStyle w:val="TableParagraph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й)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и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ятс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ы?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ац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нения.</w:t>
            </w:r>
          </w:p>
          <w:p>
            <w:pPr>
              <w:pStyle w:val="TableParagraph"/>
              <w:ind w:left="111" w:right="1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нове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зоп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егречески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описец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и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ылова.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чтение басен: И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ло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трекоза и Муравей»,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Квартет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укушк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тух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емницер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трекоза</w:t>
            </w:r>
          </w:p>
          <w:p>
            <w:pPr>
              <w:pStyle w:val="TableParagraph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равей», 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й «Стрекоза и муравьи» (не менее трё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 выбору), подготовка ответа на вопрос «Какое каче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меивает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?».</w:t>
            </w:r>
          </w:p>
          <w:p>
            <w:pPr>
              <w:pStyle w:val="TableParagraph"/>
              <w:ind w:left="111" w:right="7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сравнение басен (сюжет, мораль, форм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)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ы.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111" w:right="1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лож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ы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ицательный)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им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легории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</w:p>
          <w:p>
            <w:pPr>
              <w:pStyle w:val="TableParagraph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ями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ал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учения)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л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ы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жений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онкур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цов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Басн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описцев»)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тение»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о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атическо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описцах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спомни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овите»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8770</wp:posOffset>
                </wp:positionH>
                <wp:positionV relativeFrom="paragraph">
                  <wp:posOffset>771525</wp:posOffset>
                </wp:positionV>
                <wp:extent cx="2260600" cy="64262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642600"/>
                          <a:chOff x="0" y="0"/>
                          <a:chExt cx="2260440" cy="642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255400" cy="25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24080"/>
                            <a:ext cx="50544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520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883" y="1801"/>
                                </a:moveTo>
                                <a:lnTo>
                                  <a:pt x="7819" y="1870"/>
                                </a:lnTo>
                                <a:lnTo>
                                  <a:pt x="7754" y="1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50544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20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6966" y="1801"/>
                                </a:moveTo>
                                <a:lnTo>
                                  <a:pt x="6902" y="1870"/>
                                </a:lnTo>
                                <a:lnTo>
                                  <a:pt x="6837" y="1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24080"/>
                            <a:ext cx="50544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520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810" y="1801"/>
                                </a:moveTo>
                                <a:lnTo>
                                  <a:pt x="8746" y="1870"/>
                                </a:lnTo>
                                <a:lnTo>
                                  <a:pt x="8681" y="1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24080"/>
                            <a:ext cx="505440" cy="21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520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7152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728" y="1801"/>
                                </a:moveTo>
                                <a:lnTo>
                                  <a:pt x="9664" y="1870"/>
                                </a:lnTo>
                                <a:lnTo>
                                  <a:pt x="9599" y="1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60.75pt;width:178pt;height:50.6pt" coordorigin="6502,1215" coordsize="3560,1012">
                <v:rect id="shape_0" stroked="t" o:allowincell="f" style="position:absolute;left:6510;top:1215;width:3551;height:39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421;top:1883;width:795;height:34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7818,1612" to="7818,186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754,1801" coordsize="129,70" path="m7883,1801l7819,1870l7754,1801e" stroked="t" o:allowincell="f" style="position:absolute;left:7752;top:1800;width:128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502;top:1883;width:795;height:34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6898,1612" to="6898,186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6837,1801" coordsize="129,70" path="m6966,1801l6902,1870l6837,1801e" stroked="t" o:allowincell="f" style="position:absolute;left:6833;top:1800;width:128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8343;top:1883;width:795;height:34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8747,1612" to="8747,186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8681,1801" coordsize="129,70" path="m8810,1801l8746,1870l8681,1801e" stroked="t" o:allowincell="f" style="position:absolute;left:8682;top:1800;width:128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9263;top:1883;width:795;height:34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668,1612" to="9668,186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599,1801" coordsize="129,70" path="m9728,1801l9664,1870l9599,1801e" stroked="t" o:allowincell="f" style="position:absolute;left:9603;top:1800;width:128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3020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313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2035" w:right="2020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асн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ылова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111" w:right="5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ова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урс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ценирова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ен.</w:t>
            </w:r>
          </w:p>
          <w:p>
            <w:pPr>
              <w:pStyle w:val="TableParagraph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иск книг И. А. Крылова, рассматривание и чтение их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блиографическо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ппарат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: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ожка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лав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исловие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ции</w:t>
            </w:r>
          </w:p>
        </w:tc>
      </w:tr>
      <w:tr>
        <w:trPr>
          <w:trHeight w:val="294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5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р-</w:t>
            </w:r>
          </w:p>
          <w:p>
            <w:pPr>
              <w:pStyle w:val="TableParagraph"/>
              <w:spacing w:lineRule="exact" w:line="20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нтова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97" w:firstLine="4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рическ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 М. Ю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рмо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ва: средства худо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 (сравн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, олицетво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);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а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.</w:t>
            </w:r>
          </w:p>
          <w:p>
            <w:pPr>
              <w:pStyle w:val="TableParagraph"/>
              <w:spacing w:lineRule="auto" w:line="230"/>
              <w:ind w:left="112" w:right="2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тафора как «свё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тое»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.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офа как элемен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ц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ния. Перенос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 слов в мет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е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афора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 пере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 поним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я лири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рмонтова.</w:t>
            </w:r>
          </w:p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ёх)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рмонтова: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орны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шины…»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Утёс»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арус»,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осква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ква!.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лю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б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ын…»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30" w:before="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 обсуждение эмоционального состояния 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т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</w:p>
          <w:p>
            <w:pPr>
              <w:pStyle w:val="TableParagraph"/>
              <w:spacing w:lineRule="auto" w:line="230"/>
              <w:ind w:left="111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: упражнение в нахожд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ных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но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и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ой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, поиск значения незнакомого слова в словаре, поис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рени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афор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ф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2956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343.35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1353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2" w:right="4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Ю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Лермонтова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3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бор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ующ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хотвор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к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ние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ог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30"/>
              <w:ind w:left="111" w:right="52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ое задание: воссозд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ображении описанных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</w:p>
        </w:tc>
      </w:tr>
      <w:tr>
        <w:trPr>
          <w:trHeight w:val="495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0" w:right="21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терату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9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атика автор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й о геро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изведения</w:t>
            </w:r>
          </w:p>
          <w:p>
            <w:pPr>
              <w:pStyle w:val="TableParagraph"/>
              <w:spacing w:lineRule="auto" w:line="230"/>
              <w:ind w:left="109" w:right="3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рмонтов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.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ршова,</w:t>
            </w:r>
          </w:p>
          <w:p>
            <w:pPr>
              <w:pStyle w:val="TableParagraph"/>
              <w:spacing w:lineRule="exact" w:line="197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. 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жова,</w:t>
            </w:r>
          </w:p>
          <w:p>
            <w:pPr>
              <w:pStyle w:val="TableParagraph"/>
              <w:spacing w:lineRule="auto" w:line="23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. Т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сакова). Связ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но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</w:t>
            </w:r>
          </w:p>
          <w:p>
            <w:pPr>
              <w:pStyle w:val="TableParagraph"/>
              <w:spacing w:lineRule="auto" w:line="230"/>
              <w:ind w:left="109" w:right="1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фольклорной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ая речь — о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нность автор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е: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нач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 перед чтением: уточнение представлений о жан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 расширение знаний о том, как и почему из глуби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шл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ы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.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имер,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рмонто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Ашик-Кериб»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ршо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нёк-Горб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к»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оевски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ородок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акерке»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саков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Аленьки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веточек»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варц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казк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ерянно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ремени»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характеристи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)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и героев, сравнение героев по аналогии или по контраст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о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две-тр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кам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ным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х.</w:t>
            </w:r>
          </w:p>
          <w:p>
            <w:pPr>
              <w:pStyle w:val="TableParagraph"/>
              <w:spacing w:lineRule="auto" w:line="230"/>
              <w:ind w:left="111" w:right="30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 сюжета рассказа: определение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ных)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 основным событиям сюжета, восстановление наруш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 событий, нахо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текс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 составление цитатного плана текста с выдел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н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о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16865</wp:posOffset>
                </wp:positionH>
                <wp:positionV relativeFrom="page">
                  <wp:posOffset>476885</wp:posOffset>
                </wp:positionV>
                <wp:extent cx="204470" cy="16065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5pt;margin-top:37.5pt;width:16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13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ям.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жов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еребря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пытце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делен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е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: упражнение в нахожд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ксик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ойчив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ям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носн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и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 образных слов и выражений, поиск устаревших сл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знакомог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е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матизац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ывко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ршов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онёк-Горбунок».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 демон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в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умений. Проверка и оценка своей работы по предлож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spacing w:lineRule="auto" w:line="230"/>
              <w:ind w:left="111" w:right="19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 книги для самостоятельного чтения с учётом рекоменд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го списка, написание аннотации к самостоятель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м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ю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исьменно)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-рассужд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а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а»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т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енн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е</w:t>
            </w:r>
          </w:p>
        </w:tc>
      </w:tr>
      <w:tr>
        <w:trPr>
          <w:trHeight w:val="1143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53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Картины </w:t>
            </w:r>
            <w:r>
              <w:rPr>
                <w:color w:val="231F20"/>
                <w:w w:val="115"/>
                <w:sz w:val="18"/>
              </w:rPr>
              <w:t>пр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ды в твор-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стве поэто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исател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IХ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7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6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рика, лирическ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 ка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 форме чувст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эта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анных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11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 перед чтением: стихотворные произведения как способ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чи чувств автора, лирические и эпические произвед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ходств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ия.</w:t>
            </w:r>
          </w:p>
          <w:p>
            <w:pPr>
              <w:pStyle w:val="TableParagraph"/>
              <w:spacing w:lineRule="auto" w:line="230"/>
              <w:ind w:left="111" w:right="21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 лирических произведений, обсуждение эмоцион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,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9405</wp:posOffset>
                </wp:positionH>
                <wp:positionV relativeFrom="page">
                  <wp:posOffset>4334510</wp:posOffset>
                </wp:positionV>
                <wp:extent cx="197485" cy="1606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2pt;margin-top:341.3pt;width:15.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265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ями,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о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т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аниям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чему?».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ютче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Ещё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емл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чален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…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жиданн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рко…»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А.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та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тен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рически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есенни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ждь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абочка»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уковско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очь»,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ов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есня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атынск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сн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на!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т!»,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I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ка: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Гд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адки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ёпот…»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ят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уковский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и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.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ратынский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рений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афор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ютчев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 слов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ных в прям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ереносн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-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т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и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-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красов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знакомого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е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кописи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оф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рическ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,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ия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зданию настроения; подбо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нонимов 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ым словам,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ём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ическ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снов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удожественног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-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ке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онкур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цов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глублен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хотворений)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ни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бор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-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разительност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ующи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к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о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: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озд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воображени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рики: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питеты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нонимы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онимы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я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ения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тафоры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продукц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ины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люстрац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ому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ю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19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373" w:hRule="atLeast"/>
        </w:trPr>
        <w:tc>
          <w:tcPr>
            <w:tcW w:w="4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183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Творчеств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л-</w:t>
            </w:r>
          </w:p>
          <w:p>
            <w:pPr>
              <w:pStyle w:val="TableParagraph"/>
              <w:spacing w:lineRule="exact" w:line="200"/>
              <w:ind w:lef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ог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7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</w:p>
          <w:p>
            <w:pPr>
              <w:pStyle w:val="TableParagraph"/>
              <w:spacing w:lineRule="auto" w:line="230"/>
              <w:ind w:left="109" w:right="13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. 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художествен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 и научно-поз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ельный)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и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ь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о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льное представл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о повести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ческо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е.</w:t>
            </w:r>
          </w:p>
          <w:p>
            <w:pPr>
              <w:pStyle w:val="TableParagraph"/>
              <w:spacing w:lineRule="auto" w:line="230"/>
              <w:ind w:left="109" w:right="10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чение ре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нных   ситуац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создании рассказ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и. Отрывки 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биограф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и Л. 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Детство»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Углуб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представлений 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х худож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го текста-оп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ания: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йзаж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 героя, инт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ьер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</w:p>
          <w:p>
            <w:pPr>
              <w:pStyle w:val="TableParagraph"/>
              <w:spacing w:lineRule="exact" w:line="189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кста-рассуждения</w:t>
            </w:r>
          </w:p>
          <w:p>
            <w:pPr>
              <w:pStyle w:val="TableParagraph"/>
              <w:spacing w:lineRule="auto" w:line="230"/>
              <w:ind w:left="109" w:right="16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сказа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Л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Тол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ого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гр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спомн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ови»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ывко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и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ятс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ы?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чему?»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ац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.</w:t>
            </w:r>
          </w:p>
          <w:p>
            <w:pPr>
              <w:pStyle w:val="TableParagraph"/>
              <w:spacing w:lineRule="auto" w:line="230" w:before="2" w:after="0"/>
              <w:ind w:left="111" w:right="23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ос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)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ью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чески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основе которого лежит повествование о каком-либо событи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шание и чтение произведений Л. 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 «Детство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рывк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и)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ужик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яной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усак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е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ха»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 темы и главной мысли произведений, опреде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втобиографическа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ь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ня)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 героев с использова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 (не менее трё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 сюжета рассказа: определение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 формулирование вопросов по основным событи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 восстановление нарушенной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атного плана текста с выделением отдельных эпизод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цие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язки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минации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язки.</w:t>
            </w:r>
          </w:p>
          <w:p>
            <w:pPr>
              <w:pStyle w:val="TableParagraph"/>
              <w:spacing w:lineRule="auto" w:line="230"/>
              <w:ind w:left="111" w:right="1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у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и (повествование, описание, рассуждение) с учётом специф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 художественного, научно-познавательного и учеб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left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20040</wp:posOffset>
                </wp:positionH>
                <wp:positionV relativeFrom="page">
                  <wp:posOffset>4335145</wp:posOffset>
                </wp:positionV>
                <wp:extent cx="196215" cy="16065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25pt;margin-top:341.35pt;width:15.4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ind w:hanging="0"/>
        <w:jc w:val="left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310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9" w:after="0"/>
              <w:ind w:left="111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художествен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-познавательный)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:</w:t>
            </w:r>
          </w:p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Черепаха»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усак».</w:t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ой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ение»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ой</w:t>
            </w:r>
          </w:p>
          <w:p>
            <w:pPr>
              <w:pStyle w:val="TableParagraph"/>
              <w:spacing w:lineRule="auto" w:line="228" w:before="2" w:after="0"/>
              <w:ind w:left="111" w:right="332" w:hanging="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атическо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.</w:t>
            </w:r>
          </w:p>
          <w:p>
            <w:pPr>
              <w:pStyle w:val="TableParagraph"/>
              <w:spacing w:lineRule="auto" w:line="228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 демон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в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умений. Проверка и оценка своей работы по предлож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spacing w:lineRule="auto" w:line="228"/>
              <w:ind w:left="111" w:right="10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 высказывания (не менее 10 предложений) на тему «Мо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о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»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те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оиз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го»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стого</w:t>
            </w:r>
          </w:p>
        </w:tc>
      </w:tr>
      <w:tr>
        <w:trPr>
          <w:trHeight w:val="2314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19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12" w:right="4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ртин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ироды</w:t>
            </w:r>
          </w:p>
          <w:p>
            <w:pPr>
              <w:pStyle w:val="TableParagraph"/>
              <w:spacing w:lineRule="auto" w:line="228"/>
              <w:ind w:left="112" w:right="187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в творчеств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ов</w:t>
            </w:r>
          </w:p>
          <w:p>
            <w:pPr>
              <w:pStyle w:val="TableParagraph"/>
              <w:spacing w:lineRule="auto" w:line="228"/>
              <w:ind w:left="112" w:right="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писател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6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12" w:right="16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рика, лирическ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 ка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 форме чувст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эта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анных</w:t>
            </w:r>
          </w:p>
          <w:p>
            <w:pPr>
              <w:pStyle w:val="TableParagraph"/>
              <w:spacing w:lineRule="auto" w:line="228"/>
              <w:ind w:left="112" w:hanging="0"/>
              <w:rPr>
                <w:sz w:val="18"/>
              </w:rPr>
            </w:pPr>
            <w:r>
              <w:rPr>
                <w:color w:val="231F20"/>
                <w:spacing w:val="-3"/>
                <w:w w:val="120"/>
                <w:sz w:val="18"/>
              </w:rPr>
              <w:t>с наблюдениями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м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ширение круг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тения лирическ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 поэ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ка: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11" w:right="11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 перед чтением: стихотворные произведения как способ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чи чувств автора, лирические и эпические произвед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ходств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ия.</w:t>
            </w:r>
          </w:p>
          <w:p>
            <w:pPr>
              <w:pStyle w:val="TableParagraph"/>
              <w:spacing w:lineRule="auto" w:line="228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на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о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т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чему?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ни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аснет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чер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ь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неет…»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Ещё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лоден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ыр…»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ока</w:t>
            </w:r>
          </w:p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Рождество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.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ьмонт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е»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. 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ветаевой</w:t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Наш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ства»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ежит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опинк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горка»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. 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енина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Бабушкины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»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ебёдушка»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18770</wp:posOffset>
                </wp:positionH>
                <wp:positionV relativeFrom="page">
                  <wp:posOffset>474980</wp:posOffset>
                </wp:positionV>
                <wp:extent cx="200660" cy="16065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5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pt;margin-top:37.35pt;width:15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119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79" w:after="0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4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унин,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 w:before="7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и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А.</w:t>
            </w:r>
            <w:r>
              <w:rPr>
                <w:color w:val="231F20"/>
                <w:spacing w:val="-13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А.</w:t>
            </w:r>
            <w:r>
              <w:rPr>
                <w:color w:val="231F20"/>
                <w:spacing w:val="31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Блок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тетов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рений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афор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ьмонт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 слов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ных в прям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ереносн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-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ветаева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и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фм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-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знакомого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ре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кописи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рическ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оф.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ия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,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ём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я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зданию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я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бор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нонимо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ы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м,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удожественног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ически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снова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ке.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втора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глублен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изус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-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ни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он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унк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онкур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цов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разительност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хотворений)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матрива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продукц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бор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-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рики: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питеты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ующи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к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нонимы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онимы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о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: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озда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воображени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ных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я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ицетво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.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ния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афоры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писа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ения-описа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сл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варительной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готовки)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 «Картины род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и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удожников».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рти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-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дения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IХ—Х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ов»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ис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тк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зыва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му</w:t>
            </w:r>
          </w:p>
        </w:tc>
      </w:tr>
      <w:tr>
        <w:trPr>
          <w:trHeight w:val="2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цу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18770</wp:posOffset>
                </wp:positionH>
                <wp:positionV relativeFrom="page">
                  <wp:posOffset>4333240</wp:posOffset>
                </wp:positionV>
                <wp:extent cx="199390" cy="16065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pt;margin-top:341.15pt;width:15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304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11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0" w:right="1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о жив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и ро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 природ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2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201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 xml:space="preserve">Углубление </w:t>
            </w:r>
            <w:r>
              <w:rPr>
                <w:color w:val="231F20"/>
                <w:spacing w:val="-1"/>
                <w:w w:val="115"/>
                <w:sz w:val="18"/>
              </w:rPr>
              <w:t>предст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й о взаимоот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ния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  <w:p>
            <w:pPr>
              <w:pStyle w:val="TableParagraph"/>
              <w:spacing w:lineRule="auto" w:line="230"/>
              <w:ind w:left="109" w:right="2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охрана природы —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 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.</w:t>
            </w:r>
          </w:p>
          <w:p>
            <w:pPr>
              <w:pStyle w:val="TableParagraph"/>
              <w:spacing w:lineRule="auto" w:line="230"/>
              <w:ind w:left="109" w:right="46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 круг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 на пример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</w:t>
            </w:r>
          </w:p>
          <w:p>
            <w:pPr>
              <w:pStyle w:val="TableParagraph"/>
              <w:spacing w:lineRule="auto" w:line="230"/>
              <w:ind w:left="109" w:right="58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 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прин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стафьева,</w:t>
            </w:r>
          </w:p>
          <w:p>
            <w:pPr>
              <w:pStyle w:val="TableParagraph"/>
              <w:spacing w:lineRule="auto" w:line="230"/>
              <w:ind w:left="109" w:right="3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стовского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швина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отнош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слу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лча)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ержа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ит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?»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вслу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р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лча) 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:</w:t>
            </w:r>
          </w:p>
          <w:p>
            <w:pPr>
              <w:pStyle w:val="TableParagraph"/>
              <w:spacing w:lineRule="auto" w:line="230" w:before="2" w:after="0"/>
              <w:ind w:left="111" w:right="28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 П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стафьев «Стрижонок Скрип», «Капалуха», «Весен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тров», А. 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прин «Скворцы», К. Г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стовский «Ка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вают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жди»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у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  <w:p>
            <w:pPr>
              <w:pStyle w:val="TableParagraph"/>
              <w:spacing w:lineRule="auto" w:line="230"/>
              <w:ind w:left="111" w:right="20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.</w:t>
            </w:r>
          </w:p>
          <w:p>
            <w:pPr>
              <w:pStyle w:val="TableParagraph"/>
              <w:spacing w:lineRule="auto" w:line="230"/>
              <w:ind w:left="111" w:right="18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истики персонажей с приведением примеров из текс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ем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 взаимосвязи между поступками, чувств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роев.</w:t>
            </w:r>
          </w:p>
          <w:p>
            <w:pPr>
              <w:pStyle w:val="TableParagraph"/>
              <w:spacing w:lineRule="auto" w:line="230"/>
              <w:ind w:left="111" w:right="2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ных)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ю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 сюжета рассказа: определение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 формулирование вопросов по основным событи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 восстановление нарушенной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ного плана текста с выделением отдельных эпизод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цие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язки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минации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язки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ц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ем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ц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чика.</w:t>
            </w:r>
          </w:p>
          <w:p>
            <w:pPr>
              <w:pStyle w:val="TableParagraph"/>
              <w:spacing w:lineRule="auto" w:line="230"/>
              <w:ind w:left="111" w:right="60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о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ема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а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сль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рои)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18135</wp:posOffset>
                </wp:positionH>
                <wp:positionV relativeFrom="page">
                  <wp:posOffset>475615</wp:posOffset>
                </wp:positionV>
                <wp:extent cx="201930" cy="16065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05pt;margin-top:37.4pt;width:15.8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77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 демон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в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умений. Проверка и оценка своей работы по предлож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Составление </w:t>
            </w:r>
            <w:r>
              <w:rPr>
                <w:color w:val="231F20"/>
                <w:w w:val="115"/>
                <w:sz w:val="18"/>
              </w:rPr>
              <w:t>высказывания-рассуждения (устно и письменно) н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ему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Почему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д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еречь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ироду?»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(н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ене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0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ий)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ем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жб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)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бимо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ниг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у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у</w:t>
            </w:r>
          </w:p>
        </w:tc>
      </w:tr>
      <w:tr>
        <w:trPr>
          <w:trHeight w:val="3573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91" w:right="82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right="2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о детя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3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3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 темат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 о детях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ах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 занятиях, взаимоот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ш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росл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сверстник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 содерж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</w:t>
            </w:r>
          </w:p>
          <w:p>
            <w:pPr>
              <w:pStyle w:val="TableParagraph"/>
              <w:spacing w:lineRule="auto" w:line="230"/>
              <w:ind w:left="112" w:right="73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 П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хов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.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ткова,</w:t>
            </w:r>
          </w:p>
          <w:p>
            <w:pPr>
              <w:pStyle w:val="TableParagraph"/>
              <w:spacing w:lineRule="auto" w:line="230"/>
              <w:ind w:left="112" w:right="2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рина-Миха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овског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овесный портр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геро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ак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ег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характ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тика. Авторск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1" w:right="13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 пере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 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 чт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 формы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 (вслух или про себя (молча), удерживание учеб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 и ответ на вопрос «На какой вопрос хочу получить ответ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е?».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лча)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</w:t>
            </w:r>
          </w:p>
          <w:p>
            <w:pPr>
              <w:pStyle w:val="TableParagraph"/>
              <w:spacing w:lineRule="auto" w:line="230" w:before="2" w:after="0"/>
              <w:ind w:left="111" w:right="26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разное время: А. П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хов «Мальчики», Н. Г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рин-Миха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вский «Детство Тёмы», Б. 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тков «Как я ловил челове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»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 Г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стовски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рзин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ловым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шками»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ё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).</w:t>
            </w:r>
          </w:p>
          <w:p>
            <w:pPr>
              <w:pStyle w:val="TableParagraph"/>
              <w:spacing w:lineRule="auto" w:line="230" w:before="1" w:after="0"/>
              <w:ind w:left="111" w:right="2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истики персонажей с приведением примеров из текс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ем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е взаимосвязи между поступками, чувств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ог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.</w:t>
            </w:r>
          </w:p>
          <w:p>
            <w:pPr>
              <w:pStyle w:val="TableParagraph"/>
              <w:spacing w:lineRule="auto" w:line="230"/>
              <w:ind w:left="111" w:right="2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ных)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ю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22580</wp:posOffset>
                </wp:positionH>
                <wp:positionV relativeFrom="page">
                  <wp:posOffset>4333875</wp:posOffset>
                </wp:positionV>
                <wp:extent cx="191135" cy="16065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5pt;margin-top:341.25pt;width:1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495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9" w:right="85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главной мысли. </w:t>
            </w:r>
            <w:r>
              <w:rPr>
                <w:color w:val="231F20"/>
                <w:w w:val="115"/>
                <w:sz w:val="18"/>
              </w:rPr>
              <w:t>Осно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 события сюже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 к н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 сюжета рассказа: определение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 формулирование вопросов по основным событи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 восстановление нарушенной 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ного плана текста с выделением отдельных эпизод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язки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минации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язк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омпозици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)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ат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.</w:t>
            </w:r>
          </w:p>
          <w:p>
            <w:pPr>
              <w:pStyle w:val="TableParagraph"/>
              <w:spacing w:lineRule="auto" w:line="230"/>
              <w:ind w:left="111" w:right="68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и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блюдение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рфоэпически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нтонационных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лух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Пересказ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(устно)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т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лица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ероя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ли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т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ретьего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лиц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фференцированная работа: составление рассказа от име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.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 демон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в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умений. Проверка и оценка своей работы по предлож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е: выбор книги по теме «О детях», пред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ранн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использованием аппарата издания (обложка, оглавл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нотация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исловие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оски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чания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-рассуждени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х</w:t>
            </w:r>
          </w:p>
        </w:tc>
      </w:tr>
      <w:tr>
        <w:trPr>
          <w:trHeight w:val="134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ьес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5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2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 с нов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м — пьесо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ой. Пьеса — п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дени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льного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 вслух и про себ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лча) пьес. Например, С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Я.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ак</w:t>
            </w:r>
          </w:p>
          <w:p>
            <w:pPr>
              <w:pStyle w:val="TableParagraph"/>
              <w:spacing w:lineRule="auto" w:line="230" w:before="1" w:after="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Двенадца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яцев»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варц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расн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почка»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дн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бору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риентиров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х: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ьеса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е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сонаж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марка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плика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: анализ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ующих лиц, обсужд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18135</wp:posOffset>
                </wp:positionH>
                <wp:positionV relativeFrom="page">
                  <wp:posOffset>475615</wp:posOffset>
                </wp:positionV>
                <wp:extent cx="201930" cy="16065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05pt;margin-top:37.4pt;width:15.8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20"/>
        </w:rPr>
        <w:t>Продолжение 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4" w:hRule="atLeast"/>
        </w:trPr>
        <w:tc>
          <w:tcPr>
            <w:tcW w:w="4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искусства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ьес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6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ы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яетс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ьес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ующи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цом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анр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матического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чему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ятс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ск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мечания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я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ьеса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(ремарки)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ов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начение?»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аматич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матическ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ческо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и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ьесы)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ческог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казки)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а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я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й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ьесы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ь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ановки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марки: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на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льн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не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ям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ние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группах (совместная деятельность): готовим спек-</w:t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акль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 выбор эпизода пьесы, распреде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ей, подготовка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ве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воря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?»,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Кака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мик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и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ест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ужны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нн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цене?»,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ценированию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скурси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ичи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й)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росмотр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ского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спектакля.</w:t>
            </w:r>
          </w:p>
        </w:tc>
      </w:tr>
      <w:tr>
        <w:trPr>
          <w:trHeight w:val="190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исование)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фиши</w:t>
            </w:r>
          </w:p>
        </w:tc>
      </w:tr>
      <w:tr>
        <w:trPr>
          <w:trHeight w:val="301" w:hRule="atLeast"/>
        </w:trPr>
        <w:tc>
          <w:tcPr>
            <w:tcW w:w="4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пектакля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96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мористи-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ширен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а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ног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а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ские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мористиче-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Како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яетс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мористическим?».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6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ов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моциональн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мористического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.  Драгунского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о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ывает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ов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сказа?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»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Ю. 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гунско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лавные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лявкина,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ки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лявки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икак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чиц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л»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.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-</w:t>
            </w:r>
          </w:p>
        </w:tc>
      </w:tr>
      <w:tr>
        <w:trPr>
          <w:trHeight w:val="199" w:hRule="atLeast"/>
        </w:trPr>
        <w:tc>
          <w:tcPr>
            <w:tcW w:w="45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щенко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</w:t>
            </w:r>
          </w:p>
        </w:tc>
        <w:tc>
          <w:tcPr>
            <w:tcW w:w="60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енко «Ёлка», «Не надо врать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.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ова «Метро» (не ме-</w:t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мористических</w:t>
            </w:r>
          </w:p>
        </w:tc>
        <w:tc>
          <w:tcPr>
            <w:tcW w:w="6010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у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18770</wp:posOffset>
                </wp:positionH>
                <wp:positionV relativeFrom="page">
                  <wp:posOffset>4333240</wp:posOffset>
                </wp:positionV>
                <wp:extent cx="199390" cy="16065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pt;margin-top:341.15pt;width:15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3276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12" w:right="10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й. Ср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 юморист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го содержа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гипербола. </w:t>
            </w:r>
            <w:r>
              <w:rPr>
                <w:color w:val="231F20"/>
                <w:w w:val="115"/>
                <w:sz w:val="18"/>
              </w:rPr>
              <w:t>Юморис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е   произ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н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е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11" w:right="1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ретн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истики персонажей с приведением примеров из текс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ж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увств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ям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ающе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ичнос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фференцированна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думыван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олж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за.</w:t>
            </w:r>
          </w:p>
          <w:p>
            <w:pPr>
              <w:pStyle w:val="TableParagraph"/>
              <w:spacing w:lineRule="auto" w:line="228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 демон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ит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ормирован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 умений. Проверка и оценка своей работы по предлож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spacing w:lineRule="auto" w:line="228"/>
              <w:ind w:left="111" w:right="59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тературна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ктори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ов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Ю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агунского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исе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удио)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мористическ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ов</w:t>
            </w:r>
          </w:p>
        </w:tc>
      </w:tr>
      <w:tr>
        <w:trPr>
          <w:trHeight w:val="307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10" w:right="1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рубеж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8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12" w:right="10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ширение круг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й. Литератур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ро,</w:t>
            </w:r>
          </w:p>
          <w:p>
            <w:pPr>
              <w:pStyle w:val="TableParagraph"/>
              <w:spacing w:lineRule="auto" w:line="228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.-К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дерсен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атьев Грим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ключенче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а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</w:t>
            </w:r>
          </w:p>
          <w:p>
            <w:pPr>
              <w:pStyle w:val="TableParagraph"/>
              <w:spacing w:lineRule="auto" w:line="228"/>
              <w:ind w:left="112" w:right="986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Дж. Свифта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к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ена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11" w:right="14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говор перед чтением: установление цели чтения, ответ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ч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и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?»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е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):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атья Гримм «Белоснежка и семь гномов», Ш. Перро «Спящ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савица»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.-К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дерсен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ик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беди»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усалочка»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характеристи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)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и героев, сравнение героев по аналогии или по контраст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к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ко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роев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й диалог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м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кам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ным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ках.</w:t>
            </w:r>
          </w:p>
          <w:p>
            <w:pPr>
              <w:pStyle w:val="TableParagraph"/>
              <w:spacing w:lineRule="auto" w:line="228"/>
              <w:ind w:left="111" w:right="54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к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н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м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становл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ушен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и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34" w:hanging="0"/>
        <w:jc w:val="righ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-344170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1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20"/>
        </w:rPr>
        <w:t>Окончание</w:t>
      </w:r>
      <w:r>
        <w:rPr>
          <w:i/>
          <w:color w:val="231F20"/>
          <w:spacing w:val="-15"/>
          <w:w w:val="120"/>
          <w:sz w:val="20"/>
        </w:rPr>
        <w:t xml:space="preserve"> </w:t>
      </w:r>
      <w:r>
        <w:rPr>
          <w:i/>
          <w:color w:val="231F20"/>
          <w:w w:val="120"/>
          <w:sz w:val="20"/>
        </w:rPr>
        <w:t>табл.</w:t>
      </w:r>
    </w:p>
    <w:p>
      <w:pPr>
        <w:pStyle w:val="TextBody"/>
        <w:spacing w:before="11" w:after="0"/>
        <w:ind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622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13"/>
                <w:sz w:val="1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127" w:right="53" w:firstLine="331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Тема,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раздел</w:t>
            </w:r>
            <w:r>
              <w:rPr>
                <w:rFonts w:cs="Cambria;Cambria" w:ascii="Cambria;Cambria" w:hAnsi="Cambria;Cambr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курса</w:t>
            </w:r>
          </w:p>
        </w:tc>
        <w:tc>
          <w:tcPr>
            <w:tcW w:w="226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596" w:hanging="86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Программное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6" w:after="0"/>
              <w:ind w:left="975" w:firstLine="183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color w:val="231F20"/>
                <w:w w:val="105"/>
                <w:sz w:val="18"/>
              </w:rPr>
              <w:t>Методы и формы организации обучения.</w:t>
            </w:r>
            <w:r>
              <w:rPr>
                <w:rFonts w:cs="Cambria;Cambria" w:ascii="Cambria;Cambria" w:hAnsi="Cambria;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Характеристика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;Cambria" w:ascii="Cambria;Cambria" w:hAnsi="Cambria;Cambr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350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;Cambria" w:hAnsi="Cambria;Cambria" w:cs="Cambria;Cambria"/>
                <w:b/>
                <w:b/>
                <w:sz w:val="18"/>
              </w:rPr>
            </w:pPr>
            <w:r>
              <w:rPr>
                <w:rFonts w:cs="Cambria;Cambria" w:ascii="Cambria;Cambria" w:hAnsi="Cambria;Cambria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а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атного плана текста с выделением отдельных эпизод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но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е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зодов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ей.</w:t>
            </w:r>
          </w:p>
          <w:p>
            <w:pPr>
              <w:pStyle w:val="TableParagraph"/>
              <w:spacing w:lineRule="auto" w:line="230"/>
              <w:ind w:left="111" w:right="9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сказ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)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очно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о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ям.</w:t>
            </w:r>
          </w:p>
          <w:p>
            <w:pPr>
              <w:pStyle w:val="TableParagraph"/>
              <w:spacing w:lineRule="auto" w:line="230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ключенческ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ы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ж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ифт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утеш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лливера»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рывки)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ен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иключе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а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йера»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трывки).</w:t>
            </w:r>
          </w:p>
          <w:p>
            <w:pPr>
              <w:pStyle w:val="TableParagraph"/>
              <w:spacing w:lineRule="auto" w:line="230"/>
              <w:ind w:left="111" w:right="16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с текстом произведения (характеристика героя): нахож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 описания героя, определение взаимосвязи между поступ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и героев, сравнивание героев по аналогии или по контраст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к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ко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роев.</w:t>
            </w:r>
          </w:p>
          <w:p>
            <w:pPr>
              <w:pStyle w:val="TableParagraph"/>
              <w:spacing w:lineRule="auto" w:line="230"/>
              <w:ind w:left="111" w:right="12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полнительн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очн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ях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ж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ифт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к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ен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эррол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е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авк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ок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</w:p>
          <w:p>
            <w:pPr>
              <w:pStyle w:val="TableParagraph"/>
              <w:spacing w:lineRule="auto" w:line="230"/>
              <w:ind w:left="111" w:right="19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 книги для самостоятельного чтения с учётом рекоменд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го списка, написание аннотации к самостоятель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читанном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ю</w:t>
            </w:r>
          </w:p>
        </w:tc>
      </w:tr>
      <w:tr>
        <w:trPr>
          <w:trHeight w:val="1008" w:hRule="atLeast"/>
        </w:trPr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98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иблиог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рабо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103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Польз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чтен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н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: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</w:t>
            </w:r>
          </w:p>
          <w:p>
            <w:pPr>
              <w:pStyle w:val="TableParagraph"/>
              <w:spacing w:lineRule="auto" w:line="230"/>
              <w:ind w:left="112" w:right="1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учитель. Расши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х</w:t>
            </w:r>
          </w:p>
        </w:tc>
        <w:tc>
          <w:tcPr>
            <w:tcW w:w="601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скурс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ную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ижайшую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скую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блиотеку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скурси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ачем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ужн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ниги».</w:t>
            </w:r>
          </w:p>
          <w:p>
            <w:pPr>
              <w:pStyle w:val="TableParagraph"/>
              <w:spacing w:lineRule="auto" w:line="230"/>
              <w:ind w:left="111" w:right="1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ер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а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ниг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ш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ь»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 П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оздин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ервы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се»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колова-Микито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44925</wp:posOffset>
                </wp:positionH>
                <wp:positionV relativeFrom="page">
                  <wp:posOffset>982345</wp:posOffset>
                </wp:positionV>
                <wp:extent cx="2828925" cy="606425"/>
                <wp:effectExtent l="3810" t="3810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606600"/>
                          <a:chOff x="0" y="0"/>
                          <a:chExt cx="2828880" cy="606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824560" cy="25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534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7260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7439" y="2132"/>
                                </a:moveTo>
                                <a:lnTo>
                                  <a:pt x="7374" y="2201"/>
                                </a:lnTo>
                                <a:lnTo>
                                  <a:pt x="7310" y="2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34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7260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6519" y="2132"/>
                                </a:moveTo>
                                <a:lnTo>
                                  <a:pt x="6454" y="2201"/>
                                </a:lnTo>
                                <a:lnTo>
                                  <a:pt x="6390" y="2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534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7260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8360" y="2132"/>
                                </a:moveTo>
                                <a:lnTo>
                                  <a:pt x="8295" y="2201"/>
                                </a:lnTo>
                                <a:lnTo>
                                  <a:pt x="8231" y="2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534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7260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9278" y="2132"/>
                                </a:moveTo>
                                <a:lnTo>
                                  <a:pt x="9214" y="2201"/>
                                </a:lnTo>
                                <a:lnTo>
                                  <a:pt x="9149" y="2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424800"/>
                            <a:ext cx="504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534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72600"/>
                            <a:ext cx="82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0">
                                <a:moveTo>
                                  <a:pt x="10178" y="2132"/>
                                </a:moveTo>
                                <a:lnTo>
                                  <a:pt x="10114" y="2201"/>
                                </a:lnTo>
                                <a:lnTo>
                                  <a:pt x="10050" y="2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77.35pt;width:222.75pt;height:47.75pt" coordorigin="6055,1547" coordsize="4455,955">
                <v:rect id="shape_0" stroked="t" o:allowincell="f" style="position:absolute;left:6062;top:1547;width:4447;height:400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6974;top:2216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7372,1946" to="7372,220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7310,2132" coordsize="129,70" path="m7439,2132l7374,2201l7310,2132e" stroked="t" o:allowincell="f" style="position:absolute;left:7307;top:213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6055;top:2216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6450,1946" to="6450,220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6390,2132" coordsize="129,70" path="m6519,2132l6454,2201l6390,2132e" stroked="t" o:allowincell="f" style="position:absolute;left:6385;top:213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7893;top:2216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8296,1946" to="8296,220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8231,2132" coordsize="129,70" path="m8360,2132l8295,2201l8231,2132e" stroked="t" o:allowincell="f" style="position:absolute;left:8230;top:213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8812;top:2216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9217,1946" to="9217,220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9149,2132" coordsize="129,70" path="m9278,2132l9214,2201l9149,2132e" stroked="t" o:allowincell="f" style="position:absolute;left:9151;top:213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9715;top:2216;width:794;height:2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line id="shape_0" from="10119,1946" to="10119,220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coordorigin="10050,2132" coordsize="129,70" path="m10178,2132l10114,2201l10050,2132e" stroked="t" o:allowincell="f" style="position:absolute;left:10053;top:2134;width:128;height: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-497840</wp:posOffset>
                </wp:positionH>
                <wp:positionV relativeFrom="page">
                  <wp:posOffset>1288415</wp:posOffset>
                </wp:positionV>
                <wp:extent cx="1825625" cy="1593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5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101.45pt;width:143.7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31470</wp:posOffset>
                </wp:positionH>
                <wp:positionV relativeFrom="page">
                  <wp:posOffset>4336415</wp:posOffset>
                </wp:positionV>
                <wp:extent cx="173990" cy="16065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1pt;margin-top:341.4pt;width:13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18"/>
        <w:gridCol w:w="2268"/>
        <w:gridCol w:w="6010"/>
      </w:tblGrid>
      <w:tr>
        <w:trPr>
          <w:trHeight w:val="5228" w:hRule="atLeast"/>
        </w:trPr>
        <w:tc>
          <w:tcPr>
            <w:tcW w:w="4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110" w:right="453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с детс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ой</w:t>
            </w:r>
          </w:p>
          <w:p>
            <w:pPr>
              <w:pStyle w:val="TableParagraph"/>
              <w:ind w:left="110" w:right="23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справо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 лите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рой)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7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итателя и способ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 книги (тема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й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ий каталог). Вид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е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чная, худож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ая (с опорой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ат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и)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оч-</w:t>
            </w:r>
          </w:p>
          <w:p>
            <w:pPr>
              <w:pStyle w:val="TableParagraph"/>
              <w:ind w:left="109" w:right="1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-иллюстратив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ерк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вован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м событии. Тип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зданий):</w:t>
            </w:r>
          </w:p>
          <w:p>
            <w:pPr>
              <w:pStyle w:val="TableParagraph"/>
              <w:ind w:left="109" w:right="26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нига-произвед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нига-сборник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ра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ени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иоди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ча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оч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дания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та</w:t>
            </w:r>
          </w:p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источник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иодическо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чати</w:t>
            </w:r>
          </w:p>
        </w:tc>
        <w:tc>
          <w:tcPr>
            <w:tcW w:w="601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одина»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ер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артины-сказки»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чтение»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ческом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ы.</w:t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ind w:left="2033" w:right="2020" w:hanging="0"/>
              <w:jc w:val="center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ерков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111" w:right="3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рочная работа по итогам изученного раздел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нстрация начитанности и сформирова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тельски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мений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р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ind w:left="111" w:right="27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ражнения в выразительном чтении стихотворных и проза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х произведений с соблюдением орфоэпических и инто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он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тени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слух.</w:t>
            </w:r>
          </w:p>
          <w:p>
            <w:pPr>
              <w:pStyle w:val="TableParagraph"/>
              <w:ind w:left="111" w:right="158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 xml:space="preserve">Поиск информации </w:t>
            </w:r>
            <w:r>
              <w:rPr>
                <w:color w:val="231F20"/>
                <w:spacing w:val="-1"/>
                <w:w w:val="115"/>
                <w:sz w:val="18"/>
              </w:rPr>
              <w:t>в справочной литературе, работа с различн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и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иодическими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даниями: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зетами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урналами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ей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 аннотации (письменно) на любимое произведени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лективн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о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</w:p>
          <w:p>
            <w:pPr>
              <w:pStyle w:val="TableParagraph"/>
              <w:ind w:left="111" w:right="54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Русск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тел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»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казк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ературные»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ртин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ов»,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о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».</w:t>
            </w:r>
          </w:p>
          <w:p>
            <w:pPr>
              <w:pStyle w:val="TableParagraph"/>
              <w:ind w:left="111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комендаци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тнему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ю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формле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евни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тнег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я</w:t>
            </w:r>
          </w:p>
        </w:tc>
      </w:tr>
      <w:tr>
        <w:trPr>
          <w:trHeight w:val="348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зер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3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70" w:after="0"/>
        <w:ind w:left="117" w:right="114" w:firstLine="226"/>
        <w:rPr/>
      </w:pPr>
      <w:r>
        <w:rPr>
          <w:color w:val="231F20"/>
          <w:w w:val="115"/>
        </w:rPr>
        <w:t>Последовательность тематических блоков и выделенное к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ество учебных часов (126 ч) на их изучение носят рекомен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ательный характер и могут быть скорректированы с учётом ре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зервных уроков (13 ч) для обеспечения возможности реализ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фференци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треб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ре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полнитель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ение в планирование тем, авторов, произведений, на р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ендации по организации самостоятельного чтения, на под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товку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роектных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заданий.</w:t>
      </w:r>
    </w:p>
    <w:p>
      <w:pPr>
        <w:pStyle w:val="TextBody"/>
        <w:spacing w:lineRule="auto" w:line="252" w:before="9" w:after="0"/>
        <w:ind w:left="117" w:right="114" w:firstLine="226"/>
        <w:rPr/>
      </w:pPr>
      <w:r>
        <w:rPr>
          <w:color w:val="231F20"/>
          <w:w w:val="115"/>
        </w:rPr>
        <w:t>При разработке рабочей программы в тематическом планир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ании должны быть учтены возможности использования элек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о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цифровых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сур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ющихс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учебно-методическ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териал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мультимедий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ммы, электронные учебники и задачники, электронные биб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отеки, виртуальные лаборатории, игровые программы, кол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екции цифровых образовательных ресурсов), используем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упп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льзовател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ными в электронном (цифровом) виде и реализую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щими дидактические возможности ИКТ, содержание котор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ует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законодательству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образовании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before="8" w:after="0"/>
        <w:ind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117" w:leader="none"/>
        </w:tabs>
        <w:spacing w:before="93" w:after="0"/>
        <w:ind w:left="117" w:hanging="0"/>
        <w:rPr>
          <w:rFonts w:ascii="Trebuchet MS;Trebuchet MS" w:hAnsi="Trebuchet MS;Trebuchet MS" w:cs="Trebuchet MS;Trebuchet MS"/>
          <w:color w:val="231F20"/>
          <w:position w:val="1"/>
          <w:sz w:val="18"/>
        </w:rPr>
      </w:pPr>
      <w:r>
        <w:rPr>
          <w:rFonts w:cs="Trebuchet MS;Trebuchet MS" w:ascii="Trebuchet MS;Trebuchet MS" w:hAnsi="Trebuchet MS;Trebuchet MS"/>
          <w:color w:val="231F20"/>
          <w:position w:val="1"/>
          <w:sz w:val="18"/>
        </w:rPr>
        <w:tab/>
      </w:r>
    </w:p>
    <w:sectPr>
      <w:type w:val="nextPage"/>
      <w:pgSz w:w="7830" w:h="12020"/>
      <w:pgMar w:left="62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17" w:hanging="290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17" w:hanging="265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83" w:hanging="169"/>
      </w:pPr>
      <w:rPr>
        <w:sz w:val="22"/>
        <w:szCs w:val="22"/>
        <w:w w:val="98"/>
        <w:rFonts w:ascii="Trebuchet MS;Trebuchet MS" w:hAnsi="Trebuchet MS;Trebuchet MS" w:eastAsia="Trebuchet MS;Trebuchet MS" w:cs="Trebuchet MS;Trebuchet MS"/>
        <w:color w:val="231F20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116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117" w:hanging="317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286" w:hanging="169"/>
      </w:pPr>
      <w:rPr>
        <w:sz w:val="22"/>
        <w:szCs w:val="22"/>
        <w:w w:val="98"/>
        <w:rFonts w:ascii="Trebuchet MS;Trebuchet MS" w:hAnsi="Trebuchet MS;Trebuchet MS" w:eastAsia="Trebuchet MS;Trebuchet MS" w:cs="Trebuchet MS;Trebuchet MS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1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8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8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37" w:hanging="168"/>
      </w:pPr>
      <w:rPr>
        <w:sz w:val="20"/>
        <w:szCs w:val="20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116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117" w:hanging="296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37" w:hanging="168"/>
      </w:pPr>
      <w:rPr>
        <w:sz w:val="20"/>
        <w:szCs w:val="20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117" w:hanging="289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117" w:hanging="286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37" w:hanging="168"/>
      </w:pPr>
      <w:rPr>
        <w:sz w:val="20"/>
        <w:szCs w:val="20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22">
    <w:lvl w:ilvl="0"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18" w:hanging="0"/>
      <w:outlineLvl w:val="0"/>
    </w:pPr>
    <w:rPr>
      <w:rFonts w:ascii="Verdana;Verdana" w:hAnsi="Verdana;Verdana" w:eastAsia="Verdana;Verdana" w:cs="Verdana;Verdana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;Trebuchet MS" w:hAnsi="Trebuchet MS;Trebuchet MS" w:eastAsia="Trebuchet MS;Trebuchet MS" w:cs="Trebuchet MS;Trebuchet M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0"/>
      <w:ind w:left="343" w:hanging="0"/>
      <w:outlineLvl w:val="2"/>
    </w:pPr>
    <w:rPr>
      <w:rFonts w:ascii="Cambria;Cambria" w:hAnsi="Cambria;Cambria" w:eastAsia="Cambria;Cambria" w:cs="Cambria;Cambri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rebuchet MS;Trebuchet MS" w:hAnsi="Trebuchet MS;Trebuchet MS" w:eastAsia="Trebuchet MS;Trebuchet MS" w:cs="Trebuchet MS;Trebuchet MS"/>
      <w:color w:val="231F20"/>
      <w:w w:val="98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rebuchet MS;Trebuchet MS" w:hAnsi="Trebuchet MS;Trebuchet MS" w:eastAsia="Trebuchet MS;Trebuchet MS" w:cs="Trebuchet MS;Trebuchet MS"/>
      <w:color w:val="231F20"/>
      <w:w w:val="98"/>
      <w:sz w:val="22"/>
      <w:szCs w:val="22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11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1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11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455" w:right="604" w:hanging="0"/>
      <w:jc w:val="center"/>
    </w:pPr>
    <w:rPr>
      <w:rFonts w:ascii="Tahoma;Tahoma" w:hAnsi="Tahoma;Tahoma" w:eastAsia="Tahoma;Tahoma" w:cs="Tahoma;Tahoma"/>
      <w:sz w:val="78"/>
      <w:szCs w:val="78"/>
    </w:rPr>
  </w:style>
  <w:style w:type="paragraph" w:styleId="TextBody">
    <w:name w:val="Body Text"/>
    <w:basedOn w:val="Normal"/>
    <w:pPr>
      <w:ind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117" w:hanging="0"/>
    </w:pPr>
    <w:rPr>
      <w:sz w:val="20"/>
      <w:szCs w:val="20"/>
    </w:rPr>
  </w:style>
  <w:style w:type="paragraph" w:styleId="Contents2">
    <w:name w:val="TOC 2"/>
    <w:basedOn w:val="Normal"/>
    <w:pPr>
      <w:spacing w:before="30" w:after="0"/>
      <w:ind w:left="343" w:hanging="0"/>
    </w:pPr>
    <w:rPr>
      <w:sz w:val="20"/>
      <w:szCs w:val="20"/>
    </w:rPr>
  </w:style>
  <w:style w:type="paragraph" w:styleId="Contents3">
    <w:name w:val="TOC 3"/>
    <w:basedOn w:val="Normal"/>
    <w:pPr>
      <w:spacing w:before="30" w:after="0"/>
      <w:ind w:left="737" w:hanging="168"/>
    </w:pPr>
    <w:rPr>
      <w:sz w:val="20"/>
      <w:szCs w:val="20"/>
    </w:rPr>
  </w:style>
  <w:style w:type="paragraph" w:styleId="Style12">
    <w:name w:val="Абзац списка"/>
    <w:basedOn w:val="Normal"/>
    <w:qFormat/>
    <w:pPr>
      <w:ind w:left="117" w:right="114" w:firstLine="226"/>
      <w:jc w:val="both"/>
    </w:pPr>
    <w:rPr/>
  </w:style>
  <w:style w:type="paragraph" w:styleId="TableParagraph">
    <w:name w:val="Table Paragraph"/>
    <w:basedOn w:val="Normal"/>
    <w:qFormat/>
    <w:pPr>
      <w:ind w:left="1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5:00Z</dcterms:created>
  <dc:creator>Trybina</dc:creator>
  <dc:description/>
  <dc:language>en-US</dc:language>
  <cp:lastModifiedBy>Учитель</cp:lastModifiedBy>
  <dcterms:modified xsi:type="dcterms:W3CDTF">2022-11-08T02:35:00Z</dcterms:modified>
  <cp:revision>2</cp:revision>
  <dc:subject/>
  <dc:title>105-0226-01o9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1-07T00:00:00Z</vt:filetime>
  </property>
</Properties>
</file>