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ge">
              <wp:posOffset>100965</wp:posOffset>
            </wp:positionV>
            <wp:extent cx="7516495" cy="2195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отделов (управлений) образования исполнительных комитетов  муниципальных образований Республики Татар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О разъяснениях по проведению</w:t>
      </w:r>
    </w:p>
    <w:p>
      <w:pPr>
        <w:pStyle w:val="Normal"/>
        <w:rPr/>
      </w:pPr>
      <w:r>
        <w:rPr/>
        <w:t xml:space="preserve">аттестации педагогов-библиотекарей, </w:t>
      </w:r>
    </w:p>
    <w:p>
      <w:pPr>
        <w:pStyle w:val="Normal"/>
        <w:rPr/>
      </w:pPr>
      <w:r>
        <w:rPr/>
        <w:t>библиотекар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 образования и науки Республики Татарстан  направляет    Вам  для информации письмо, содержащее разъяснения по проведению аттестации педагогов-библиотекарей, библиотек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довести указанную информацию до сведения аттестуемых педагогических и руководящ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 на 3 л. в 1 экз.</w:t>
      </w:r>
      <w:bookmarkStart w:id="0" w:name="_GoBack"/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 xml:space="preserve">                                     Д.М. Мустаф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М. Шаяхметова</w:t>
      </w:r>
    </w:p>
    <w:p>
      <w:pPr>
        <w:pStyle w:val="Normal"/>
        <w:rPr/>
      </w:pPr>
      <w:r>
        <w:rPr/>
        <w:t>292-65-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МОиН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по проведению аттестации педагогов-библиотекарей, библиотекарей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ие Разъяснения разработаны на основе многочисленных вопросов, возникающих у руководителей и педагогов образовательных организаций Республики Татарстан по  проведению аттестации педагогов-библиотекарей, библиотека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казом Министерства здравоохранения и социального развития Российской Федерации (далее -Минздравсоцразвития России) от 31 мая 2011 г.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1 июля 2011 года, регистрационный № 21240) внесено изменение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здравсоцразвития России от 26 августа 2010 года № 761н (зарегистрирован Минюстом России 6 октября 2010 года, регистрационный  № 18638) (далее - ЕКС), которым указанный раздел дополнен новой квалификационной характеристикой должности «педагог-библиотекарь».</w:t>
      </w:r>
    </w:p>
    <w:p>
      <w:pPr>
        <w:pStyle w:val="ConsPlusCell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  </w:t>
      </w:r>
      <w:r>
        <w:rPr>
          <w:rFonts w:eastAsia="Times New Roman"/>
          <w:color w:val="FF0000"/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Согласно ЕКС, т</w:t>
      </w:r>
      <w:r>
        <w:rPr>
          <w:bCs/>
          <w:sz w:val="26"/>
          <w:szCs w:val="26"/>
          <w:lang w:eastAsia="ar-SA"/>
        </w:rPr>
        <w:t>ребования к квалификации педагога-библиотекаря предусматривают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в</w:t>
      </w:r>
      <w:r>
        <w:rPr>
          <w:sz w:val="26"/>
          <w:szCs w:val="26"/>
        </w:rPr>
        <w:t>ысшее профессиональное (педагогическое, библиотечное) образование без предъявления требований к стажу работы.</w:t>
      </w:r>
    </w:p>
    <w:p>
      <w:pPr>
        <w:pStyle w:val="ConsPlusCel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сведению, на основании </w:t>
      </w:r>
      <w:r>
        <w:rPr>
          <w:color w:val="000000"/>
          <w:sz w:val="26"/>
          <w:szCs w:val="26"/>
        </w:rPr>
        <w:t xml:space="preserve">приказа </w:t>
      </w:r>
      <w:r>
        <w:rPr>
          <w:sz w:val="26"/>
          <w:szCs w:val="26"/>
          <w:lang w:val="tt-RU"/>
        </w:rPr>
        <w:t xml:space="preserve">Минздрасоцразвития России </w:t>
      </w:r>
      <w:r>
        <w:rPr>
          <w:color w:val="000000"/>
          <w:sz w:val="26"/>
          <w:szCs w:val="26"/>
        </w:rPr>
        <w:t>от 5 мая 2008 г. №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№ 11731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</w:t>
      </w:r>
      <w:hyperlink r:id="rId3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здравсоцразвития РФ от 23.12.2011 № 1601н) педагоги-библиотекари относятся к 4 квалификационному уровню профессиональной квалификационной группы должностей педагогическ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становлено, что наименование должности «педагог-библиотекарь» применяется в образовательных организац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оме того, необходимо учитывать, что на педагогов-библиотекарей распространяются обязанности, установленные для  педагогических работников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числу таких обязанностей относится обязанность проходить аттестацию с целью подтверждения соответствия педагогического работника занимаемой должности, которая проводится один раз в 5 лет в отношении педагогических работников, не имеющих квалификационных категорий (первой или высшей). Порядок 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 и введен в действие с 1 января 2011 г. (далее -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этом следует учитывать, что в соответствии с пунктом 18 Порядка не подлежат аттестации педагогические работники, проработавшие в занимаемой должности менее двух лет, т.е. работники, занимающие должность педагога-библиотекаря менее двух лет, а также  получившие первую квалификационную категорию в течение первых двух лет работы в этой должности, не могут быть представлены работодателем для прохождения аттестации с целью подтверждения соответствия занимаемой дол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числу прав, связанных с аттестацией, можно отнести право   педагога-библиотекаря на прохождение аттестации для установления соответствия уровня его квалификации требованиям, предъявляемым к первой квалификационной категории, которая проводится на основании заявления педагогического работника в установленном порядке. С заявлением о проведении аттестации для установления соответствия уровня  квалификации требованиям, предъявляемым к высшей квалификационной категории, педагог-библиотекарь вправе обратиться  не ранее чем через 2 года после установления первой квалификационной категории. Осуществление всестороннего анализа результатов профессиональной деятельности педагогов-библиотекарей при этом должно осуществляться на основе требований, предъявляемых к квалификационным категориям, с учетом особенностей их деятельности по исполнению должностных обязанностей, предусмотренных квалификационной характеристи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ститутом развития образования Республики Татарстан разработаны тестовые задания для проведения профессионального тестирования педагогов-библиотекарей с целью оценки их профессиональных знаний, которые утверждены приказом Министерства образования и науки Республики Татарста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отраслевому Соглашению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-2013 годы, присвоенная квалификационная категория по должности «Библиотекарь» сохраняется при переводе на должность «Педагог-библиотекарь». </w:t>
      </w:r>
    </w:p>
    <w:p>
      <w:pPr>
        <w:pStyle w:val="ConsPlusCel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части проведения аттестации </w:t>
      </w:r>
      <w:r>
        <w:rPr>
          <w:b/>
          <w:sz w:val="26"/>
          <w:szCs w:val="26"/>
        </w:rPr>
        <w:t>библиотекарей</w:t>
      </w:r>
      <w:r>
        <w:rPr>
          <w:sz w:val="26"/>
          <w:szCs w:val="26"/>
        </w:rPr>
        <w:t xml:space="preserve"> Министерство образования и науки Республики Татарстан  сообщает следующе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жностные обязанности библиотекарей определены квалификационной характеристикой, утвержденной приказом Минздравсоцразвития России от  30 марта  2011 г. 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(зарегистрирован в Минюсте России 24 мая 2011 г., регистрационный № 20838) (далее -приказ)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</w:rPr>
        <w:t>Аттестуемый библиотекарь имеет право аттестоваться на первую или высшую квалификационную категорию при наличии необходимого должностного стажа и образования согласно приказу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рядком аттестации установление второй квалификационной категории не предусмотрено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                                           Д.М. Мустаф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rPr/>
      </w:pPr>
      <w:r>
        <w:rPr>
          <w:sz w:val="22"/>
          <w:szCs w:val="22"/>
        </w:rPr>
        <w:t xml:space="preserve">Г.М. Шаяхметова, 292-65-16          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от 30 марта 2011 г. N 251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Библиотекарь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eastAsia="en-US"/>
        </w:rPr>
        <w:t>Должностные обязанности</w:t>
      </w:r>
      <w:r>
        <w:rPr>
          <w:lang w:eastAsia="en-US"/>
        </w:rPr>
        <w:t>. Выполняет работы по обеспечению библиотечных процессов в соответствии с направлением и технологией одного из производственных участков (комплектование, обработка библиотечного фонда, организация и использование каталогов и других элементов справочно-библиографического аппарата, ведение и использование автоматизированных баз данных, учет, организация и хранение фондов, обслуживание читателей и абонентов). Принимает участие в научно-исследовательской и методической работе библиотеки, в разработке и реализации программ развития библиотеки, планов библиотеч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eastAsia="en-US"/>
        </w:rPr>
        <w:t>Должен знать</w:t>
      </w:r>
      <w:r>
        <w:rPr>
          <w:lang w:eastAsia="en-US"/>
        </w:rPr>
        <w:t>: законы и иные нормативные правовые акты Российской Федерации, определяющие развитие в сферах библиотечного и архивного дела; основы библиотечного дела, библиографии; основные библиотечные технологические процессы; формы, методы индивидуальной и массовой работы с читателями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eastAsia="en-US"/>
        </w:rPr>
        <w:t>Требования к квалификации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едущий библиотекарь - высшее профессиональное образование (библиотечное, культуры и искусства, педагогическое) и стаж работы в должности библиотекаря (библиографа) I категории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иблиотекарь I категории - высшее профессиональное образование (библиотечное, культуры и искусства, педагогическое) и стаж работы в должности библиотекаря (библиографа) II категории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иблиотекарь II категории -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библиотечное, культуры и искусства, педагогическое) и стаж работы в должности библиотекаря (библиографа)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иблиотекарь - среднее профессиональное образование (библиотечное, культуры и искусства, педагогическое) или среднее (полное) обще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F7EDAED42438593DB5F459C0943D10124236025BEEF25F1E41D417C0EBEAE7D4A849343C2DF00DWBk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3:00Z</dcterms:created>
  <dc:creator>Shayahmetova</dc:creator>
  <dc:description/>
  <dc:language>en-US</dc:language>
  <cp:lastModifiedBy>1</cp:lastModifiedBy>
  <cp:lastPrinted>2012-11-09T15:57:00Z</cp:lastPrinted>
  <dcterms:modified xsi:type="dcterms:W3CDTF">2014-02-06T14:33:00Z</dcterms:modified>
  <cp:revision>2</cp:revision>
  <dc:subject/>
  <dc:title/>
</cp:coreProperties>
</file>