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5390" cy="866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eastAsia="Calibri" w:cs="Calibri"/>
        </w:rPr>
        <w:t xml:space="preserve">    </w:t>
      </w:r>
      <w:r>
        <w:rPr>
          <w:sz w:val="28"/>
          <w:szCs w:val="28"/>
        </w:rPr>
        <w:t>пользователя, готового активно использовать её ресурсы и принимать участие в формировании контента и услуг школьной библиотеки.</w:t>
      </w:r>
    </w:p>
    <w:p>
      <w:pPr>
        <w:pStyle w:val="1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мультимедийного представления информационных ресурсов: мультимедиа обеспечивает возможность создания, хранения и воспроизведения разнородной информации (текст, звук, графику, видео) и позволяет задействовать все каналы восприятия информации человеком;</w:t>
      </w:r>
    </w:p>
    <w:p>
      <w:pPr>
        <w:pStyle w:val="1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нновационности: деятельность направлена на внедрение достижений информационного общества в работу информационно-библиотечного центра, разработку и освоение новых способов организации участников образовательных отношений.</w:t>
      </w:r>
    </w:p>
    <w:p>
      <w:pPr>
        <w:pStyle w:val="1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внеурочной деятельности в учебный процесс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ели школьного информационно-библиотечного центра: педагогические работники, специалисты, учащиеся, родители.</w:t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и задачи деятельности </w:t>
      </w:r>
    </w:p>
    <w:p>
      <w:pPr>
        <w:pStyle w:val="ListParagraph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ого информационно-библиотечного центра</w:t>
      </w:r>
    </w:p>
    <w:p>
      <w:pPr>
        <w:pStyle w:val="ListParagraph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й целью деятельности школьного информационно-библиотечного центра является обеспечение доступности и удовлетворение информационно-образовательных потребностей субъектов образовательной практики школы, организация коллективного выстраивания нового знания и освоения новых способов работы с информацией, формирование практик организации образовательного процесса в условиях информатизации.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школьного информационно-библиотечного центра:</w:t>
      </w:r>
    </w:p>
    <w:p>
      <w:pPr>
        <w:pStyle w:val="1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организация хранения и обеспечение сохранности и доступности для пользователя образовательных ресурсов, признанных в качестве объекта библиотечного хранения;</w:t>
      </w:r>
    </w:p>
    <w:p>
      <w:pPr>
        <w:pStyle w:val="1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пользователям возможности доступа к информационным ресурсам электронной библиотеки; </w:t>
      </w:r>
    </w:p>
    <w:p>
      <w:pPr>
        <w:pStyle w:val="1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равочно-поискового аппарата ко всему фонду сетевой библиотеки открытого образовательного пространства, позволяющего пользователю проводить многоаспектный поиск;</w:t>
      </w:r>
    </w:p>
    <w:p>
      <w:pPr>
        <w:pStyle w:val="1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обогащение цифрового контент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функции ШИБЦ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й функцией школьного информационно-библиотечного центра является обеспечение единой точки доступа ко всем информационным ресурсам образовательной организаци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информационно-библиотечный центр выполняет для пользователей следующие функции: </w:t>
      </w:r>
    </w:p>
    <w:p>
      <w:pPr>
        <w:pStyle w:val="12"/>
        <w:numPr>
          <w:ilvl w:val="0"/>
          <w:numId w:val="9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о-информационную, </w:t>
      </w:r>
    </w:p>
    <w:p>
      <w:pPr>
        <w:pStyle w:val="12"/>
        <w:numPr>
          <w:ilvl w:val="0"/>
          <w:numId w:val="9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ую </w:t>
      </w:r>
    </w:p>
    <w:p>
      <w:pPr>
        <w:pStyle w:val="12"/>
        <w:numPr>
          <w:ilvl w:val="0"/>
          <w:numId w:val="9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образующую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-информационная функция направлена на удовлетворение информационных запросов по различным областям знаний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функция направлена на удовлетворение информационно-образовательных потребностей обучающихся, педагогов и родителей, организацию коллективной занятости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ообразующая функция направлена на накопление и разработку электронных образовательных ресурсов, пополнение фондов на различных носителях.</w:t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Организация деятельности</w:t>
      </w:r>
    </w:p>
    <w:p>
      <w:pPr>
        <w:pStyle w:val="ListParagraph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ого информационно-библиотечного центра</w:t>
      </w:r>
    </w:p>
    <w:p>
      <w:pPr>
        <w:pStyle w:val="ListParagraph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школьного информационно-библиотечного центра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онемент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зона для индивидуальной работы пользователей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модернизации школьного информационно-библиотечного центра в условиях информатизации образования и в пределах средств, выделяемых учредителями, образовательное учреждение обеспечивает школьный информационно-библиотечный центр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рованным финансированием комплектования библиотечно-информационных ресурсов и обеспечения доступа к сетевым ресурса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служебными и производственными помещениями в соответствии со структурой информационно-библиотечного центра и нормативами по технике безопасности эксплуатации компьютеров в соответствии с положениями СанПиН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й техникой и канцелярскими принадлежностями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 систематичность и качество комплектования основного фонда школьного информационно-библиотечного центра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несет директор общеобразовательного учреждения в соответствии с Уставом учреждения. Библиотечный фонд должен быть укомплектован печатными или электронными учебными изданиями (включая учебники и учебные пособия), методическими и периодическими изданиями по всем входящим в реализуемые основные образовательные программы учебным предметам, курсам, дисциплинам (модулям)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школьного информационно-образовательного центра определяется заведующей библиотекой в соответствии с правилами внутреннего распорядка образовательного учреждения. При определении режима работы предусматривается выделени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го раза в месяц – санитарного дня, в который обслуживание пользователей не производится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ационального использования информационных ресурсов в работе с участниками образовательных отношений школьный информационно-библиотечный центр взаимодействует с библиотеками города и региона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 школьного информационно-библиотечного центра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ых и образовательных ресурсов в целях удовлетворения информационных и образовательных потребностей участников образовательных отношений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единого фонд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учебными, научно-популярными, научными, художественными документами для учащихся и педагогов на традиционных и электронных носителях информации, в т.ч. создаваемых в образовательной организации (тематические папки-накопители документов, публикации и работы педагогов, лучшие научные работы и рефераты учащихся и другие материалы, ориентированные на использование широким кругом пользователей информационно-библиотечного центра)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фонда за счет привлечения информационных ресурсов сети Интернет и сетевого взаимодействия библиотечного сообщества города и региона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налитико-синтетической переработки информаци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ведение справочно-библиографического аппарата информационно-библиотечного центра, включающего традиционные каталоги (алфавитный, систематический), картотеки (систематическая картотека статей, тематические картотеки), электронный каталог, базы и банки данных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библиографических пособий (списки, обзоры, указатели и т.п.), библиографические обзоры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го, библиотечного и справочно-библиографического обслуживания всех категорий пользователей образовательной организаци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абонемента, зоны индивидуальной и коллективной работы пользователей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 предоставление реестра информационных, библиотечных и библиографических услуг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ассовых мероприятий, имеющих образовательные, информационные, культурно-воспитательные цели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-библиографической поддержки деятельности педагогов и учащихся в области создания информационных продуктов (документов, баз данных и т.п.)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 материально-технической составляющей школьного информационно-библиотечного центра относятся сервер, школьная локальная сеть и выход в Интернет, специализированный кабинет. 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нформационно-методической составляющей школьного информационно-библиотечного центра относится имеющееся программное обеспечение и различные цифровые образовательные ресурсы. 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составляющая школьного информационно-библиотечного центра включает в себя механизмы использования ресурсных возможностей информационно-образовательной среды в практике образовательной деятельности обучающихся. </w:t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а и обязанности пользователей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ого информационно-библиотечного центра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пользователей школьного информационно-образовательного центра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доступа в школьный информационно-библиотечный центр имеют все участники образовательных отношений.</w:t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-получать полную информацию о составе библиотечного фонда, информационных ресурсах и предоставляемых ИБЦ услугах;</w:t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-пользоваться справочно-библиографическим аппаратом ИБЦ;</w:t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-получать консультационную помощь в поиске и выборе источников информации;</w:t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-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- продлевать срок пользования материалами;</w:t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- получать тематические, фактографические, уточняющие и библиографические справки на основе фонда ИБЦ;</w:t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-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-участвовать в мероприятиях, проводимых ИБЦ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пользователей школьного информационно-библиотечного центра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школьного информационно-библиотечного центра несут ответственность за использование цифрового контента в соответствии с Российским законодательством, за безопасную работу в сети Интернет в соответствии с правилами работы с информационными ресурсами школьного информационно-образовательного пространства и сетевого образовательного ресурса города и региона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обязаны соблюдать Правила пользования школьным информационно-библиотечным центром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, нарушившие Правила пользования школьным информационно-библиотечным центром и причинившие ущерб, компенсируют его в размере, установленном Правилами пользования школьным информационно-библиотечным центром, а также несут иную ответственность в случаях, предусмотренных Правилами пользования школьным информационно-библиотечным центром и действующим законодательством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а и обязанности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ого информационно-библиотечного центра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информационно-библиотечный центр имеет право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содержание и конкретные формы своей деятельности в соответствии с задачами и функциями, определенными данным положение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ымать и реализовывать документы из своих фондов в соответствии с порядком исключения документов, согласованным с директором, и действующим законодательств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 соответствии с Правилами пользования школьным информационно-библиотечным центром виды и размеры компенсации ущерба, нанесенного пользователя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ь в библиотечные объединения в установленном действующим законодательством порядк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на конкурсной или иной основе в реализации федеральных, региональных и международных программ развития библиотечного дела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нности школьного информационно-библиотечного центра входи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государственные библиотечные стандарты и норматив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ть пользователей в соответствии с действующим законодательством, данным положением и Правилами пользования школьным информационно-библиотечным центр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ть в своей деятельности сложившееся в обществе идеологическое и политическое многообразие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информационно-библиотечный центр отчитывается перед директором образовательной организации и органами государственной статистики в порядке, предусмотренном действующим законодательством и учредительными документами.</w:t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numPr>
          <w:ilvl w:val="0"/>
          <w:numId w:val="7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а и обязанности работников ШИБЦ</w:t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7.1. Работники ШИБЦ имеют право:</w:t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- 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учреждения и Положении об ШИБЦ;</w:t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-проводить в установленном порядке факультативные занятия, уроки и кружки библиотечно- библиографических знаний и информационной культуры и медиаобразования;</w:t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- иметь ежегодный отпуск и дополнительный оплачиваемый отпуск в соответствии с Коллективным договором между работниками и руководством образовательной организации или иными локальными нормативными актами;</w:t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-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-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Web"/>
        <w:numPr>
          <w:ilvl w:val="1"/>
          <w:numId w:val="7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Работники ШИБЦ обязаны:</w:t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- обеспечить пользователям возможность работы с информационными ресурсами ШИБЦ;</w:t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- информировать пользователей о видах предоставляемых ШИБЦ услуг;</w:t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- обеспечивать сохранность использования носителей информации, их систематизацию, размещение и хранение;</w:t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- обеспечивать режим работы в соответствии с потребностями пользователей и работой образовательной организации;</w:t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- отчитываться в установленном порядке перед руководителем образовательной организации;</w:t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ать квалификацию.</w:t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7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ользования школьным информационно-библиотечным центром</w:t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Запись обучающихся образовательной организации в ИБЦ производится по списочному составу класса в индивидуальном порядке, педагогических и иных работников образовательной организации, родителей (иных законных представителей) обучающихся - по паспорту.</w:t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еререгистрация пользователей ИБЦ производится ежегодно.</w:t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Документом, подтверждающим право пользования ИБЦ, является читательский формуляр.</w:t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Читательский формуляр фиксирует дату выдачи пользователю материалов из фонда ИБЦ и их возвращения в ИБЦ.</w:t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Порядок пользования абонементом:</w:t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ользователи имеют право получить на дом не более 5 материалов одновременно;</w:t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аксимальные сроки пользования материалами:</w:t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учебники, учебные пособия - учебный год;</w:t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научно-популярная, познавательная, художественная литература - 1 месяц;</w:t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ериодические издания, издания повышенного спроса -10 дней;</w:t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ользователи могут продлить срок пользования материалами, если на них отсутствует спрос со стороны других пользователей.</w:t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 Порядок пользования читальным залом:</w:t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документы, предназначенные для работы в читальном зале, на дом не выдаются;</w:t>
      </w:r>
    </w:p>
    <w:p>
      <w:pPr>
        <w:pStyle w:val="NormalWeb"/>
        <w:shd w:fill="FFFFFF" w:val="clear"/>
        <w:tabs>
          <w:tab w:val="clear" w:pos="709"/>
          <w:tab w:val="left" w:pos="1276" w:leader="none"/>
        </w:tabs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положение руководителем образовательной организации, могут быть внесены изменения и дополнения в установленном порядке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й и дополнений в настоящее положение оформляется приказом руководителя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Дата вступления изменений и дополнений в силу определяется руководителем и устанавливается в приказе о внесении изменений и дополнений в положение о локальных актах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. В случае возникновения противоречий между настоящим положением и действующим законодательством РФ или Уставом Учреждения применяются нормы и правила, содержащиеся в законодательстве РФ и Уставе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4. Настоящее положение принимается Педагогическим советом школы и подлежит обязательному утверждению руководителем образовательной организации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5. Настоящее положение вступает в силу с даты его утверждения руководителем образовательной организации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утрачивает силу, в случае принятия нового Положения о локальных актах, с момента вступления его в силу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не урегулированные в настоящем положении, подлежат регулированию в соответствии с действующим законодательством РФ, Уставом образовательной организации и иными локальными нормативными актами образовательной организации.</w:t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018" w:hanging="45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;Calibri" w:hAnsi="Calibri Light;Calibri" w:cs="Calibri Light;Calibri"/>
      <w:b/>
      <w:bCs/>
      <w:sz w:val="26"/>
      <w:szCs w:val="26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4"/>
      <w:szCs w:val="24"/>
      <w:lang w:val="ru-RU" w:bidi="ar-SA" w:eastAsia="zh-CN"/>
    </w:rPr>
  </w:style>
  <w:style w:type="paragraph" w:styleId="3">
    <w:name w:val="3---"/>
    <w:basedOn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45" w:leader="dot"/>
      </w:tabs>
      <w:spacing w:before="0" w:after="100"/>
    </w:pPr>
    <w:rPr>
      <w:rFonts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19:00Z</dcterms:created>
  <dc:creator>Алевтина Николаевна Смирнова</dc:creator>
  <dc:description/>
  <cp:keywords/>
  <dc:language>en-US</dc:language>
  <cp:lastModifiedBy>Учитель</cp:lastModifiedBy>
  <cp:lastPrinted>2021-03-17T10:10:00Z</cp:lastPrinted>
  <dcterms:modified xsi:type="dcterms:W3CDTF">2021-03-17T08:24:00Z</dcterms:modified>
  <cp:revision>9</cp:revision>
  <dc:subject/>
  <dc:title/>
</cp:coreProperties>
</file>