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детской организации: «Дети Росс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: РТ, Верхнеуслонский район, с. Печищи, ул.Кирова д.6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 самоуправления: Сов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ь органа самоуправления: Алексева Алена (9 клас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ктора и их лидер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сектор – Облизина Вале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льтмассовый сектор – Васильва Вероника, Гиниятулова Гуз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триотический сектор – Аляковы Эльвира, Эльм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ивный сектор – Мухаметчин Сам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овой сектор – Борисов Ден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фский сектор – Гимадиева Алия, Рябцов Рус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численность детей в шко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ладшее звено – 19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ее звено – 26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: 45 челов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них члены детск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5  челов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, по которой работает детская организация «Дети России»: «От сердца к сердцу»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ется ли комната для работы вожатой и актива: н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наглядная агитация имеется: стенды -«Устав, структура, планирование,  девиз, законы, права, обязанности, символика, эмблем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Наличие планов работ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работы д/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актив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Дни и время заседания штаба: 1 раз в месяц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4.00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 xml:space="preserve">    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ПАСПО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Детской организации «Дети Росси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ОУ «Печищинской основной общеобразовательной школы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рхнеуслонского муниципальн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 по учебно-воспитательной работе                Шарипова Н.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дагог-организатор                                              Синичкина А.Д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вета                                               Алексеева А.А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07:00Z</dcterms:created>
  <dc:creator>Горохова</dc:creator>
  <dc:description/>
  <cp:keywords/>
  <dc:language>en-US</dc:language>
  <cp:lastModifiedBy>sinichkina_94@list.ru</cp:lastModifiedBy>
  <cp:lastPrinted>2007-02-12T09:47:00Z</cp:lastPrinted>
  <dcterms:modified xsi:type="dcterms:W3CDTF">2018-10-24T08:24:00Z</dcterms:modified>
  <cp:revision>15</cp:revision>
  <dc:subject/>
  <dc:title>1</dc:title>
</cp:coreProperties>
</file>