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/>
      </w:pPr>
      <w:bookmarkStart w:id="0" w:name="block-18948076"/>
      <w:bookmarkEnd w:id="0"/>
      <w:r>
        <w:rPr/>
        <w:drawing>
          <wp:inline distT="0" distB="0" distL="0" distR="0">
            <wp:extent cx="639635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bookmarkStart w:id="1" w:name="block-18948076"/>
      <w:bookmarkStart w:id="2" w:name="block-18948078"/>
      <w:bookmarkEnd w:id="1"/>
      <w:bookmarkEnd w:id="2"/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по технологии направлена на решение системы задач: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bookmarkStart w:id="3" w:name="6028649a-e0ac-451e-8172-b3f83139ddea"/>
      <w:r>
        <w:rPr>
          <w:rFonts w:cs="Times New Roman" w:ascii="Times New Roman" w:hAnsi="Times New Roman"/>
          <w:sz w:val="28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bookmarkStart w:id="4" w:name="block-18948078"/>
      <w:bookmarkStart w:id="5" w:name="block-18948077"/>
      <w:bookmarkEnd w:id="4"/>
      <w:bookmarkEnd w:id="5"/>
      <w:r>
        <w:rPr>
          <w:rFonts w:cs="Times New Roman" w:ascii="Times New Roman" w:hAnsi="Times New Roman"/>
          <w:b/>
          <w:color w:val="333333"/>
          <w:sz w:val="28"/>
        </w:rPr>
        <w:t>СОДЕРЖАНИЕ УЧЕБНОГО ПРЕДМЕТА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1 КЛАСС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и, профессии и производств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и и праздники народов России, ремёсла, обыча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и ручной обработки материалов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дополнительных отделочных материалов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труирование и моделирование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-коммуникативные технолог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. Виды информаци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АЛЬНЫЕ УЧЕБНЫЕ ДЕЙСТВИЯ (ПРОПЕДЕВТИЧЕСКИЙ УРОВЕНЬ)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ые универсальные учебные действ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 универсальные учебные действ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организация и самоконтрол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овместная деятельнос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КЛАСС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и, профессии и производств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и ручной обработки материалов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труирование и моделирование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-коммуникативные технолог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информации. Интернет как источник информаци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ые универсальные учебные действ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 универсальные учебные действ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организация и самоконтрол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и принимать учебную задач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ывать свою деятельност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предлагаемый план действий, действовать по план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действия контроля и оценк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овместная деятельнос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КЛАСС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и, профессии и производств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и ручной обработки материалов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труирование и моделирование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-коммуникативные технолог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ые универсальные учебные действ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способы доработки конструкций с учётом предложенных услов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ть и воспроизводить простой чертёж (эскиз) развёртки издел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авливать нарушенную последовательность выполнения издел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ывать предметы рукотворного мира, оценивать их достоин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 универсальные учебные действ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организация и самоконтрол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ть волевую саморегуляцию при выполнении задания.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овместная деятельнос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оли лидера, подчинённого, соблюдать равноправие и дружелюби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КЛАСС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и, профессии и производств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и ручной обработки материалов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бинированное использование разных материалов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труирование и моделирование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-коммуникативные технолог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ые универсальные учебные действ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конструкции предложенных образцов издел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простые задачи на преобразование конструк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аботу в соответствии с инструкцией, устной или письменно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 универсальные учебные действ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организация и самоконтрол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ть волевую саморегуляцию при выполнении задания.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овместная деятельнос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</w:rPr>
      </w:pPr>
      <w:bookmarkStart w:id="6" w:name="block-18948077"/>
      <w:bookmarkStart w:id="7" w:name="block-18948079"/>
      <w:bookmarkEnd w:id="6"/>
      <w:bookmarkEnd w:id="7"/>
      <w:r>
        <w:rPr>
          <w:rFonts w:cs="Times New Roman" w:ascii="Times New Roman" w:hAnsi="Times New Roman"/>
          <w:sz w:val="28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ые универсальные учебные действ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sz w:val="28"/>
        </w:rPr>
        <w:t>в 1 классе</w:t>
      </w:r>
      <w:r>
        <w:rPr>
          <w:rFonts w:cs="Times New Roman" w:ascii="Times New Roman" w:hAnsi="Times New Roman"/>
          <w:sz w:val="28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sz w:val="28"/>
        </w:rPr>
        <w:t>во 2 класс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sz w:val="28"/>
        </w:rPr>
        <w:t>в 3 классе</w:t>
      </w:r>
      <w:r>
        <w:rPr>
          <w:rFonts w:cs="Times New Roman" w:ascii="Times New Roman" w:hAnsi="Times New Roman"/>
          <w:sz w:val="28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sz w:val="28"/>
        </w:rPr>
        <w:t>в 4 классе</w:t>
      </w:r>
      <w:r>
        <w:rPr>
          <w:rFonts w:cs="Times New Roman" w:ascii="Times New Roman" w:hAnsi="Times New Roman"/>
          <w:sz w:val="28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ть с доступной информацией, работать в программах Word, Power Point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bookmarkStart w:id="8" w:name="block-18948079"/>
      <w:bookmarkStart w:id="9" w:name="block-18948075"/>
      <w:bookmarkEnd w:id="8"/>
      <w:bookmarkEnd w:id="9"/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ЕМАТИЧЕСКОЕ ПЛАНИРОВАНИЕ  1 КЛАСС </w:t>
      </w:r>
    </w:p>
    <w:tbl>
      <w:tblPr>
        <w:tblW w:w="1382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5"/>
        <w:gridCol w:w="3420"/>
        <w:gridCol w:w="1548"/>
        <w:gridCol w:w="2412"/>
        <w:gridCol w:w="2544"/>
        <w:gridCol w:w="3228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е и техническое окружение челове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материалы. Свойства. Технологии обработ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оединения природных материал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я в художественно-декоративных изделия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ческие массы. Свойства. Технология обработ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е. Основа и детали изделия. Понятие «технология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различных форм деталей изделия из пластилин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. Ее основные свойства. Виды бумаг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н. Его основные свойства. Виды картон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ибание и складывание бумаг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ницы – режущий инструмент. Резание бумаги и тонкого картона ножницами. Понятие «конструкция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представление о тканях и нитка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ные иглы и приспособ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строчки прямого стежка (перевивы). Вышив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3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КЛАСС </w:t>
      </w:r>
    </w:p>
    <w:tbl>
      <w:tblPr>
        <w:tblW w:w="138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0"/>
        <w:gridCol w:w="3359"/>
        <w:gridCol w:w="1560"/>
        <w:gridCol w:w="2409"/>
        <w:gridCol w:w="2552"/>
        <w:gridCol w:w="3260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пройденного в первом клас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говка. Сгибание тонкого картона и плотных видов бума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графической грам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ркуль – чертежный (контрольно-измерительный) инструмент. Разметка круглых деталей циркул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на службе у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уральные ткани. Основные свойства натуральных тка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иток. Их назначение, ис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3 КЛАСС </w:t>
      </w:r>
    </w:p>
    <w:tbl>
      <w:tblPr>
        <w:tblW w:w="138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6"/>
        <w:gridCol w:w="3243"/>
        <w:gridCol w:w="1688"/>
        <w:gridCol w:w="2461"/>
        <w:gridCol w:w="2552"/>
        <w:gridCol w:w="3260"/>
      </w:tblGrid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пройденного во втором класс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коммуникативные технологи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ые формы деталей и изделий. Развертка. Чертеж разверт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ивание пуговиц. Ремонт одежд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производства и професси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ое и неподвижное соединение деталей из деталей наборов типа «Конструктор». Конструирование изделий из разных материало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4 КЛАСС </w:t>
      </w:r>
    </w:p>
    <w:tbl>
      <w:tblPr>
        <w:tblW w:w="138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6"/>
        <w:gridCol w:w="2756"/>
        <w:gridCol w:w="2035"/>
        <w:gridCol w:w="2551"/>
        <w:gridCol w:w="2552"/>
        <w:gridCol w:w="3260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изученного в третьем класс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коммуникативные технологи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робототехнических моделе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объемных изделий из разверто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ьеры разных времен. Декор интерье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тические материал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одежды и текстильных материал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способы соединения деталей усложненных конструкци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bookmarkStart w:id="10" w:name="block-18948075"/>
      <w:bookmarkStart w:id="11" w:name="block-18948080"/>
      <w:bookmarkEnd w:id="10"/>
      <w:bookmarkEnd w:id="11"/>
      <w:r>
        <w:rPr>
          <w:rFonts w:cs="Times New Roman" w:ascii="Times New Roman" w:hAnsi="Times New Roman"/>
          <w:b/>
          <w:sz w:val="28"/>
        </w:rPr>
        <w:t xml:space="preserve">ПОУРОЧНОЕ ПЛАНИРОВАНИЕ 1 КЛАСС </w:t>
      </w:r>
    </w:p>
    <w:tbl>
      <w:tblPr>
        <w:tblW w:w="1328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6"/>
        <w:gridCol w:w="3273"/>
        <w:gridCol w:w="1134"/>
        <w:gridCol w:w="1985"/>
        <w:gridCol w:w="2268"/>
        <w:gridCol w:w="1701"/>
        <w:gridCol w:w="2126"/>
      </w:tblGrid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вокруг нас (природный и рукотвор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на службе человека (в воздухе, на земле и на вод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творчество. Природ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листьев и способы их засуш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разных растений. Составление композиций из сем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оединения природ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намент». Разновидности композиций, Композиция в поло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для лепки (пластилин, пластические мас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е. Основа и детали изделия.Понятие «технолог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ообразование деталей изделия из пласти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. Ее основные свойства. Виды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н. Его основные свойства. Виды карт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ибание и складывание бумаги. (Cоставление композиций из несложной сложенной дета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ывание бумажной детали гармош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ущий инструмент ножницы. Их назначение, конструкция. Правила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резания ножницами по прямой, кривой и ломаной ли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аная аппл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лон – приспособление для разметки деталей. Разметка по шабл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тка по шаблону и вырезание нескольких деталей из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правильных форм в неправи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позиций из деталей разных фор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деталей по шаблону из тонкого карт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представление о тканях и нит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чка прямого стежка, ее варианты – перев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КЛАСС </w:t>
      </w:r>
    </w:p>
    <w:tbl>
      <w:tblPr>
        <w:tblW w:w="1328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9"/>
        <w:gridCol w:w="3239"/>
        <w:gridCol w:w="1275"/>
        <w:gridCol w:w="1985"/>
        <w:gridCol w:w="2268"/>
        <w:gridCol w:w="1701"/>
        <w:gridCol w:w="2126"/>
      </w:tblGrid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пройденного в первом класс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художественной выразительности: цвет, форма, размер. Общее предст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художественной выразительности: цвет в композ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говка по кривым ли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складной открытки со встав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усложненных изделий из полос бума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усложненных изделий из полос бума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еж круга. Деление круглых деталей на части. Получение секторов из 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ое и соединение деталей. Шарнир. Соединение деталей на шпиль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ое соединение деталей шарнирна проволо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нирный механизм по типу игрушки-дергун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Щелевой замок» - способ разъемного соединения дета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емное соединение вращающихся деталей (пропелле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 и машины специаль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т автомоби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уральные ткани, трикотажное полотно, нетканые материа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иток. Их назначение, исполь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тка и выкраивание прямоугольного швейного изделия. Отделка вышив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, сшивание швейного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3 КЛАСС </w:t>
      </w:r>
    </w:p>
    <w:tbl>
      <w:tblPr>
        <w:tblW w:w="1328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3402"/>
        <w:gridCol w:w="1134"/>
        <w:gridCol w:w="1985"/>
        <w:gridCol w:w="2268"/>
        <w:gridCol w:w="1701"/>
        <w:gridCol w:w="2126"/>
      </w:tblGrid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пройденного во втором кла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мся с компьютером. Назначение, основные 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в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ботает скульптор. Скульптуры разных времен и на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ьеф. Придание поверхности фактуры и объ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креповой бумаги. Способы получение объемных фор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ртка коробки с крыш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Оклеивание деталей коробки с крышкой]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сложных развер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сложных развер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ивание пуговиц. Ремонт оде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ивание бусины на швейное издел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ивание бусины на швейное издел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Военная техн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макета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игрушки-марион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 устойчивого равновесия (кукла-неваляш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игрушки из носка или перч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4 КЛАСС </w:t>
      </w:r>
    </w:p>
    <w:tbl>
      <w:tblPr>
        <w:tblW w:w="1328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6"/>
        <w:gridCol w:w="3162"/>
        <w:gridCol w:w="1275"/>
        <w:gridCol w:w="1985"/>
        <w:gridCol w:w="2268"/>
        <w:gridCol w:w="1701"/>
        <w:gridCol w:w="2126"/>
      </w:tblGrid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изученного в третьем класс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. Интер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ий редак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е задание по истории развития тех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. Виды робо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робота. Преобразование конструкции ро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ро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я и презентация ро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сложной откры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папки-футля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альбома (например, альбом класс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объемного изделия военной тема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объемного изделия – подарок женщине, девоч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развертки с помощью линейки и циркуля (пирамид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ртка многогранной пирамиды циркул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 интерьера. Художественная техника декуп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мотивы в декоре интерь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и моделирование изделий из различных материалов. Подвижное соединение деталей на проволоку (толстую нитк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меры. Виды полимерных материалов, их сво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сложных форм из пластиковых трубоч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тические ткани. Их сво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драпировки тканей. Исторический костю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ющиеся констру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о сдвижной детал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bookmarkStart w:id="12" w:name="block-18948080"/>
      <w:bookmarkStart w:id="13" w:name="block-18948081"/>
      <w:bookmarkEnd w:id="12"/>
      <w:bookmarkEnd w:id="13"/>
      <w:r>
        <w:rPr>
          <w:rFonts w:cs="Times New Roman" w:ascii="Times New Roman" w:hAnsi="Times New Roman"/>
          <w:b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highlight w:val="white"/>
        </w:rPr>
        <w:t>Технология, 1 класс/ Роговцева Н.И., Богданова Н.В., Шипилова Н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</w:rPr>
        <w:br/>
        <w:t xml:space="preserve">2. </w:t>
      </w:r>
      <w:r>
        <w:rPr>
          <w:rFonts w:cs="Times New Roman" w:ascii="Times New Roman" w:hAnsi="Times New Roman"/>
          <w:sz w:val="24"/>
          <w:highlight w:val="white"/>
        </w:rPr>
        <w:t xml:space="preserve"> Технология, 2 класс/ Роговцева Н.И., Богданова Н.В., Шипилова Н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highlight w:val="white"/>
        </w:rPr>
        <w:t>3. Технология, 3 класс/ Роговцева Н.И., Богданова Н.В., Шипилова Н.В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highlight w:val="white"/>
        </w:rPr>
        <w:t>4. Технология, 4 класс/ Роговцева Н.И., Богданова Н.В., Шипилова Н.В. и другие, Акционерное общество «Издательство «Просвещение»</w:t>
      </w:r>
    </w:p>
    <w:p>
      <w:pPr>
        <w:pStyle w:val="Normal"/>
        <w:spacing w:before="0" w:after="0"/>
        <w:ind w:left="-5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блиотека ЦОК </w:t>
      </w:r>
      <w:hyperlink r:id="rId3">
        <w:r>
          <w:rPr>
            <w:rStyle w:val="InternetLink"/>
            <w:rFonts w:cs="Times New Roman" w:ascii="Times New Roman" w:hAnsi="Times New Roman"/>
          </w:rPr>
          <w:t>https://m.edsoo.ru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spacing w:lineRule="auto" w:line="48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ая онлайн-платформа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uchi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сийская электронная школа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resh.edu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4" w:name="block-18948081"/>
      <w:bookmarkStart w:id="15" w:name="block-18948081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XO Thames" w:hAnsi="XO Thames" w:cs="XO Thames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XO Thames" w:hAnsi="XO Thames" w:cs="XO Thames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XO Thames" w:hAnsi="XO Thames" w:cs="XO Thames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XO Thames" w:hAnsi="XO Thames" w:cs="XO Thames"/>
      <w:b/>
      <w:i/>
      <w:color w:val="4F81BD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color w:val="4F81BD"/>
    </w:rPr>
  </w:style>
  <w:style w:type="character" w:styleId="Style10">
    <w:name w:val="Верхний колонтитул Знак"/>
    <w:basedOn w:val="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1">
    <w:name w:val="Название объекта Знак"/>
    <w:qFormat/>
    <w:rPr>
      <w:b/>
      <w:color w:val="4F81BD"/>
      <w:sz w:val="18"/>
    </w:rPr>
  </w:style>
  <w:style w:type="character" w:styleId="Style12">
    <w:name w:val="Обычный отступ Знак"/>
    <w:basedOn w:val="1"/>
    <w:qFormat/>
    <w:rPr/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Emphasis">
    <w:name w:val="Emphasis"/>
    <w:qFormat/>
    <w:rPr>
      <w:i/>
    </w:rPr>
  </w:style>
  <w:style w:type="character" w:styleId="Style13">
    <w:name w:val="Подзаголовок Знак"/>
    <w:qFormat/>
    <w:rPr>
      <w:rFonts w:ascii="XO Thames" w:hAnsi="XO Thames" w:cs="XO Thames"/>
      <w:i/>
      <w:color w:val="4F81BD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14">
    <w:name w:val="Название Знак"/>
    <w:qFormat/>
    <w:rPr>
      <w:rFonts w:ascii="XO Thames" w:hAnsi="XO Thames" w:cs="XO Thames"/>
      <w:color w:val="17365D"/>
      <w:spacing w:val="5"/>
      <w:sz w:val="52"/>
    </w:rPr>
  </w:style>
  <w:style w:type="character" w:styleId="41">
    <w:name w:val="Заголовок 4 Знак"/>
    <w:qFormat/>
    <w:rPr>
      <w:rFonts w:ascii="XO Thames" w:hAnsi="XO Thames" w:cs="XO Thames"/>
      <w:b/>
      <w:i/>
      <w:color w:val="4F81BD"/>
    </w:rPr>
  </w:style>
  <w:style w:type="character" w:styleId="21">
    <w:name w:val="Заголовок 2 Знак"/>
    <w:qFormat/>
    <w:rPr>
      <w:rFonts w:ascii="XO Thames" w:hAnsi="XO Thames" w:cs="XO Thames"/>
      <w:b/>
      <w:color w:val="4F81BD"/>
      <w:sz w:val="2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XO Thames" w:hAnsi="XO Thames" w:cs="XO Thames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color w:val="4F81BD"/>
      <w:sz w:val="18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15">
    <w:name w:val="Выделение1"/>
    <w:basedOn w:val="13"/>
    <w:qFormat/>
    <w:pPr/>
    <w:rPr>
      <w:i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XO Thames" w:hAnsi="XO Thames" w:cs="XO Thames"/>
      <w:i/>
      <w:color w:val="4F81BD"/>
      <w:spacing w:val="15"/>
      <w:sz w:val="24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14:00Z</dcterms:created>
  <dc:creator>а</dc:creator>
  <dc:description/>
  <dc:language>en-US</dc:language>
  <cp:lastModifiedBy>а</cp:lastModifiedBy>
  <dcterms:modified xsi:type="dcterms:W3CDTF">2023-11-11T07:14:00Z</dcterms:modified>
  <cp:revision>2</cp:revision>
  <dc:subject/>
  <dc:title/>
</cp:coreProperties>
</file>