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лендарь  сдачи нормативов ВФСО (ГТ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835"/>
        <w:gridCol w:w="3120"/>
      </w:tblGrid>
      <w:tr>
        <w:trPr>
          <w:trHeight w:val="4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рматив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лночный бег 3х10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-окт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г на 30, 60, 100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-окт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г на 1; 1,5; 2; 3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-окт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ешанное передвиж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-окт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ыжок в длину с места толчком двумя ног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-окт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ыжок в длину с разбе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-окт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тягивание из виса лежа на низкой переклади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Январь -февраль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тягивание из виса на высокой переклади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Январь -февра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ывок ги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 -февра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гибание и разгибание рук в упоре лежа на пол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 -февра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нимание туловища из положения лежа на спине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 -февра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клон вперед из положения стоя с прямыми ногами на полу или гимнастической скамь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-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ание теннисного мяча в ц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-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ание спортивного снаряда на да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-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вание на 10, 15, 25, 50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г на лыжах на 1, 2, 3, 5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Январь -февра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осс по пересеченной местности на 1, 2, 3, 5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-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ельба из пневматической винтовки или электронного оруж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Январь -февра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ристский поход с проверкой туристских навы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-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3:00Z</dcterms:created>
  <dc:creator>user</dc:creator>
  <dc:description/>
  <cp:keywords/>
  <dc:language>en-US</dc:language>
  <cp:lastModifiedBy>user</cp:lastModifiedBy>
  <dcterms:modified xsi:type="dcterms:W3CDTF">2015-04-02T08:23:00Z</dcterms:modified>
  <cp:revision>3</cp:revision>
  <dc:subject/>
  <dc:title/>
</cp:coreProperties>
</file>