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БОУ «Большемеминская СОШ» является муниципальное образование  Верхнеуслон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и полномочия  учредителя МБОУ «Большемеминская СОШ» от имени муниципального образования Верхнеуслонский муниципальный район Республики Татарстан осуществляет Исполнительный комитет Верхнеуслон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: Республика Татарстан, Верхнеуслонский мунийипальны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й Услон, ул. Чехова, д.18, 3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ые дни и часы: Вторник с 8.00 – 12.00 часов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E-mail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Ispolkom.Verhniy-usl@tatar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: (884379) 2-21-51, 2-12-6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и полномочия собственника имущества МБОУ «Большемеминская СОШ» от имени  муниципального образования  Верхнеуслонский муниципальный район Республики Татарстан осуществляет  Палата имущественных и земельных отношений Верхнеуслон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olkom.Verhniy-usl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4:00Z</dcterms:created>
  <dc:creator>Лариса</dc:creator>
  <dc:description/>
  <cp:keywords/>
  <dc:language>en-US</dc:language>
  <cp:lastModifiedBy>админ5Гаврилова</cp:lastModifiedBy>
  <dcterms:modified xsi:type="dcterms:W3CDTF">2019-12-11T08:44:00Z</dcterms:modified>
  <cp:revision>7</cp:revision>
  <dc:subject/>
  <dc:title>Приемные дни и часы руководителя Исполнительного комитета </dc:title>
</cp:coreProperties>
</file>