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>
          <w:b/>
          <w:bCs/>
          <w:sz w:val="28"/>
          <w:szCs w:val="28"/>
        </w:rPr>
        <w:t>Учебно-тематическое  планирование обществознания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Cs/>
          <w:sz w:val="24"/>
          <w:szCs w:val="24"/>
        </w:rPr>
      </w:pPr>
      <w:r>
        <w:rPr>
          <w:bCs/>
          <w:sz w:val="24"/>
          <w:szCs w:val="24"/>
        </w:rPr>
        <w:t>Класс – 9</w:t>
      </w:r>
    </w:p>
    <w:p>
      <w:pPr>
        <w:pStyle w:val="Normal"/>
        <w:shd w:fill="FFFFFF" w:val="clear"/>
        <w:spacing w:lineRule="exact" w:line="307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  <w:sz w:val="24"/>
          <w:szCs w:val="24"/>
        </w:rPr>
        <w:t>Всего – 34 часов; в неделю – 1 час</w:t>
      </w:r>
    </w:p>
    <w:p>
      <w:pPr>
        <w:pStyle w:val="Normal"/>
        <w:shd w:fill="FFFFFF" w:val="clear"/>
        <w:spacing w:lineRule="exact" w:line="30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427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 Примерной программы  курса «Обществознания»  для  общеобразовательных учреждений ( базовый уровень)   М. : «Просвещение», 2006, допущенной Департаментом общего среднего образования  Министерства образования Российской Федерации.</w:t>
      </w:r>
    </w:p>
    <w:p>
      <w:pPr>
        <w:pStyle w:val="Normal"/>
        <w:shd w:fill="FFFFFF" w:val="clear"/>
        <w:spacing w:lineRule="exact" w:line="307"/>
        <w:ind w:first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Учебник: Кравченко, А.И., Певцова, Е.А. Обществознание  9класс.  – М.: Русское слово, 2013г.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shd w:fill="FFFFFF" w:val="clear"/>
        <w:spacing w:lineRule="exact" w:line="3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sz w:val="24"/>
          <w:szCs w:val="24"/>
          <w:lang w:val="en-US"/>
        </w:rPr>
        <w:t xml:space="preserve">1.Баранов П.А., Воронцов А.В. </w:t>
      </w:r>
      <w:r>
        <w:rPr>
          <w:bCs/>
          <w:iCs/>
          <w:sz w:val="24"/>
          <w:szCs w:val="24"/>
          <w:lang w:val="en-US"/>
        </w:rPr>
        <w:t>Проблемные, познавательные и тестовые задания по праву</w:t>
      </w:r>
      <w:r>
        <w:rPr>
          <w:bCs/>
          <w:i/>
          <w:iCs/>
          <w:sz w:val="24"/>
          <w:szCs w:val="24"/>
          <w:lang w:val="en-US"/>
        </w:rPr>
        <w:t xml:space="preserve">           </w:t>
      </w:r>
      <w:r>
        <w:rPr>
          <w:bCs/>
          <w:iCs/>
          <w:sz w:val="24"/>
          <w:szCs w:val="24"/>
          <w:lang w:val="en-US"/>
        </w:rPr>
        <w:t>//Преподавание истории и обще</w:t>
        <w:softHyphen/>
        <w:t>ствознания в школе. 2006. № 4. С. 17—24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sz w:val="24"/>
          <w:szCs w:val="24"/>
          <w:lang w:val="en-US"/>
        </w:rPr>
        <w:t xml:space="preserve">2. .Бахмутова Л.С. </w:t>
      </w:r>
      <w:r>
        <w:rPr>
          <w:bCs/>
          <w:iCs/>
          <w:sz w:val="24"/>
          <w:szCs w:val="24"/>
          <w:lang w:val="en-US"/>
        </w:rPr>
        <w:t>О планировании уроков обществознания // Преподавание истории и обществознания в школе. 2007. № 2. С. 22-26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sz w:val="24"/>
          <w:szCs w:val="24"/>
          <w:lang w:val="en-US"/>
        </w:rPr>
        <w:t xml:space="preserve">3.Бенку И.В. </w:t>
      </w:r>
      <w:r>
        <w:rPr>
          <w:bCs/>
          <w:iCs/>
          <w:sz w:val="24"/>
          <w:szCs w:val="24"/>
          <w:lang w:val="en-US"/>
        </w:rPr>
        <w:t>Учебно-методический комплекс издательства «Русское слово» по обществознанию. М., 2005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4.Духовно-нравственные основы семьи. Этика и психология семейной жизни: Хрестоматия для учителя: В 3 ч. М., 2009.</w:t>
      </w:r>
    </w:p>
    <w:p>
      <w:pPr>
        <w:pStyle w:val="Normal"/>
        <w:jc w:val="both"/>
        <w:rPr/>
      </w:pPr>
      <w:r>
        <w:rPr>
          <w:sz w:val="24"/>
          <w:szCs w:val="24"/>
        </w:rPr>
        <w:t>5.Певцова, Е.А. Поурочные разработки к учебнику  9 класса – М.: Русское слово, 20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особия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чебное электронное издание по курсу «Обществознание» /разработан компанией «Новый диск» по заказу компании «Марис» - 200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ольшая энциклопедия Кирилла и Мефодия, 5-е изд. / «Кирилл и Мефодий»,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С: Образование.4. Школа: курс «Обществознание» / 200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новы правовых знаний / Российский фонд правовых реформ, «Кирилл и Мефодий», 200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Юридические науки /е-книга, ИД Равновесие, 200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ГЭ. Локальная версия официального сервера информационной поддержки ЕГЭ / 2010</w:t>
      </w:r>
    </w:p>
    <w:p>
      <w:pPr>
        <w:pStyle w:val="Normal"/>
        <w:tabs>
          <w:tab w:val="clear" w:pos="720"/>
          <w:tab w:val="left" w:pos="3180" w:leader="none"/>
          <w:tab w:val="left" w:pos="42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80" w:leader="none"/>
          <w:tab w:val="left" w:pos="42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ind w:right="45" w:firstLine="567"/>
        <w:jc w:val="both"/>
        <w:rPr/>
      </w:pPr>
      <w:r>
        <w:rPr/>
        <w:t>Образовательная программа составлена в соответствии с Федеральным компонентом государственного стандарта общего образования // Сборник нормативных документов. Обществознание /Сост. Э.Д. Днепров, А.Г. Аркадьев. – М.: Дрофа, 2006.</w:t>
      </w:r>
    </w:p>
    <w:p>
      <w:pPr>
        <w:pStyle w:val="Normal"/>
        <w:ind w:right="45" w:firstLine="567"/>
        <w:jc w:val="both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/>
        <w:t>За основу образовательной программы взя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Федеральный компонент государственного стандарта основного общего образования и среднего (полного) общего образования// Сборник нормативных документов. Обществознание // Сост. Э.Д. Днепров, А.Г. Аркадьев. – М.: Дрофа, 2005 </w:t>
      </w:r>
      <w:hyperlink r:id="rId3">
        <w:r>
          <w:rPr>
            <w:rStyle w:val="InternetLink"/>
          </w:rPr>
          <w:t>http://www.ed.gov.ru/ob-edu/noc/rub/standart/pp/1362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римерная программа основного общего образования по обществознанию // Сайт Минобразования РФ:  </w:t>
      </w:r>
      <w:hyperlink r:id="rId4">
        <w:r>
          <w:rPr>
            <w:rStyle w:val="InternetLink"/>
          </w:rPr>
          <w:t>http://www.ed.gov.ru/ob-edu/noc/rub/standart/p1/1287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Программы для общеобразовательных школ, гимназий, лицеев. М.: Дрофа,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Оценка качества подготовки выпускников основной и средней школы по обществознанию / сост. Л.Н. Боголюбов. М.: Дрофа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Программа курса “Обществознание” для 5-9 классов / Кравченко А.И. М.: ТИД “Русское слово”, 2013</w:t>
      </w:r>
    </w:p>
    <w:p>
      <w:pPr>
        <w:pStyle w:val="Normal"/>
        <w:ind w:right="45" w:firstLine="567"/>
        <w:jc w:val="both"/>
        <w:rPr/>
      </w:pPr>
      <w:r>
        <w:rPr/>
        <w:t xml:space="preserve">Тематическое планирование составлено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right="45" w:hanging="0"/>
        <w:jc w:val="both"/>
        <w:rPr/>
      </w:pPr>
      <w:r>
        <w:rPr/>
        <w:t xml:space="preserve">на основании содержания указанных учебных программ, пособий и с учетом рекомендаций Министерства образования и науки РТ для школ не участвующих в эксперименте по введению предпрофильной подготовки и профильного обучения. Тематическое планирование составлено в соответствии с системой историко-обществоведческого образования и распределением учебного материала, утвердившимся в прежние годы (Информационное письмо МОиН РТ «Об изучении истории и обществоведческих дисциплин в 2008/2009 учебном году от 08.08.2008 № 4978/8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right="45" w:hanging="0"/>
        <w:jc w:val="both"/>
        <w:rPr/>
      </w:pPr>
      <w:r>
        <w:rPr/>
        <w:t>с учетом рекомендаций составителей базового учебника: Тематическое планирование курса «Обществознание» 8-9 классов / Певцова Е.А. Обществознание: Книга для учителя. Методическое пособие к учебнику А.И. Кравченко «Обществознание 8-9 кл.» М.: ТИД «Русское слово – РС», 2013г.</w:t>
      </w:r>
    </w:p>
    <w:p>
      <w:pPr>
        <w:pStyle w:val="Normal"/>
        <w:ind w:right="45" w:firstLine="567"/>
        <w:jc w:val="both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/>
        <w:t xml:space="preserve"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. Программа рассчитана на изучение национально-регионального компонента в рамках основного курса. </w:t>
      </w:r>
    </w:p>
    <w:p>
      <w:pPr>
        <w:pStyle w:val="Normal"/>
        <w:ind w:right="4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firstLine="567"/>
        <w:jc w:val="both"/>
        <w:rPr/>
      </w:pPr>
      <w:r>
        <w:rPr>
          <w:b/>
        </w:rPr>
        <w:t xml:space="preserve">Программа ориентирована </w:t>
      </w:r>
      <w:r>
        <w:rPr/>
        <w:t>на выполнение обязательных требований образовательного стандарта в части минимального содержания исторического образования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ind w:firstLine="567"/>
        <w:rPr>
          <w:sz w:val="20"/>
        </w:rPr>
      </w:pPr>
      <w:r>
        <w:rPr>
          <w:b/>
          <w:bCs/>
          <w:i/>
          <w:iCs/>
          <w:sz w:val="20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40" w:after="100"/>
        <w:ind w:left="0" w:hanging="0"/>
        <w:jc w:val="both"/>
        <w:rPr/>
      </w:pP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40" w:after="100"/>
        <w:ind w:left="0" w:hanging="0"/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40" w:after="100"/>
        <w:ind w:left="0" w:hanging="0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</w:t>
      </w:r>
      <w:r>
        <w:rPr>
          <w:rStyle w:val="Grame"/>
        </w:rPr>
        <w:t>защиты</w:t>
      </w:r>
      <w:r>
        <w:rPr/>
        <w:t xml:space="preserve"> прав человека и гражданин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40" w:after="100"/>
        <w:ind w:left="0" w:hanging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40" w:after="100"/>
        <w:ind w:left="0" w:hanging="0"/>
        <w:jc w:val="both"/>
        <w:rPr/>
      </w:pP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Изучение обществознания (включая экономику и право) в основной школе направлено на формирование у учащихся следующего опыта познавательной и практи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обществознания (включая экономику и право) ученик должен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одержание и значение социальных норм, регулирующих общественные отношения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</w:t>
      </w:r>
      <w:r>
        <w:rPr/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приводить примеры</w:t>
      </w:r>
      <w:r>
        <w:rPr/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в рамках изученного материала познавательные и практические задачи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явления, доверенности и т.п.);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полноценного выполнения типичных для подростка социальных ролей; 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ориентации в актуальных общественных событиях и процессах;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равственной и правовой оценки конкретных поступков людей;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вичного анализа и использования социальной информации;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 </w:t>
      </w: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spacing w:before="10" w:after="100"/>
        <w:ind w:firstLine="567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 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ределение часов по курсу «Обществознание»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74"/>
        <w:gridCol w:w="2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"/>
        <w:gridCol w:w="132"/>
        <w:gridCol w:w="11"/>
        <w:gridCol w:w="96"/>
        <w:gridCol w:w="180"/>
        <w:gridCol w:w="1498"/>
        <w:gridCol w:w="16"/>
        <w:gridCol w:w="29"/>
        <w:gridCol w:w="6"/>
        <w:gridCol w:w="16"/>
        <w:gridCol w:w="24"/>
        <w:gridCol w:w="28"/>
        <w:gridCol w:w="38"/>
        <w:gridCol w:w="13"/>
        <w:gridCol w:w="47"/>
        <w:gridCol w:w="6"/>
        <w:gridCol w:w="1975"/>
        <w:gridCol w:w="1424"/>
        <w:gridCol w:w="851"/>
        <w:gridCol w:w="850"/>
        <w:gridCol w:w="3113"/>
        <w:gridCol w:w="1981"/>
        <w:gridCol w:w="1276"/>
        <w:gridCol w:w="1842"/>
      </w:tblGrid>
      <w:tr>
        <w:trPr>
          <w:trHeight w:val="125" w:hRule="atLeast"/>
        </w:trPr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Тема учебных занятий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Стандар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дание</w:t>
            </w:r>
          </w:p>
        </w:tc>
      </w:tr>
      <w:tr>
        <w:trPr>
          <w:trHeight w:val="124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 элементами бес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, основные темы и разделы к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ая сфера 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. Роль политики в жизни общества. Разделение влас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рм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Роль политики в жизни общества. Основные направления политической деятельности. Разделение влас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конкретные жизненные ситуации, связанные с деятельность в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, вопросы , практикум Творческий уровень написать эссе «Я и власть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признаки государства.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признаки государства. Формы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и признаки государства. Государственный суверенитет. Внутренние и внешние функции государ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и объяснять закономерности  развития процессов государст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, вопросы , практикум Творческий уровень написать эссе    « Моё понимание идеального государства» работа в Кимах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 государственное устройство.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 Росс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формы государства: формы правления, территориально-государственное устройство., унитарное государство, федерация, конфедерация, содружеств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роцесс создания централизованных государст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чтение эссе,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3, вопросы , практикум Творческий уровень  создать таблицу  « Формы государственного устройства»</w:t>
            </w:r>
          </w:p>
        </w:tc>
      </w:tr>
      <w:tr>
        <w:trPr>
          <w:trHeight w:val="694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авлени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 Российской Федерации. Правоохранительные орган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нархия, типы монархий,  республика ,формы республик, уметь сравнивать две формы правления республику и монархию, разъяснять сущность  демократической формы 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4, вопросы , практикум Творческий подготовить сообщение об эволюции форм государства в России (РФ)</w:t>
            </w:r>
          </w:p>
        </w:tc>
      </w:tr>
      <w:tr>
        <w:trPr>
          <w:trHeight w:val="833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рмины политический режим. Демократия, авторитаризм и тоталитариз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,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5, вопросы , практикум Творческий подготовить ответы на вопрос « Какие препятствия  на пути к правовому государству существуют в современной России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, ее развитие в современном мир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демократические ценности. </w:t>
            </w:r>
            <w:r>
              <w:rPr>
                <w:i/>
                <w:iCs/>
                <w:sz w:val="22"/>
                <w:szCs w:val="22"/>
              </w:rPr>
              <w:t>Развитие демократии в современном мир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уровень подготовить сообщение «Демократия в российском обществе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общество и правовое государство. Взаимоотношения органов государственной власти и гражда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граждан в политической жизни. Опасность политического экстремиз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гражданское общество и правовое государство. Условия и пути становления  гражданского общества и правового государства в РФ. Местное самоуправление. Уметь объяснять  сущность явлений процессов в гражданском обществ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 проектов «Я гражданин 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№6, вопросы , практикум Творческий уровень провести мини – исследование на т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рспективы формирования гражданского общества в РФ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, выборы, референдум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, референду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как   идёт участие граждан в политической жизни.  Выборы. Отличительные черты выборов в демократическом обществе. Референдум. Выборы в РФ. Опасность политического экстремиз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№7, вопросы , практикум 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литические партии и движения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, их роль в общественной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нать политические партии и движения, их роль в общественной жизни. Политические партии и движения в РФ. Участие партий в выборах. Функции политических партий, типология пар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ответы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8, вопросы , практикум Творческий уровень  подготовить сообщение»Развитие многопартийности в РФ.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литическая сфера</w:t>
              <w:br/>
            </w:r>
            <w:r>
              <w:rPr>
                <w:i/>
                <w:sz w:val="22"/>
                <w:szCs w:val="22"/>
              </w:rPr>
              <w:t>Контрольно-обобщающее занятие по теме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об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 основные темы раздела, власть , государство, политический режим , пар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8, вопросы , практикум Творческий уровень указать достоинства и недостатки многопартийной и однопартийной   системы. Обосновать свой выбор.</w:t>
            </w:r>
          </w:p>
        </w:tc>
      </w:tr>
      <w:tr>
        <w:trPr>
          <w:trHeight w:val="34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(22)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оль права в жизни общества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общества и госу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о и его роль в жизни общества и государства. </w:t>
            </w:r>
            <w:r>
              <w:rPr>
                <w:i/>
                <w:iCs/>
                <w:sz w:val="22"/>
                <w:szCs w:val="22"/>
              </w:rPr>
              <w:t>Принципы права.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i/>
                <w:iCs/>
                <w:sz w:val="22"/>
                <w:szCs w:val="22"/>
              </w:rPr>
              <w:t>Субъекты пра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ый статус права в системе социальных норм, сравнивать  нормы морали и нормы пра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9, вопросы , практикум Творческий уровень написать эссе  «Право в моей жизни»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сущность и особенности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рава. Нормативный правовой акт. Система законодательства. Субъекты права. Понятие прав, свобод и обязаннос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что такое система права.  Понятие нормы права. Нормативный правовой акт.  Виды нормативных правовых актов (законы, указы, постановления). Система законодательства.  </w:t>
            </w:r>
            <w:r>
              <w:rPr>
                <w:i/>
                <w:iCs/>
                <w:sz w:val="22"/>
                <w:szCs w:val="22"/>
              </w:rPr>
              <w:t>Правовая информа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9, вопросы , практикум Творческий уровень опережающее задание  составить схему «Органы власти и упрввления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 власть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власть и закон, историю отношений. Систему высших органов государственной власти РФ, принцип разделения властей. Уметь давать оценку изученных политико- правовых явлений, формулировать и отстаивать свою точку зрения по поводу необходимости разделения власт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овая форма и индивидуальная сочинить синквейн «Власть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0, вопросы , практикум Творческий уровень написать эссе  составить таблицу «Закон и власть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онституция Конституционное право 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  Конституцию  Российской Федерации. Основы конституционного строя Российской Федерации. Народовластие.  Федеративное устройство России. Президент Российской Федерации.  Органы законодательной и исполнительной власти в Российской Федерации. Уметь объяснять особенности правового статуса гражданина РФ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1, вопросы , практикум Творческий уровень написать подготовить сообщение на тему «Права  записанные в Конституции формальность или действительность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имущественные отношен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. Право собственности. Основные виды гражданско-правовых догово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  Основные виды гражданско-правовых договоров. Жилищные правоотно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2, вопросы , практикум Творческий уровень  подготовить мини – рассуждение на тему « Почему в РФ право частной собственности имеют только граждане».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требитель  и его прав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требител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Знать Кто такие потребители? Основные понятия. Основополагающие права потребителя. Общие и индивидуальные потребности человека. Потребительский выбор. Информация для потребителей. Маркировка товара и этикета. Информация для потребителей. Маркировка товара и этикетка. Государственный контроль безопасности товаров через процедуру сертификации. Подделки и двойники на товарном рынке. Система защиты прав потребителей в России и в Р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 Тесты ГИА 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3, вопросы , практикум .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 и трудовые правоотношения. Трудоустройство несовершеннолетни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о на труд. Трудовые правоотношения. Трудоустройство несовершеннолетних. Правовой статус несовершеннолетнего работн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 Тесты ГИА 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4, вопросы , практикум Творческий уровень  составит трудовой договор от своего имени, составит задачи ситуации на нарушение норм трудового права в отношении несовершеннолетних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. Права и обязанности родителей и де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Семейные правоотношения. Порядок и условия заключения брака. Права и обязанности родителей и дет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 Тесты ГИА 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5, вопросы , практикум Творческий уровень  подготовить сообщение о защите прав ребёнка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Юридическая ответственность признаки и виды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отношений. Признаки и виды правонарушений. Понятие и виды юридической ответственности. Презумпция невиновности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Уголовное право.  Преступление (понятие, состав). Необходимая оборона и крайняя необходимость. Основания 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      </w:r>
            <w:r>
              <w:rPr>
                <w:i/>
                <w:iCs/>
                <w:sz w:val="22"/>
                <w:szCs w:val="22"/>
              </w:rPr>
              <w:t>Пределы допустимой самообороны.</w:t>
            </w:r>
            <w:r>
              <w:rPr>
                <w:sz w:val="22"/>
                <w:szCs w:val="22"/>
              </w:rPr>
              <w:t xml:space="preserve"> Преступление, вина, смягчающие, отягчающие обстоятельства, состав преступления, наказание, правонарушений уголовная ответств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еступления и определять , является ли содеянное преступлен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6, вопросы , практикум Творческий уровень создать модель государства в котором не нарушается закон»</w:t>
            </w:r>
          </w:p>
        </w:tc>
      </w:tr>
      <w:tr>
        <w:trPr>
          <w:trHeight w:val="184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Урок обобщения по теме «Человек и его права»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уровень написать эссе «Я и закон»</w:t>
            </w:r>
          </w:p>
        </w:tc>
      </w:tr>
      <w:tr>
        <w:trPr>
          <w:trHeight w:val="184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онятие культура, элементы культуры ,духовная и материальная культура, уметь характеризовать духовную жизнь человека и общества, разъяснять сущность понимания культуры у различных нар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ос, тестирование Тесты ГИ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7, вопросы , практикум .</w:t>
            </w:r>
          </w:p>
        </w:tc>
      </w:tr>
      <w:tr>
        <w:trPr>
          <w:trHeight w:val="184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ультуры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онятие культура, элементы культуры ,духовная и материальная культура, уметь характеризовать духовную жизнь человека и общества, разъяснять сущность понимания культуры у различных нар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ГИА</w:t>
            </w:r>
          </w:p>
        </w:tc>
      </w:tr>
      <w:tr>
        <w:trPr>
          <w:trHeight w:val="81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норм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культурные нормы и чем они определяются, уметь анализировать привычки, манеры, знать их отличие  от традиций, обычаев, разъяснять понятие вкусов, увлечений людей, обрядов и церемоний, ритуалов, нра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8, вопросы , практикум Творческий уровень написать мини – сочинение 2 Культура моей семьи»»</w:t>
            </w:r>
          </w:p>
        </w:tc>
      </w:tr>
      <w:tr>
        <w:trPr>
          <w:trHeight w:val="81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нормы и тради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культурные нормы и чем они определяю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8, вопросы , практикум Творческий уровень написать мини – сочинение 2 Культура моей семьи»»</w:t>
            </w:r>
          </w:p>
        </w:tc>
      </w:tr>
      <w:tr>
        <w:trPr>
          <w:trHeight w:val="184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ультур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основных форм культуры и её разновидностей, особенности молодёжной субкультуры, массовой, народной,элитар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формы культуры вызказывать суждения о ценностях разных видов и форм 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19, вопросы , практикум Творческий уровень написать мини сочинение от имени одного из сторонников той или иной формы культуры.</w:t>
            </w:r>
          </w:p>
        </w:tc>
      </w:tr>
      <w:tr>
        <w:trPr>
          <w:trHeight w:val="1841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культуры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основных форм культуры и её разновидностей, особенности молодёжной субкультуры, массовой, народной,элитар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формы культуры вызказывать суждения о ценностях разных видов и форм 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119, вопросы , практикум Творческий уровень написать мини сочинение от имени одного из сторонников той или иной формы культуры.</w:t>
            </w:r>
          </w:p>
        </w:tc>
      </w:tr>
      <w:tr>
        <w:trPr>
          <w:trHeight w:val="3428" w:hRule="atLeast"/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,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религия, иметь представление о фетишизме, мифологии, анимизме и их проявлениях в истории, знать некоторые особенности мировых религ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, Тесты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0, вопросы , практикум Творческий уровень написать сочинение рассуждение « Религиозная терпимость необходимое условие жизни соврем. Общества»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искусство и как оно соотноситься с художественной культурой, функци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яснять , кто является субъектом искусства, анализировать произведения искус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1, вопросы , практикум Творческий уровень написать свои критерии красоты, добра , истины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художественн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искусство и как оно соотноситься с художественной культурой, функции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яснять , кто является субъектом искусства, анализировать произведения искус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1, вопросы , практикум Творческий уровень написать свои критерии красоты, добра , истины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что представляет  собой образование как институт общества. 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ъяснять эволюцию системы образования с древнейших времён и до наших дн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2, вопросы , практикум Творческий уровень разработать проект «Образование будущего»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системы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представляет  собой образование как институт общества. 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ъяснять эволюцию системы образования с древнейших времён и до наших дн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2, вопросы , практикум Творческий уровень разработать проект «Образование будущего»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жизни современного общества. Возрастание роли научных исследований в современном мир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, что такое наука, каковы ее функции, какие существуют учреждения  науки, что собой представляет высшая школа, какие виды высших учебных  заведений есть в РФ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, индивидуальная 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с,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№23, вопросы , практикум Творческий уровень написать доклад» Перспективные направления в развитии российской науки»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ее занятие « Духовная Сфера»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нятия темы, уметь сопоставлять .сравнивать уровни культуры в разные периоды истории России, систиматизировать и обобщать материал по теме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уровень составить таблицу « Духовная сфера российского общества», пояснить взаимосвязь и взаимозависимость всех её составляющ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учителя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ктуальные проблемы современного обществознания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Алексеев С.С. </w:t>
      </w:r>
      <w:r>
        <w:rPr>
          <w:sz w:val="28"/>
        </w:rPr>
        <w:t>Теория права. М., 1995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Алтухов В. </w:t>
      </w:r>
      <w:r>
        <w:rPr>
          <w:sz w:val="28"/>
        </w:rPr>
        <w:t xml:space="preserve">Политика и видение будущего // Общественные науки сегодня. 1992. - №3. 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  <w:szCs w:val="28"/>
        </w:rPr>
        <w:t>Амелин В.</w:t>
      </w:r>
      <w:r>
        <w:rPr>
          <w:sz w:val="28"/>
          <w:szCs w:val="28"/>
        </w:rPr>
        <w:t xml:space="preserve"> Многомерная модель политической власти // Общественные науки сегодня. 1991. - №2.</w:t>
      </w:r>
    </w:p>
    <w:p>
      <w:pPr>
        <w:pStyle w:val="Normal"/>
        <w:spacing w:lineRule="auto" w:line="360" w:before="0" w:after="200"/>
        <w:ind w:firstLine="221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Антропология (Общая теория человека) /Под ред. Л.А. Зеленова. Новгород, 1991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Арнольдов А.И. </w:t>
      </w:r>
      <w:r>
        <w:rPr>
          <w:sz w:val="28"/>
        </w:rPr>
        <w:t>Человек и мир культуры: Введение в культурологию. М., 1992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Байярд Р.Т., Байярд Д. </w:t>
      </w:r>
      <w:r>
        <w:rPr>
          <w:sz w:val="28"/>
        </w:rPr>
        <w:t>Ваш беспокойный подросток. М., 1991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Безруких М.Я. и др. </w:t>
      </w:r>
      <w:r>
        <w:rPr>
          <w:sz w:val="28"/>
        </w:rPr>
        <w:t>Я и другие Я, или Правила поведения для всех. М., 1991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>Белова Т.В.</w:t>
      </w:r>
      <w:r>
        <w:rPr>
          <w:sz w:val="28"/>
        </w:rPr>
        <w:t xml:space="preserve"> Культура и власть. М., 1991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Беляев А.А. </w:t>
      </w:r>
      <w:r>
        <w:rPr>
          <w:sz w:val="28"/>
        </w:rPr>
        <w:t>Политика и ее роль в развитии общества // Социально-политические науки. 1991. - №9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>Василенкова О.А.</w:t>
      </w:r>
      <w:r>
        <w:rPr>
          <w:sz w:val="28"/>
        </w:rPr>
        <w:t xml:space="preserve"> Основы правовых знаний. 7 класс. М., 2002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Воеводин Л.Д. </w:t>
      </w:r>
      <w:r>
        <w:rPr>
          <w:sz w:val="28"/>
        </w:rPr>
        <w:t>Юридический статус личности в России. М., 1997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>Григорьян Б.Т.</w:t>
      </w:r>
      <w:r>
        <w:rPr>
          <w:sz w:val="28"/>
        </w:rPr>
        <w:t>Философская антропология. М., 1982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sz w:val="28"/>
        </w:rPr>
      </w:pPr>
      <w:r>
        <w:rPr>
          <w:sz w:val="28"/>
        </w:rPr>
        <w:t>Демократияи тоталитаризм: Материалы дискуссии // Свободная мысль. – 1991. - №5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sz w:val="28"/>
          <w:szCs w:val="22"/>
        </w:rPr>
        <w:t>Деятельность: теория, методология, проблема. М., 1990</w:t>
      </w:r>
      <w:r>
        <w:rPr>
          <w:rFonts w:cs="Calibri" w:ascii="Calibri" w:hAnsi="Calibri"/>
          <w:i/>
          <w:sz w:val="28"/>
          <w:szCs w:val="22"/>
        </w:rPr>
        <w:t>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 xml:space="preserve">Добреньков В.И., Кравченко А.И.  </w:t>
      </w:r>
      <w:r>
        <w:rPr>
          <w:rFonts w:cs="Calibri" w:ascii="Calibri" w:hAnsi="Calibri"/>
          <w:sz w:val="28"/>
          <w:szCs w:val="22"/>
        </w:rPr>
        <w:t>Социология: В 3 т. М., 2000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>Зобов Р.А., Обухов В.Л., Сугакова Л.М.</w:t>
      </w:r>
      <w:r>
        <w:rPr>
          <w:rFonts w:cs="Calibri" w:ascii="Calibri" w:hAnsi="Calibri"/>
          <w:sz w:val="28"/>
          <w:szCs w:val="22"/>
        </w:rPr>
        <w:t xml:space="preserve"> Основы человековедения: человек как микрокосм. М., 1999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>Казначеев В.П.</w:t>
      </w:r>
      <w:r>
        <w:rPr>
          <w:rFonts w:cs="Calibri" w:ascii="Calibri" w:hAnsi="Calibri"/>
          <w:sz w:val="28"/>
          <w:szCs w:val="22"/>
        </w:rPr>
        <w:t xml:space="preserve"> Проблемы человековедения. М. - Новосибирск, 1997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Косарев Л.М. </w:t>
      </w:r>
      <w:r>
        <w:rPr>
          <w:sz w:val="28"/>
        </w:rPr>
        <w:t>Социокультурный генезис науки нового времени. М., 1989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sz w:val="28"/>
        </w:rPr>
      </w:pPr>
      <w:r>
        <w:rPr>
          <w:sz w:val="28"/>
        </w:rPr>
        <w:t>Конституция Российской Федерации: Энциклопедический словарь. М., 1995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Красин Ю.А. </w:t>
      </w:r>
      <w:r>
        <w:rPr>
          <w:sz w:val="28"/>
        </w:rPr>
        <w:t>Взаимодействие общественных систем в целостном мире // Вопросы философии. 1990. - №8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>Маленкова Л.И.</w:t>
      </w:r>
      <w:r>
        <w:rPr>
          <w:rFonts w:cs="Calibri" w:ascii="Calibri" w:hAnsi="Calibri"/>
          <w:sz w:val="28"/>
          <w:szCs w:val="22"/>
        </w:rPr>
        <w:t xml:space="preserve"> Вопросы человековедения. М., 1993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 xml:space="preserve">Маркович Д.Ж. </w:t>
      </w:r>
      <w:r>
        <w:rPr>
          <w:rFonts w:cs="Calibri" w:ascii="Calibri" w:hAnsi="Calibri"/>
          <w:sz w:val="28"/>
          <w:szCs w:val="22"/>
        </w:rPr>
        <w:t>Социальная экология. М., 1996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 xml:space="preserve">Мещеряков Б., Мещерякова И. </w:t>
      </w:r>
      <w:r>
        <w:rPr>
          <w:rFonts w:cs="Calibri" w:ascii="Calibri" w:hAnsi="Calibri"/>
          <w:sz w:val="28"/>
          <w:szCs w:val="22"/>
        </w:rPr>
        <w:t>Введение в человекознание. М., 1994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 xml:space="preserve">Моисеев Н.Н. </w:t>
      </w:r>
      <w:r>
        <w:rPr>
          <w:rFonts w:cs="Calibri" w:ascii="Calibri" w:hAnsi="Calibri"/>
          <w:sz w:val="28"/>
          <w:szCs w:val="22"/>
        </w:rPr>
        <w:t>Человек и ноосфера. М., 1990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>Овчинников Б.В</w:t>
      </w:r>
      <w:r>
        <w:rPr>
          <w:sz w:val="28"/>
        </w:rPr>
        <w:t>.,</w:t>
      </w:r>
      <w:r>
        <w:rPr>
          <w:i/>
          <w:sz w:val="28"/>
        </w:rPr>
        <w:t xml:space="preserve"> Павлов К.В., Владимиров И.М. </w:t>
      </w:r>
      <w:r>
        <w:rPr>
          <w:sz w:val="28"/>
        </w:rPr>
        <w:t>Ваш психологический тип. СПб., 1994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Скворцов Л.В. </w:t>
      </w:r>
      <w:r>
        <w:rPr>
          <w:sz w:val="28"/>
        </w:rPr>
        <w:t>Культура самосознания: Человек в поисках истины своего бытия. М., 1989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sz w:val="28"/>
        </w:rPr>
      </w:pPr>
      <w:r>
        <w:rPr>
          <w:sz w:val="28"/>
        </w:rPr>
        <w:t>Феномен человека: Антология / Сост. П.С. Гуревич. М., 1988.</w:t>
      </w:r>
    </w:p>
    <w:p>
      <w:pPr>
        <w:pStyle w:val="Normal"/>
        <w:spacing w:lineRule="auto" w:line="360" w:before="0" w:after="200"/>
        <w:ind w:firstLine="221"/>
        <w:jc w:val="both"/>
        <w:rPr/>
      </w:pPr>
      <w:r>
        <w:rPr>
          <w:rFonts w:cs="Calibri" w:ascii="Calibri" w:hAnsi="Calibri"/>
          <w:i/>
          <w:sz w:val="28"/>
          <w:szCs w:val="22"/>
        </w:rPr>
        <w:t>Хьелл Л</w:t>
      </w:r>
      <w:r>
        <w:rPr>
          <w:rFonts w:cs="Calibri" w:ascii="Calibri" w:hAnsi="Calibri"/>
          <w:sz w:val="28"/>
          <w:szCs w:val="22"/>
        </w:rPr>
        <w:t xml:space="preserve">., </w:t>
      </w:r>
      <w:r>
        <w:rPr>
          <w:rFonts w:cs="Calibri" w:ascii="Calibri" w:hAnsi="Calibri"/>
          <w:i/>
          <w:sz w:val="28"/>
          <w:szCs w:val="22"/>
        </w:rPr>
        <w:t xml:space="preserve">Зиглер Д. </w:t>
      </w:r>
      <w:r>
        <w:rPr>
          <w:rFonts w:cs="Calibri" w:ascii="Calibri" w:hAnsi="Calibri"/>
          <w:sz w:val="28"/>
          <w:szCs w:val="22"/>
        </w:rPr>
        <w:t>Теории личности. СПб., 1999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Ястребицкая А.Л. </w:t>
      </w:r>
      <w:r>
        <w:rPr>
          <w:sz w:val="28"/>
        </w:rPr>
        <w:t>Европейский город. М., 1993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widowControl w:val="false"/>
        <w:snapToGrid w:val="false"/>
        <w:spacing w:lineRule="auto" w:line="360"/>
        <w:ind w:firstLine="220"/>
        <w:jc w:val="center"/>
        <w:rPr/>
      </w:pPr>
      <w:r>
        <w:rPr>
          <w:sz w:val="28"/>
        </w:rPr>
        <w:t>М</w:t>
      </w:r>
      <w:r>
        <w:rPr>
          <w:b/>
          <w:sz w:val="28"/>
        </w:rPr>
        <w:t>етодика преподавания обществознания в школе</w:t>
      </w:r>
    </w:p>
    <w:p>
      <w:pPr>
        <w:pStyle w:val="Normal"/>
        <w:widowControl w:val="false"/>
        <w:snapToGrid w:val="false"/>
        <w:spacing w:lineRule="auto" w:line="360"/>
        <w:ind w:first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Аминов А.М.</w:t>
      </w:r>
      <w:r>
        <w:rPr>
          <w:sz w:val="28"/>
        </w:rPr>
        <w:t xml:space="preserve"> Деловая игра «Права ребенка» //Преподавание истории и обществознания в школе. 2001. - № 9. С. 31-34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Аминов А.М. </w:t>
      </w:r>
      <w:r>
        <w:rPr>
          <w:sz w:val="28"/>
        </w:rPr>
        <w:t>Деловая игра «Гражданином быть обязан» //Преподавание истории и обществознания в школе.  2003. - № 8. С. 40-44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>Баранов П.А., Воронцов А.В.</w:t>
      </w:r>
      <w:r>
        <w:rPr>
          <w:sz w:val="28"/>
        </w:rPr>
        <w:t xml:space="preserve"> Проблемные, познавательные и тестовые задания по праву //Преподавание истории и обществознания в школе. 2003. - № 4. С. 17-24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>Бахмутова Л.С.</w:t>
      </w:r>
      <w:r>
        <w:rPr>
          <w:sz w:val="28"/>
        </w:rPr>
        <w:t xml:space="preserve"> О планировании уроков обществознания //Преподавание истории и обществознания в школе.  2002. - № 2. С. 22-26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Бенку И.В.</w:t>
      </w:r>
      <w:r>
        <w:rPr>
          <w:sz w:val="28"/>
        </w:rPr>
        <w:t xml:space="preserve"> Учебно-методический комплекс издательства «Русское слово» по обществознанию. М., 2005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уховно-нравственныеосновы семьи</w:t>
      </w:r>
      <w:r>
        <w:rPr>
          <w:i/>
          <w:sz w:val="28"/>
        </w:rPr>
        <w:t xml:space="preserve">. </w:t>
      </w:r>
      <w:r>
        <w:rPr>
          <w:sz w:val="28"/>
        </w:rPr>
        <w:t xml:space="preserve">Этика и психология семейной жизни:Хрестоматия для учителя: В 3-х ч. М., 2001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>Дыдко С.Н.</w:t>
      </w:r>
      <w:r>
        <w:rPr>
          <w:sz w:val="28"/>
        </w:rPr>
        <w:t xml:space="preserve"> Использование схем и таблиц на уроках обществознания //Преподавание истории и обществознания в школе. 2003. - № 3. С. 39-44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>Ермолаева Л.К.</w:t>
      </w:r>
      <w:r>
        <w:rPr>
          <w:sz w:val="28"/>
        </w:rPr>
        <w:t xml:space="preserve"> Изучение своего края: проблемы и подходы к их решению //Преподавание истории и обществознания в школе. 2002. - № 3. С. 40-48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 xml:space="preserve">Козин С.В. </w:t>
      </w:r>
      <w:r>
        <w:rPr>
          <w:sz w:val="28"/>
        </w:rPr>
        <w:t>Информационные технологии в преподавании обществознания //Преподавание истории и обществознания в школе. 2003. - № 3. С. 26-32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 xml:space="preserve">Козленко С.И. </w:t>
      </w:r>
      <w:r>
        <w:rPr>
          <w:sz w:val="28"/>
        </w:rPr>
        <w:t>Региональный компонент обществознания: вопросы теории и методики преподавания. М., 2000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>Костина Л.М.</w:t>
      </w:r>
      <w:r>
        <w:rPr>
          <w:sz w:val="28"/>
        </w:rPr>
        <w:t xml:space="preserve"> Урок «Российская государственная символика. История и современность» //Преподавание истории и обществознания в школе. 2005. - № 1. С. 70-72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>Култыгин В.П.</w:t>
      </w:r>
      <w:r>
        <w:rPr>
          <w:sz w:val="28"/>
        </w:rPr>
        <w:t xml:space="preserve"> Как зарождались знания об обществе. Материалы к урокам //Преподавание истории и обществознания в школе. 2002. - № 7. С. 3-7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>Лазебникова А.Ю.</w:t>
      </w:r>
      <w:r>
        <w:rPr>
          <w:sz w:val="28"/>
        </w:rPr>
        <w:t xml:space="preserve"> Современное школьное обществознание. Вопросы теории и методики. М., 2002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>Максимова Е.Г.</w:t>
      </w:r>
      <w:r>
        <w:rPr>
          <w:sz w:val="28"/>
        </w:rPr>
        <w:t xml:space="preserve"> Интеллектуальная игра «Государственные символы в судьбе» //Преподавание истории и обществознания в школе. 2005. - № 1. С. 67-70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>Мартышин В.С.</w:t>
      </w:r>
      <w:r>
        <w:rPr>
          <w:sz w:val="28"/>
        </w:rPr>
        <w:t xml:space="preserve"> Твоя родословная: Учебное пособие по изучению истории семьи и составлению родословной. М., 2001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Морозова С.В.</w:t>
      </w:r>
      <w:r>
        <w:rPr>
          <w:sz w:val="28"/>
        </w:rPr>
        <w:t xml:space="preserve"> Профилактика правонарушений несовершеннолетних: ресурсы образования//Преподавание истории и обществознания в школе.  2003. - № 8. С. 36-40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sz w:val="28"/>
        </w:rPr>
      </w:pPr>
      <w:r>
        <w:rPr>
          <w:sz w:val="28"/>
        </w:rPr>
        <w:t>Настольная книга учителя обществознания / Сост. Т.И. Тюляева. М., 2003.</w:t>
      </w:r>
    </w:p>
    <w:p>
      <w:pPr>
        <w:pStyle w:val="Normal"/>
        <w:widowControl w:val="false"/>
        <w:snapToGrid w:val="false"/>
        <w:spacing w:lineRule="auto" w:line="360"/>
        <w:ind w:firstLine="180"/>
        <w:jc w:val="both"/>
        <w:rPr/>
      </w:pPr>
      <w:r>
        <w:rPr>
          <w:i/>
          <w:sz w:val="28"/>
        </w:rPr>
        <w:t>Петрова Л.А.</w:t>
      </w:r>
      <w:r>
        <w:rPr>
          <w:sz w:val="28"/>
        </w:rPr>
        <w:t xml:space="preserve"> Из рабочей тетради по обществознанию //Преподавание истории и обществознания в школе. 2002. - № 2. С. 38-41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i/>
          <w:i/>
          <w:sz w:val="28"/>
        </w:rPr>
      </w:pPr>
      <w:r>
        <w:rPr>
          <w:i/>
          <w:sz w:val="28"/>
        </w:rPr>
        <w:t>Репин Е.Н., Репина Н.А.</w:t>
      </w:r>
      <w:r>
        <w:rPr>
          <w:sz w:val="28"/>
        </w:rPr>
        <w:t xml:space="preserve"> Деньги в их истинном значении: Пособие для учителей и учащихся. М., 1999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sz w:val="28"/>
        </w:rPr>
      </w:pPr>
      <w:r>
        <w:rPr>
          <w:sz w:val="28"/>
        </w:rPr>
        <w:t>Сборникметодических материалов для учителей истории и обществознания. 2002/03 учебный год /Под ред. С.И. Козленко. М., 2002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sz w:val="28"/>
        </w:rPr>
      </w:pPr>
      <w:r>
        <w:rPr>
          <w:sz w:val="28"/>
        </w:rPr>
        <w:t>Сборникметодических материалов для учителей истории и обществознания. 2003/04 учебный год /Под ред. С.И. Козленко. М., 2003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>
          <w:sz w:val="28"/>
        </w:rPr>
      </w:pPr>
      <w:r>
        <w:rPr>
          <w:sz w:val="28"/>
        </w:rPr>
        <w:t>Справочникпреподавателя общественных дисциплин /Авт.-сост. Е.Е. Вяземский, Т.И. Тюляева. М., 1998.</w:t>
      </w:r>
    </w:p>
    <w:p>
      <w:pPr>
        <w:pStyle w:val="Normal"/>
        <w:widowControl w:val="false"/>
        <w:snapToGrid w:val="false"/>
        <w:spacing w:lineRule="auto" w:line="360"/>
        <w:ind w:firstLine="221"/>
        <w:jc w:val="both"/>
        <w:rPr/>
      </w:pPr>
      <w:r>
        <w:rPr>
          <w:i/>
          <w:sz w:val="28"/>
        </w:rPr>
        <w:t>Сухолет И.Н.</w:t>
      </w:r>
      <w:r>
        <w:rPr>
          <w:sz w:val="28"/>
        </w:rPr>
        <w:t xml:space="preserve"> Вопросы духовной культуры в школьном обществознании: Пособие для учителя. М., 2003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8"/>
          <w:szCs w:val="22"/>
        </w:rPr>
        <w:t>Трофимова О.В.</w:t>
      </w:r>
      <w:r>
        <w:rPr>
          <w:rFonts w:cs="Calibri" w:ascii="Calibri" w:hAnsi="Calibri"/>
          <w:sz w:val="28"/>
          <w:szCs w:val="22"/>
        </w:rPr>
        <w:t xml:space="preserve"> Нетрадиционные формы урока и социализация учащихся //Преподавание истории и обществознания в школе.  2003. - №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460" w:after="0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ob-edu/noc/rub/standart/pp/1362/" TargetMode="External"/><Relationship Id="rId4" Type="http://schemas.openxmlformats.org/officeDocument/2006/relationships/hyperlink" Target="http://www.ed.gov.ru/ob-edu/noc/rub/standart/p1/128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4:00Z</dcterms:created>
  <dc:creator>Admin</dc:creator>
  <dc:description/>
  <cp:keywords/>
  <dc:language>en-US</dc:language>
  <cp:lastModifiedBy>Марина</cp:lastModifiedBy>
  <cp:lastPrinted>2010-01-13T21:17:00Z</cp:lastPrinted>
  <dcterms:modified xsi:type="dcterms:W3CDTF">2017-09-22T10:16:00Z</dcterms:modified>
  <cp:revision>11</cp:revision>
  <dc:subject/>
  <dc:title>9 класс</dc:title>
</cp:coreProperties>
</file>