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40"/>
          <w:szCs w:val="40"/>
          <w:lang w:val="tt-RU" w:eastAsia="en-US"/>
        </w:rPr>
      </w:pPr>
      <w:r>
        <w:rPr>
          <w:rFonts w:eastAsia="Calibri" w:cs="Arial" w:ascii="Arial" w:hAnsi="Arial"/>
          <w:sz w:val="40"/>
          <w:szCs w:val="40"/>
          <w:lang w:val="tt-RU" w:eastAsia="en-US"/>
        </w:rPr>
        <w:drawing>
          <wp:inline distT="0" distB="0" distL="0" distR="0">
            <wp:extent cx="107048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40"/>
          <w:szCs w:val="40"/>
          <w:lang w:val="tt-RU" w:eastAsia="en-US"/>
        </w:rPr>
      </w:pPr>
      <w:r>
        <w:rPr>
          <w:rFonts w:eastAsia="Calibri" w:cs="Arial" w:ascii="Arial" w:hAnsi="Arial"/>
          <w:sz w:val="40"/>
          <w:szCs w:val="40"/>
          <w:lang w:val="tt-RU" w:eastAsia="en-US"/>
        </w:rPr>
        <w:t>Барлык сәгатьләр саны – 105                                                                                       Атналык сәгатьләр саны – 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44"/>
          <w:szCs w:val="44"/>
          <w:lang w:val="tt-RU" w:eastAsia="en-US"/>
        </w:rPr>
        <w:t xml:space="preserve">                                     </w:t>
      </w:r>
      <w:r>
        <w:rPr>
          <w:rFonts w:eastAsia="Calibri" w:cs="Arial" w:ascii="Arial" w:hAnsi="Arial"/>
          <w:sz w:val="36"/>
          <w:szCs w:val="36"/>
          <w:lang w:val="tt-RU" w:eastAsia="en-US"/>
        </w:rPr>
        <w:t xml:space="preserve">Аңлатма язуы       </w:t>
      </w:r>
      <w:r>
        <w:rPr>
          <w:rFonts w:eastAsia="Calibri" w:cs="Times New Roman" w:ascii="Times New Roman" w:hAnsi="Times New Roman"/>
          <w:b/>
          <w:sz w:val="36"/>
          <w:szCs w:val="36"/>
          <w:lang w:val="tt-RU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en-US"/>
        </w:rPr>
        <w:t xml:space="preserve">             </w:t>
      </w:r>
      <w:r>
        <w:rPr>
          <w:rFonts w:eastAsia="Calibri" w:cs="Times New Roman" w:ascii="Times New Roman" w:hAnsi="Times New Roman"/>
          <w:sz w:val="32"/>
          <w:szCs w:val="32"/>
          <w:lang w:val="tt-RU" w:eastAsia="en-US"/>
        </w:rPr>
        <w:t>Рус телендә сөйләшүче балаларга татар телен укытуда, мин, коммуникатив технологияләргә нигезләнеп төзелгән, Р.З.Хәйдәрова авторлыгындагы дәреслекне сайладым. Максатым – рус телендә сөйләшүче балаларны татарча сөйләшергә өйрәтү.Технология нигезендә цикллык ятканлыктан, тел дәресләре әдәбият дәресләре белән үрелеп бара. Тел дәресләрендә сөйләмгә чыгарасы әсәрнең яки теманың  лексик һәм грамматик материалы өйрәнелә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Эш программасы статусы</w:t>
      </w:r>
      <w:r>
        <w:rPr>
          <w:rFonts w:eastAsia="Calibri"/>
          <w:sz w:val="28"/>
          <w:szCs w:val="28"/>
          <w:lang w:val="tt-RU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tt-RU" w:eastAsia="en-US"/>
        </w:rPr>
        <w:t xml:space="preserve">   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Программа нигезенә Россия, Татарстан Мәгариф һәм фән министрлыкларының мәктәпләрдә урта һәм тулы белем алу стандартлары салынды, ТР Мәгариф министрлыгы тарафыннан расланган</w:t>
      </w:r>
      <w:r>
        <w:rPr>
          <w:rFonts w:eastAsia="Calibri" w:cs="SL_Times New Roman;Times New Roman" w:ascii="SL_Times New Roman;Times New Roman" w:hAnsi="SL_Times New Roman;Times New Roman"/>
          <w:b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“Коммуникатив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ехно-логия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нигезендә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рус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елл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балаларга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теле һәм әдәбият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укыту»  программасы (1—11 нч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сыйныфл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val="tt-RU" w:eastAsia="en-US"/>
        </w:rPr>
        <w:t>) авт.Р.З.Хайдарова</w:t>
      </w:r>
      <w:r>
        <w:rPr>
          <w:rFonts w:eastAsia="Calibri" w:cs="Arial" w:ascii="Arial" w:hAnsi="Arial"/>
          <w:sz w:val="28"/>
          <w:szCs w:val="28"/>
          <w:lang w:val="tt-RU" w:eastAsia="en-US"/>
        </w:rPr>
        <w:t>,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- Рус мәктәпләрендәге рус төркеме укучыларына татар теленнән гомуми белеем бирүнең дәүләт стандарты;Введенка Бистәсе төп гомуми белем бирү мәктәбенең белем бирү программасы; 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7 нче сыйныф өчен Р.З.Хәйдәрова, Р.Л.Малафеева тарафыннан эшләнгән (Казан: Мәга-риф, 2007),ТР Мәгариф министрлыгы тарафыннан тәкъдим ителгән дәреслек һәм рус телендә сөйләшүче балалар белән эшләүче укытучылар өчен Р.З. Хәйдәрова, Р.Л.Малафеева әзерләгән кулланмага нигезләнеп төзелде.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 xml:space="preserve">Эш программасы структурасы                                                                               </w:t>
      </w:r>
      <w:r>
        <w:rPr>
          <w:rFonts w:eastAsia="Calibri" w:cs="Arial" w:ascii="Arial" w:hAnsi="Arial"/>
          <w:b/>
          <w:sz w:val="28"/>
          <w:szCs w:val="28"/>
          <w:lang w:val="tt-RU" w:eastAsia="en-US"/>
        </w:rPr>
        <w:t xml:space="preserve">     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Татар теленең эш программасы өч өлештән: аңлатма язуыннан, төп бүлекләрне, белем һәм күнекмәләрне үз эченә алган программаның эчтәлегеннән, укучыларның әзерлек дәрәҗәсе таләпләреннән 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Эш программасының эчтәлеге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tt-RU"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val="tt-RU" w:eastAsia="en-US"/>
        </w:rPr>
        <w:t>Рус телендә сөйләшүче балаларга татар теле укытуның төп максаты һәм бурычлары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сөйләмен тыңлап аңларга күнектерү, татар балалар әдәбиятының күренекле язучылары, аларның иҗаты белән таныштыру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этикеты тәгъбирләрен кертеп, бирелгән ситуация буенча диалогик сөйләм оештырырга өйрәт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программада күрсәтелгән лексик темалар буенча телдән яки язмача монологик сөйләм булдыруга иреш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карап чыгу, танышу, өйрәнү, эзләнү максаты белән уку төрләрен кулланып, төрле жанрдагы текстларны аңлап уку күнекмәләрен үстер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теле дәресләрендә алган белемнәрне әдәби әсәрләр уку аша ныгыту, сөйләмдә куллану, тәкъдим ителгән текстларны яттан өйрән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фразеологик берәмлекләрнең, мәкальләрнең рус эквивалентларын табарга һәм чагыштырырга өйрәт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телендәге сөйләмне фонетик, лексик, грамматик яктан дөрес төзергә күнектер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халкының фән, мәгариф, сәнгать, мәдәният өлкәсендәге казанышлары, күренекле шәхесләре белән таныштыруны дәвам итү;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халыкларның үзара аңлашып, тату яшәвенә омтылыш тәрбияләү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val="tt-RU"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val="tt-RU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val="tt-RU" w:eastAsia="en-US"/>
        </w:rPr>
        <w:t>Белем бирү эчтәлегенең мәҗбүри минимумы</w:t>
      </w:r>
      <w:r>
        <w:rPr>
          <w:rFonts w:eastAsia="Calibri" w:cs="SL_Times New Roman;Times New Roman" w:ascii="SL_Times New Roman;Times New Roman" w:hAnsi="SL_Times New Roman;Times New Roman"/>
          <w:b/>
          <w:sz w:val="36"/>
          <w:szCs w:val="36"/>
          <w:lang w:val="tt-RU" w:eastAsia="en-US"/>
        </w:rPr>
        <w:t xml:space="preserve">                                                                        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лау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Төр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рдәг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үнегүләр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т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/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өмлә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рҗе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;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ор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ораулар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ав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зу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ма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утентив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к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даптациялән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дәб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сәрләрд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өзек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нформацио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характердаг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азе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-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журналлард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мәкалә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тыңлап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й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ралашу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чы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Сыйныфташлар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лар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р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д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атнаш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Диалогик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сөйләм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Сор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ав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иле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(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)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шиклән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шк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реплика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дөрес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ул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р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ш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аралашу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атнаш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укт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д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ш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пар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ркемд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ш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рышын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рас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дәлилл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итуаци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шылмаган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ора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арышы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чык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рә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схем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ул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ситуаци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ор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-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тикет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рнәкләренн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урынл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айда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әм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р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ш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                                                                                 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Монологик</w:t>
      </w:r>
      <w:r>
        <w:rPr>
          <w:rFonts w:eastAsia="Calibri" w:cs="A SchoolBook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сөйләм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Программа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м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иеш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злеклелек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з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конкре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итуацияг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араш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р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вакыйг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лык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хәбә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монолог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мд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ере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ндә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уллан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орфоэп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граммат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орма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ак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                             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-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гәл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җитке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өйрән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ең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ә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и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240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 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-өйрәнгән шигырь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тт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әнгать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өйл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Уку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Программа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лар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ле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әйтеле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ормалары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ак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әнгатьл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а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уку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леген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нигезлән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онтекс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мәгънәс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лый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ны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ма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эчт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укы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фикер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б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ныш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ма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өзелмә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әрҗемәсе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сүзлект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аб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eastAsia="Calibri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b/>
          <w:sz w:val="28"/>
          <w:szCs w:val="28"/>
          <w:lang w:val="tt-RU" w:eastAsia="en-US"/>
        </w:rPr>
        <w:t>Язу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val="tt-RU"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Өйрән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тема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актив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куллануд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ул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 xml:space="preserve"> сүзләр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дөрес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яз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val="tt-RU"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онкрет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м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уен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хикәя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өз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прагматик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кст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(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рецепт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дерүлә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афиш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һ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.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.)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эпистоля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жан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кстлар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(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шәхс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һә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официаль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хат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отлаулар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һ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.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.)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з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SL_Times New Roman;Times New Roman" w:hAnsi="SL_Times New Roman;Times New Roman" w:eastAsia="Calibri" w:cs="SL_Times New Roman;Times New Roman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үз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орчыга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проблемаг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карат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үз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фикерләр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ң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не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змач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җиткер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әкъди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ителгән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текст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ң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эчтәлегенә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нигезлән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,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аны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үзгәрт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ки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дәвам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итеп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яза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28"/>
          <w:szCs w:val="28"/>
          <w:lang w:eastAsia="en-US"/>
        </w:rPr>
        <w:t>белү</w:t>
      </w:r>
      <w:r>
        <w:rPr>
          <w:rFonts w:eastAsia="Calibri" w:cs="A SchoolBook;Times New Roman" w:ascii="SL_Times New Roman;Times New Roman" w:hAnsi="SL_Times New Roman;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Calibri" w:cs="Arial" w:ascii="Arial" w:hAnsi="Arial"/>
          <w:b/>
          <w:sz w:val="32"/>
          <w:szCs w:val="32"/>
          <w:lang w:val="tt-RU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Calibri" w:cs="Arial" w:ascii="Arial" w:hAnsi="Arial"/>
          <w:b/>
          <w:sz w:val="32"/>
          <w:szCs w:val="32"/>
          <w:lang w:val="tt-RU" w:eastAsia="en-US"/>
        </w:rPr>
        <w:t>7 нче сыйныфны тәмамлаучы рус телендә сөйләшүче балалар үзләштерергә тиешле белем-күнекмәләр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сөйләм этикеты үрнәкләрен урынлы куллануга ирешү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атар һәм рус телләрендә уртак булган, ләкин әйтелешләре белән аерылган авазлы сүзләрне дөрес әйтә белү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сөйләмне орфоэпик һәм орфографик яктан дөрес оештыра белү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коммуникатив максатларны а</w:t>
      </w:r>
      <w:r>
        <w:rPr>
          <w:rFonts w:eastAsia="Calibri" w:cs="Arial" w:ascii="Arial" w:hAnsi="Arial"/>
          <w:sz w:val="28"/>
          <w:szCs w:val="28"/>
          <w:lang w:val="tt-RU" w:eastAsia="en-US"/>
        </w:rPr>
        <w:t>ң</w:t>
      </w:r>
      <w:r>
        <w:rPr>
          <w:rFonts w:eastAsia="Calibri" w:cs="Arial" w:ascii="Arial" w:hAnsi="Arial"/>
          <w:sz w:val="28"/>
          <w:szCs w:val="28"/>
          <w:lang w:eastAsia="en-US"/>
        </w:rPr>
        <w:t>лап, диалогик аралашуда катнашу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т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>рле аралашу сфераларыннан чыгып, телдән яки язмача үз фикерләрен белдерүгә ирешү</w:t>
      </w:r>
      <w:r>
        <w:rPr>
          <w:rFonts w:eastAsia="Calibri" w:cs="Arial" w:ascii="Arial" w:hAnsi="Arial"/>
          <w:sz w:val="28"/>
          <w:szCs w:val="28"/>
          <w:lang w:val="tt-RU" w:eastAsia="en-US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антонимнар, синонимнар, фразеологик һәм башка төр сүзлекләрдән файдалана белү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әкъдим ителгән тема буенча эзлекле монологик сөйләм төзи алу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32"/>
          <w:szCs w:val="32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тиешле (1600 сүз) күләмдә татар сүзләрен яттан бел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 w:eastAsia="en-US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Укучыларның белемнәрен тикшерү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Үз үзеңне тикшер. Һәр бүлектән соң бирелгән мөстәкыйль эш биремнәре. Р.З.Хәйдәрова, Р.Л.Малафеева. Татар теле. Рус телендә урта гомуми белем бирүче мәктәпнең 7 нче сыйныфы өчен дәреслек (рус теледә сөйләшүче балалар өчен)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 Тест биремн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әре. “Мәгариф” </w:t>
      </w:r>
      <w:r>
        <w:rPr>
          <w:rFonts w:eastAsia="Calibri" w:cs="Arial" w:ascii="Arial" w:hAnsi="Arial"/>
          <w:sz w:val="28"/>
          <w:szCs w:val="28"/>
          <w:lang w:eastAsia="en-US"/>
        </w:rPr>
        <w:t>ж</w:t>
      </w:r>
      <w:r>
        <w:rPr>
          <w:rFonts w:eastAsia="Calibri" w:cs="Arial" w:ascii="Arial" w:hAnsi="Arial"/>
          <w:sz w:val="28"/>
          <w:szCs w:val="28"/>
          <w:lang w:val="tt-RU" w:eastAsia="en-US"/>
        </w:rPr>
        <w:t>урналы, 2009, № 4, 30-32 бит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 w:eastAsia="en-US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Класстан тыш эшләр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32"/>
          <w:szCs w:val="32"/>
          <w:lang w:val="tt-RU" w:eastAsia="en-US"/>
        </w:rPr>
      </w:pPr>
      <w:r>
        <w:rPr>
          <w:rFonts w:eastAsia="Calibri" w:cs="Arial" w:ascii="Arial" w:hAnsi="Arial"/>
          <w:sz w:val="32"/>
          <w:szCs w:val="32"/>
          <w:lang w:val="tt-RU" w:eastAsia="en-US"/>
        </w:rPr>
        <w:t>- Туган телләр көнен үткәрүдә катнашу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val="tt-RU" w:eastAsia="en-US"/>
        </w:rPr>
        <w:t xml:space="preserve">- 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Татар теле атналыгы рамкасында:         « Иң яхшы шигырь сөйләүче» бәйгесе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«Татар телен иң яхшы белүче укучы» конкурсы;           - Мәктәп  Сабантуенда катнаш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 w:eastAsia="en-US"/>
        </w:rPr>
      </w:pPr>
      <w:r>
        <w:rPr>
          <w:rFonts w:eastAsia="Arial" w:cs="Arial" w:ascii="Arial" w:hAnsi="Arial"/>
          <w:b/>
          <w:sz w:val="32"/>
          <w:szCs w:val="32"/>
          <w:lang w:val="tt-RU" w:eastAsia="en-US"/>
        </w:rPr>
        <w:t xml:space="preserve">                   </w:t>
      </w:r>
      <w:r>
        <w:rPr>
          <w:rFonts w:eastAsia="Calibri" w:cs="Arial" w:ascii="Arial" w:hAnsi="Arial"/>
          <w:b/>
          <w:sz w:val="32"/>
          <w:szCs w:val="32"/>
          <w:lang w:val="tt-RU" w:eastAsia="en-US"/>
        </w:rPr>
        <w:t>Укыту-методик комплект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tt-RU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-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“К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оммуникатив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технология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нигезендә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рус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телл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балаларга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тат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 xml:space="preserve">теле һәм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val="tt-RU" w:eastAsia="en-US"/>
        </w:rPr>
        <w:t>әдәбият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укыту»  программасы (1 — 11 нче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 xml:space="preserve"> </w:t>
      </w:r>
      <w:r>
        <w:rPr>
          <w:rFonts w:eastAsia="Calibri" w:cs="SL_Times New Roman;Times New Roman" w:ascii="SL_Times New Roman;Times New Roman" w:hAnsi="SL_Times New Roman;Times New Roman"/>
          <w:sz w:val="32"/>
          <w:szCs w:val="32"/>
          <w:lang w:eastAsia="en-US"/>
        </w:rPr>
        <w:t>сыйныфлар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>) авт. Р.З.Х</w:t>
      </w:r>
      <w:r>
        <w:rPr>
          <w:rFonts w:eastAsia="Calibri" w:cs="Arial" w:ascii="Arial" w:hAnsi="Arial"/>
          <w:sz w:val="28"/>
          <w:szCs w:val="28"/>
          <w:lang w:eastAsia="en-US"/>
        </w:rPr>
        <w:t>ә</w:t>
      </w:r>
      <w:r>
        <w:rPr>
          <w:rFonts w:eastAsia="Calibri" w:cs="A SchoolBook;Times New Roman" w:ascii="SL_Times New Roman;Times New Roman" w:hAnsi="SL_Times New Roman;Times New Roman"/>
          <w:sz w:val="32"/>
          <w:szCs w:val="32"/>
          <w:lang w:eastAsia="en-US"/>
        </w:rPr>
        <w:t>йдарова</w:t>
      </w: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 )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tt-RU" w:eastAsia="en-US"/>
        </w:rPr>
      </w:pPr>
      <w:r>
        <w:rPr>
          <w:rFonts w:eastAsia="Calibri" w:cs="Arial" w:ascii="Arial" w:hAnsi="Arial"/>
          <w:sz w:val="28"/>
          <w:szCs w:val="28"/>
          <w:lang w:val="tt-RU" w:eastAsia="en-US"/>
        </w:rPr>
        <w:t>- Рус мәктәпләрендәге рус төркеме укучыларына татар теленнән гомуми белеем бирүнең дәүләт стандарты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val="tt-RU" w:eastAsia="en-US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Введенка Бистәсе төп гомуми белем бирү мәктәбенең белем бирү программасы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- Р.З.Хәйдәрова, Р.Л.Малафеева. Татар теле. Рус телендә урта гомуми белем бирүче мәктәпне</w:t>
      </w:r>
      <w:r>
        <w:rPr>
          <w:rFonts w:eastAsia="Calibri" w:cs="Arial" w:ascii="Arial" w:hAnsi="Arial"/>
          <w:sz w:val="28"/>
          <w:szCs w:val="28"/>
          <w:lang w:val="tt-RU" w:eastAsia="en-US"/>
        </w:rPr>
        <w:t>ң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7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нче сыйныфы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>чен дәреслек (рус теледә с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йләшүче балалар 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ө</w:t>
      </w:r>
      <w:r>
        <w:rPr>
          <w:rFonts w:eastAsia="Calibri" w:cs="Arial" w:ascii="Arial" w:hAnsi="Arial"/>
          <w:sz w:val="28"/>
          <w:szCs w:val="28"/>
          <w:lang w:eastAsia="en-US"/>
        </w:rPr>
        <w:t>чен), Казан.»М</w:t>
      </w:r>
      <w:r>
        <w:rPr>
          <w:rFonts w:eastAsia="Calibri" w:cs="Arial" w:ascii="Arial" w:hAnsi="Arial"/>
          <w:sz w:val="28"/>
          <w:szCs w:val="28"/>
          <w:lang w:val="tt-RU" w:eastAsia="en-US"/>
        </w:rPr>
        <w:t>ә</w:t>
      </w:r>
      <w:r>
        <w:rPr>
          <w:rFonts w:eastAsia="Calibri" w:cs="Arial" w:ascii="Arial" w:hAnsi="Arial"/>
          <w:sz w:val="28"/>
          <w:szCs w:val="28"/>
          <w:lang w:eastAsia="en-US"/>
        </w:rPr>
        <w:t>гариф»</w:t>
      </w:r>
      <w:r>
        <w:rPr>
          <w:rFonts w:eastAsia="Calibri" w:cs="Arial" w:ascii="Arial" w:hAnsi="Arial"/>
          <w:sz w:val="28"/>
          <w:szCs w:val="28"/>
          <w:lang w:val="tt-RU" w:eastAsia="en-US"/>
        </w:rPr>
        <w:t>, 2008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8"/>
          <w:szCs w:val="28"/>
          <w:lang w:val="tt-RU" w:eastAsia="en-US"/>
        </w:rPr>
        <w:t xml:space="preserve">- Р.З.Хәйдәрова, Р.Л.Малафеева. Татар теле дәресләре. 7 нче сыйныф. Рус телендә сөйләшүче балалар белән эшләүче укытучылар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өчен кулланма,  Казан.»Мәгариф»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әгълүмат чыганак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ультимедиа чарала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хсус сай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www</w:t>
      </w:r>
      <w:r>
        <w:rPr>
          <w:rFonts w:cs="Times New Roman" w:ascii="Times New Roman" w:hAnsi="Times New Roman"/>
          <w:sz w:val="28"/>
          <w:szCs w:val="28"/>
          <w:lang w:val="tt-RU"/>
        </w:rPr>
        <w:t>. tatedu.ru ТР Мәгариф һәм фән министрлыг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www</w:t>
      </w:r>
      <w:r>
        <w:rPr>
          <w:rFonts w:cs="Times New Roman" w:ascii="Times New Roman" w:hAnsi="Times New Roman"/>
          <w:sz w:val="28"/>
          <w:szCs w:val="28"/>
          <w:lang w:val="tt-RU"/>
        </w:rPr>
        <w:t>.edu. kzn.ru  ТР Мәгариф һәм фән министрлыгы Белем порталы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www</w:t>
      </w:r>
      <w:r>
        <w:rPr>
          <w:rFonts w:cs="Times New Roman" w:ascii="Times New Roman" w:hAnsi="Times New Roman"/>
          <w:sz w:val="28"/>
          <w:szCs w:val="28"/>
          <w:lang w:val="tt-RU"/>
        </w:rPr>
        <w:t>.mon.tatar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belem.ru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suzlek.ru   on- line  русча сүзлек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Tatar.com.ru    татар теле сүзлекләр һәм үзөйрәткечлә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Tatarca.boom.ru    татарча текстлар</w:t>
      </w:r>
    </w:p>
    <w:p>
      <w:pPr>
        <w:pStyle w:val="Normal"/>
        <w:tabs>
          <w:tab w:val="clear" w:pos="708"/>
          <w:tab w:val="left" w:pos="4725" w:leader="none"/>
          <w:tab w:val="center" w:pos="7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http://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Kitapxane.at.ru    татар телендәге әдәби әсәрләр китапханәс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tt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7нч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ыйныф өчен рус телендә сөйләшүче балаларга татар теленнән тематик пл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.З Хәйдәрова, Р.Л Малафеева "Татар теле", "Мәгариф" нәшрияты 2009нчы ел.</w:t>
      </w:r>
      <w:r>
        <w:rPr/>
        <w:t xml:space="preserve">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1696"/>
        <w:gridCol w:w="2263"/>
        <w:gridCol w:w="3045"/>
        <w:gridCol w:w="15"/>
        <w:gridCol w:w="15"/>
        <w:gridCol w:w="1187"/>
        <w:gridCol w:w="851"/>
        <w:gridCol w:w="992"/>
        <w:gridCol w:w="1404"/>
        <w:gridCol w:w="14"/>
      </w:tblGrid>
      <w:tr>
        <w:trPr>
          <w:trHeight w:val="2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әрес темасы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tt-RU"/>
              </w:rPr>
              <w:t>Дәрес тибы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Эш төрләре һәм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ысуллары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өтелгә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тиҗәлелек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нтроль төрлә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ткәрү вакы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Искәрмә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Факт.               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 белән танышу.Билгеле үткән заман  хикәя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дәреслек б-н танышу, язма күнегү- ләр эшләү, тәрҗемә 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нгвистик материлны сөйләмдә куллану, ныгыту, үстер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22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аблица б-н эш, тәрҗемә,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у, гамәлдә күллану, хәл фигыльнең ясалу ысулын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әл фигыль формаларын куллану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телдән һәм язма күнегүләр, ситуатив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сөйләмдә куллана белү, кушымча төркемнәрен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баш кисәкл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итү,  дәреслек б-н эш,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у, җөмләнең баш кисәкләрен таба 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баш кисәкләре, ныгы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дәреслектәге я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ера, дөрес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гә кушымчалар ялгану тәртиб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язма күнегүләр эшлә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кушымчалар ялгану тәртибен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. Туфайлованың “Самат”  шигырендә-ге лексик-грамматик матер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-күрә бәйлег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-граммат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 телдән күнегүләр, тәрҗемә күнегүләре, ситуатив күнег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ыңлап аңлау,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ерык фигыль. Сингармонизм за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ма һәм телдән күнегүләр эшләү, төрләнешне кабатла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рләндерә белү, фигыльне төрле формаларга  куя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Ш. Маннурның био-графиясе”текстындагы лексика.Уртаклык һәм ялгызлык исемн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фонетик анализ, тәрҗемә, язма күнегүләр эшлә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Үз биографияңне яз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Ш Маннурны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" Киңәш" шигырендәге лексик-грамматик материалы. Рәве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үзлек эше, тәрҗемә күнегүләре, аңла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атериалны сөйләмдә куллана белү,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Мәһдиевнең " Рус теле дәресендә" әсәрендәге  лексик-грамматик материал. Антонимн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фонетик анализ, сорауларга җава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ләр төзи белү, гамәлдә куллана белү.Капма-каршы мәгънәле сыйфатларны истә калдыр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илгеле киләчәк заман хикәя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анализ ясау, телдән һәм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.Мәһдиевнең " Рус теле дәресендә" әсәрен үз исемеңнән үзгәртеп яз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- моно-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 белән эш, телдән күнегүләр эш-ләү, ситуатив күн/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 фикереңне әйтә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ләү алмашлык-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онетик анализ, сөйләшү, тәрҗемә күнегүләр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ләү алмашлыкларын куллана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 .Сан+исем сүзтезмә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аңлату,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 сөйләмдә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ыгыту.С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үзлек диктан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ситуатив күнегүләр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атериалны сөйләмдә куллана белү,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дикт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Белем һәм тормыш” темасына </w:t>
            </w:r>
            <w:r>
              <w:rPr>
                <w:rFonts w:cs="Times New Roman" w:ascii="Times New Roman" w:hAnsi="Times New Roman"/>
                <w:b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b/>
              </w:rPr>
              <w:t>ь э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</w:rPr>
              <w:t>ь эш бирем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ләштерелгән материалны куллана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</w:rPr>
              <w:t>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 Гади һәм киңәйтелгән җөмлә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ләштерелми калган материа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үзләштер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мыр һәм ясалма сыйфатлар. –Лы/-ле, -сыз/-сез кушымчалы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лица белән эш,яңасүзләр өйрәнү, дәреслектәге күнегүлә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сүзләрне истә калдыру, сыйфат ясалашын бел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рт фигыль (30 нчы дәре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анализ ясау, телдән һәм язма күнегүләр эшләү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Шарт фиг.турындагы белемнәрен ныгыту, сөйләмдә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ынма сүзлә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фонетик анализ, тәрҗемә күнегүләре,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алынма сүзләрне истә калдыр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мгаклау. Алын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кул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телдән һәм язма күнегүләр, сорауларга җава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 аңлау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тәрҗемә күнегүләре,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кагыйдәне истә калдыр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Исем фигыльнең тартым белән төрлән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телдән һәм язма күнегүләр, сорауларга җава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өрләндерә ,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змә фиг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язма күнегүләр, фонетик анализ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исем фигыльне аер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баш һәм ичрчен кисәкләре. Аергы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орауларга җавап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 кисәкләрен билге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инем төсем- яшел. Ә синеке?”текстындагы лексика,-ныкы/-неке кушымчалы исемнәре. Сыйфат+ исем конструкция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язма күнегүләр эшләү, фонетик анализ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змә фигыльне аңлау.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амлы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абл.белән эш,  сорауларга җавап, ситуатив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 кисәкләрен билге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нең иярчен кисәкләре: аергыч һәм тәмамл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Эәгәмә, сорауларга җавап, язма күнегүләр эшләү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у, үстерү, үзләштер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ры сөйлә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 ситуатив күнегүләр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 һәм синең яшьтәшләрең." темасы буенча д/м сөйлә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ализлау, ситуатив күнегүләр, телдән һәм язма күнегүлә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аралаш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ыклагы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нетик анализ, аңлату, дәреслек б-н, язма күнегүләр эш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аныклагычны билге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 фикереңне белдерү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сорауларга җавап,                язма күнегүләр эш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өстәкыйль фикерли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Циркта” текстындагы лесик-грамматик материал.Фигыльнең заман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онетик анализ, тел-дән һәм язма күнегү-ләр эшләү,сорауларга җавап, таблица б-н эш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материалны сөйләмдә мөстәкыйль куллана белү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узыка дөньясында” тексты буенча  д/м сөйләм.Уртаклык һәм ялгызлык исемнә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Диалогик,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ңгәмә, сорауларга җавап, ситуатив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екст эчтәлеген белү, үз фикерен әйтә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аблица б-н эш, телдән һәм язма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у, сыйфа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-не билгели белү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ыгыту.Сыйфа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нең исемләшүе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һәм язма күнегүләр эшләү, ситуатив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Лексик-грамматик күнекмәләрне ныгыту, үстерү, үзләштерү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езнең музейлары-быз” текстындагы лексик-грамматик материал.Транскрип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фонетик күнегүләр, тәрҗемә күнегүләре, телдән һәм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лексиканы истә калдыру. Транскрип</w:t>
            </w:r>
            <w:r>
              <w:rPr>
                <w:rFonts w:cs="Times New Roman" w:ascii="Times New Roman" w:hAnsi="Times New Roman"/>
              </w:rPr>
              <w:t>цияли  бел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>Безнең ял” темасына контрол</w:t>
            </w:r>
            <w:r>
              <w:rPr>
                <w:rFonts w:cs="Times New Roman" w:ascii="Times New Roman" w:hAnsi="Times New Roman"/>
                <w:lang w:val="tt-RU"/>
              </w:rPr>
              <w:t>ь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э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 мөстәкыйль эшли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ыйфат фигыль  формал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ь  формаларын аера бел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 фигыльнең килеш белән төрләнеш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ма эш, аңлату, тәрҗемә күнегүләре, сорауларга җавап,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лешләрне гамәлдә дөрес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ереш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-негүләре, сорауларга җавап, язма күнегү-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кереш сүзләрне сөйләмдә куллана ал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өйләшү, аңлату, си-туатив күнегүләр телдән һәм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хәлне билгели белү,  аралаш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чөнки,шуңа күрә теркәгечл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у ,тәрҗемә күнегүләре, телдән һәм язма күне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аңлау, анализ ясау, аралаша белү, теркәгечләрне куллан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ле һәм билгесез үткән заман хикәя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онетик анализ, тел-дән һәм язма күне-гүләр эшләү,тәрҗемә күнегүләре, таблица б-н эш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билгеле һәм билгесез үткән заман хикәя фигыльләрне аер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Өлкәннәр һәм без” темасындагы лексик-грамматик материалны куллану. Антонимн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әрҗемә, телдән һәм язма күнегүләр эш-ләү, ситуатив күне-гүләр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 антоним сүзләрне истә кал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разеологизмна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Фразеологизмнарны аңлап,гамәлдә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Сөйләнмәгән  хикәя” әсәрендәге лексика,  д/м сөйләм, анализ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өйләшү, тәрҗемә күнегүләре, сорау-ларга җавап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не аңлау, анализ ясау, аралаш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Өлкәннәр һәм без” темасына үз-үзеңне тикшер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8-79-дәресләр биремнәрен –коммун.биремнә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сөйләмдә куллана бел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я белән хәбәр арасында сызык ку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, телдән һәм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 кисәкләрен билгели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мыр һәм ясалма сыйфатл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дән һәм язма күнегүләр эшләү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 -грамматик күнекмәләрне үзләштер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әк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сорау-ларга җавап, язма кү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теләк фигыльнең ясалышын истә калдыру, аралаш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еләк фигыльне кул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итуатив күнегүләр, телдән һәм язма кү-негүләр эшләү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әк фигыльнең формаларын сөйләмдә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ркәгеч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ңлату, телдән күнегүләр эшләү, ситуатив күнегүләр.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аңлау, теркәгечләрне таный белү, гәмәлдә куллана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нәр ясалышы. Ясалма исемн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 таблица б-н эш, язма күнегүләр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исемнәр ясалышын истә калдыр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иктант.</w:t>
            </w:r>
            <w:r>
              <w:rPr>
                <w:rFonts w:cs="Times New Roman" w:ascii="Times New Roman" w:hAnsi="Times New Roman"/>
                <w:lang w:val="tt-RU"/>
              </w:rPr>
              <w:t>Табига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lang w:val="tt-RU"/>
              </w:rPr>
              <w:t>һәм бе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кант яз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lang w:val="tt-RU"/>
              </w:rPr>
              <w:t>Сүзләр язылышын бел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Ия белән хәбәр арасында сызы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стлар белән эш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һәм таблица ярдәмендә  хаталарны төзәтә  белү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кулалар”текстын-дагы лексик-грамма-тик материал. С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аңлату, язма күнегүләр эшләү, кроссвордлар, ребуслар  чиш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нарны сөйләмдә һәм язмача эшлә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бигать һәм кеше” темасы буенча әңгәмә. Алынма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ралашу, сорауларга җавап бир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ема буенча өйрәнгән лексик-грамматик күнекмәләрне ныгыту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биг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һәм кеше” темасы буенча белем нәрен тикшер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ңәшләр яз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зма эш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Хәл фигыль. /</w:t>
            </w:r>
            <w:r>
              <w:rPr>
                <w:rFonts w:cs="Times New Roman" w:ascii="Times New Roman" w:hAnsi="Times New Roman"/>
                <w:color w:val="FF0000"/>
                <w:lang w:val="tt-RU"/>
              </w:rPr>
              <w:t>Кушма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 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телдән һәм язма күнегүләр эшлә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, мөстәкый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фикерли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амаланмаган үткән заман хикәя фигыль.Барлык формас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әрҗемә күнегүләре , таблица б-н эш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ыңлап аңлау, төрләнешне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амаланмаган үткән заман хикәя фигыль. Юклык формас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кмәләр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үзлек эше, тәрҗемә күнегүләре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тәмамланмаган үткән заман хикәя фигыльне билге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ыгыту.Тәмамалан-маган үткән заман хикәя фигыль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дәреслек б-н эшләү, телдән һәм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фигыльнең формаларын сөйләм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раборын шәһәргә бармады” хикәясен дәге 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сезлек алмашлык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 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,аңлату, телдән һәм язма күнегүләр эшлә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сүзләрне истә калдыру, билгесезлек алмашлыкларын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атар һәм рус җөмләләренең структур яктан аерым яклары. “Юлдаш” хикәясендәге сөйләм урнәкләр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 б-н эш, ситуатив күнегүләр, сорауларга җава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-үз этең турында бәйләнешле сөйләм төз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икәя фигыльнең үткән һәм хәзерге заманна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үзлек эше, таблица б-н эш, телдән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кәя фигыль заманнарын аера белү, сөйләмдә дөрес куллана белү,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икәя фигыль. Билгеле киләчәк зам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рауларга җавап.. тест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шү,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инем  дусларым”. темасы буенча әңгәмә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ик монологик сөйлә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рауларга җавап, аралашу,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шү,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олог төз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икәя фигыль. Билгесез киләчәк зам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зма күнегүлә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сүзлек эше, таблица б-н эш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сез киләчәк з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рмасын аңлау,арала-шу, ныгытү, үзләштер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әк фигыл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ңлату, тәрҗемә күнегүләре , сүзлек эше, язма күнегүләр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лингвистик яктан кабул ит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- мөстәкыйль дәүләт - бәйләнешле сөйләм төзү.Тек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/М сөйләм дәре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ерым җөмләләрдән текст төзү,сүзләрне транскрип., коммун.биремнә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ып бәйләнешле сөйләм төз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транскрипцияләү Татарстан табигате турында д\м сөйлә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/М сөйләм дәре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транскрип., антоним сүзләр белән җөмләләр, монолог төз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ып Татарстан табигате турында  бәйләнешле сөйләм төзи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 ясагыч кушым-чалар.-даш/-дәш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язма күнегүләре эшләү, сорауларга җавап 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сүз ясагыч кушымчаларының төрләрен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лһам Шакиров” хикәясәндәге лексик-грамматик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тоним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фонетик анализ, сорауларга җавап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аңлау, аралашу, 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инити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ситуатив күнегү-ләр,сорауларга җа-вап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зма күнегүләр эшләү,аралашу,ситуатив күнегүләр эшлә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ту, ныгытү, үзләштерү, үстерү,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Ирек Мөхәммәдев” хикәясендәге лексик-грамматик материал. Хәл фигыльне кул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нетик анализ, телдән һәм язма күнегүләр эшләү, сорауларга җавап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ү, үзләштерү, үстерү, фи-гыль төрләрен аер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+исем сүзтезмә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абатлау, тәрҗемә күнегүләре, язма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хзтезмәләрне төзи һәм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Татарстанның улла ры һәм кызлары” темасына </w:t>
            </w:r>
            <w:r>
              <w:rPr>
                <w:rFonts w:cs="Times New Roman" w:ascii="Times New Roman" w:hAnsi="Times New Roman"/>
                <w:b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b/>
              </w:rPr>
              <w:t>ь э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Язмача -130-дәре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иремнәрен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Сорау җөмләләр төз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/эштәге хаталарны анализлау, сүзлек белән эш,материалны кабатла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аңлау, мөстәкыйл</w:t>
            </w:r>
            <w:r>
              <w:rPr>
                <w:rFonts w:cs="Times New Roman" w:ascii="Times New Roman" w:hAnsi="Times New Roman"/>
              </w:rPr>
              <w:t>ь эшли бел</w:t>
            </w:r>
            <w:r>
              <w:rPr>
                <w:rFonts w:cs="Times New Roman" w:ascii="Times New Roman" w:hAnsi="Times New Roman"/>
                <w:lang w:val="tt-RU"/>
              </w:rPr>
              <w:t>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. Сан+исем сүзтезмәсе.Син беләсеңме?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үзлек эше, аңлату, тәрҗемә күнегүләре, язма күнегүләре эш-ләү,сорауларга җавап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риалны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+и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Лачын кыз” хикәя-сендәге лексик-грам-матик материал.</w:t>
            </w:r>
            <w:r>
              <w:rPr>
                <w:lang w:val="tt-RU"/>
              </w:rPr>
              <w:t xml:space="preserve"> Сүз төзелеше.</w:t>
            </w:r>
            <w:r>
              <w:rPr>
                <w:rFonts w:cs="Times New Roman" w:ascii="Times New Roman" w:hAnsi="Times New Roman"/>
                <w:lang w:val="tt-RU"/>
              </w:rPr>
              <w:t>Тамырдаш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үзлек эше, аңлату, телдән һәм язма күнегүләр эшләү, уку,арала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ү, үзләштерү, үстерү,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</w:t>
            </w:r>
            <w:r>
              <w:rPr>
                <w:rFonts w:cs="Times New Roman" w:ascii="Times New Roman" w:hAnsi="Times New Roman"/>
              </w:rPr>
              <w:t>ь формаларын кабатла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гыйдәне искә төшерү, таблица белән эш, телдән һәм язма күнегүләр эшлә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ьнең заман формаларының ясалышын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. Кәримнең биографияс”текстындагы лексик-грамма-тик материал. Тартымлы исемнәрне кул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үзлек эше,аңла-ту,язма күнегүләр эшләү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 үзләштерү,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оним сүз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үзлек эше, телдән һәм язма күнегүләр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 җөмләләрне киңәйтеп әйтә белү, лексиканы сөйләм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нәрнең килеш белән төрләнеш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орауларга җавап, аралашу,ситуатив кү-негүләр, язма күне-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ңлау, исемнәрне килеш белән төрләндерә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тү изложениесы «Бөек Ватан сугышы”. Җыйнак һәм җәенке җөмлә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л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>ение яз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материалны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әйлек һәм бәйлек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рҗемә күнегүләре, аралашу, ситуатив күнегүләр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әйлек һәм бәйлек сүзләрне сөйләмдә куллана белү,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оним сыйфатла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лдән күнегүләр эшләү, сүзлек эше, уку,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мдә дөрес куллану, 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Шарт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рәсемнәр б-н эш, сүзлек эше, ситуатив күнегү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гмәләрне ныгыту,үстерү үзләштер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т алмашлыклар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күнекмәләрне формалашты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әрҗемә күнегүләре, ситуатив күнегүләр, текст белән эш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ны аңлау, аралашу,  мөстәкыйль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ветофор -   минем дустым” темасындагы лексика. Җөмләдә сүзләр тәртиб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 йөрү билгеләре б-н эш, аралашу, тәрҗемә күнегүләре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ү,  гамәлдә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инитив + ярый/ярамый конструк</w:t>
            </w:r>
            <w:r>
              <w:rPr>
                <w:rFonts w:cs="Times New Roman" w:ascii="Times New Roman" w:hAnsi="Times New Roman"/>
              </w:rPr>
              <w:t>ция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 йөрү кагыйдәләрен өйрән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-грамматик күнекмәләрне ныгыту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ветофор -   минем дустым” темасы буенча контрол</w:t>
            </w:r>
            <w:r>
              <w:rPr>
                <w:rFonts w:cs="Times New Roman" w:ascii="Times New Roman" w:hAnsi="Times New Roman"/>
              </w:rPr>
              <w:t>ь эш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онтроль эш биремнәр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рәнелгән 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төзәтү өстендә эш.Күп мәгънәле сүз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ны аңлату, биремнәр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ын аңлау, мөстәкыйль төзәтә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</w:t>
            </w:r>
            <w:r>
              <w:rPr>
                <w:lang w:val="tt-RU"/>
              </w:rPr>
              <w:t xml:space="preserve"> . </w:t>
            </w:r>
            <w:r>
              <w:rPr>
                <w:rFonts w:cs="Times New Roman" w:ascii="Times New Roman" w:hAnsi="Times New Roman"/>
                <w:lang w:val="tt-RU"/>
              </w:rPr>
              <w:t>Җәй турында хикәя яз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лица б-н эш,  карточкалар б-н эш, язма күнегүләр эшләү, тәрҗемә кү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л фигыль төрләрен искә төшерү, сөйләмдә дөрес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дә сүзләр тәртибе. Җыйнак һәм җәенке җөмләлә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ЛГК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агыйдәне кабатлау,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лексик-грамматик материалны гамәлдә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ымчалар ялгану тәртиб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ңлату, язма күнегүләр эшләү,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дәге кушымчаларны билгели белү, сөйләмдә дөрес куллан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гымда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. Сыйфат дәрәҗәлә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ек эш, аңлату, телдән һәм язма күнегүләр эшл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мдә дөрес куллану,  фикер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оерык һәм теләк фигы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мматик күнегү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милләштерү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ңлату, тәрҗемә күнегүләре, сорау-ларга җавап, язма күнегүләр эшләү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,боерык һәм теләк фигыльнең ясалышын истә калдыру, аралашу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алитик фигыл</w:t>
            </w:r>
            <w:r>
              <w:rPr>
                <w:rFonts w:cs="Times New Roman" w:ascii="Times New Roman" w:hAnsi="Times New Roman"/>
              </w:rPr>
              <w:t>ьл</w:t>
            </w:r>
            <w:r>
              <w:rPr>
                <w:rFonts w:cs="Times New Roman" w:ascii="Times New Roman" w:hAnsi="Times New Roman"/>
                <w:lang w:val="tt-RU"/>
              </w:rPr>
              <w:t>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, язма кнегүләр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ңлау һәм 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. Исем фигы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Эңгәмә кору, сорау-ларга җавап, арала-шу,ситуатив күн/лә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грамматик материалны кулланып сөйли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.Бәйлек һәм бәйлек сүзлә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ГК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өйләшү, сүзлек эше,түрҗемә күне/р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 грамматик материалны кулланып яза белү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мгаклау дәресе. Коммуникатив биремнәр үтә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/м сөйләм  дәре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рауларга җавап бирү, сорау төзү, биремнәр үтә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ллана бел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val="tt-RU" w:eastAsia="en-US"/>
        </w:rPr>
      </w:pPr>
      <w:r>
        <w:rPr>
          <w:b/>
          <w:sz w:val="36"/>
          <w:szCs w:val="36"/>
          <w:u w:val="single"/>
          <w:lang w:val="tt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lang w:val="tt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1:00Z</dcterms:created>
  <dc:creator>user</dc:creator>
  <dc:description/>
  <dc:language>en-US</dc:language>
  <cp:lastModifiedBy>Remservis16</cp:lastModifiedBy>
  <cp:lastPrinted>2012-09-29T17:36:00Z</cp:lastPrinted>
  <dcterms:modified xsi:type="dcterms:W3CDTF">2015-09-17T16:11:00Z</dcterms:modified>
  <cp:revision>2</cp:revision>
  <dc:subject/>
  <dc:title/>
</cp:coreProperties>
</file>