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9"/>
        <w:gridCol w:w="469"/>
        <w:gridCol w:w="4849"/>
      </w:tblGrid>
      <w:tr>
        <w:trPr>
          <w:trHeight w:val="48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виастроительного и Ново-Савиновского районов исполнительного комитета города Каза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Х.Шамсутди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202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ы ОГИБДД УМВД России г. Каза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А.М. Вали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__» ____________ 2024     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Муниципального бюджетного дошкольного образовательного учреждения «Билингвальный детский сад №303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виновского района г.Каза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А. Гильмутди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_202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Билингвальный детский сад №303» Ново-Савиновского района г. Каза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«Билингвальный детский сад №303» Ново-Савиновского района г.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Дошко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1001,г.Казань, ул.Адоратского, д.4 Б, корпус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1001, г.Казани, ул.Адоратского, д.4 Б, корпус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Гильмутдинова Альбина Асхатовна    590-01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                            Гисматуллина Лейсан Юнусовна          590-01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                            Саляхова Фаридя Абдулловна               590-01-31</w:t>
      </w:r>
      <w:r>
        <w:rPr>
          <w:i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Ответственные работники        Главный специалист Управления образования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ргана            Исполнительного комитета муниципальн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образования города Казани» по Авиастроительном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Ново-Савиновским районам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араева Фарида Фирдаусовна             223-23-7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Госавтоинспекции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533-38-4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детского травматизма                      Гисматуллина Лейсан Юнусовна    590-01-3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</w:t>
        <w:tab/>
        <w:tab/>
        <w:tab/>
        <w:tab/>
        <w:t>Кулик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957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</w:t>
        <w:tab/>
        <w:tab/>
        <w:tab/>
        <w:tab/>
        <w:t>Калимуллин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56244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      </w:t>
      </w:r>
      <w:r>
        <w:rPr>
          <w:sz w:val="28"/>
          <w:szCs w:val="28"/>
          <w:u w:val="single"/>
        </w:rPr>
        <w:t>12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</w:t>
      </w:r>
      <w:r>
        <w:rPr>
          <w:sz w:val="28"/>
          <w:szCs w:val="28"/>
          <w:u w:val="single"/>
        </w:rPr>
        <w:t>во всех групповых помещения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-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</w:t>
      </w:r>
      <w:r>
        <w:rPr>
          <w:sz w:val="28"/>
          <w:szCs w:val="28"/>
          <w:u w:val="single"/>
        </w:rPr>
        <w:t>__-____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воспитанников в МБДОУ «Детский сад №303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06.30 – 18.30, выходные дни: суббота, воскресенье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 –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4 – Аварийная гор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2 –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FF00"/>
          <w:sz w:val="28"/>
          <w:szCs w:val="28"/>
          <w:lang w:val="en-US" w:eastAsia="en-US"/>
        </w:rPr>
      </w:pPr>
      <w:r>
        <w:rPr>
          <w:b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5900420</wp:posOffset>
                </wp:positionV>
                <wp:extent cx="13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7pt;margin-top:108.95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2:00Z</dcterms:created>
  <dc:creator>___</dc:creator>
  <dc:description/>
  <cp:keywords/>
  <dc:language>en-US</dc:language>
  <cp:lastModifiedBy>1</cp:lastModifiedBy>
  <cp:lastPrinted>2022-12-16T16:04:00Z</cp:lastPrinted>
  <dcterms:modified xsi:type="dcterms:W3CDTF">2024-07-11T06:14:00Z</dcterms:modified>
  <cp:revision>6</cp:revision>
  <dc:subject/>
  <dc:title>Предложения и замечания к</dc:title>
</cp:coreProperties>
</file>