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867" w:right="2870" w:hanging="0"/>
        <w:rPr/>
      </w:pPr>
      <w:r>
        <w:rPr>
          <w:color w:val="000000"/>
          <w:sz w:val="24"/>
          <w:szCs w:val="24"/>
        </w:rPr>
        <w:t>Муниципальное общеобразовательное бюджетное учреждение</w:t>
      </w:r>
    </w:p>
    <w:p>
      <w:pPr>
        <w:pStyle w:val="TextBody"/>
        <w:spacing w:before="1" w:after="0"/>
        <w:ind w:left="2867" w:right="2870" w:hanging="0"/>
        <w:rPr/>
      </w:pPr>
      <w:r>
        <w:rPr>
          <w:color w:val="000000"/>
          <w:sz w:val="24"/>
          <w:szCs w:val="24"/>
        </w:rPr>
        <w:t>«Многопрофильный лицей им. Г. Курсави»</w:t>
      </w:r>
    </w:p>
    <w:p>
      <w:pPr>
        <w:pStyle w:val="TextBody"/>
        <w:spacing w:before="1" w:after="0"/>
        <w:ind w:left="2867" w:right="28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ского муниципального района Республики Татарстан</w:t>
      </w:r>
    </w:p>
    <w:p>
      <w:pPr>
        <w:pStyle w:val="TextBody"/>
        <w:spacing w:before="1" w:after="0"/>
        <w:ind w:left="2867" w:right="2870" w:hanging="0"/>
        <w:rPr>
          <w:color w:val="000000"/>
          <w:spacing w:val="-67"/>
          <w:sz w:val="24"/>
          <w:szCs w:val="24"/>
        </w:rPr>
      </w:pPr>
      <w:r>
        <w:rPr>
          <w:color w:val="000000"/>
          <w:sz w:val="24"/>
          <w:szCs w:val="24"/>
        </w:rPr>
        <w:t>Аннотации к рабочим программам по предметам учебного пл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-67"/>
          <w:sz w:val="24"/>
          <w:szCs w:val="24"/>
        </w:rPr>
        <w:t xml:space="preserve"> </w:t>
      </w:r>
    </w:p>
    <w:p>
      <w:pPr>
        <w:pStyle w:val="TextBody"/>
        <w:spacing w:before="1" w:after="0"/>
        <w:ind w:left="2867" w:right="28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</w:t>
      </w:r>
      <w:r>
        <w:rPr>
          <w:color w:val="000000"/>
          <w:sz w:val="24"/>
          <w:szCs w:val="24"/>
          <w:vertAlign w:val="superscript"/>
        </w:rPr>
        <w:t>е</w:t>
      </w:r>
      <w:r>
        <w:rPr>
          <w:color w:val="000000"/>
          <w:sz w:val="24"/>
          <w:szCs w:val="24"/>
        </w:rPr>
        <w:t>–8</w:t>
      </w:r>
      <w:r>
        <w:rPr>
          <w:color w:val="000000"/>
          <w:sz w:val="24"/>
          <w:szCs w:val="24"/>
          <w:vertAlign w:val="superscript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ы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4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90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TextBody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РП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Федеральная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ая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еография»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азования составлена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е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м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воения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,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ных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,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снов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уем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ов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уховно-нравственного</w:t>
            </w:r>
            <w:r>
              <w:rPr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,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</w:t>
            </w:r>
            <w:r>
              <w:rPr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изации обучающихся, представленной в федеральной программе воспитания и подлежит непосредственному применени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тельной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. Учебный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еография»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</w:t>
            </w:r>
            <w:r>
              <w:rPr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,</w:t>
            </w:r>
            <w:r>
              <w:rPr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ующий</w:t>
            </w:r>
            <w:r>
              <w:rPr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 </w:t>
            </w:r>
            <w:r>
              <w:rPr>
                <w:color w:val="000000"/>
                <w:spacing w:val="-1"/>
                <w:sz w:val="24"/>
                <w:szCs w:val="24"/>
              </w:rPr>
              <w:t>обучающихся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истему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мплексных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иентированных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ет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дей,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х закономерностях</w:t>
            </w:r>
            <w:r>
              <w:rPr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роды,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ии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зяйства,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ях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динамике основных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родных,</w:t>
            </w:r>
            <w:r>
              <w:rPr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логических</w:t>
            </w:r>
            <w:r>
              <w:rPr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-экономических</w:t>
            </w:r>
            <w:r>
              <w:rPr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ов,</w:t>
            </w:r>
            <w:r>
              <w:rPr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лемах</w:t>
            </w:r>
            <w:r>
              <w:rPr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аимодействия природ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а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ически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хода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ойчивом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ю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й. Содержание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ии</w:t>
            </w:r>
            <w:r>
              <w:rPr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ой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 краеведческого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хода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и,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я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ических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мерностей,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ий,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в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отез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таршей</w:t>
            </w:r>
            <w:r>
              <w:rPr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, базовым звеном в системе непрерывного географического образования, основой для последующ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в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фференциации. 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 «География» отводится 272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а: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му часу в неделю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5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 класс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часа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, 8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ах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9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а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го образовательного стандарта основного общего образования с учётом и современных миров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, предъявляемых к математическому образованию, и традиц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го образования, котор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т овладение ключевыми компетенциями, составляющими основу для непрерывного образования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развития, а также целостность общекультурного, личностного и познавательного развития обучающихся.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ей программе учтены идеи и положения Концепции развития математического образования в Российс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н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9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х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Числ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числения»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лгебра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«Алгебраически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ия»,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равнения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авенства»),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ункции»,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еометрия»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«Геометрические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гуры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йства»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змер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метрических величин»)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ероятность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»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тельным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ом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ом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.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9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х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Математика»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диционно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ается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мках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едующих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ов: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6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х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атематика»,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7—9 классах — курсов «Алгебра» (включая элементы статистики и теории вероятностей) и «Геометрия»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ояще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одится самостоятельны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 «Вероятн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». 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математи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—6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х отводится 5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еделю 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жд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 обучения, 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-9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ов 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ю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ждого года обучения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2 учеб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тик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е воспитания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тик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яю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уктур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 предмета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едующих четырё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атических раздел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color w:val="000000"/>
                <w:sz w:val="24"/>
                <w:szCs w:val="24"/>
              </w:rPr>
              <w:t>цифрова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color w:val="000000"/>
                <w:sz w:val="24"/>
                <w:szCs w:val="24"/>
              </w:rPr>
              <w:t>теоретическ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color w:val="000000"/>
                <w:sz w:val="24"/>
                <w:szCs w:val="24"/>
              </w:rPr>
              <w:t>алгоритм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ирован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/>
            </w:pPr>
            <w:r>
              <w:rPr>
                <w:color w:val="000000"/>
                <w:sz w:val="24"/>
                <w:szCs w:val="24"/>
              </w:rPr>
              <w:t>информационны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хнологии. 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/>
            </w:pPr>
            <w:r>
              <w:rPr>
                <w:color w:val="000000"/>
                <w:sz w:val="24"/>
                <w:szCs w:val="24"/>
              </w:rPr>
              <w:t>Учебным планом на изучение информатики на базовом уровне отведено 102 учебных часа – по 1 часу в неделю 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ах соответственно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ая программа по биологии на уровне основного общего образования составлена на основе Требований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направлена на формирование естественно-научной грамотности учащихся и организацию изуч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ологии на деятельностной основе. В программе учитываются возможности предмета в реализации Требовани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уемым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ост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апредмет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предмет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е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тественно-науч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.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олог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яетс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тель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сматривае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олог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ём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8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ят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чёт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5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 класс –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ю,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9 классах –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а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ю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ая программа по химии на уровне основного общего образования составлена на основе Требований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ёт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еделё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яем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во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иверсальн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дификаторе по химии, а также на основ е федеральной рабочей программы воспитания обучающихся пр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и основного общего образования и с у чётом Концепции преподавания учебного предмета «Химия»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х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,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ующих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образовательные программ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тв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г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освещ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и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.12.2019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-4вн). Учебным планом на изучение химии на базовом уровне отведено 68 учебных часов – по 1 часу в неделю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ах соответстве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едеральном государственном образовательном стандарте основного общего образования (ФГОС ООО), а также с учётом федерально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.</w:t>
            </w:r>
          </w:p>
          <w:p>
            <w:pPr>
              <w:pStyle w:val="Normal"/>
              <w:rPr/>
            </w:pPr>
            <w:r>
              <w:rPr/>
              <w:t>Содержание Программы направлено на формирование естественно-научной грамотности учащихся и организацию изучения физики на деятельностной основе. В ней учитываются возможности предмета в реализации требований ФГОС ООО к планируемым личностным и метапредметным результатам обучения, а также межпредметные связи естественно-научных учебных предметов на уровне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Цели изучения физики:</w:t>
            </w:r>
          </w:p>
          <w:p>
            <w:pPr>
              <w:pStyle w:val="Normal"/>
              <w:rPr/>
            </w:pPr>
            <w:r>
              <w:rPr/>
              <w:t>- приобретение интереса и стремления обучающихся к научному изучению природы, развитие их интеллектуальных и творческих способностей;</w:t>
            </w:r>
          </w:p>
          <w:p>
            <w:pPr>
              <w:pStyle w:val="Normal"/>
              <w:rPr/>
            </w:pPr>
            <w:r>
              <w:rPr/>
              <w:t>- развитие представлений о научном методе познания и формирование исследовательского отношения к окружающим явлениям;</w:t>
            </w:r>
          </w:p>
          <w:p>
            <w:pPr>
              <w:pStyle w:val="Normal"/>
              <w:rPr/>
            </w:pPr>
            <w:r>
              <w:rPr/>
              <w:t>- формирование</w:t>
              <w:tab/>
              <w:t>научного</w:t>
              <w:tab/>
              <w:t>мировоззрения</w:t>
              <w:tab/>
              <w:t>как</w:t>
              <w:tab/>
              <w:t>результата</w:t>
              <w:tab/>
              <w:t>изучения основ строения материи и фундаментальных законов физики;</w:t>
            </w:r>
          </w:p>
          <w:p>
            <w:pPr>
              <w:pStyle w:val="Normal"/>
              <w:rPr/>
            </w:pPr>
            <w:r>
              <w:rPr/>
              <w:t>- формирование представлений о роли физики для развития других естественных наук, техники и технологий;</w:t>
            </w:r>
          </w:p>
          <w:p>
            <w:pPr>
              <w:pStyle w:val="Normal"/>
              <w:rPr/>
            </w:pPr>
            <w:r>
              <w:rPr/>
              <w:t>- 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</w:t>
            </w:r>
          </w:p>
          <w:p>
            <w:pPr>
              <w:pStyle w:val="Normal"/>
              <w:rPr/>
            </w:pPr>
            <w:r>
              <w:rPr/>
              <w:t>Данная программа предусматривает изучение физики на базовом уровне в объёме 238 часов за три года обучения по 2 ч в неделю в 7 и 8 классах и по 3 ч в неделю в 9 классе.</w:t>
            </w:r>
          </w:p>
          <w:p>
            <w:pPr>
              <w:pStyle w:val="TableParagraph"/>
              <w:ind w:righ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right="97" w:hanging="0"/>
              <w:jc w:val="both"/>
              <w:rPr/>
            </w:pPr>
            <w:r>
              <w:rPr>
                <w:sz w:val="24"/>
              </w:rPr>
              <w:t>Федеральная рабочая программа учебного предмета «Русский язык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Высокая функциональная значимость русского языка и выполнение им функций государственного языка и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русского языка и владение им в разных формах его существ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 разновидностях, понимание его стилистических особенностей и выразительных возмож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ффектив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Русский язык, выполняя свои базовые функции общения и выражения мысли, обеспечивает межличност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 является важнейшим средством хранения и передачи информации, культурных традиций, 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народов России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 самообразования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 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 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 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 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 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4" w:hanging="0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Федеральная рабочая программа учебного предмета «Литература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ознания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Основу содержания литературного образования составляют чтение и изучение выдающихся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русской и мировой литературы, что способствует постижению таких нравственных категорий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эстетической реакции читателя, которая зависит от возрастных особенностей школьников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ельского опыта</w:t>
            </w:r>
          </w:p>
          <w:p>
            <w:pPr>
              <w:pStyle w:val="TableParagraph"/>
              <w:spacing w:before="1" w:after="0"/>
              <w:ind w:left="108" w:right="93" w:hanging="0"/>
              <w:jc w:val="both"/>
              <w:rPr/>
            </w:pPr>
            <w:r>
              <w:rPr>
                <w:sz w:val="24"/>
              </w:rPr>
              <w:t>Полноц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 с курсом литературного чтения на уровне начального общего образования, 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 с курсом русского языка, истории и предметов художественного цикла, что способствует развитию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зма мышления, художественного вкуса, формированию эстетического отношения к окружающему мир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воплощению в творческих работах различных жанров. В рабочей программе учтены все этапы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 (от фольклора до новейшей русской литературы) и представлены разде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ной литератур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5, 6, 9 классах на изучение предмета отводится 3 часа в неделю, в 7 и 8 классах – 2 часа в неделю. Сумм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литературы на уровне основного общего образования по программа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2 час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нглийский язы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иностранному (английскому) языку на уровне основного общего образования составлена на основе требований к результатам освоения основной образовательной программы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 Программа учебного предмета «Иностранный язык (Английский язык)» содержит следующие разделы: 1. пояснительная записка; 2. содержание учебного предмета; 3. планируемые результаты освоения программы по иностранному (английскому) языку на уровне основного общего образования; 4. тематическое планирование с указанием количества часов, отводимых на изучение каждой темы. Программа по иностранному (английскому) языку устанавливает распределение обязательного предметного содержания по годам обучения, последовательность их изучения с учётом особенностей структуры иностранного (английского) языка, межпредметных связей иностранного (английского) языка с содержанием учебных предметов, изучаемых на уровне основного общего образования, с учётом возрастных особенностей обучающихся. В программе по иностранному (английскому) языку для основного общего образования предусмотрено развитие речевых умений и языковых навыков, представленных в федеральной рабочей программе по иностранному (английскому) языку начального общего образования, что обеспечивает преемственность между уровнями общего образования. Построение программы по иностранному (английскому) языку имеет нелинейный характер и основано на концентрическом принципе. В каждом классе даются новые элементы содержания и определяются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 Цели иноязычного образования формулируются на ценностном, когнитивном и прагматическом уровнях и воплощаются в личностных, метапредметных и предметных результатах обучения. Иностранные языки являются средством общения и самореализации и социальной адаптации, развития умений поиска, обработки и использования информации в познавательных целях, одним из средств воспитания гражданина, патриота, развития национального самосознания. Целью иноязычного образования является формирование коммуникативной компетенции обучающихся в единстве таких её составляющих, как: речевая компетенция – развитие коммуникативных умений в четырёх основных видах речевой деятельности (говорении, аудировании, чтении, письме); языковая компетенция –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 социокультурная (межкультурная) компетенция – приобщение к культуре, традициям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ё культуру в условиях межкультурного общения; свою страну, её культуру в условиях межкультурного общения; компенсаторная компетенция – развитие умений выходить из положения в условиях дефицита языковых средств при получении и передаче информации. Наряду с иноязычной коммуникативной компетенцией средствами иностранного (английского) языка формируются компетенции: образовательная, ценностно-ориентационная, общекультурная, учебно-познавательная, информационная, социально-трудовая и компетенция личностного самосовершенствования. Основными подходами к обучению иностранному (английскому) языку признаются компетентностный, системно-деятельностный, межкультурный и коммуникативно-когнитивный, что предполагает возможность реализовать поставленные цели, добиться достижения планируемых результатов в рамках содержания, отобранного для основного общего образования, использования новых педагогических технологий (дифференциация, индивидуализация, проектная деятельность и другие) и использования современных средств обучения. Общее число часов, рекомендованных для изучения иностранного (английского) языка, – 510 часов: в 5 классе – 102 час (3 часа в неделю), в 6 классе – 102 часа (3 часа в неделю), в 7 классе – 102 часа (3 часа в неделю), в 8 классе –102 часа (3 часа в неделю), в 9 классе – 102 часа (3 часа в неделю)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4" w:hanging="0"/>
              <w:rPr>
                <w:spacing w:val="-1"/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8"/>
                <w:sz w:val="24"/>
              </w:rPr>
              <w:t xml:space="preserve">       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Рабочая программа основного общего образования по предмету «Изобразительное искусство» составлен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Рабочая программа по изобразительному искусству основного общего образования разработана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ГОС ООО), примерной программы воспитания. Рабочая программа разработана на основе рабочей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добр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общ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/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.09.20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), планиру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» авторов: Горяева Н. А., Островская О. В.: под ред. Неменского Б. М. (1.1.2.7.1.1.1- 1.1.2.7.1.1.4. ФП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21 сентября 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 858).</w:t>
            </w:r>
          </w:p>
          <w:p>
            <w:pPr>
              <w:pStyle w:val="TableParagraph"/>
              <w:spacing w:before="1" w:after="0"/>
              <w:ind w:left="108" w:right="94" w:hanging="0"/>
              <w:jc w:val="both"/>
              <w:rPr/>
            </w:pPr>
            <w:r>
              <w:rPr>
                <w:sz w:val="24"/>
              </w:rPr>
              <w:t>Основная цель школьного предмета «Изобразительное искусство» — развитие визуально-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 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-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лищ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р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х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проектной деятельности, которая включает в себя как исследовательскую, так и 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Содержание предмета «Изобразительное искусство» структурировано как система тематических модулей. 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7 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Изобрази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а: 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 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 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Федеральн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 и подлежит непосредственному применению при реализации обязательной части ООП ОО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биратель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зидате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сурс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идентифик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ого опыта своей страны и человечества в целом, активно и творчески применяющего 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 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 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шл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На изучение учебного предмета «История» на ступени основного общего образования отводится 340 часов: в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«В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80" w:right="171" w:hanging="0"/>
              <w:jc w:val="center"/>
              <w:rPr/>
            </w:pPr>
            <w:r>
              <w:rPr>
                <w:b/>
                <w:sz w:val="24"/>
              </w:rPr>
              <w:t>«Введ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extBody"/>
              <w:ind w:left="-108" w:right="-114" w:hanging="0"/>
              <w:rPr/>
            </w:pPr>
            <w:r>
              <w:rPr>
                <w:sz w:val="24"/>
              </w:rPr>
              <w:t>Новейшую истор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 к освоению предметных результатов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 с учётом 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 программы.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Содержание учебного модуля, его воспитательный потенциал призван реализовать условия для формир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стающего поколения граждан целостной картины российской истории, осмысления роли 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в мире, важности вклада каждого народа в общую историю Отечества, позволит создать основу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я знаниями об основных этапах и событиях новейшей истории России на ступени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просвещен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, формируя у молодёжи способность и готовность к защите исторической правды и 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ль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в.</w:t>
            </w:r>
          </w:p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На реализацию модуля «Введение в Новейшую историю России» в рамках курса Истории России в 9 кла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 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 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Фед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«Обществозна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развития в современных условиях, об основах конституционного строя нашей страны, правах и обяза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, привер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освоить язык современной культурной, социально-экономической и политической коммуник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их.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флек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 своих 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ю 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3" w:firstLine="1"/>
              <w:jc w:val="center"/>
              <w:rPr/>
            </w:pPr>
            <w:r>
              <w:rPr>
                <w:b/>
                <w:sz w:val="24"/>
              </w:rPr>
              <w:t>Основы духов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 народ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  <w:p>
            <w:pPr>
              <w:pStyle w:val="TableParagraph"/>
              <w:spacing w:before="162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ДНКНР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рограмма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ой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и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далее</w:t>
            </w:r>
            <w:r>
              <w:rPr>
                <w:color w:val="212121"/>
                <w:spacing w:val="26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—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ДНКНР)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 5—6 класс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ых организаций составлена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ответствии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9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льного</w:t>
            </w:r>
            <w:r>
              <w:rPr>
                <w:color w:val="212121"/>
                <w:spacing w:val="-1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осударствен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тандарта</w:t>
            </w:r>
            <w:r>
              <w:rPr>
                <w:color w:val="212121"/>
                <w:spacing w:val="-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ФГОС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ОО)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тверждён приказ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инистерств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свещения Российск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ции о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31 ма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2021 г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.</w:t>
            </w:r>
          </w:p>
          <w:p>
            <w:pPr>
              <w:pStyle w:val="TableParagraph"/>
              <w:ind w:left="828" w:hanging="0"/>
              <w:rPr>
                <w:sz w:val="24"/>
              </w:rPr>
            </w:pPr>
            <w:r>
              <w:rPr>
                <w:color w:val="212121"/>
                <w:sz w:val="24"/>
              </w:rPr>
              <w:t>№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287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100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зультатам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вое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граммы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личностным,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тапредметным,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ым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основны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дхода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ормирован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ниверсаль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ействий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УД)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 обще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.</w:t>
            </w:r>
          </w:p>
          <w:p>
            <w:pPr>
              <w:pStyle w:val="TableParagraph"/>
              <w:spacing w:before="1" w:after="0"/>
              <w:ind w:left="108" w:right="99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Кур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изва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огатить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оспит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имназии не только новым содержанием (ознакомление с традиционными религиями Российского государства)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о и новым пониманием сущности российской культуры, развивающейся как сплав национальных традиций и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лигиозных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ерований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Материа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ерез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актуализацию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кроуровн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Росс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цел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ногонациональное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иконфессиональное государство, с едиными для всех законами, общероссийскими духовно-нравственными и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ными ценностями) на микроуровне (собственная идентичность, осознанная как часть малой Родин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емьи и семейных традиций, этнической и религиозной истории, к которой принадлежит обучающийся 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личность)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е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учающие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учаю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ущественны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заимосвязя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жду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териальной и духовной культурой, обусловленности культурных реалий современного общества его духовно-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равственны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иком.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ают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ы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омпон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её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пецифическ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нструм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амопрезентации,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сторические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временные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обенности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го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а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ь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является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язатель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5—6 класса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На изучение курса на уровне основного общего образования отводится 34 часа на каждый учебный год, не менее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1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о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аса 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еделю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Рабочая программа по физической культуре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 образовательном стандарте основного общего образова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</w:rPr>
              <w:t>В рабочей программе нашли свои отражения объективно сложившиеся реалии современного социо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с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тодис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 и технологий в учебно-воспитательный процесс. В своей социально-ценностной ориентации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храня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ричес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жившее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назна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стоящ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резиден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й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сероссийского физкультурно-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»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е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уктур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он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здел «Физическое совершенствование». Инвариантные модули включают в себя содержание базов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: гимнастика, лёгкая атлетика, зимние виды спорта (на примере лыжной подготовки), спортив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ь учащихся, освоение ими технических действий и физических упражнений, со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го опыта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Об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дё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блок «Базовая физическая подготов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340 час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чтен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вари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рганизац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 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детей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 учебного плана и становится одним из базовых для формирования у обучающихся 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технологического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атив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ого обучения и системно-деятельностного подхода в реализации содержания. В рамках 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происходит приобретение базовых навыков работы с современным технологичным оборудова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 деятельности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ый дизайн; 3D-моделирование, прототипирование, технологии цифрового производства в 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материалов, аддитивные технологии; нанотехнологии; робототехника и системы авто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; технологии электротехники, электроники и электроэнергетики; строительство; транспорт; агро-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технологии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пище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/>
            </w:pPr>
            <w:r>
              <w:rPr>
                <w:sz w:val="24"/>
                <w:szCs w:val="24"/>
              </w:rPr>
              <w:t>Стратегическими документами, определяющими направление модернизации содержания и методов об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ind w:right="97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юсте 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7.2021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101);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1" w:after="0"/>
              <w:ind w:right="95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Концеп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твержд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 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 201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).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z w:val="24"/>
                <w:szCs w:val="24"/>
              </w:rPr>
              <w:t>Современны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ном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у. Модульн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</w:p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  <w:szCs w:val="24"/>
              </w:rPr>
              <w:t>«Технолог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ду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ровень образования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 осно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отводи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: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ind w:left="828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;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ind w:left="828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;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;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;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rPr/>
            </w:pPr>
            <w:r>
              <w:rPr>
                <w:szCs w:val="24"/>
              </w:rPr>
              <w:t xml:space="preserve">Рабочая программа по предмету «Технология» составлена на основе требований к результатам обучения, представленных в Федеральном государственном образовательном стандарте основного общего образования и авторской программы основного общего образования Е.С. Глозмана, Е.Н. Кудаковой,  Ю.Л. Хотунцева и др.  Рабочая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образовательного стандарта, дает примерное распределение учебных часов по разделам курса и вариант последовательности изучения блоков, разделов и тем учебного предмета с учетом межпредметных и внутрипредметных связей, логики учебного процесса, возрастных особенностей учащихся. </w:t>
            </w:r>
          </w:p>
          <w:p>
            <w:pPr>
              <w:pStyle w:val="Heading1"/>
              <w:spacing w:before="0" w:after="0"/>
              <w:ind w:left="-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и и задачи программ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составлена с учетом опыта трудовой и технологической деятельности, полученного учащимися при обучении в начальной школе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Базовыми для программы по направлению «Технология. Технический труд» являются разделы «Создание изделий из конструкционных и поделочных материалов», «Электротехнические работы», «Технологии ведения дома», «Творческая, проектная деятельность», «Ремонтные работы» </w:t>
            </w:r>
          </w:p>
          <w:p>
            <w:pPr>
              <w:pStyle w:val="Normal"/>
              <w:ind w:right="565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Рабочая программа в целом соответствует примерной программе основного общего образования по технологии по направлению «Технический труд». Представленные в примерной программе разделы «Создание изделий из конструкционных и поделочных материалов», «Технологии создания изделий из металлов на основе конструкторской и технологической документации», «Машины и механизмы. Графическое представление и моделирование», «Электротехнические работы», «Технологии ведения дома», «Творческая, проектная деятельность» стали основными модулями данного курса. </w:t>
            </w:r>
          </w:p>
          <w:p>
            <w:pPr>
              <w:pStyle w:val="Normal"/>
              <w:ind w:right="578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роектную деятельность с учащимися целесообразно проводить в конце программы обучения после изучения тематических блоков, обеспечивающих формирование компетенций. </w:t>
            </w:r>
          </w:p>
          <w:p>
            <w:pPr>
              <w:pStyle w:val="Normal"/>
              <w:ind w:right="578" w:hanging="0"/>
              <w:rPr/>
            </w:pPr>
            <w:r>
              <w:rPr>
                <w:i/>
                <w:szCs w:val="24"/>
              </w:rPr>
              <w:t>Цели программы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овладение обще 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получение опыта применения политехнических и технологических знаний и умений в самостоятельной практической деятельности. обеспечение понимания обучающимися сущности современных материальных, информационных и гуманитарных технологий и перспектив их развития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формирование технологической культуры и проектно-технологического мышления обучающихся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19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 в первую очередь, касающихся сферы и содержания будущей профессиональной деятельности. </w:t>
            </w:r>
          </w:p>
          <w:p>
            <w:pPr>
              <w:pStyle w:val="Normal"/>
              <w:spacing w:lineRule="auto" w:line="256" w:before="0" w:after="35"/>
              <w:rPr/>
            </w:pPr>
            <w:r>
              <w:rPr>
                <w:i/>
                <w:szCs w:val="24"/>
              </w:rPr>
              <w:t>Задачи программы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 культуре труда, производства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Воспитание трудовых, гражданских, экологических и патриотических  качеств личности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Обучение применению в практической деятельности знаний, полученных при изучении основ наук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Ознакомление учащихся с миром професс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Развитие самостоятельности и способности учащихся решать творческие и изобретательские задач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9" w:before="0" w:after="19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Ознакомление с основными понятиями рыночной экономики, менеджмента и маркетинга и умением применять их при реализации собственной продукции и услуг. </w:t>
            </w:r>
          </w:p>
          <w:p>
            <w:pPr>
              <w:pStyle w:val="Normal"/>
              <w:ind w:firstLine="701"/>
              <w:rPr/>
            </w:pPr>
            <w:r>
              <w:rPr>
                <w:szCs w:val="24"/>
              </w:rPr>
              <w:t xml:space="preserve">Программа реализуется из расчета 2 часа в неделю в 5–8 классах, 1 час — в 9 классе. Данная рабочая программа ориентирована на линию УМК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учебник : Е.С. Глозман, О.А. Кожина, Ю.Л. Хотунцева, Е.Н. Кудакова «Технология 5», Москва «Дрофа», 2020год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учебник : Е.С. Глозман, О.А. Кожина, Ю.Л. Хотунцева, Е.Н. Кудакова «Технология 6», Москва «Дрофа», 2020год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9" w:before="0" w:after="47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учебник : Е.С. Глозман, О.А. Кожина, Ю.Л. Хотунцева, Е.Н. Кудакова «Технология 7», Москва «Дрофа», 2020год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9" w:before="0" w:after="2"/>
              <w:ind w:left="705" w:hanging="360"/>
              <w:rPr>
                <w:szCs w:val="24"/>
              </w:rPr>
            </w:pPr>
            <w:r>
              <w:rPr>
                <w:szCs w:val="24"/>
              </w:rPr>
              <w:t xml:space="preserve">учебник : Е.С. Глозман, О.А. Кожина, Ю.Л. Хотунцева, Е.Н. Кудакова «Технология 89», Москва «Дрофа», 2020год. </w:t>
            </w:r>
          </w:p>
          <w:p>
            <w:pPr>
              <w:pStyle w:val="Heading1"/>
              <w:spacing w:before="0" w:after="0"/>
              <w:ind w:left="71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чебно-методическое обеспечение образовательного процесса  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 xml:space="preserve">ОБЯЗАТЕЛЬНЫЕ УЧЕБНЫЕ МАТЕРИАЛЫ ДЛЯ УЧЕНИКА  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 xml:space="preserve">Технология. 5 класс/Глозман Е.С., Кожина О.А., Хотунцев Ю.Л. и другие,  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 xml:space="preserve">ООО «ДРОФА»; АО«Издательство Просвещение»;  </w:t>
            </w:r>
          </w:p>
          <w:p>
            <w:pPr>
              <w:pStyle w:val="Normal"/>
              <w:spacing w:lineRule="auto" w:line="264"/>
              <w:ind w:left="-15" w:firstLine="69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оответствии с целями содержание предметной области «Технология» выстроено в модульной структуре, обеспечивая получение заявленных образовательным стандартом результатов. </w:t>
            </w:r>
          </w:p>
          <w:p>
            <w:pPr>
              <w:pStyle w:val="Normal"/>
              <w:spacing w:lineRule="auto" w:line="264"/>
              <w:ind w:left="-15" w:firstLine="691"/>
              <w:jc w:val="both"/>
              <w:rPr/>
            </w:pPr>
            <w:r>
              <w:rPr>
                <w:szCs w:val="24"/>
                <w:u w:val="single" w:color="000000"/>
              </w:rPr>
              <w:t>Модуль «Компьютерная графика, черчение»</w:t>
            </w:r>
            <w:r>
              <w:rPr>
                <w:szCs w:val="24"/>
              </w:rPr>
              <w:t xml:space="preserve"> включает содержание, позволяющее ввести обучающихся в принципы современных технологий двумерной графики и ее применения, прививает навыки визуализации, эскизирования и создания графических документов с использованием чертежных инструментов и приспособлений и (или) с использованием графических редакторов, а также систем автоматизированного проектирования (САПР). </w:t>
            </w:r>
          </w:p>
          <w:p>
            <w:pPr>
              <w:pStyle w:val="Normal"/>
              <w:spacing w:lineRule="auto" w:line="264"/>
              <w:ind w:left="-15" w:firstLine="691"/>
              <w:jc w:val="both"/>
              <w:rPr/>
            </w:pPr>
            <w:r>
              <w:rPr>
                <w:szCs w:val="24"/>
                <w:u w:val="single" w:color="000000"/>
              </w:rPr>
              <w:t>Модуль «3D-моделирование, прототипирование и макетирование»</w:t>
            </w:r>
            <w:r>
              <w:rPr>
                <w:szCs w:val="24"/>
              </w:rPr>
              <w:t xml:space="preserve"> включает в себя содержание, посвященное изучению основ трехмерного моделирования, макетирования и прототипирования, освоению навыков создания, анимации и визуализации 3D-моделей с использованием программного обеспечения графических редакторов, навыков </w:t>
            </w:r>
          </w:p>
          <w:p>
            <w:pPr>
              <w:pStyle w:val="Normal"/>
              <w:spacing w:lineRule="auto" w:line="264"/>
              <w:ind w:left="686" w:hanging="7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ления и  модернизации прототипов и макетов с использованием технологического </w:t>
            </w:r>
          </w:p>
          <w:p>
            <w:pPr>
              <w:pStyle w:val="Normal"/>
              <w:spacing w:lineRule="auto" w:line="264"/>
              <w:ind w:left="-1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рудования. </w:t>
            </w:r>
          </w:p>
          <w:p>
            <w:pPr>
              <w:pStyle w:val="Normal"/>
              <w:spacing w:lineRule="auto" w:line="264"/>
              <w:ind w:left="-15" w:firstLine="691"/>
              <w:jc w:val="both"/>
              <w:rPr/>
            </w:pPr>
            <w:r>
              <w:rPr>
                <w:szCs w:val="24"/>
                <w:u w:val="single" w:color="000000"/>
              </w:rPr>
              <w:t>Модуль «Технологии обработки материалов, пищевых продуктов»</w:t>
            </w:r>
            <w:r>
              <w:rPr>
                <w:szCs w:val="24"/>
              </w:rPr>
              <w:t xml:space="preserve"> включает в себя содержание, посвященное изучению технологий обработки различных материалов и пищевых продуктов, формирует базовые навыки применения ручного и электрифицированного инструмента, технологического оборудования для обработки различных материалов; формирует навыки применения технологий обработки пищевых продуктов, используемых не только в быту, но и в индустрии общественного питания. </w:t>
            </w:r>
          </w:p>
          <w:p>
            <w:pPr>
              <w:pStyle w:val="Normal"/>
              <w:spacing w:lineRule="auto" w:line="264"/>
              <w:ind w:left="-15" w:firstLine="691"/>
              <w:jc w:val="both"/>
              <w:rPr/>
            </w:pPr>
            <w:r>
              <w:rPr>
                <w:szCs w:val="24"/>
                <w:u w:val="single" w:color="000000"/>
              </w:rPr>
              <w:t>Модуль «Автоматизированные системы»</w:t>
            </w:r>
            <w:r>
              <w:rPr>
                <w:szCs w:val="24"/>
              </w:rPr>
              <w:t xml:space="preserve"> направлен на развитие базовых компетенций в области автоматических и автоматизированных систем, освоение навыков по проектированию, моделированию, конструированию и созданию действующих моделей автоматических и автоматизированных систем различных типов. </w:t>
            </w:r>
          </w:p>
          <w:p>
            <w:pPr>
              <w:pStyle w:val="Normal"/>
              <w:spacing w:lineRule="auto" w:line="264"/>
              <w:ind w:left="-15" w:firstLine="691"/>
              <w:jc w:val="both"/>
              <w:rPr/>
            </w:pPr>
            <w:r>
              <w:rPr>
                <w:szCs w:val="24"/>
                <w:u w:val="single" w:color="000000"/>
              </w:rPr>
              <w:t>Модуль «Производство и технологии»</w:t>
            </w:r>
            <w:r>
              <w:rPr>
                <w:szCs w:val="24"/>
              </w:rPr>
              <w:t xml:space="preserve"> включает в себя содержание, касающееся изучения роли техники и технологий для прогрессивного развития общества, причин и последствий развития технологий, изучения перспектив и этапности технологического развития общества, структуры и технологий материального и нематериального производства, изучения разнообразия существующих и будущих профессий и технологий, способствует формированию персональной стратегии личностного и профессионального саморазвития. 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ри этом с целью формирования у обучающегося представления комплексного предметного, метапредметного и личностного содержания программа должна отражать три блока содержания: «Технология», «Культура» и «Личностное развитие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жизне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/>
            </w:pPr>
            <w:r>
              <w:rPr>
                <w:sz w:val="24"/>
              </w:rPr>
              <w:t>Федераль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»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снов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О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жизнедеятельност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tabs>
                <w:tab w:val="clear" w:pos="720"/>
                <w:tab w:val="left" w:pos="1309" w:leader="none"/>
                <w:tab w:val="left" w:pos="2058" w:leader="none"/>
                <w:tab w:val="left" w:pos="3458" w:leader="none"/>
                <w:tab w:val="left" w:pos="3916" w:leader="none"/>
                <w:tab w:val="left" w:pos="5421" w:leader="none"/>
                <w:tab w:val="left" w:pos="7147" w:leader="none"/>
                <w:tab w:val="left" w:pos="8265" w:leader="none"/>
                <w:tab w:val="left" w:pos="9201" w:leader="none"/>
                <w:tab w:val="left" w:pos="1039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ОБЖ</w:t>
              <w:tab/>
              <w:t>направлено</w:t>
              <w:tab/>
              <w:t>на</w:t>
              <w:tab/>
              <w:t>обеспечение</w:t>
              <w:tab/>
              <w:t>формирования</w:t>
              <w:tab/>
              <w:t>базового</w:t>
              <w:tab/>
              <w:t>уровня</w:t>
              <w:tab/>
              <w:t>культуры</w:t>
              <w:tab/>
              <w:t>безопасности</w:t>
            </w:r>
          </w:p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жизне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йтрал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флик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ях.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матическ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ниями)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еспечивающ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прерыв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»;</w:t>
            </w:r>
          </w:p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»;</w:t>
            </w:r>
          </w:p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е»;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»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»;</w:t>
            </w:r>
          </w:p>
          <w:p>
            <w:pPr>
              <w:pStyle w:val="TableParagraph"/>
              <w:ind w:left="108" w:right="4090" w:hanging="0"/>
              <w:rPr/>
            </w:pPr>
            <w:r>
              <w:rPr>
                <w:sz w:val="24"/>
              </w:rPr>
              <w:t>модуль № 6 «Здоровье и как его сохранить Основы медицинских знаний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»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»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тремиз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у»;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 классе 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4 часа)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Родной (татарский язык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рабочая программа по учебному предмету «Родной (татарский) язык»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Федеральная рабочая программа по учебному предмету «Родной (татарский) язык» (предметная область «Родной язык и родная литература») (далее соответственно – программа по родному (татарскому) языку, родной (татарский) язык, татарский язык) разработана </w:t>
            </w:r>
            <w:r>
              <w:rPr>
                <w:sz w:val="24"/>
                <w:szCs w:val="24"/>
              </w:rPr>
              <w:t>для обучающихся</w:t>
            </w:r>
            <w:r>
              <w:rPr>
                <w:sz w:val="24"/>
                <w:szCs w:val="24"/>
                <w:lang w:val="tt-RU"/>
              </w:rPr>
              <w:t xml:space="preserve">, слабо </w:t>
            </w:r>
            <w:r>
              <w:rPr>
                <w:sz w:val="24"/>
                <w:szCs w:val="24"/>
              </w:rPr>
              <w:t>владеющих родным (</w:t>
            </w:r>
            <w:r>
              <w:rPr>
                <w:rFonts w:eastAsia="Calibri"/>
                <w:sz w:val="24"/>
                <w:szCs w:val="24"/>
              </w:rPr>
              <w:t>татарским</w:t>
            </w:r>
            <w:r>
              <w:rPr>
                <w:sz w:val="24"/>
                <w:szCs w:val="24"/>
              </w:rPr>
              <w:t>) языком</w:t>
            </w:r>
            <w:r>
              <w:rPr>
                <w:rFonts w:eastAsia="Calibri"/>
                <w:sz w:val="24"/>
                <w:szCs w:val="24"/>
              </w:rPr>
              <w:t>, и включает пояснительную записку, содержание обучения, планируемые результаты освоения программы по родному (татарскому) языку.</w:t>
            </w:r>
          </w:p>
          <w:p>
            <w:pPr>
              <w:pStyle w:val="Normal"/>
              <w:ind w:left="10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      </w:r>
          </w:p>
          <w:p>
            <w:pPr>
              <w:pStyle w:val="Normal"/>
              <w:ind w:left="10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к самостоятельному усвоению новых знаний и умений, включая организацию учебной деятельности. Татарский язык является средством приобщенияк духовному богатству культуры, социализации личности.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</w:rPr>
      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Изучение родного (</w:t>
            </w:r>
            <w:r>
              <w:rPr>
                <w:rFonts w:eastAsia="Calibri"/>
                <w:sz w:val="24"/>
                <w:szCs w:val="24"/>
              </w:rPr>
              <w:t>татарского</w:t>
            </w:r>
            <w:r>
              <w:rPr>
                <w:sz w:val="24"/>
                <w:szCs w:val="24"/>
              </w:rPr>
              <w:t>) языка направлено на достижение следующих целей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bidi="mn-Mong-CN"/>
              </w:rPr>
              <w:t>развитие у обучающихся культуры владения родным (татарским) языком во всей полноте его функциональных возможностей в соответствии с нормами татарского литературного языка, правилами татарского речевого этикета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беспечение формирования российской гражданской идентичности обучающихся, сохранения и развития языкового наследия, освоения духовных ценностей и культуры многонационального народа Российской Федерации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ставленные цели обусловливают выполнение следующих задач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владение </w:t>
            </w:r>
            <w:r>
              <w:rPr>
                <w:sz w:val="24"/>
                <w:szCs w:val="24"/>
                <w:lang w:eastAsia="ru-RU"/>
              </w:rPr>
              <w:t xml:space="preserve">знаниями о татарском языке, его </w:t>
            </w:r>
            <w:r>
              <w:rPr>
                <w:bCs/>
                <w:sz w:val="24"/>
                <w:szCs w:val="24"/>
                <w:lang w:eastAsia="ru-RU"/>
              </w:rPr>
              <w:t xml:space="preserve">устройстве и </w:t>
            </w:r>
            <w:r>
              <w:rPr>
                <w:sz w:val="24"/>
                <w:szCs w:val="24"/>
                <w:lang w:eastAsia="ru-RU"/>
              </w:rPr>
              <w:t>функционировании, о стилистических ресурсах, основных нормах татарского литературного языка и речевого этикет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left="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гащение словарного запаса и увеличение объёма используемых грамматических средств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витие у обучающихся коммуникативных умений в четырёх основных видах речевой деятельности: говорении, слушании, чтении, письм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общение к культурному наследию татарского народа, формирование умения представлять республику, её культуру в условиях межкультурного обще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ажительное отношение к языковому наследию народов Российской Федерации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часов, рекомендованных для изучения родного (</w:t>
            </w:r>
            <w:r>
              <w:rPr>
                <w:rFonts w:eastAsia="Calibri"/>
                <w:sz w:val="24"/>
                <w:szCs w:val="24"/>
              </w:rPr>
              <w:t>татарского</w:t>
            </w:r>
            <w:r>
              <w:rPr>
                <w:sz w:val="24"/>
                <w:szCs w:val="24"/>
              </w:rPr>
              <w:t xml:space="preserve">) языка, – </w:t>
            </w:r>
            <w:r>
              <w:rPr>
                <w:rFonts w:eastAsia="Calibri"/>
                <w:sz w:val="24"/>
                <w:szCs w:val="24"/>
              </w:rPr>
              <w:t>340 часов: в 5 классе – 68 часов (2 часа в неделю),в 6 классе – 68 часов (2 часа в неделю), в 7 классе – 68 часов (2 часа в неделю),в 8 классе –68 часов (2 часа в неделю), в 9 классе –68 часов (2 часа в неделю)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ая рабочая программа по учебному предмету «Родная </w:t>
            </w:r>
            <w:bookmarkStart w:id="0" w:name="_Hlk126991571"/>
            <w:r>
              <w:rPr>
                <w:sz w:val="24"/>
                <w:szCs w:val="24"/>
              </w:rPr>
              <w:t xml:space="preserve">(татарская) </w:t>
            </w:r>
            <w:bookmarkEnd w:id="0"/>
            <w:r>
              <w:rPr>
                <w:sz w:val="24"/>
                <w:szCs w:val="24"/>
              </w:rPr>
              <w:t>литератур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Федеральная рабочая программа по учебному предмету «Родная (татарская) литература» (предметная область «Родной язык и родная литература») (далее соответственно – программа по родной (татарской) литературе, родная (татарская) литература, татарская литература)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й (татарской) литерату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Пояснительная записка отражает общие цели изучения родной (татарской) литературы, место в структуре учебного плана, а также подходы к отбору содержания, к определению планируемых результато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результаты освоения программы по родной (татарской) литературе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грамма по родной (татарской) литературе разработана с целью оказания методической помощи учителю в создании рабочей программы по учебному предме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атарская литература, являясь носительницей важных культурных ценностей, смыслов, духовно-нравственных представлений, содействует познанию и усвоению жизненной философии татарского народа, участвует в формировании национального самосознания, самоидентификации и общероссийского гражданского сознания обучающих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Изучение родной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Изучение родной (татарской) литературы в 5–9 классах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;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 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В содержании программы по родной (татарской) литературе выделяются следующие содержательные лин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Изучение родной (татарской) литературы направлено на достижение следующих целей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ценностного отношения к родной (татарской) литературе как существенной части родной культуры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щение обучающихся к культурному наследию и традициям своего народ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грамотного читателя, способного использовать свою читательскую деятельность как средство для само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стижение поставленных целей реализации программы по родной (татарской) литературе предусматривает решение следующих задач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умений анализировать и интерпретировать художественный текс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теоретико-литературными поняти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 с татарским литературным процессом и осознание его связи с историческим процессом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коммуникативных умений обучающихся (устной и письменной диалогической и монологической речи на татарском языке)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читательского кругозор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нравственных и эстетических чувств обучающихся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пособностей к творческой деятельности на родном (татарском) языке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ладение общеучебными умениями и универсальными учебными действиям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Общее число часов, рекомендованных для изучения родной (татарской) литературы – 170 часов: в 5 классе – 34 часа (1 час в неделю),в 6 классе – 34 часа (1 час в неделю), в 7 классе – 34 часа (1 час в неделю),в 8 классе – 34 часа (1 час в неделю), 9 класс – 34 часа (1 час в неделю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й (татарский) язык Республики Татарста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едеральная рабочая программа по учебному предмету «Государственный (татарский) язык Республики Татарстан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рабочая программа по учебному предмету «Государственный (татарский) язык Республики Татарстан» (предметная область «Родной язык и родная литература») (далее соответственно – программа по государственному (татарскому) языку, государственный (татарский) язык, татарский язык) разработана для обучающихся, не владеющих татарским языком, и включает пояснительную записку, содержание обучения, планируемые результаты освоения программы по государственному (татарскому) язык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яснительная записка отражает общие цели изучения государственного (татарского) языка, место в структуре учебного плана, а также подходы к отбору содержания, к определению планируемых результат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ланируемые результаты освоения программы по государственному (татар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осударственному (татарскому) языку разработана с целью оказания методической помощи учителю в создании рабочей программы по учебному предмет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</w:rPr>
              <w:t>рограмма по государственному (татарскому) языку обеспечивает преемственность между уровнями общего образования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К</w:t>
            </w:r>
            <w:r>
              <w:rPr>
                <w:sz w:val="24"/>
                <w:szCs w:val="24"/>
              </w:rPr>
              <w:t xml:space="preserve">онцентрический принцип подачи материала позволяет повторить и закрепить освоенные на определённом этапе грамматические формы и конструкции на новом лексическом материале и расширяющемся тематическом содержании речи. В каждом классе даются новые элементы содержания, предъявляются новые требования к коммуникативным умениям </w:t>
            </w:r>
            <w:r>
              <w:rPr>
                <w:rFonts w:eastAsia="SchoolBookSanPin;Times New Roman"/>
                <w:bCs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и программы по государственному (татарскому) языку выделяются следующие содержательные линии: «Языковые знания и навыки», «Социокультурные знания и умения», «Компенсаторные умения», «Умения по видам речевой деятельности», «</w:t>
            </w:r>
            <w:r>
              <w:rPr>
                <w:sz w:val="24"/>
                <w:szCs w:val="24"/>
                <w:lang w:eastAsia="ru-RU"/>
              </w:rPr>
              <w:t>Тематическое содержание речи» (представлено темами: «Мир моего "Я"», «Мир моих увлечений», «Мир вокруг меня», «Моя Родина»)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учение государственного (татарского) языка направлено на достижение следующих целей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коммуникативных умений в основных видах речевой деятельности с учетом речевых возможностей и потребностей в рамках изученных тем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спользовать изучаемый язык как инструмент межкультурного общения в современном поликультурном мире, необходимый для успешной социализации и самореализации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функциональной грамотности обучающихся, включающей овладение ключевыми компетенциями, составляющими основу дальнейшего успешного образовани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ации к дальнейшему овладению татарским языком как государственным языком Республики Татарстан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оссийской гражданской идентичности обучающихся как составляющей их социальной идентич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choolBookSanPin;Times New Roman"/>
                <w:bCs/>
                <w:sz w:val="24"/>
                <w:szCs w:val="24"/>
              </w:rPr>
              <w:t xml:space="preserve">Содержание программы по </w:t>
            </w:r>
            <w:r>
              <w:rPr>
                <w:sz w:val="24"/>
                <w:szCs w:val="24"/>
              </w:rPr>
              <w:t>государственному (татарскому)</w:t>
            </w:r>
            <w:r>
              <w:rPr>
                <w:rFonts w:eastAsia="SchoolBookSanPin;Times New Roman"/>
                <w:bCs/>
                <w:sz w:val="24"/>
                <w:szCs w:val="24"/>
              </w:rPr>
              <w:t>языку интегрировано с курсом родной (татарской) литературы и являет собой единое этноязыковое образовательное простран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число часов, рекомендованных для изучения государственного (татарского) языка, – 510 часов: в 5 классе – 102 часа (3 часа в неделю),в 6 классе – 102 часа (3 часа в неделю), в 7 классе – 102 часа (3 часа в неделю), в 8 классе – 102 часа (3 часа в неделю), в 9классе – 102 часа (3 часа в неделю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14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Рабочая программа по предмету «Музыка»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программы основ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м стандарте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с учёто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98" w:hanging="360"/>
              <w:jc w:val="both"/>
              <w:rPr/>
            </w:pPr>
            <w:r>
              <w:rPr>
                <w:sz w:val="24"/>
              </w:rPr>
              <w:t>распределённых по модулям проверяемых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у «Музыка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jc w:val="both"/>
              <w:rPr/>
            </w:pP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р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 решением ФУМО по общему образованию протокол 3/21 от 27.09.2021 г.</w:t>
            </w:r>
            <w:r>
              <w:rPr>
                <w:sz w:val="24"/>
              </w:rPr>
              <w:t>), планируемых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 в соответствии с ФГОС ООО 2021 г, УМК «Музыка» авторов Сергеевой Г. 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ской Е. Д. (</w:t>
            </w:r>
            <w:r>
              <w:rPr>
                <w:i/>
                <w:sz w:val="24"/>
              </w:rPr>
              <w:t>1.1.2.7.2.1.1- 1.1.2.7.2.1.4. ФПУ утв. Приказом Министерства просвещения РФ от 21 сентябр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022 г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№ 858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Целью реализации программы является воспитание музыкальной культуры как части всей духовн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риятие искусства, постижение мира через его переживание, самовыражение через творчество. Содержани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учебного предмета «Музыка» на ступени основного общего образования предусматривает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материала по нескольким модулям: «Музыка моего края», «Народное музыкальное 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Музы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Европей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Исто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европейск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узыки»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Современ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зыка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ия»,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«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ан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».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Музыка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" w:after="0"/>
              <w:ind w:left="828" w:right="95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8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bidi="ar-S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10:00Z</dcterms:created>
  <dc:creator>Elena</dc:creator>
  <dc:description/>
  <cp:keywords/>
  <dc:language>en-US</dc:language>
  <cp:lastModifiedBy>Uchitel</cp:lastModifiedBy>
  <dcterms:modified xsi:type="dcterms:W3CDTF">2023-11-07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