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" w:after="2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школьного этапа Всероссийской олимпиады школьников по экологии для 5-11 классов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. 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24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я для 5-6 классов                                                            Время выполнения – 45 минут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 («да» - «нет») с его последующим кратким обоснование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2"/>
      <w:r>
        <w:rPr>
          <w:rFonts w:cs="Times New Roman" w:ascii="Times New Roman" w:hAnsi="Times New Roman"/>
          <w:sz w:val="24"/>
          <w:szCs w:val="24"/>
        </w:rPr>
        <w:t>1.  Собирать в городских парках грибы и употреблять их в пищу не следует. Верно ли это утверждение?               Да – Нет</w:t>
      </w:r>
    </w:p>
    <w:p>
      <w:pPr>
        <w:pStyle w:val="Standard"/>
        <w:jc w:val="both"/>
        <w:rPr>
          <w:color w:val="A6A6A6"/>
        </w:rPr>
      </w:pPr>
      <w:r>
        <w:rPr>
          <w:rFonts w:cs="Times New Roman" w:ascii="Times New Roman" w:hAnsi="Times New Roman"/>
          <w:sz w:val="24"/>
          <w:szCs w:val="24"/>
        </w:rPr>
        <w:t>Обоснование:</w:t>
      </w: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кушки подкладывают свои яйца в гнёзда других птиц. Такое явление получило в экологии название гнездовой паразитизм. Является ли кукушка паразитом?                   Да – Нет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:</w:t>
      </w:r>
      <w:r>
        <w:rPr>
          <w:color w:val="A6A6A6"/>
        </w:rPr>
        <w:t xml:space="preserve"> 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 написанное слово -1 балл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 и _________________ - две крупные реки, протекающие по территории Республики Татарстан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источниками загрязнения атмосферного воздуха в городах являются _______________________________ и 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(за правильный ответ 2 балла)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у лесоводов появилась поговорка: «Дерево - это летопись природы». Почему?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кова роль круговорота веществ в природе?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 14  баллов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7-8 классов        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center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>Выберите правильный ответ («да» - «нет») с его последующим кратким обоснованием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 xml:space="preserve">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ой лёд находится на поверхности воды в водоемах и не опускается на дно, что является важным для сохранения жизнедеятельности гидробионтов.            Да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ли пасти скот в лесу?                                     Да 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охраняемые природные территории - это территории, призванные сохранять участки нетронутой природы.               Да –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ьцевание птиц применяется для изучения способов гнездования.         Да - Нет</w:t>
      </w:r>
    </w:p>
    <w:p>
      <w:pPr>
        <w:pStyle w:val="Standard"/>
        <w:spacing w:before="0" w:after="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ответ с обоснованием – от 0 до 3 баллов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 чем состоят отличия между естественными и искусственными растительными сообществами? Приведите примеры естественных и искусственных растительных сообществ.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де на Земле находятся самые холодные и самые жаркие места?</w:t>
      </w:r>
    </w:p>
    <w:p>
      <w:pPr>
        <w:pStyle w:val="Standard"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A6A6A6"/>
        </w:rPr>
      </w:pPr>
      <w:r>
        <w:rPr>
          <w:rFonts w:cs="Times New Roman"/>
          <w:color w:val="A6A6A6"/>
          <w:sz w:val="24"/>
          <w:szCs w:val="24"/>
        </w:rPr>
        <w:t xml:space="preserve">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18 балл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9 классов        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ислород атмосферы имеет биогенное происхождение и образуется, в большей степени, влажными тропическими лесами.                                Да –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Ящерицу, нагревшуюся на солнце до 39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можно считать гомойотермным животным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- 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ы млекопитающих в северных популяциях являются более крупными по сравнению с южными популяциями.        Да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 верный ответ 3 балла)</w:t>
      </w:r>
    </w:p>
    <w:p>
      <w:pPr>
        <w:pStyle w:val="Standard"/>
        <w:spacing w:before="0" w:after="0"/>
        <w:ind w:hanging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колько заповедников находится на территории Республики Татарстан? Напишите название и символ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человека называют биосоциальным существом?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то происходит в экосистеме, если в ней отсутствуют редуценты или их деятельность слабо выражена? Приведите пример. 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1 балл.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10-11 классов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1. Некоторые виды могут состоять только из одной популяции.            Да  - Нет 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2. Биогенное вещество биосферы создается и перерабатывается совокупностью живых организмов.                    Да – Нет 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3. Биоиндикация — это изменение состояния окружающей среды индикационными организмами в данном местообитании.               Да – Нет   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4. Разрушение озонового слоя оказывает губительное воздействие только на наземные организмы.         Да  - Нет 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ветьте на вопрос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в фауне Республики Татарстан в настоящее время отсутствуют виды-эндемик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 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меренных дозах антропогенной нагрузки (рекреационная нагрузка, выпас скота и т.п.) происходит повышение видового разнообразия за счет вселения новых видов. Объясните, почему так происходит.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В национальном проекте «Экология» есть раздел, относящийся к посадке лесов. Какое значение это имеет для снижения «парникового эффекта»?________________________________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GoBack2"/>
      <w:bookmarkStart w:id="2" w:name="_Hlk6515659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 24 балла.</w:t>
      </w:r>
      <w:bookmarkEnd w:id="1"/>
    </w:p>
    <w:sectPr>
      <w:type w:val="nextPage"/>
      <w:pgSz w:w="11906" w:h="16838"/>
      <w:pgMar w:left="1073" w:right="850" w:gutter="0" w:header="0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before="0" w:after="160"/>
      <w:ind w:left="720" w:right="0" w:hanging="0"/>
      <w:contextualSpacing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Интернет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7:00Z</dcterms:created>
  <dc:creator>fgbnu_instrao@outlook.com</dc:creator>
  <dc:description/>
  <cp:keywords/>
  <dc:language>en-US</dc:language>
  <cp:lastModifiedBy>user2</cp:lastModifiedBy>
  <cp:lastPrinted>2024-09-27T18:17:00Z</cp:lastPrinted>
  <dcterms:modified xsi:type="dcterms:W3CDTF">2024-10-01T06:17:00Z</dcterms:modified>
  <cp:revision>2</cp:revision>
  <dc:subject/>
  <dc:title>ОЛИМПИАДА ШКОЛЬНИКОВ «ЛОМОНОСОВ»</dc:title>
</cp:coreProperties>
</file>