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ысокогорский детский сад «Шаян» комбинированного вида Высокогор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ая групп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ая группа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шая групп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№5 та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 №6 та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разно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разно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0:00Z</dcterms:created>
  <dc:creator>виктория тиханова</dc:creator>
  <dc:description/>
  <cp:keywords/>
  <dc:language>en-US</dc:language>
  <cp:lastModifiedBy>Садик Детский</cp:lastModifiedBy>
  <cp:lastPrinted>2021-05-17T13:35:00Z</cp:lastPrinted>
  <dcterms:modified xsi:type="dcterms:W3CDTF">2022-06-01T08:40:00Z</dcterms:modified>
  <cp:revision>2</cp:revision>
  <dc:subject/>
  <dc:title/>
</cp:coreProperties>
</file>