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 по ОБЖ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ы здорового образа жиз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акие известны факторы воздействия на здоровье челове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Что необходимо сразу же предпринять, если на кожу попала кислота или другое химическое веществ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полоснуть кожу марганцов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ротереть это место спирт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медленно смыть их проточной водой с мыл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медленно промокнуть это место тампо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наиболее распространённая форма эрозии зубо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денома;                            г. карие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сориаз;                            д. корроз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герпес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акую пищу необходимо чаще необходимо чаще употреблять, чтобы укрепить зуб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дукты содержащие животные и растительные жир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мясные продук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ыбу и морепродук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блоки, морковь, орехи, семечки подсолнуха, оливки, сы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болезнь, вызывающая появление на коже головы и в волосах человека белых и желтоватых чешуе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спепсия;                          в. герпе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иабет;                                г. себоре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Какую пищу необходимо исключить из рациона при заболевании, связанным с нарушением обмена вещест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ех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ы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жирные и острые блю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пчёное мясо и рыб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Каким требованием должен удовлетворять материал, из которого изготовляется одежд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ать теплопроводным и воздухопроницаем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ть теплопроводным и воздухонепроницаем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быть гигроскопичным и водосбалансированны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ыть гигроскопичным и водоёмк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Какие способы очищения организма наиболее распространен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ециальные дие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использование теп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менение клизм, голода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менение холо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использование мочегонных и желчегонных сред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>В чём заключается важнейшая задача семь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витие интеллектуальных качеств супругов на благо общ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рождение и воспитание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ождение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азвитие духовных качеств супруг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Какой брак официально признан в Российской Федерац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ак, зарегистрированный в общественной организ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пециальный брак, зарегистрированный в органах МВД Ро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ражданский брак, заключённый в соответствии с обычаями и традиц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ражданский брак, зарегистрированный в органах записи актов гражданского состоя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Какие установлены обязательные условия для заключения брака в РФ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заимное согласие лиц, вступающих в брак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остижение обоими брачного возраста-18ле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достижение предельного возраста для вступления в бра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олнение ограничений в отношении некоторых категорий иностранных гражд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>По каким основанием брак в РФ признаётся не действительны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заключение фиктивного бра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дееспособность или несовершеннолетие вступающего в бра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ман, угрозы, применённые при заключении бра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рушение принципа единобрач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еклонный возраст вступающих в бра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ерьёзные различия в общественном положении супруг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>Каким образом в РФ производится лишение родительских пра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только органами МВД Ро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только органами опе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только органами социальной защиты насе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лько в судебном порядк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. только товарищескими суда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Каковы основные признаки наружного кровотеч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дленное и тягучее кровотеч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строе и пульсирующие кровотеч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ильная боль в повреждённой части те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ровь ярко-красного ц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кровь темно-красного ц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Каковы признаки поверхностного венозного кровотеч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овь спокойно вытекает из ра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кровь фонтанирует из ра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кровь ярко-красного ц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ровь тёмно-красного ц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лаб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Каким образом наложить жгут при артериальном кровотечен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ижать пальцем артерию ниже кровоте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с наложенным жгутом в медицинское учрежд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а 3-5см ниже раны наложить вокруг конечности чистую тка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ак правильно наложить давящую повязк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работать края раны перекисью водорода или марганцов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обработать края раны вазелином или крем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крыть рану стерильной салфеткой, а на неё положить сложенный в несколько раз бин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ложить повяз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Укажите признаки внутреннего кровотеч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розовение кожи в области пов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синение кожи в области пов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чащённый слабый пульс и частое дыха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шель с кровянистыми выдел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овышение артериального д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чувство неутолимого гол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В чём заключается оказание первой медицинской помощи при незначительных открытых ран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мыть рану содовым раствором и обработать её спирт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ромыть рану перекисью водорода (раствором марганцовки) и обработать её йод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мазать рану вазелином или крем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заклеить рану бактерицидным пластырем или наложить стерильную повяз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>Каким образом оказывается первая медицинская помощь при ушиб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ением холода на место ушиб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ложением тепла на место ушиб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ением на место ушиба тугой повязки и обеспечением повреждённому месту поко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В чём заключается оказание первой медицинской помощи при растяжения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ить на повреждённое место хол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ложить на повреждённое место тепл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ить на повреждённое место тугую повязку и обеспечить ему по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>Каким образом оказывается первая медицинская помощь при вывих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еспечить повреждённой конечности по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ложить стерильную повязку и дать пострадавшему обильное питьё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ить тугую повязку и дать пострадавшему обезболивающие сред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.Какой должна быть первая медицинская помощь при открытых перелом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править вышедшие наружу к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остановить кровотечение и обработать края Раны антисептик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овести иммобилизацию конечности в том положении, в котором она оказалась в момент пов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Как оказать первую медицинскую помощь при закрытых перелом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вести иммобилизацию места перело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устранить искривление конеч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место травмы холод и дать пострадавшему обезболивающее сред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>Какой должна быть первая медицинская помощь при подозрении на сотрясение головного мозг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до обеспечить пострадавшему абсолютный пок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 голову пострадавшему наложить тёплую грелк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голову пострадавшему положить хол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звать врач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>Как оказать экстренную реанимационную помощь пострадавш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пострадавшего на спину на твёрдую ровную поверх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ложить пострадавшего на спину на мягкую ровную поверх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извести прекардиальный удар в область груди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оинская обязан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Дополни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административная  ответственность в соответствии с законодательством РФ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Что предусматривает обязательная подготовка к военной служб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членство в какой либо организации, имеющей военную направленнос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екомендуется вне очереди - высшая категория профессиональной пригод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Что рекомендуется делать гражданам в рамках добровольной подготовки к военной служб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сихологические основы подготовки к военной служб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Что понимается под социальной позицией личнос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итические взгляды на события и я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место, которое может занимать человек в каких-либо ситуац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функциональное место, которое может занимать человек по отношению к другим людям в обществ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ределённые обязанности по отношению к другим люд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Что понимается под направленностью личнос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четание материального и духовного начала в деятельности лич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четание необходимых качеств личности, направленных на активное осуществление различных видов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Что собой представляет мировоззрение челове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згляды личности на определённые события и я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истема взглядов на состояние окружающей ср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истема взглядов на окружающую действительность и место человека в н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тношение ко всему происходящему в природе и обществе, включая армейскую служб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Какие типы слухов выделяют современные психолог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ссивные слух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агрессивные слух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лухи-жел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ухи-пуг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Дополните предлож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-э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вежливое и достойное отношение к люд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Дополните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спитание-это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оллективная работа по совершенствованию своих человеческих каче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конкретные действия по воспитанию окружающи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еятельность самого субъекта с целью изменить свои психологические свойства и процессы, свою личность в цело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ятельность окружающих с целью изменить свои психологические свойства и процессы определённого объек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sz w:val="28"/>
    </w:rPr>
  </w:style>
  <w:style w:type="character" w:styleId="WW8Num34z1">
    <w:name w:val="WW8Num34z1"/>
    <w:qFormat/>
    <w:rPr>
      <w:rFonts w:cs="Times New Roman"/>
      <w:i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8:00Z</dcterms:created>
  <dc:creator>admin</dc:creator>
  <dc:description/>
  <cp:keywords/>
  <dc:language>en-US</dc:language>
  <cp:lastModifiedBy>3uch1bl1</cp:lastModifiedBy>
  <dcterms:modified xsi:type="dcterms:W3CDTF">2024-01-29T06:22:00Z</dcterms:modified>
  <cp:revision>11</cp:revision>
  <dc:subject/>
  <dc:title>Раздел V</dc:title>
</cp:coreProperties>
</file>