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Договор 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Казань          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№ 44 комбинированного вида» Кировского  района г.Казани, осуществляющее образовательную деятельность на основании лицензии выданной Министерством образования и науки Республики Татарстан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апреля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6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заведующего Годовой Елены Владимировны , действующего на основании устава МБДОУ № 44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законного представителя   несовершеннолетнего лица, зачисляемого на обучение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  в   дальнейшем    "Заказчик",    действующий  в  интересах 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Обучающийся»,  совместно   именуемые   Стороны,   заключили   настоящий    Договор    о 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sub_10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Исполнитель обязуется предоставить образовательную  услугу,  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     обязуется    оплатить  образовательную          услугу             по           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ой услуг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орма обучения: днев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рок освоения дополнительной образовательной программы, на  момент  подписания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, составляет _______месяцев  (с момента подписания до                     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  по  индивидуальному  учебному  плану,  в   том числе  ускоренному обучению,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редусмотр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" w:name="sub_1200"/>
      <w:bookmarkEnd w:id="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" w:name="sub_1200"/>
      <w:bookmarkStart w:id="7" w:name="sub_12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2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021"/>
      <w:bookmarkStart w:id="10" w:name="sub_1021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0211"/>
      <w:bookmarkStart w:id="12" w:name="sub_1021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212"/>
      <w:bookmarkStart w:id="14" w:name="sub_102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23"/>
      <w:bookmarkStart w:id="18" w:name="sub_10231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0231"/>
      <w:bookmarkStart w:id="20" w:name="sub_10232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232"/>
      <w:bookmarkStart w:id="22" w:name="sub_1023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233"/>
      <w:bookmarkStart w:id="24" w:name="sub_10234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10234"/>
      <w:bookmarkStart w:id="26" w:name="sub_1023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7" w:name="sub_1300"/>
      <w:bookmarkEnd w:id="27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8" w:name="sub_1300"/>
      <w:bookmarkStart w:id="29" w:name="sub_1300"/>
      <w:bookmarkEnd w:id="2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03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1031"/>
      <w:bookmarkStart w:id="32" w:name="sub_10311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  Зачислить   Обучающегося,    выполнившего    установленные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3" w:name="sub_1031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 в Российской Федерации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4" w:name="sub_10312"/>
      <w:bookmarkStart w:id="35" w:name="sub_10313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6" w:name="sub_10313"/>
      <w:bookmarkStart w:id="37" w:name="sub_10314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8" w:name="sub_10314"/>
      <w:bookmarkStart w:id="39" w:name="sub_10315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40" w:name="sub_10315"/>
      <w:bookmarkStart w:id="41" w:name="sub_10316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10316"/>
      <w:bookmarkStart w:id="43" w:name="sub_10317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4" w:name="sub_10317"/>
      <w:bookmarkStart w:id="45" w:name="sub_1032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6" w:name="sub_1032"/>
      <w:bookmarkStart w:id="47" w:name="sub_1033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1033"/>
      <w:bookmarkStart w:id="49" w:name="sub_10331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</w:t>
      </w:r>
      <w:bookmarkStart w:id="50" w:name="sub_10332"/>
      <w:bookmarkEnd w:id="49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Заказчик обязан  извещать Исполнителя о причинах отсутствия на заняти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_10333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sub_10333"/>
      <w:bookmarkStart w:id="53" w:name="sub_10334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54" w:name="sub_1400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sub_10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</w:t>
      </w:r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Обучающегося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      предусмотренного основными  характеристиками федерального бюджета  на  очередной  финансовый   год и 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10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плата производится до 15 числа ежемесячно, безналичным порядком на счет указанный  в  </w:t>
      </w:r>
      <w:hyperlink w:anchor="sub_19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IX настоящего Договора</w:t>
      </w:r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7" w:name="sub_1500"/>
      <w:bookmarkEnd w:id="57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8" w:name="sub_1500"/>
      <w:bookmarkStart w:id="59" w:name="sub_1500"/>
      <w:bookmarkEnd w:id="5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1051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sub_1051"/>
      <w:bookmarkStart w:id="62" w:name="sub_1052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3" w:name="sub_1052"/>
      <w:bookmarkStart w:id="64" w:name="sub_1053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1053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1054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7" w:name="sub_1054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8" w:name="sub_1055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9" w:name="sub_1055"/>
      <w:bookmarkStart w:id="70" w:name="sub_1056"/>
      <w:bookmarkEnd w:id="69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1" w:name="sub_1056"/>
      <w:bookmarkStart w:id="72" w:name="sub_1056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3" w:name="sub_1600"/>
      <w:bookmarkEnd w:id="7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74" w:name="sub_1600"/>
      <w:bookmarkStart w:id="75" w:name="sub_1600"/>
      <w:bookmarkEnd w:id="7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6" w:name="sub_1061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7" w:name="sub_1061"/>
      <w:bookmarkStart w:id="78" w:name="sub_1062"/>
      <w:bookmarkEnd w:id="77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1062"/>
      <w:bookmarkStart w:id="80" w:name="sub_10621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_10621"/>
      <w:bookmarkStart w:id="82" w:name="sub_10622"/>
      <w:bookmarkEnd w:id="81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3" w:name="sub_10622"/>
      <w:bookmarkStart w:id="84" w:name="sub_10623"/>
      <w:bookmarkEnd w:id="83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5" w:name="sub_10623"/>
      <w:bookmarkStart w:id="86" w:name="sub_1063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7" w:name="sub_1063"/>
      <w:bookmarkStart w:id="88" w:name="sub_1064"/>
      <w:bookmarkEnd w:id="87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9" w:name="sub_1064"/>
      <w:bookmarkStart w:id="90" w:name="sub_10641"/>
      <w:bookmarkEnd w:id="89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1" w:name="sub_10641"/>
      <w:bookmarkStart w:id="92" w:name="sub_10643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10643"/>
      <w:bookmarkStart w:id="94" w:name="sub_10644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10644"/>
      <w:bookmarkStart w:id="96" w:name="sub_1065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7" w:name="sub_1065"/>
      <w:bookmarkStart w:id="98" w:name="sub_1065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99" w:name="sub_1700"/>
      <w:bookmarkEnd w:id="99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00" w:name="sub_1700"/>
      <w:bookmarkStart w:id="101" w:name="sub_1700"/>
      <w:bookmarkEnd w:id="10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2" w:name="sub_1071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3" w:name="sub_1071"/>
      <w:bookmarkStart w:id="104" w:name="sub_1071"/>
      <w:bookmarkEnd w:id="10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05" w:name="sub_1800"/>
      <w:bookmarkEnd w:id="10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06" w:name="sub_1800"/>
      <w:bookmarkStart w:id="107" w:name="sub_1800"/>
      <w:bookmarkEnd w:id="10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8" w:name="sub_1081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1081"/>
      <w:bookmarkStart w:id="110" w:name="sub_1082"/>
      <w:bookmarkEnd w:id="109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 данный кружок до даты издания приказа об отчислении Обучающегося из кру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sub_1082"/>
      <w:bookmarkStart w:id="112" w:name="sub_1083"/>
      <w:bookmarkEnd w:id="11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Настоящий Договор составлен в 2 экземплярах, по одному для каждой из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sub_1083"/>
      <w:bookmarkStart w:id="114" w:name="sub_1084"/>
      <w:bookmarkEnd w:id="113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5" w:name="sub_1084"/>
      <w:bookmarkStart w:id="116" w:name="sub_1084"/>
      <w:bookmarkEnd w:id="1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17" w:name="sub_1900"/>
      <w:bookmarkEnd w:id="117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18" w:name="sub_1900"/>
      <w:bookmarkStart w:id="119" w:name="sub_1900"/>
      <w:bookmarkEnd w:id="119"/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496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44 комбинированного вида»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420076, г. Каз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 Ильгама Шакирова  , 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  1656115430  /КПП   165601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1810392053000044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«Детский сад № 44»                          ________________</w:t>
              <w:tab/>
              <w:t>Е. В. Годова</w:t>
              <w:tab/>
              <w:tab/>
              <w:tab/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законного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t>Паспортные данные (серия, номер, когда и кем выдан)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договора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  Заказчиком     Дата_________________ Подпись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4.8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7:00Z</dcterms:created>
  <dc:creator>годова</dc:creator>
  <dc:description/>
  <cp:keywords/>
  <dc:language>en-US</dc:language>
  <cp:lastModifiedBy>МБДОУ №44 Детский сад</cp:lastModifiedBy>
  <cp:lastPrinted>2022-01-14T15:18:00Z</cp:lastPrinted>
  <dcterms:modified xsi:type="dcterms:W3CDTF">2022-01-30T13:36:00Z</dcterms:modified>
  <cp:revision>8</cp:revision>
  <dc:subject/>
  <dc:title/>
</cp:coreProperties>
</file>