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28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нсультация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48"/>
          <w:szCs w:val="48"/>
        </w:rPr>
        <w:t>Помогите своему малышу заговорить!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Подготовила</w:t>
      </w:r>
    </w:p>
    <w:p>
      <w:pPr>
        <w:pStyle w:val="Normal"/>
        <w:tabs>
          <w:tab w:val="clear" w:pos="708"/>
          <w:tab w:val="left" w:pos="53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Normal"/>
        <w:tabs>
          <w:tab w:val="clear" w:pos="708"/>
          <w:tab w:val="left" w:pos="53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манова Ирина Вадимовна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аш ребенок «не хочет» говорить? Необходимо ему помочь.</w:t>
      </w:r>
      <w:bookmarkStart w:id="0" w:name="_GoBack"/>
      <w:bookmarkEnd w:id="0"/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здание потребности подражать слову взрослого – ответственный момент, ответственный период в развитии детской речи, как в норме, так и в случае речевых нарушений.</w:t>
      </w:r>
    </w:p>
    <w:p>
      <w:pPr>
        <w:pStyle w:val="Normal"/>
        <w:tabs>
          <w:tab w:val="clear" w:pos="708"/>
          <w:tab w:val="left" w:pos="535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чевое подражание – воспроизведение вслед за говорящим произнесенных им звуков, слов, фраз.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подражание маленького ребенка вначале похоже на эхо: взрослый говорит – ребенок тут же повторяет. Со временем появляется возможность отсроченного во времени повторения. Чтобы подражание ребенком речи взрослого было осмысленным, речь должна быть тесно связана с практической деятельностью ребенка.</w:t>
      </w:r>
    </w:p>
    <w:p>
      <w:pPr>
        <w:pStyle w:val="Normal"/>
        <w:tabs>
          <w:tab w:val="clear" w:pos="708"/>
          <w:tab w:val="left" w:pos="535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е у ребенка раннего возраста речевого подражания требует соблюдения ряда условий:</w:t>
      </w:r>
    </w:p>
    <w:p>
      <w:pPr>
        <w:pStyle w:val="Normal"/>
        <w:tabs>
          <w:tab w:val="clear" w:pos="708"/>
          <w:tab w:val="left" w:pos="53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создать такие условия, в которых у ребенка появилось бы желание произносить (повторять) одни и те же звукосочетания неоднократно. Ребенок не станет повторять слова за взрослыми, если отсутствует взаимное доверие между ребенком и взрослым. Поэтому важно наладить </w:t>
      </w:r>
      <w:r>
        <w:rPr>
          <w:rFonts w:cs="Times New Roman" w:ascii="Times New Roman" w:hAnsi="Times New Roman"/>
          <w:b/>
          <w:sz w:val="24"/>
          <w:szCs w:val="24"/>
        </w:rPr>
        <w:t>эмоциональный</w:t>
      </w:r>
      <w:r>
        <w:rPr>
          <w:rFonts w:cs="Times New Roman" w:ascii="Times New Roman" w:hAnsi="Times New Roman"/>
          <w:sz w:val="24"/>
          <w:szCs w:val="24"/>
        </w:rPr>
        <w:t xml:space="preserve"> контакт с малышом, что обеспечит необходимую мотивацию речевой деятельности.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речевого подражания необходим определенный уровень понимания речи.</w:t>
      </w:r>
    </w:p>
    <w:p>
      <w:pPr>
        <w:pStyle w:val="Normal"/>
        <w:tabs>
          <w:tab w:val="clear" w:pos="708"/>
          <w:tab w:val="left" w:pos="53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речи детей должно быть тесно связана с практической деятельностью ребенка, с наглядной ситуацией, с игрой (во время чтения стихов, сказок, загадок, пения песен). Только в этом случае возникают мотивы, побуждающие ребенка говорить.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ым условием для речевой активности ребенка является интерес. 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дражательной деятельности ребенка подразумевает определенные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чи взрослого: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должна быть правильной и чистой, без речевых нарушений;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куляция должна быть чёткой, ребенок должен видеть движение губ взрослого;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должна быть не только эмоциональной, но и хорошо интонирована, с выделением ударного слога;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и фразы, предлагаемые ребенку должны произноситься неоднократно;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рослый стимулирует активную речь ребенка при помощи вопросов;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рослый даёт ребенку только образцы правильной речи, не следует повторять за ребенком производимые им слова-заменители.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чи ребенка: </w:t>
      </w:r>
      <w:r>
        <w:rPr>
          <w:rFonts w:cs="Times New Roman" w:ascii="Times New Roman" w:hAnsi="Times New Roman"/>
          <w:sz w:val="24"/>
          <w:szCs w:val="24"/>
        </w:rPr>
        <w:t>ответы ребенка принимаются в любом виде. На этапе развития речевого подражания не следует слишком много требовать от ребенка и его речи. Главное – добиться того, чтобы ребенок начал говорить. Не следует требовать от ребенка точного звукопроизношения. В раннем возрасте наиболее важным является развитие коммуникативной функции речи (общения).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подражание у ребенка проходит в несколько этапов: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аморфных слов – это звукоподражания, слоги, несущие смысловую «начинку». К таким словам относятся подражания голосам животных и птиц (му, ав-ав, ку-ку), звукам музыкальных игрушек (ду-ду-динь-динь), транспортным шумам (би-би, ту-ту).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слов. Сначала короткие слова – мама, папа, дай, на и т.д. По мере развития речи ребенок учится произносить двух- и трёхсложные слова. При этом звуковой состав слов может быть приближенным. Особое внимание необходимо уделить усвоение ребенком слов-действий (глаголов), так как именно они играют ключевую роль в процессе развития детской речи: чем больше слов-названий действий, тем выше уровень развития ребенка!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коротких фраз (2-3 слова). Постепенно количество слов в фразе ребенка увеличивается, а ребенок при этом учится словоизменению и грамматически правильному сочетанию слов в предложении.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ннего возраста запоминают тексты стихотворений или коротких сказок при многократном их чтении. Одним из приемов звукоподражания является договаривание слов и фраз произведений. Взрослый читает стихотворение (сказку), останавливается, а дети договаривают нужные слова. Нужно учесть, что ребенок договаривает слова очень знакомых и любимых своих произведений.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! 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 успехов в развитии речевой активности детей!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9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8:00Z</dcterms:created>
  <dc:creator>Демонстрационная версия</dc:creator>
  <dc:description/>
  <cp:keywords/>
  <dc:language>en-US</dc:language>
  <cp:lastModifiedBy>12</cp:lastModifiedBy>
  <dcterms:modified xsi:type="dcterms:W3CDTF">2020-06-28T15:44:00Z</dcterms:modified>
  <cp:revision>4</cp:revision>
  <dc:subject/>
  <dc:title/>
</cp:coreProperties>
</file>