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 дошкольной образовательной организации, подлежащей самообследованию (утв. приказом Министерства образования и науки РФ от 10 декабря 2013 г. N 132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обслед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ДОУ детский сад №40 «Созвезд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бинированного вида ЕМР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/>
          <w:color w:val="000000"/>
          <w:sz w:val="36"/>
          <w:szCs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0" w:name="sub_1001"/>
            <w:r>
              <w:rPr>
                <w:sz w:val="28"/>
                <w:szCs w:val="28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6-18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6-18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4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141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6-18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42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43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51"/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52"/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153"/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171"/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172"/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173"/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174"/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181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182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91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8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192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0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0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0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0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9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1151"/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1152"/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1153"/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1154"/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1155"/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1156"/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40" w:name="sub_1002"/>
            <w:r>
              <w:rPr>
                <w:sz w:val="28"/>
                <w:szCs w:val="28"/>
              </w:rPr>
              <w:t>2.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4:00Z</dcterms:created>
  <dc:creator>admin</dc:creator>
  <dc:description/>
  <cp:keywords/>
  <dc:language>en-US</dc:language>
  <cp:lastModifiedBy>user</cp:lastModifiedBy>
  <dcterms:modified xsi:type="dcterms:W3CDTF">2020-04-21T06:34:00Z</dcterms:modified>
  <cp:revision>2</cp:revision>
  <dc:subject/>
  <dc:title/>
</cp:coreProperties>
</file>