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7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Динамика результативности реализации образовательной программы</w:t>
      </w:r>
    </w:p>
    <w:p>
      <w:pPr>
        <w:pStyle w:val="Normal"/>
        <w:spacing w:lineRule="atLeast" w:line="0"/>
        <w:ind w:right="37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IT КВАНТУМ 11-18»</w:t>
      </w:r>
    </w:p>
    <w:p>
      <w:pPr>
        <w:pStyle w:val="Normal"/>
        <w:spacing w:lineRule="exact" w:line="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3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3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и самоанализа эффективности профессиональной деятельности Халилов Э.Р. соответствуют действующим требованиям по должности педагога дополнительного образования.</w:t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/>
        <w:ind w:left="7" w:right="38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ый анализ обучающихся по программе по направлению «IT КВАНТУМ 11-18» позволяет не только оценить общую успешность обучения, но и выявить направления совершенствования учебного процесса. Качество образования оценивается сразу по трем параметрам: теоретические знания, знание технологий и степень овладения практическими умениями и навыками (компетенциями). 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71"/>
        <w:ind w:left="7" w:right="38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чение учебного года проводятся проектные работы, целью которых является определение степени усвоения материала обучающимися и стимулируется потребность обучающихся к совершенствованию своих знаний и улучшению практических результатов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left="7" w:right="3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контроля полученных знаний: соревнования, выставки, решение конструкторских и технологических задач, круглые столы, защита творческих проектов и исследовательских работ.</w:t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иаграмме представлены данные мониторинга обучающихся за 2017-2018, 2018-2019, 2019-2020 учебные года.</w:t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080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38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ируя полученные данные, можно сделать вывод, что внутренняя мотивация и мотивация к более глубокому изучению основам программирования повышается. 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left="7" w:right="3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ется результат реализации программы: знания, умения, навыки, опыт творческой деятельности и опыт эмоционально-ценностных отношений, приобретенные детьми за годы обучения, то есть изменение состояния личности ребенка, ее свойств, мировоззрения и, соответственно, владение определенными компетенциями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85"/>
        <w:ind w:left="7" w:right="36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е обучения детям представлялась возможность продемонстрировать свои знания, технологическую грамотность, практические умения, навыки. Для обобщения и осмысления ими полученных результатов проводились конкурсы в форме защиты проектов. Качественные изменения личности обучающиеся могли показать на итоговых занятиях, защитах проектов и соревнования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ремя работы по данной образовательной программе были реализованы несколько сложных проек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обучающихся  успешно презентуются на научно-технических мероприятиях  различного уровня.</w:t>
      </w:r>
    </w:p>
    <w:p>
      <w:pPr>
        <w:sectPr>
          <w:type w:val="nextPage"/>
          <w:pgSz w:w="11906" w:h="16838"/>
          <w:pgMar w:left="1133" w:right="76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детей определяется не только дипломами и грамотами, которые получены за высокие результаты, но и в индивидуальном росте каждого воспитанника</w:t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120" w:right="1126" w:gutter="0" w:header="0" w:top="1137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3:00Z</dcterms:created>
  <dc:creator/>
  <dc:description/>
  <cp:keywords/>
  <dc:language>en-US</dc:language>
  <cp:lastModifiedBy>Admin</cp:lastModifiedBy>
  <dcterms:modified xsi:type="dcterms:W3CDTF">2021-02-20T16:33:00Z</dcterms:modified>
  <cp:revision>11</cp:revision>
  <dc:subject/>
  <dc:title/>
</cp:coreProperties>
</file>