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21 «Сандугач» г. Азнак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м МБДОУ № 2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ндугач» г. Азнак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Г.М.Фарукшин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мероприятий, посвящённых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0-летию Победы в ВОВ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80 – летия  Победы  в Великой Отечественной войн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войне, о  подвигах  наших воинов, партизан, людей, которые трудились в тылу в городском Краеведческом музее, детской библиоте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средних, </w:t>
              <w:br/>
              <w:t>старших групп</w:t>
              <w:br/>
              <w:t>Музыкаль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и поделок  «Военная слава России»  в группах и на стенде детского с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подготовительная  группа</w:t>
              <w:br/>
              <w:t>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аздничных мероприятий для па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редних, старших групп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ый проект по духовно-нравственному, патриотическому воспитанию «Защитники Отечества» (цель проекта -  воспитание патриотических чувств у детей дошкольного возраста на основе уже имеющихся представлений о войне, формирование у дошкольников уважения к военной истории России, воспитание гражданской позиции, воспитание патриотизма и чувства гордости за свою Родину, за свой нар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униципального Смотра строя и песни, посвящённого Году защитника Отечества и Году 80-летия Победы в Великой Отечественной войне, году мира и единства в борьбе с нацизм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. Старший воспитатель, инструктор по Ф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80-летия Победы в 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бильного музея  «Завтра зависит от на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. 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. 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проведении мероприятий по подготовке и празднованию 80-летия Победы в ДОО на сайте детского с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- 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ть такая профессия-Родину защищать!»-выставка армейских альбомов, фотографий пап, дедуш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е к Квест – игре</w:t>
              <w:br/>
              <w:t>«Дорогами бессмертного пол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Бессмертный пол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</w:t>
              <w:b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в группах ДОО «Мы помним и гордимся Вами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80-летию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бильного музея  «Завтра зависит от на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. Старший воспитатель, воспитател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ДОУ2</dc:creator>
  <dc:description/>
  <cp:keywords/>
  <dc:language>en-US</dc:language>
  <cp:lastModifiedBy>Пользователь Windows</cp:lastModifiedBy>
  <cp:lastPrinted>2023-04-10T09:42:00Z</cp:lastPrinted>
  <dcterms:modified xsi:type="dcterms:W3CDTF">2025-01-16T07:12:00Z</dcterms:modified>
  <cp:revision>12</cp:revision>
  <dc:subject/>
  <dc:title/>
</cp:coreProperties>
</file>