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98055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АСПОРТ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РАБОЧЕ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ОСПИТА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ОЦЕНКА ОСВОЕНИЯ ОБУЧАЮЩИМИСЯ ОСНОВНОЙ </w:t>
              <w:br/>
              <w:t xml:space="preserve">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ТРЕБОВАНИЯ К РЕСУРСНОМУ ОБЕСПЕЧЕНИЮ ВОСПИТАТЕЛЬНОЙ РАБОТ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356" w:leader="dot"/>
              </w:tabs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bookmarkStart w:id="1" w:name="_Hlk73028408"/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РАЗДЕЛ 4. КАЛЕНДАРНЫЙ ПЛАН ВОСПИТАТЕЛЬНОЙ РАБОТЫ </w:t>
            </w:r>
            <w:bookmarkEnd w:id="1"/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3.02.15 Поварское и кондитерское д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43.02.15 Поварское и кондитерское дело утвержденный приказом Министерства образования и науки РФ от 9 декабря 2016 г. N 1565. (с изменениями и дополнениями от 17 декабря 2020 г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сокращения потребления алкоголя в Российской Федерации на период до 2030 года и дальнейшую перспективу (Утверждена распоряжением Правительства Российской Федерации от 11 декабря 2023 г. N 3547-р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по реализации Концепции сокращения потребления алкоголя в Российской Федерации на период до 2030 года и дальнейшую перспективу (Утверждена распоряжением Правительства Российской Федерации от 07 декабря 2024 г. N 3610-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  43.02.15 Поварское и кондитерское дело срок реализации программы составляет 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, курирующий воспитательную работ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педагог-психол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3028774"/>
      <w:bookmarkStart w:id="4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специальност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и разработке программы воспитания учитывалась необходимость корреля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едполагаемых результатов воспитания выпускников ГАПОУ «МПТ»  с профессиональными компетенциями (в той их части, которая позволяет устанавливать между ними те или иные соответствия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FF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На организацию воспитательной работы с обучающимися ГАПОУ «МПТ» большое влияние оказывают история и традиции России и </w:t>
      </w:r>
      <w:r>
        <w:rPr>
          <w:rFonts w:cs="YS Text;Times New Roman" w:ascii="YS Text;Times New Roman" w:hAnsi="YS Text;Times New Roman"/>
          <w:sz w:val="24"/>
          <w:szCs w:val="24"/>
        </w:rPr>
        <w:t>Республики Татарстан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sz w:val="24"/>
          <w:szCs w:val="24"/>
        </w:rPr>
        <w:t>В ГАПОУ «МПТ» можно получить разнообразные профессии и специальности, многие абитуриенты приезжают в село Муслюмово  из соседних городов и деревень, чтобы освоить ту или иную профессию или специальность. Многие выпускники остаются после окончания техникума работать по специальност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оложительным примером студенческого управления и включенности студентов 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борьбу с асоциальными явлениями в ГАПОУ «МПТ» является деятельность студенческого волонтёрского объединения «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Игелек уят-Побуди добро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!».  Деятельность в студенческих объединениях формирует у студентов формирование таких качеств личности как доброта, взаимовыручка, дружба на долгие годы. Студенты, прошедшие эту практику, никогда не будут одиноки в социум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Деятельность объединения можно отнести к различным направлениям – это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лонтёрское (событийное) движение и  гражданско- патриотическое и культурно-творческое направления, экологическое направление и социальное волонтерств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пыт деятельности студенческого самоуправления в современных экономических условиях свидетельствует о возможностях социально-педагогической поддержки молодежи - действенной, целевой, реальной, а со стороны студенчества возможность самореализации и адаптация в современной профессиональной среде. Студенческому совету  призвано воспитывать студентов в духе коллективизма и взаимовыручки, ответственного отношения к труду, формировать у студентов высокие нравственные качества, активную гражданскую позиц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Цели деятельности Студенческого совета: обеспечение вторичной занятости студентов, защита и реализация прав и интересов участников, улучшение социально-бытовых условий их жизни, создание условий для развития творческого потенциала и профессиональных способностей участников студенческого совета, повышение качества подготовки молодых специалис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На самом деле, для большинства студентов деятельность в составе Студенческого совета становится необъятным и неизведанным миром. Миром, где их встречает огромное количество стимулов и возможностей к самореализации и раскрытию своих способностей. Они открывают для себя новый круг интересов, встречают множество друзей, учатся решать непривычные проблемы, быть полезными окружающи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Таким образом, деятельность студенческого самоуправления занимает отдельную нишу в обучающе-воспитательном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роцессе и способствуют формированию полноценной личности студента. В эту деятельность вовлечены студенты, успешно выполнивш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учебную программу, не имеющие медицинских противопоказаний, прошедшие обучение правилам техники безопасности, профессиональную подготовку и самое главное, не имеющие административных и иных видов правонарушений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Целью деятельности студенческого самоуправления в техникуме является организ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сесторонней и общественно полезной студенческой жизни, системной работы п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иобщению студенческой молодежи к культурным, духовно-нравственным ценностям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атриотическому воспитанию, содействие социальной и профессиональной самореализации студен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Главными задачами развития студенческого самоуправления в техникуме являются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одействие администрации и структурным подразделениям техникума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существляющим воспитательную работу, в создании предпосылок и мотивов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пособствующих активному вовлечению студенческой молодежи в различные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феры жизнедеятельности учебного заведения и повышению ее социальной и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офессиональной активности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огнозирование ключевых направлений развития студенческого самоуправления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техникума и его деятельности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информационное обеспечение студенческой молодёжи при помощи студенческих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СМИ по различным вопросам жизнедеятельности техникума и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р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еализации молодёжной политики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одействие утверждению здорового образа жизни в колледже, профилактике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авонарушений, асоциального поведения и вредных привычек у студентов;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рганизация и осуществление социально значимой деятельности студенческой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м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лодёжи в техникуме и вне его, проведение различных мероприятий, способствующих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развитию личности, формированию гражданственности и патриотизма студенчества, реализации его социальных и трудовых инициати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амые активные и способные студенты принимают участие в конкурсах профессиональной направленности. Не только сами участники, но и студенты группы поддержки активно вовлечены в творческий процесс подготовки к таким конкурсам. Подготовка к конкурсам стимулируют обучающихся к целеполаганию, овладению общими учебными умениями, проявлению умственных возможностей, отработке навыков работы в команде, выстраиванию взаимоотношений с одногруппниками и преподавателями. Совместная работа предоставляет обширные возможности и педагогам, сопровождающим проек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ажные составляющие такой рабо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в центре внимания - обучающийся, которому необходима помощь по формирован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его креативных возмож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процесс идет не в логике учебной дисциплины, а в логике работы, имеющ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индивидуальный смысл для обучающегося, что увеличивает его мотивацию в обучен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персональный темп работы над проектом гарантирует вывод любого участника 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собственный уровень формирования зна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основательно осмысленное усвоение базисных знаний гарантируется за счет многоцелевого их применения в различных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анная программа разработана ГАПОУ «МПТ» 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  с учетом Плана мероприятий по реализации в 2021 - 2025 годах Стратегии развития воспитания в Российской Федерации на период до 2025 года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та по воспитанию, формированию и развитию личности студентов в ГАПОУ «МПТ» сохраняет преемственность по отношению к достижению воспитательных целей обще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чая программа воспитания в своём целеполагании, ожидаемых результатах, видах деятельности, условиях формировании воспитывающей, личностно развивающей среды призвана отражать интересы и запросы участников образовательных отношений в лиц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 студента, признавая приоритетную роль его личностного развития на основ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возрастных и индивидуальных особенностей, интересов и запросов,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 государства и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 субъектов экономической сферы – бизнеса, работодателей, общественно-делов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бъеди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ормирование общих и профессиональных компетенций в контексте решения воспитательных и личностно развивающих задач выполняет обеспечивающую роль в данном процес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зработка рабочей программы воспитания и организация воспитательной работы в ГАПОУ «МПТ» спланированы с учетом целей и задач программ воспитания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ой разработки рабочей программы воспитания являются положения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онституция Российской Федерации (принята на всенародном голосовании 12 декабря 1993 г.) (с поправка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едеральный Закон от 28.06.2014 №172-ФЗ «О стратегическом планировании в Российской Федерации» (с изменениями и дополнениями на 31.07.202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едеральный Закон от 29.12.2012 №273-ФЗ «Об образовании в Российс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Федерации» (с изменениями и дополнениями на 30.04.2021)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еречень педагогического состав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ирек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– 3 челове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по учебной работ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по учебно - воспитательной работ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Заместитель директора по учебно-производственной рабо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уководитель структурного подразделения по административно – хозяйственной части – 1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едагог – психолог – 1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едагог-организатор ОБЖ – 1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реподаватели – 6 челов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Мастера производственного обучения – 11 чело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Наименование объе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Назначение, основные требова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Кабинеты, используемые для освоения спецдисципл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Кабинеты и лаборатории, оснащенные согласно требованиям ФГОС СП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овый з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Достаточное по площади пространство, хорошо освещённое, места для сидения в зрительном зале, наличие свободных стен с соответствующим покрытием для размещения выставочных работ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портивный з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эффективной системы вентиляции, причем, если помещение спортзала находится в одном здании с другими помещениями, оно должно иметь изолированные вентиляционные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пожарной безопасности помещений, в том числе применение негорючих отдело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ормальная освещен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ормальное функционирование канализационных и водопроводных сист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ответствие площади и высоты помещения действующим инженерным норматив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отдельных мужских и женских раздевалок, уборных и душев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блюдение температурного режима, уровня влажности и шумового загряз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наличие помещений для хранения инвентаря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 для проведения научно-исследовательской работы студент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Кабинет профори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деловых мероприятий, переговоров, совещаний, тренингов и т. 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включает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мплекс информационных ресурсов, в том числе цифровых, совокупность технологических и аппаратных средств (компьютеры, принтеры, сканеры и др.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1. Систематическое освещение мероприятий воспитательного процесса на сайте техникума и в группе V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2. Своевременное размещение информации по воспитательной работе на стендах технику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3. Мониторинг воспитательной сре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4. Создание групп Студенческого совета в социальных сет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5. Работа кабинета информатики для создания видеороликов и презентаций (оснащение программным обеспечением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kern w:val="2"/>
          <w:sz w:val="20"/>
          <w:szCs w:val="48"/>
          <w:lang w:val="en-US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48"/>
          <w:lang w:val="en-US"/>
        </w:rPr>
      </w:r>
      <w:bookmarkStart w:id="11" w:name="_Hlk75278658"/>
      <w:bookmarkStart w:id="12" w:name="_Hlk75278658"/>
      <w:bookmarkEnd w:id="12"/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  <w:p>
    <w:pPr>
      <w:pStyle w:val="Footer"/>
      <w:spacing w:before="120" w:after="12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0:00Z</dcterms:created>
  <dc:creator>ЦРПО Мосполитех</dc:creator>
  <dc:description/>
  <cp:keywords/>
  <dc:language>en-US</dc:language>
  <cp:lastModifiedBy>Пользователь</cp:lastModifiedBy>
  <cp:lastPrinted>2025-02-04T13:59:00Z</cp:lastPrinted>
  <dcterms:modified xsi:type="dcterms:W3CDTF">2025-02-0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