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iCs/>
          <w:sz w:val="24"/>
          <w:szCs w:val="24"/>
        </w:rPr>
        <w:drawing>
          <wp:inline distT="0" distB="0" distL="0" distR="0">
            <wp:extent cx="7290435" cy="1003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03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2"/>
      </w:tblGrid>
      <w:tr>
        <w:trPr/>
        <w:tc>
          <w:tcPr>
            <w:tcW w:w="8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ПАСПОРТ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РАБОЧЕЙ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ПРОГРАММЫ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ВОСПИТАНИ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 xml:space="preserve">ОЦЕНКА ОСВОЕНИЯ ОБУЧАЮЩИМИСЯ ОСНОВНОЙ </w:t>
              <w:br/>
              <w:t xml:space="preserve">ОБРАЗОВАТЕЛЬНОЙ ПРОГРАММЫ В ЧАСТИ ДОСТИЖЕНИЯ </w:t>
              <w:br/>
              <w:t>ЛИЧНОСТНЫХ РЕЗУЛЬТАТОВ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/>
              </w:rPr>
              <w:t>ТРЕБОВАНИЯ К РЕСУРСНОМУ ОБЕСПЕЧЕНИЮ ВОСПИТАТЕЛЬНОЙ РАБОТЫ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356" w:leader="dot"/>
              </w:tabs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</w:rPr>
            </w:pPr>
            <w:bookmarkStart w:id="1" w:name="_Hlk73028408"/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 xml:space="preserve">РАЗДЕЛ 4. КАЛЕНДАРНЫЙ ПЛАН ВОСПИТАТЕЛЬНОЙ РАБОТЫ </w:t>
            </w:r>
            <w:bookmarkEnd w:id="1"/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2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35.02.16 Эксплуатация и ремонт сельскохозяйственной 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оруд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 образования по специальности 35.02.16 Эксплуатация и ремонт сельскохозяйственной техники утвержденный Приказом Минобрнауки России от 09.12.2016 г. № 1564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зменениями и дополнениями 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2020 г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цепция сокращения потребления алкоголя в Российской Федерации на период до 2030 года и дальнейшую перспективу (Утверждена распоряжением Правительства Российской Федерации от 11 декабря 2023 г. N 3547-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План мероприятий по реализации Концепции сокращения потребления алкоголя в Российской Федерации на период до 2030 года и дальнейшую перспективу (Утверждена распоряжением Правительства Российской Федерации от 07 декабря 2024 г. N 3610-р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 35.02.16 Эксплуатация и ремонт сельскохозяйственной техники и оборудования срок реализации программы составляет 3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, 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В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реподаватели, сотрудники учебной части, педагог-психолог, члены С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73028774"/>
      <w:bookmarkStart w:id="4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bookmarkStart w:id="5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6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6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7" w:name="_Hlk73632186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специ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специальности, викторинах, в предметных не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ри разработке программы воспитания учитывалась необходимость корреля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редполагаемых результатов воспитания выпускников ГАПОУ «МПТ»  с профессиональными компетенциями (в той их части, которая позволяет устанавливать между ними те или иные соответствия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YS Text;Times New Roman" w:hAnsi="YS Text;Times New Roman" w:cs="YS Text;Times New Roman"/>
          <w:color w:val="FF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На организацию воспитательной работы с обучающимися ГАПОУ «МПТ»  большое влияние оказывают история и традиции России и </w:t>
      </w:r>
      <w:r>
        <w:rPr>
          <w:rFonts w:cs="YS Text;Times New Roman" w:ascii="YS Text;Times New Roman" w:hAnsi="YS Text;Times New Roman"/>
          <w:sz w:val="24"/>
          <w:szCs w:val="24"/>
        </w:rPr>
        <w:t>Республики Татарстан</w:t>
      </w:r>
      <w:r>
        <w:rPr>
          <w:rFonts w:cs="YS Text;Times New Roman" w:ascii="YS Text;Times New Roman" w:hAnsi="YS Text;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YS Text;Times New Roman" w:ascii="YS Text;Times New Roman" w:hAnsi="YS Text;Times New Roman"/>
          <w:sz w:val="24"/>
          <w:szCs w:val="24"/>
        </w:rPr>
        <w:t xml:space="preserve">В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ГАПОУ «МПТ»  </w:t>
      </w:r>
      <w:r>
        <w:rPr>
          <w:rFonts w:cs="YS Text;Times New Roman" w:ascii="YS Text;Times New Roman" w:hAnsi="YS Text;Times New Roman"/>
          <w:sz w:val="24"/>
          <w:szCs w:val="24"/>
        </w:rPr>
        <w:t>можно получить разнообразные профессии и специальности, многие абитуриенты приезжают в село Муслюмово  из соседних городов и деревень, чтобы освоить ту или иную профессию или специальность. Многие выпускники остаются после окончания техникума работать по специальност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оложительным примером студенческого управления и включенности студентов в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борьбу с асоциальными явлениями в ГАПОУ «МПТ»  является деятельность студенческого волонтёрского объединения «Игелек уят-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робуди добро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».  Деятельность в студенческих объединениях формирует у студентов формирование таких качеств личности как доброта, взаимовыручка, дружба на долгие годы. Студенты, прошедшие эту практику, никогда не будут одиноки в социум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Деятельность объединения можно отнести к различным направлениям – это 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в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олонтёрское (событийное) движение и  гражданско- патриотическое и культурно-творческое направления, экологическое направление и социальное волонтерств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Опыт деятельности студенческого самоуправления в современных экономических условиях свидетельствует о возможностях социально-педагогической поддержки молодежи - действенной, целевой, реальной, а со стороны студенчества возможность самореализации и адаптация в современной профессиональной среде. Студенческому совету  призвано воспитывать студентов в духе коллективизма и взаимовыручки, ответственного отношения к труду, формировать у студентов высокие нравственные качества, активную гражданскую позици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Цели деятельности Студенческого совета: обеспечение вторичной занятости студентов, защита и реализация прав и интересов участников, улучшение социально-бытовых условий их жизни, создание условий для развития творческого потенциала и профессиональных способностей участников студенческого совета, повышение качества подготовки молодых специалист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На самом деле, для большинства студентов деятельность в составе Студенческого совета становится необъятным и неизведанным миром. Миром, где их встречает огромное количество стимулов и возможностей к самореализации и раскрытию своих способностей. Они открывают для себя новый круг интересов, встречают множество друзей, учатся решать непривычные проблемы, быть полезными окружающи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Таким образом, деятельность студенческого самоуправления занимает отдельную нишу в обучающе-воспитательном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роцессе и способствуют формированию полноценной личности студента. В эту деятельность вовлечены студенты, успешно выполнивш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учебную программу, не имеющие медицинских противопоказаний, прошедшие обучение правилам техники безопасности, профессиональную подготовку и самое главное, не имеющие административных и иных видов правонарушений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Целью деятельности студенческого самоуправления в техникуме является организац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всесторонней и общественно полезной студенческой жизни, системной работы п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риобщению студенческой молодежи к культурным, духовно-нравственным ценностям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атриотическому воспитанию, содействие социальной и профессиональной самореализации студент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Главными задачами развития студенческого самоуправления в техникуме являются: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 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содействие администрации и структурным подразделениям техникума,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осуществляющим воспитательную работу, в создании предпосылок и мотивов,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способствующих активному вовлечению студенческой молодежи в различные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сферы жизнедеятельности учебного заведения и повышению ее социальной и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рофессиональной активности;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 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рогнозирование ключевых направлений развития студенческого самоуправления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техникума и его деятельности;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 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информационное обеспечение студенческой молодёжи при помощи студенческих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СМИ по различным вопросам жизнедеятельности техникума и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р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еализации молодёжной политики;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  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содействие утверждению здорового образа жизни в колледже, профилактике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равонарушений, асоциального поведения и вредных привычек у студентов;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  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организация и осуществление социально значимой деятельности студенческой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м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олодёжи в техникуме и вне его, проведение различных мероприятий, способствующих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развитию личности, формированию гражданственности и патриотизма студенчества, реализации его социальных и трудовых инициати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Самые активные и способные студенты принимают участие в конкурсах профессиональной направленности. Не только сами участники, но и студенты группы поддержки активно вовлечены в творческий процесс подготовки к таким конкурсам. Подготовка к конкурсам стимулируют обучающихся к целеполаганию,овладению общими учебными умениями, проявлению умственных возможностей,отработке навыков работы в команде, выстраиванию взаимоотношений с одногруппниками и преподавателями. Совместная работа предоставляет обширные возможности и педагогам, сопровождающим проек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Важные составляющие такой работ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- в центре внимания - обучающийся, которому необходима помощь по формированию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его креативных возможност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- процесс идет не в логике учебной дисциплины, а в логике работы, имеюще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индивидуальный смысл для обучающегося, что увеличивает его мотивацию в обучен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- персональный темп работы над проектом гарантирует вывод любого участника 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собственный уровень формирования знан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- основательно осмысленное усвоение базисных знаний гарантируется за счет многоцелевого их применения в различных ситуац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9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анная программа разработана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ГАПОУ «МПТ» 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 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  с учетом Плана мероприятий по реализации в 2021 - 2025 годах Стратегии развития воспитания в Российской Федерации на период до 2025 года и преемственности целей,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Работа по воспитанию, формированию и развитию личности студентов в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ГАПОУ «МПТ» 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 сохраняет преемственность по отношению к достижению воспитательных целей обще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абочая программа воспитания в своём целеполагании, ожидаемых результатах, видах деятельности, условиях формировании воспитывающей, личностно развивающей среды призвана отражать интересы и запросы участников образовательных отношений в лиц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- студента, признавая приоритетную роль его личностного развития на основ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возрастных и индивидуальных особенностей, интересов и запросов, его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- государства и обще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- субъектов экономической сферы – бизнеса, работодателей, общественно-делов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объедин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Формирование общих и профессиональных компетенций в контексте решения воспитательных и личностно развивающих задач выполняет обеспечивающую роль в данном процесс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Разработка рабочей программы воспитания и организация воспитательной работы в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ГАПОУ «МПТ» 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спланированы с учетом целей и задач программ воспитания субъе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Основой разработки рабочей программы воспитания являются положения следующих докумен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Конституция Российской Федерации (принята на всенародном голосовании 12 декабря 1993 г.) (с поправкам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Федеральный Закон от 28.06.2014 №172-ФЗ «О стратегическом планировании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оссийской Федерации» (с изменениями и дополнениями на 31.07.2020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Федеральный Закон от 29.12.2012 №273-ФЗ «Об образовании в Российск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Федерации» (с изменениями и дополнениями на 30.04.2021)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Перечень педагогического состав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ирек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Заместитель директора – 3 человек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Заместитель директора по учебной работ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Заместитель директора по учебно - воспитательной работ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Заместитель директора по учебно-производственной работ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уководитель структурного подразделения по административно – хозяйственной части – 1 челове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Педагог –психолог – 1 челове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Педагог-организатор ОБЖ – 1 челове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Преподаватели – 6 челове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Мастера производственного обучения – 11 челове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 xml:space="preserve">Материально-техническое </w:t>
      </w:r>
      <w:bookmarkStart w:id="10" w:name="_Hlk73027911"/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обеспечение воспитательной работы</w:t>
      </w:r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9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>Наименование объек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>Назначение, основные требован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Кабинеты, используемые для освоения спецдисципли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Кабинеты и лаборатории, оснащенные согласно требованиям ФГОС СП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Актовый за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Достаточное по площади пространство, хорошо освещённое, места для сидения в зрительном зале, наличие свободных стен с соответствующим покрытием для размещения выставочных работ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Спортивный за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аличие эффективной системы вентиляции, причем, если помещение спортзала находится в одном здании с другими помещениями, оно должно иметь изолированные вентиляционные коммуник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беспечение пожарной безопасности помещений, в том числе применение негорючих отделоч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ормальная освещенност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ормальное функционирование канализационных и водопроводных систе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соответствие площади и высоты помещения действующим инженерным норматив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аличие отдельных мужских и женских раздевалок, уборных и душевы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соблюдение температурного режима, уровня влажности и шумового загрязн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наличие помещений для хранения инвентаря </w:t>
            </w:r>
          </w:p>
        </w:tc>
      </w:tr>
      <w:tr>
        <w:trPr>
          <w:trHeight w:val="9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беспечение учебного и воспитательного процесса всеми формами и методами библиотечного и информационно-библиографического обслуживания для проведения научно-исследовательской работы студент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Кабинет профориен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роведение деловых мероприятий, переговоров, совещаний, тренингов и т. 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ационное обеспечение воспитательной работы включает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к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мплекс информационных ресурсов, в том числе цифровых, совокупность технологических и аппаратных средств (компьютеры, принтеры, сканеры и др.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1. Систематическое освещение мероприятий воспитательного процесса на сайте техникума и в группе V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2. Своевременное размещение информации по воспитательной работе на стендах технику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3. Мониторинг воспитательной сре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4. Создание групп Студенческого совета  в социальных сет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5. Работа кабинета информатики для создания видеороликов и презентаций (оснащение программным обеспечением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kern w:val="2"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iCs/>
          <w:kern w:val="2"/>
          <w:sz w:val="20"/>
          <w:szCs w:val="48"/>
          <w:lang w:val="en-US"/>
        </w:rPr>
      </w:r>
      <w:bookmarkStart w:id="11" w:name="_Hlk75278658"/>
      <w:bookmarkStart w:id="12" w:name="_Hlk75278658"/>
      <w:bookmarkEnd w:id="12"/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ru-RU"/>
      </w:rPr>
    </w:pPr>
    <w:r>
      <w:rPr>
        <w:lang w:val="ru-RU"/>
      </w:rPr>
    </w:r>
  </w:p>
  <w:p>
    <w:pPr>
      <w:pStyle w:val="Footer"/>
      <w:spacing w:before="120" w:after="120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8:00Z</dcterms:created>
  <dc:creator>ЦРПО Мосполитех</dc:creator>
  <dc:description/>
  <cp:keywords/>
  <dc:language>en-US</dc:language>
  <cp:lastModifiedBy>Пользователь</cp:lastModifiedBy>
  <cp:lastPrinted>2025-02-04T14:01:00Z</cp:lastPrinted>
  <dcterms:modified xsi:type="dcterms:W3CDTF">2025-02-05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