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280" w:after="0"/>
        <w:ind w:left="-9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7189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аспорт плана работ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еде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дним из показателей эффективности деятельности образовательного учреждения является трудоустройство и занятость выпускников.  Для адаптации выпускников на рынке труда и их эффективного трудоустройства создан Центр карье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туальность плана центр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</w:rPr>
              <w:t xml:space="preserve">- подготовка конкурентоспособного специалиста на рынке труд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трудоустройство выпускников по полученной специаль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закрепление выпускников на первом рабочем мес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ь работы центр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еспечение взаимодействия между техникумом и потребителем, направленное на подготовку конкурентоспособных на рынке труда и востребованных региональной экономикой выпуск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чи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</w:rPr>
              <w:t>- содействие формированию профессиональной направленности у выпускников техникум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взаимодействие с обществом с целью установления прочных партнерских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повышение конкурентоспособности студентов на рынке труд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сотрудничество с организациями, выступающими в качестве работодателей для выпускник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организация практической подготовки, предусмотренных учебным плано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трудоустройство выпускников по полученной специальности, закрепление на первом рабочем мес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раткая аннотация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лан работы Центра направлен на способствование решению проблемы трудоустройства выпускников по полученной специальности, их адаптации на рабочих места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Знакомство с Общероссийской базой вакансий «Работа в России», агрегаторов вакансий с целью понимания потребностей рынка труда, формирования аналитических и публичных сведений о состоянии рынка труда и прогнозах его развит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Осуществление помощи выпускникам в поиске работы через информирование о вакансиях, конкурсах, программах и мерах социальной поддержки молодых специалист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Организация встреч с работодателями, специалистами центра занятости населения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оведение экскурсий, мастер - классов для ознакомления и повышения интереса к професс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рганизация обучающих мероприятий по трудоустройству через составление резюме и развитие навыка прохождения собеседова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</w:rPr>
              <w:t xml:space="preserve">Мероприятия, направленные на отдельные категории </w:t>
            </w:r>
            <w:r>
              <w:rPr/>
              <w:t>выпускников, имеющих специфические особенност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с ограниченными возможностями здоровья, дети-инвалид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обучающиеся, воспитывающиеся в приемных семья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участники профессиональных конкурсов, Чемпионата «Профессионалы»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участники Чемпионата «Абилимпикс»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ыпускники, находящиеся под риском нетрудоустройства (в том числе не планирующие трудоустройство по полученной профессии, специальности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ыпускники, призванные в арм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ыпускники, которые ушли в отпуск по уходу за ребёнком и др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/>
              <w:t>Анализ состояния системы маршрутизации и трудоустройства Технику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ые направлен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Профессиональное консультирование, выявление профессиональных планов и намерений, выявление недостающих профессиональных компетенций и квалификаций, позволяющих расширить потенциал для трудоустройств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Организация работы по заключению целевых договоров на обучение обучающихс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Поиск партнеров из числа работодателей и их объединений и заключение с ними соглашений по вопросам проведения стажировок, трудоустройства выпускни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провождение выпускников, находящихся под риском нетрудоустрой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жидаемые результат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  <w:tab w:val="left" w:pos="1890" w:leader="none"/>
                <w:tab w:val="left" w:pos="6390" w:leader="none"/>
              </w:tabs>
              <w:overflowPunct w:val="false"/>
              <w:autoSpaceDE w:val="false"/>
              <w:spacing w:before="60" w:after="0"/>
              <w:ind w:right="-1" w:hanging="0"/>
              <w:jc w:val="both"/>
              <w:textAlignment w:val="baseline"/>
              <w:rPr/>
            </w:pPr>
            <w:r>
              <w:rPr/>
              <w:t>Доля выпускников, трудоустроившихся в течение одного года после окончания обучения по полученной специальности, в общей численности выпускников 84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реализации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  <w:tab w:val="left" w:pos="1890" w:leader="none"/>
                <w:tab w:val="left" w:pos="6390" w:leader="none"/>
              </w:tabs>
              <w:overflowPunct w:val="false"/>
              <w:autoSpaceDE w:val="false"/>
              <w:spacing w:before="60" w:after="0"/>
              <w:ind w:right="-1" w:hanging="0"/>
              <w:jc w:val="both"/>
              <w:textAlignment w:val="baseline"/>
              <w:rPr/>
            </w:pPr>
            <w:r>
              <w:rPr/>
              <w:t>ноябрь 2024 г. – июнь 2025 г.</w:t>
            </w:r>
          </w:p>
        </w:tc>
      </w:tr>
    </w:tbl>
    <w:p>
      <w:pPr>
        <w:pStyle w:val="Style18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004" w:right="55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Центра карьеры</w:t>
      </w:r>
    </w:p>
    <w:tbl>
      <w:tblPr>
        <w:tblW w:w="153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28"/>
        <w:gridCol w:w="4883"/>
        <w:gridCol w:w="1779"/>
        <w:gridCol w:w="303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№ </w:t>
            </w:r>
            <w:r>
              <w:rPr>
                <w:color w:val="000000"/>
                <w:spacing w:val="-6"/>
                <w:lang w:eastAsia="zh-CN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Наименование мероприят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Ожидаемый резуль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Сроки 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еал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1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en-US"/>
              </w:rPr>
              <w:t xml:space="preserve">Мониторинг по трудоустройству </w:t>
            </w:r>
            <w:r>
              <w:rPr>
                <w:color w:val="000000"/>
                <w:spacing w:val="-6"/>
                <w:lang w:eastAsia="zh-CN"/>
              </w:rPr>
              <w:t xml:space="preserve">(занятость) </w:t>
            </w:r>
            <w:r>
              <w:rPr>
                <w:lang w:eastAsia="en-US"/>
              </w:rPr>
              <w:t xml:space="preserve">выпускников </w:t>
            </w:r>
            <w:r>
              <w:rPr>
                <w:color w:val="000000"/>
                <w:spacing w:val="-6"/>
                <w:lang w:eastAsia="zh-CN"/>
              </w:rPr>
              <w:t xml:space="preserve">техникума, </w:t>
            </w:r>
            <w:r>
              <w:rPr>
                <w:spacing w:val="-2"/>
                <w:lang w:eastAsia="zh-CN"/>
              </w:rPr>
              <w:t xml:space="preserve">завершивших обучение. 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общение информации о состоянии планируемого трудоустройства выпускников, формирование сведений о распределении по каналам занятости выпускников техникума; анализ основных показателей и выявление кадровых потребносте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течение года после выпуска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</w:t>
            </w:r>
            <w:r>
              <w:rPr>
                <w:color w:val="000000"/>
                <w:spacing w:val="-6"/>
                <w:lang w:eastAsia="zh-CN"/>
              </w:rPr>
              <w:t>, кураторы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Формирование реестра выпускников, находящихся под риском нетрудоустройства (в т.ч. подлежащих военной службе по призыву, находящихся в отпуске по уходу за ребенком).</w:t>
            </w:r>
            <w:r>
              <w:rPr>
                <w:rFonts w:cs="Helvetica" w:ascii="Helvetica" w:hAnsi="Helvetica"/>
                <w:color w:val="000000"/>
                <w:lang w:val="tt-RU" w:eastAsia="tt-RU"/>
              </w:rPr>
              <w:br/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своевременное выявление и учет потребности каждой категории рисковых категор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точнение профессиональных планов и намерений выпускников, проработка универсальных и адресных мер по содействию в их трудоустройстве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декабрь календарного года, предшествующего году выпуска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</w:t>
            </w:r>
            <w:r>
              <w:rPr>
                <w:color w:val="000000"/>
                <w:spacing w:val="-6"/>
                <w:lang w:eastAsia="zh-CN"/>
              </w:rPr>
              <w:t>, кураторы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консультационная помощь выпускникам из группы риска (организация индивидуальных консультаций, проведение семинаров по трудоустройству, сотрудничество с центром занятости для предоставления выпускникам из группы риска необходимой информации и поддержки).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ускникам дополнительной информации по трудоустройству, в том числе в форме консультаций; повышение шансов выпускников из группы риска на успешное трудоустройство и социальную адаптацию благодаря оказанию качественной информационной и консультационной поддержк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по запросу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Организация трудоустройства выпускников, вышедших из отпуска по уходу за ребенком, завершивших прохождение военной службы по призыву.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; выявление недостающих профессиональных компетенций и квалификаци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по запросу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/>
              <w:t>Психолого-педагогическое сопровождение профессионального самоопределения обучающихся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 занятий, диагностик, тестирований, опросов, тренингов для студентов по вопросам трудоустройства; адаптации к профессиональной деятельности; соотношение своих возможностей с требованиями к специалистам в выбранной профессиональной области; обучение основным принципам построения профессиональной карьеры и навыкам поведения на рынке тру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течение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, педагог-психол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3"/>
                <w:szCs w:val="23"/>
              </w:rPr>
            </w:pPr>
            <w:r>
              <w:rPr/>
              <w:t>Экскурсии на предприятия социальных партнёров (для школьников и студентов)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знакомления с содержанием труда работников предприятия, потребностью в кадрах, рабочими специальностями, увеличение объёма знаний, необходимых для профессиональной ориент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течение учебного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</w:t>
            </w:r>
            <w:r>
              <w:rPr>
                <w:color w:val="000000"/>
                <w:spacing w:val="-6"/>
                <w:lang w:eastAsia="zh-CN"/>
              </w:rPr>
              <w:t>, курато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хождения учебной и производственной практик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производственной практики с дальнейшим трудоустройством выпускников устойчивая мотивация профессионального самоопределения и саморазвития; умение объективно оценивать свои индивидуальные психофизиологические возможности в соответствии с выбором профиля обучения, дальнейшего образования и будущей сферой труда; востребованность выпускника на рынке труда и его успешную адаптацию в професс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течение учебного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lang w:eastAsia="en-US"/>
              </w:rPr>
              <w:t>директор, администрация, 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Декады (Дня открытых дверей) на базе техникума:</w:t>
            </w:r>
          </w:p>
          <w:p>
            <w:pPr>
              <w:pStyle w:val="TableParagraph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встречи, экскурсии, беседы с обучающимися 9-х и 11-х классов об истории техникума и специальностях, профессиях, возможностях, которые предоставляет обучение в техникуме;</w:t>
            </w:r>
          </w:p>
          <w:p>
            <w:pPr>
              <w:pStyle w:val="TableParagraph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астер-классов по специальностям;</w:t>
            </w:r>
          </w:p>
          <w:p>
            <w:pPr>
              <w:pStyle w:val="TableParagraph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фориентационных экскурсий для обучающихся школ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 у обучающихся школ к получению профессионального образования в техникуме; знакомство с ситуацией востребованности специальностей и рабочих профессий на рынке труда и перспективами трудоустройства по выбранной специальности; выполнение плана набора студентов по заявленным специальностям и профессия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течение учебного года;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апрель (декада; День открытых дверей)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по плану О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lang w:eastAsia="en-US"/>
              </w:rPr>
              <w:t>директор, администрация, руководитель Центра карьеры, преподаватели, мастер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одительских собраний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отрудничества между родителями и техникумом с целью координации усилий по профориентационной работ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октябрь-ноябрь, март-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lang w:eastAsia="en-US"/>
              </w:rPr>
              <w:t>директор, администрация, руководитель Центра карьеры, преподаватели, мастер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ечи с представителями ВУЗо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казании помощи в правильном выборе профессионального самоопределения, получение информации о структуре учебного заведения, порядке поступления, условиях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течение учебного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студентов и выпускников о состоянии и тенденциях рынка труда, о наличии вакансий.</w:t>
            </w:r>
          </w:p>
          <w:p>
            <w:pPr>
              <w:pStyle w:val="TableParagraph"/>
              <w:tabs>
                <w:tab w:val="clear" w:pos="708"/>
                <w:tab w:val="left" w:pos="51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стреч с работодателями, специалистами центра занятости населения,</w:t>
            </w:r>
          </w:p>
          <w:p>
            <w:pPr>
              <w:pStyle w:val="Normal"/>
              <w:rPr/>
            </w:pPr>
            <w:r>
              <w:rPr/>
              <w:t xml:space="preserve">возможности по дальнейшему трудоустройству; </w:t>
            </w:r>
          </w:p>
          <w:p>
            <w:pPr>
              <w:pStyle w:val="Normal"/>
              <w:rPr/>
            </w:pPr>
            <w:r>
              <w:rPr/>
              <w:t>сопровождение выпускников при их обращении в органы службы занятости;</w:t>
            </w:r>
          </w:p>
          <w:p>
            <w:pPr>
              <w:pStyle w:val="Normal"/>
              <w:rPr/>
            </w:pPr>
            <w:r>
              <w:rPr/>
              <w:t>информирование специалистами центра занятости о востребованности выбранных профессий, о средней заработной плате, ознакомление с медицинскими противопоказаниями и ограничениями;</w:t>
            </w:r>
          </w:p>
          <w:p>
            <w:pPr>
              <w:pStyle w:val="Normal"/>
              <w:rPr/>
            </w:pPr>
            <w:r>
              <w:rPr/>
              <w:t>размещение информации о мерах содействия занятости выпускников, способах получения помощи в сообществе ЦК Техникума;</w:t>
            </w:r>
          </w:p>
          <w:p>
            <w:pPr>
              <w:pStyle w:val="Normal"/>
              <w:rPr/>
            </w:pPr>
            <w:r>
              <w:rPr/>
              <w:t>использование ресурсов единой цифровой платформы в сфере занятости и трудовых отношений «Работа в Росси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течение учебного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,  курато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/>
              <w:t>Организация встреч для студентов с  представителями профессии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одателями, информирование студентов о вакансиях, мерах социальной поддержки молодых специалис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течение учебного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обучающихся в конкурсах (конкурсах профессионального мастерства), чемпионатных движениях, спортивных соревнованиях, внеклассных мероприятиях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навыков, формирование лидерских качеств, повышение шансов на трудоустрой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течение учебного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,  курато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совместно с работодателем итогов прохождения студентами практики, стажировки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актической подготовки студентов путём регулярного мониторинга и оценки уровня приобретённых ими профессиональных навыков и компетенций на практике совместно с представителями работодателя, обеспечение обратной связи, возможность корректировки образовательных процессов в техникуме для улучшения подготовленности выпускников к требованиям современного рынка тру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,  курато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карьеры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одателями, организация профессиональных проб: представление презентаций организаций, демонстрация представителями работодателей информационных видеороликов, ознакомление с актуальными вакансиями и условиями работы; профессиональное самоопределение обучающихся, в результате которого они получают сведения об элементах деятельности различных специалис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март-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lang w:eastAsia="en-US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,  курато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ы: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беседование с работодателями,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эффективное поведение на рынке труда и др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иповой схемой собеседования, правилами поведения на нём, как представить свои возможности и достоинства как работника, повышение мотивации к развитию и успеху в трудовой деятельности; обучение студентов и выпускников навыкам делового общения, самопрезентации для участия в собеседован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апрель-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lang w:eastAsia="en-US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,  курато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ременной занятости студентов, в том числе в летний период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удентов временными рабочими местами, приобретение ими практических навыков, получение первого трудового опыта и дополнительного заработка, что повысит их шансы на успешное дальнейшее трудоустрой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май-авгу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lang w:eastAsia="en-US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, курато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дивидуальных и групповых профессиональных консультаций для обучающихся школ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 к труду; адресная психологическая помощь в осознанном выборе будущей профессии; увеличение количества обучающихся, продолжающих обучение в технику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по запросу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,  курато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pacing w:val="-6"/>
                <w:lang w:eastAsia="zh-CN"/>
              </w:rPr>
            </w:pPr>
            <w:r>
              <w:rPr/>
              <w:t>Индивидуальные консультации со студентами по выбору места трудоустройства, предварительное распределение студент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меющихся вакансий в образовательных организациях, информирование студентов о мерах социальной поддержки молодых специалис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по запрос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pacing w:val="-6"/>
                <w:lang w:eastAsia="zh-CN"/>
              </w:rPr>
              <w:t>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/>
              <w:t>Анализ состояния системы маршрутизации и трудоустройств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екущих проблем, сильных и слабых сторон и определение направлений оптимизации процесса распределения выпускников; выработка рекомендаций по совершенствованию механизмов взаимодействия между образовательными учреждениями, рынком труда и студен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май-июнь 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по запрос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руководитель Центра карьеры</w:t>
            </w:r>
            <w:r>
              <w:rPr>
                <w:lang w:eastAsia="en-US"/>
              </w:rPr>
              <w:t>, заместитель директора по производственной части,  кураторы</w:t>
            </w:r>
          </w:p>
        </w:tc>
      </w:tr>
    </w:tbl>
    <w:p>
      <w:pPr>
        <w:pStyle w:val="Style18"/>
        <w:spacing w:lineRule="auto" w:line="360" w:before="0" w:after="0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Руководитель Центра Доминова Лера Расихов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dubctv">
    <w:name w:val="sc-dubctv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contextualSpacing/>
    </w:pPr>
    <w:rPr>
      <w:sz w:val="22"/>
      <w:szCs w:val="22"/>
      <w:lang w:bidi="ru-RU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lang w:val="tt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t-RU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9:00Z</dcterms:created>
  <dc:creator>kopovaja</dc:creator>
  <dc:description/>
  <cp:keywords/>
  <dc:language>en-US</dc:language>
  <cp:lastModifiedBy>Пользователь</cp:lastModifiedBy>
  <cp:lastPrinted>2025-06-11T08:46:00Z</cp:lastPrinted>
  <dcterms:modified xsi:type="dcterms:W3CDTF">2025-06-11T05:59:00Z</dcterms:modified>
  <cp:revision>2</cp:revision>
  <dc:subject/>
  <dc:title>УТВЕРЖДАЮ</dc:title>
</cp:coreProperties>
</file>