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689356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2"/>
      </w:tblGrid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ПАСПОРТ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РАБОЧЕ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ВОСПИТАН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ОЦЕНКА ОСВОЕНИЯ ОБУЧАЮЩИМИСЯ ОСНОВНОЙ </w:t>
              <w:br/>
              <w:t xml:space="preserve">ОБРАЗОВАТЕЛЬНОЙ ПРОГРАММЫ В ЧАСТИ ДОСТИЖЕНИЯ </w:t>
              <w:br/>
              <w:t>ЛИЧНОСТНЫХ РЕЗУЛЬТАТО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ТРЕБОВАНИЯ К РЕСУРСНОМУ ОБЕСПЕЧЕНИЮ ВОСПИТАТЕЛЬНОЙ РАБОТЫ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bookmarkStart w:id="1" w:name="_Hlk73028408"/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РАЗДЕЛ 4. КАЛЕНДАРНЫЙ ПЛАН ВОСПИТАТЕЛЬНОЙ РАБОТЫ </w:t>
            </w:r>
            <w:bookmarkEnd w:id="1"/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2"/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ии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 Президента Российской Федерации от 02.07.2021 № 400 «О Стратегии национальной безопасности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от 29.12.2012 №273-ФЗ «Об образовании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от 25.07.2002 № 114-ФЗ «О противодействии экстремистской деятельност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от 24.06.1999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от 24 июля 1998 г. № 273-ФЗ, № 124-ФЗ «Об основных гарантиях прав ребёнка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цепции духовно-нравственного развития и воспитания личности гражданина Росс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истерства образования и науки РФ от 5 февраля 2018 г. № 65 «Об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ряжения Правительства РФ от 29.11.2014 № 2403-р «Об утверждении Основ государственной молодёжной политики до 2025 года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истерства просвещения Российской Федерации от 24 июня 2024г. № 437 «Об утверждении 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2.01 Экономика и бухгалтерский учет (по отрасля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регистрированный Министерством юстиции РФ 30 июля 2024 г. N 7894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е письмо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№ 05-1028 от 27.06.2022 года «Об организации занятий «Разговоры о важном»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Департамента государственной политики и управления в сфере общего образования Министерства просвещения Российской Федерации №03-1190 от 15.08.2022 года «О направлении методических рекомендаций по реализации цикла внеурочных занятий «Разговоры о важном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ть у обучающихся традиционные общечеловеческие ценности; воспитание личности, способной к принятию ответственных решений, нравственному, гражданскому, профессиональному становлению, жизненному самоопределению, а также проявлению нравственного поведения и духовности на основе общечеловеческих ценност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атриотическое, физическое, интеллектуальное и духовное развитие личности обучающегося на основе формирования лидерских качеств, гражданственности, профессионально значимых качеств, чувства воинского долга, высокой ответственности и дисциплинирован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вивать обучающимся интерес к своей специа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вивать инициативу и лидерские способности обучающихс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ормировать у обучающихся способности содействовать сохранению окружающей среды, ресурсосбереже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вивать творчество молодёжи, популяризировать его новые форм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хранять и формировать культуру здоровья на основе воспитания психически здоровой, физически развитой и социально-адаптированной лич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вивать предпринимательскую культуру и грамот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толерантное отношение к представителям иных культур, независимо от национальной, социальной, религиозной принадлежности, взглядов, мировоззрения, стилей мышления и повед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  38.02.01 Экономика и бухгалтерский учет (по отраслям) срок реализации программы составляет 2 года 10 месяце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1. Профессиональное и трудовое воспитание обучающихся; Модуль 2. Духовно-нравственное и эстетическое воспит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3. Гражданско-патриотическое воспит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4. Правовое воспит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5. Профилактика экстремистских появлений в студенческой сред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6. Культурно творческое воспитание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7. Эколог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8. Воспитание семейных ценностей и работа с родителями Модуль 9. Физическая культура, здоровьесбережение и безопасный образ жиз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10. Профилактика правонарушений и зависимостей сред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11. Студенческое самоуправление и поддержка социально значимых молодежных инициатив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еханизма педагогического сопровождения воспитательного процесса на период обуч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обучающихся к саморазвитию, мотивация к познанию и обуче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достижений, обучающихся в учебной, 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ой, профессиональной, инновацион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обучающимися и педагогическими работниками принципов корпоративной куль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 выпускников профессиональных компетенций, обеспечивающих их конкурентоспособность, увеличение количества трудоустроенных выпускник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общего уровня воспитанности обучающихс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езультативности воспитательной работы со студе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артнерских отношений с предприятиями, социокультурными и спортивными учреждения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Директор, заместитель директора, курирующий воспитательную работ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педагог-психол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73028774"/>
      <w:bookmarkStart w:id="4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5266324"/>
      <w:bookmarkEnd w:id="5"/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воспитания (далее – РПВ) разработана с учетом преемственности целей и задач Примерной программы воспитания, предназначенной для профессий и специальностей по УГПС 38.00.00 Экономика и управл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для образовательных организаций, реализующих программы среднего профессионального образования, (далее — Программа) направлена на формирование гражданина стра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деляющего традиционные российские ценности, проявляющего гражданскопатриотическую позицию, готового к защите Родины; 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ого к созданию крепкой семьи и рождению дете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три раздела: целевой, содержательный и организационный. Структурным элементом программы является примерный календарный план воспитательной рабо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ПВ направлена, в том числе, на сохранение и развитие традиционных духовно-нравственных ценностей России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ВОСПИТ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воспит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воспитательного пространства, создающего равные условия и обеспечивающего развитие обучающегося как субъекта деятельности, как личности и как индивидуальности, владеющей общечеловеческими нормами нравственности, культуры, здоровья и межличностного взаимодействия и способной обеспечивать устойчивое повышение качества собственной жизни и общества в цел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ценностные социализирующие отно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влечение обучающихся в кружки, секции, клубы, студии и иные объединения, реализовывать их воспитательные возмож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в воспитании обучающихся возможности изучаемых предметов, поддерживать использование на занятиях интерактивных фор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в Техникуме волонтерскую деятельность и привлекать к ней студентов для освоения ими новых видов социально значим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для обучающихся студентов экскурсии, экспедиции, походы и реализовывать их воспитательный потенциа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силение воспитательного воздействия благодаря непрерывности процесса воспит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им основанием Программы выступают требования Федерального государственного образовательного стандарта среднего профессионального образования (далее ФГОС СПО) по специальности 38.02.01 Экономика и бухгалтерский учет (по отраслям), утвержденного приказом Минпросвещения России от 24 июня 2024г. № 437 (зарегистрирован в Минюсте РФ 30 июля 2024 г. N 78944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Направления воспита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реализуется в единстве учебной и воспитательной деятельности с учётом направлений воспит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раждан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формирование активной гражданской позиции, правовых знаний и правовой культур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уховно-нравствен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устойчивых ценностномысловых установок,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эсте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из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, формирование культуры здорового образа жизни и эмоционального благополучия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о-трудов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эколог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евые ориентиры воспита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нный на активное гражданское участие в социально-политических процессах на основе уважения закона и правопорядка, прав и свобод согражда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щий свою национальную, этническую принадлежность, демонстрирующий приверженность к родной культуре, любовь к своему нар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причастность к многонациональному народу Российской Федерации, Отечеству, общероссийскую идентичн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деятельное ценностное отношение к историческому и культурному наследию своего и других народов России, их традициям, праздника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 Духовно-нравственное воспит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етическое воспитание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щий понимание ценности отечественного и мирового искусства, российского и мирового художественного наслед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людающий правила личной и общественной безопасности, в том числе безопасного поведения в информационной сред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 воспитание и защите окружающей сред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жающий осознанную готовность к непрерывному образованию и самообразованию в выбранной сфере профессиональ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жающий деятельное неприятие действий, приносящих вред природе, содействующий сохранению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 людь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щий навыки критического мышления, определения достоверности научной информации, в том числе в сфере профессиональ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щий выбирать способы решения задач профессиональной деятельности применительно к различным контекста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5266324"/>
      <w:bookmarkEnd w:id="6"/>
      <w:r>
        <w:rPr>
          <w:rFonts w:cs="Times New Roman" w:ascii="Times New Roman" w:hAnsi="Times New Roman"/>
          <w:sz w:val="24"/>
          <w:szCs w:val="24"/>
        </w:rPr>
        <w:t>В ходе планирования воспитательной деятельности рекомендуется учитыва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участия обучающихся в мероприятиях, проектах, конкурсах, акциях, проводимых на уровне Российской Федерации, в том числе, с учетом специальн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страна возможностей https://rsv.ru/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бщество «Знание» https://znanierussia.ru/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Союз Молодежи https://www.ruy.ru/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Волонтерских Центров https://авц.рф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студенческий союз https://rosstudent.ru/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развития профессионального образования https://firpo.ru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ая перемена» https://bolshayaperemena.online/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деры России» https://лидерыроссии.рф/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Вместе» (волонтерство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f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1.3. Требования к формированию личностных результа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7363218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отраслевыми требовани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 текущим и перспективным изменениям в мире труда и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специ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специальности, викторинах, в предметных неде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заложен принцип преемственности воспитательной работы от курса к курсу с учетом возрастных изменений, мобильности социальных статусов и ролей обучающихся старших курс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Ы О ВАЖНОМ Внеурочная деятельность при реализации основного среднего общего образования в рамках СП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является неотъемлемой и обязательной частью образовательного процесса и должна найти свое отражение в основной образовательной программе. Она организуется в целях обеспечения индивидуальных потребностей обучающихся, направлена на достижение планируемых результатов освоения основной образовательной программы (личностных, метапредметных и предметных) и осуществляется в формах, отличных от форм, используемых преимущественно на урочных занятиях. В силу этого, приоритет отдается тем формам работы, в которых обучающийся занимает активную позицию (обсуждения, дискуссии, мозговые штурмы, решения кейсов, опыты, эксперименты, конкурсы, коммуникативные, деловые, интеллектуальные игры и т.п.), и которые по возможности стимулировали бы его двигательную активность (экскурсии, соревнования, походы, слеты, сборы, концерты, театрализации, подвижные игры, творческие акции, трудовые дела и т.п.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внеурочной деятельности должны сочетать индивидуальную и групповую работу, а также предоставляют возможность проявить и развить свою самостоятельность. 1 час в неделю внеурочной деятельности отводится на занятие «Разговор о важном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таких занятий является развитие ценностного отношения школьников к своей родине - России, населяющим ее людям, ее уникальной истории, богатой природе и великой культуре. Занятия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 Основные темы занятий будут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 и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События, люди, их деяния и идеи – все это может стать предметом бесед кураторов со своими групп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внеурочных занятий «Разговоры о важном»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razgovor.edsoo.ru/ Информационный сервис для классных руководителей (методические рекомендации, видео, опросы и др. полезные материалы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apkpro.ru/razgovory-o-vazhnom/ Портал «Единое содержание общего образования» (раздел «Внеурочная деятельность»: «Разговор о важном») Ссылка: https://edsoo.ru/Vneurochnaya_deyatelnost.htm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и разработке программы воспитания учитывалась необходимость корреля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едполагаемых результатов воспитания выпускников ГАПОУ «МПТ» с профессиональными компетенциями (в той их части, которая позволяет устанавливать между ними те или иные соответствия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FF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На организацию воспитательной работы с обучающимися ГАПОУ «МПТ» большое влияние оказывают история и традиции России и </w:t>
      </w:r>
      <w:r>
        <w:rPr>
          <w:rFonts w:cs="YS Text;Times New Roman" w:ascii="YS Text;Times New Roman" w:hAnsi="YS Text;Times New Roman"/>
          <w:sz w:val="24"/>
          <w:szCs w:val="24"/>
        </w:rPr>
        <w:t>Республики Татарстан</w:t>
      </w:r>
      <w:r>
        <w:rPr>
          <w:rFonts w:cs="YS Text;Times New Roman" w:ascii="YS Text;Times New Roman" w:hAnsi="YS Text;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YS Text;Times New Roman" w:ascii="YS Text;Times New Roman" w:hAnsi="YS Text;Times New Roman"/>
          <w:sz w:val="24"/>
          <w:szCs w:val="24"/>
        </w:rPr>
        <w:t>В ГАПОУ «МПТ» можно получить разнообразные профессии и специальности, многие абитуриенты приезжают в село Муслюмово из соседних городов и деревень, чтобы освоить ту или иную профессию или специальность. Многие выпускники остаются после окончания техникума работать по специальност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оложительным примером студенческого управления и включенности студентов 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борьбу с асоциальными явлениями в ГАПОУ «МПТ» является деятельность студенческого волонтёрского объединения «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Игелек уят-Побуди добро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!».  Деятельность в студенческих объединениях формирует у студентов формирование таких качеств личности как доброта, взаимовыручка, дружба на долгие годы. Студенты, прошедшие эту практику, никогда не будут одиноки в социум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Деятельность объединения можно отнести к различным направлениям – это 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в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лонтёрское (событийное) движение и гражданско- патриотическое и культурно-творческое направления, экологическое направление и социальное волонтерств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пыт деятельности студенческого самоуправления в современных экономических условиях свидетельствует о возможностях социально-педагогической поддержки молодежи - действенной, целевой, реальной, а со стороны студенчества возможность самореализации и адаптация в современной профессиональной среде. Студенческому совету призвано воспитывать студентов в духе коллективизма и взаимовыручки, ответственного отношения к труду, формировать у студентов высокие нравственные качества, активную гражданскую позиц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Цели деятельности Студенческого совета: обеспечение вторичной занятости студентов, защита и реализация прав и интересов участников, улучшение социально-бытовых условий их жизни, создание условий для развития творческого потенциала и профессиональных способностей участников студенческого совета, повышение качества подготовки молодых специалист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На самом деле, для большинства студентов деятельность в составе Студенческого совета становится необъятным и неизведанным миром. Миром, где их встречает огромное количество стимулов и возможностей к самореализации и раскрытию своих способностей. Они открывают для себя новый круг интересов, встречают множество друзей, учатся решать непривычные проблемы, быть полезными окружающи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Таким образом, деятельность студенческого самоуправления занимает отдельную нишу в обучающе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е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-воспитательном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роцессе и способствуют формированию полноценной личности студента. В эту деятельность вовлечены студенты, успешно выполнивш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учебную программу, не имеющие медицинских противопоказаний, прошедшие обучение правилам техники безопасности, профессиональную подготовку и самое главное, не имеющие административных и иных видов правонарушений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Целью деятельности студенческого самоуправления в техникуме является организа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всесторонней и общественно полезной студенческой жизни, системной работы п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иобщению студенческой молодежи к культурным, духовно-нравственным ценностям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атриотическому воспитанию, содействие социальной и профессиональной самореализации студен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Главными задачами развития студенческого самоуправления в техникуме являются: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одействие администрации и структурным подразделениям техникума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существляющим воспитательную работу, в создании предпосылок и мотивов,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пособствующих активному вовлечению студенческой молодежи в различные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феры жизнедеятельности учебного заведения и повышению ее социальной и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офессиональной активности;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огнозирование ключевых направлений развития студенческого самоуправления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техникума и его деятельности;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информационное обеспечение студенческой молодёжи при помощи студенческих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СМИ по различным вопросам жизнедеятельности техникума и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р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еализации молодёжной политики;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одействие утверждению здорового образа жизни в колледже, профилактике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авонарушений, асоциального поведения и вредных привычек у студентов;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рганизация и осуществление социально значимой деятельности студенческой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м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лодёжи в техникуме и вне его, проведение различных мероприятий, способствующих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развитию личности, формированию гражданственности и патриотизма студенчества, реализации его социальных и трудовых инициати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амые активные и способные студенты принимают участие в конкурсах профессиональной направленности. Не только сами участники, но и студенты группы поддержки активно вовлечены в творческий процесс подготовки к таким конкурсам. Подготовка к конкурсам стимулирует обучающихся к целеполаганию, овладению общими учебными умениями, проявлению умственных возможностей, отработке навыков работы в команде, выстраиванию взаимоотношений с одногруппниками и преподавателями. Совместная работа предоставляет обширные возможности и педагогам, сопровождающим проек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Важные составляющие такой рабо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в центре внимания - обучающийся, которому необходима помощь по формировани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его креативных возможно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процесс идет не в логике учебной дисциплины, а в логике работы, имеющ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индивидуальный смысл для обучающегося, что увеличивает его мотивацию в обучен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персональный темп работы над проектом гарантирует вывод любого участника 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обственный уровень формирования зна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основательно осмысленное усвоение базисных знаний гарантируется за счет многоцелевого их применения в различных ситу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9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анная программа разработана ГАПОУ «МПТ» 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  с учетом Плана мероприятий по реализации в 2021 - 2025 годах Стратегии развития воспитания в Российской Федерации на период до 2025 года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бота по воспитанию, формированию и развитию личности студентов в ГАПОУ «МПТ» сохраняет преемственность по отношению к достижению воспитательных целей обще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бочая программа воспитания в своём целеполагании, ожидаемых результатах, видах деятельности, условиях формировании воспитывающей, личностно развивающей среды призвана отражать интересы и запросы участников образовательных отношений в лиц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 студента, признавая приоритетную роль его личностного развития на основ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возрастных и индивидуальных особенностей, интересов и запросов,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 государства и об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 субъектов экономической сферы – бизнеса, работодателей, общественно-делов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бъедин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Формирование общих и профессиональных компетенций в контексте решения воспитательных и личностно развивающих задач выполняет обеспечивающую роль в данном процесс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зработка рабочей программы воспитания и организация воспитательной работы в ГАПОУ «МПТ» спланированы с учетом целей и задач программ воспитания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сновой разработки рабочей программы воспитания являются положения следующих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Конституция Российской Федерации (принята на всенародном голосовании 12 декабря 1993 г.) (с поправкам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Федеральный Закон от 28.06.2014 №172-ФЗ «О стратегическом планировании в Российской Федерации» (с изменениями и дополнениями на 31.07.2020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Федеральный Закон от 29.12.2012 №273-ФЗ «Об образовании в Российск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Федерации» (с изменениями и дополнениями на 30.04.2021)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еречень педагогического состав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ирек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Заместитель директора – 3 человек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Заместитель директора по учебной работ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Заместитель директора по учебно - воспитательной работ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Заместитель директора по учебно-производственной работ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уководитель структурного подразделения по административно – хозяйственной части – 1 челове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едагог – психолог – 1 челове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едагог-организатор ОБиЗР– 1 челове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реподаватели – 6 челове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Мастера производственного обучения – 11 челове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 xml:space="preserve">Материально-техническое </w:t>
      </w:r>
      <w:bookmarkStart w:id="10" w:name="_Hlk73027911"/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обеспечение воспитательной работы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Наименование объек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Назначение, основные требова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Кабинеты, используемые для освоения спецдисципл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Кабинеты и лаборатории, оснащенные согласно требованиям ФГОС СП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Достаточное по площади пространство, хорошо освещённое, места для сидения в зрительном зале, наличие свободных стен с соответствующим покрытием для размещения выставочных работ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портивный за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80" w:leader="none"/>
              </w:tabs>
              <w:autoSpaceDE w:val="false"/>
              <w:spacing w:lineRule="auto" w:line="240" w:before="0" w:after="0"/>
              <w:ind w:left="13" w:firstLine="34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эффективной системы вентиляции, причем, если помещение спортзала находится в одном здании с другими помещениями, оно должно иметь изолированные вентиляционные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80" w:leader="none"/>
              </w:tabs>
              <w:autoSpaceDE w:val="false"/>
              <w:spacing w:lineRule="auto" w:line="240" w:before="0" w:after="0"/>
              <w:ind w:left="13" w:firstLine="347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еспечение пожарной безопасности помещений, в том числе применение негорючих отделоч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ормальная освещенно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13" w:firstLine="347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ормальное функционирование канализационных и водопроводных сист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3" w:firstLine="34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оответствие площади и высоты помещения действующим инженерным норматив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отдельных мужских и женских раздевалок, уборных и душев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облюдение температурного режима, уровня влажности и шумового загрязн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наличие помещений для хранения инвентаря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 для проведения научно-исследовательской работы студент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Кабинет профориен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роведение деловых мероприятий, переговоров, совещаний, тренингов и т. 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включает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мплекс информационных ресурсов, в том числе цифровых, совокупность технологических и аппаратных средств (компьютеры, принтеры, сканеры и др.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1. Систематическое освещение мероприятий воспитательного процесса на сайте техникума и в группе V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2. Своевременное размещение информации по воспитательной работе на стендах технику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3. Мониторинг воспитательной сре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4. Создание групп Студенческого совета в социальных сет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5. Работа кабинета информатики для создания видеороликов и презентаций (оснащение программным обеспечением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iCs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val="en-US" w:eastAsia="en-US"/>
        </w:rPr>
      </w:r>
      <w:bookmarkStart w:id="11" w:name="_Hlk75278658"/>
      <w:bookmarkStart w:id="12" w:name="_Hlk75278658"/>
      <w:bookmarkEnd w:id="12"/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3"/>
        <w:gridCol w:w="2726"/>
        <w:gridCol w:w="1776"/>
        <w:gridCol w:w="1986"/>
        <w:gridCol w:w="2453"/>
        <w:gridCol w:w="3299"/>
      </w:tblGrid>
      <w:tr>
        <w:trPr/>
        <w:tc>
          <w:tcPr>
            <w:tcW w:w="1522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лендарный план воспитательной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специальности 38.02.01 Экономика и бухгалтерский учет (по отраслям) на 2025-2028 гг.</w:t>
            </w:r>
          </w:p>
        </w:tc>
      </w:tr>
      <w:tr>
        <w:trPr/>
        <w:tc>
          <w:tcPr>
            <w:tcW w:w="1522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уль воспитательной рабо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</w:t>
              <w:br/>
              <w:t xml:space="preserve">программы </w:t>
              <w:br/>
              <w:t>воспитания</w:t>
            </w:r>
          </w:p>
        </w:tc>
      </w:tr>
      <w:tr>
        <w:trPr>
          <w:trHeight w:val="13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жданское и патриотическое воспитание, формирование российской идентичн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здничные мероприятия, посвящённые дню народного един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ник директора по воспитан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ность студентов об истории данного праздника, солидарность с соотечественникам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матические классные часы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8 уч.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ник директора по воспитан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омство студентов с основными государственными символам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ческие классные часы «Подросток и закон», «Знать и выполнят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8 уч.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ник директора по воспитан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онопослушное поведение студентов техникума, сокращение числа студентов, поставленных на разные виды профилактического учё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здничные мероприятия, посвящённые Дню Победы: праздничный парад, митинг памяти у памятника технику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8 уч.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ник директора по воспитан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спитание патриотизма и гордости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по благоустройству и поддержания порядка мест захоронений воинов, погибших от ран в годы Великой Отечественной вой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8 уч.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 в порядке мест захоронений воинов, погибших от ран в годы Великой Отечественной войн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ция «Живая история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ник директора по воспитан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у студентов чувства гордости и ответственности за получение своей специальности в техникум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стречи с сотрудниками КДНиЗП, ПДН, специалистами органов опеки при администрац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8 уч.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ник директора по воспитан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правовой грамотности студент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деля безопасного поведения на дорогах. Встречи с сотрудниками ГИБД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8 уч.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- организатор ОБиЗ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грамотного безопасного поведения на железной дороге – зоне повышенной опасности, сокращение числа студентов, совершающих правонарушения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 года со дня победы Вооруженных сил СССР  над армией гитлеровской Германии в 1943 году в Сталинградской битв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февраля 2025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ник директора по воспитан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спитание патриотизма и гордости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ние патриотизма и гордости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ние патриотизма и гордости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1-ЛР12</w:t>
            </w:r>
          </w:p>
        </w:tc>
      </w:tr>
      <w:tr>
        <w:trPr>
          <w:trHeight w:val="11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Государственного Флага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 авгу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спитание патриотизма и гордости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110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цикла внеурочных занятий «Разговоры о важно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недельно по понедельни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патриотизма и гордости к своей родине - России, населяющим ее людям, ее уникальной истории, богатой природе и великой культур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8</w:t>
            </w:r>
          </w:p>
        </w:tc>
      </w:tr>
      <w:tr>
        <w:trPr>
          <w:trHeight w:val="110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ремония поднятия (спуска) Государственного флага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недельно по понедельни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спитание патриотизма и гордости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ессиональное воспитание и развитие личности, трудовое воспитание и популяризация научных зн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еседа с родителями (зак.предст.) по вопросам профилактики табакокурения, алкоголизма, наркомании. Формирование негативного отношения к употреблению алкогольных напитков, электронных сигарет, вейпов и т.п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ая декада сентября 2025-202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влечение внимание студентов к активной гражданской позиции, важности ЗО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неклассное мероприятие «День экономист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октября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жегодн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влечение внимание студентов к значимости специальности, направлениям будущей проф.деятельност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3-ЛР15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частие обучающихся в региональных конкурсах Профессионалы по компетенция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со 2  кур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подаватели спецдисциплин,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влечение внимание студентов к профессиональной деятельнос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й час «Безопасный интерне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подаватели информатики и спецдисципл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рение знаний о безопасности своих персональных данны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й час, посвященный Дню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 2025-2028 уч.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подаватели спецдисципл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влечение внимание студентов к активной гражданской пози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ация и проведение экскурсий в организации Муслюмовского райо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 кур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устойчивого интереса к специальности, совершенствование профессионального кругозор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3-ЛР15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Межрегиональный молодежный фестиваль-конкурс</w:t>
            </w:r>
            <w:r>
              <w:rPr>
                <w:rFonts w:eastAsia="Calibri" w:cs="Times New Roman" w:ascii="Times New Roman" w:hAnsi="Times New Roman"/>
              </w:rPr>
              <w:t xml:space="preserve"> «Алтарь Отечеств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 ежегод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профессиональных знаний, умений и навыков, реализация своих возможностей как будущего молодого специалис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Классный час «Правовой ча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 2025-2028 уч.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подаватели общеобразовательных дисципл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влечение внимание студентов к активной гражданской пози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частие в научно-практической конференции «Юность. Поиск. Открыти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май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подаватели спецдисциплин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У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рение знаний по специальности, реализация своих возможностей как будущего молодого специалис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5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4" w:right="-6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уховное и нравственное воспитание, приобщение к культурному наследию, развитие творчест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встреч с интересными людьми: ветеранами техникума, работниками искусства, местными писателями и поэтами, выпускниками технику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ник директора по воспитан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рение знаний студентов о своей специальности, выдающихся специалиста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5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ый час о вреде пагубного потребления алкоголя, преимуществах трезвого образа жиз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рение знаний о культуре родного кра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5, ЛР8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тречи студентов и преподавателей техникума с представителями духовен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"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равственные основы семьи и бра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"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нний брак – хорошо и плох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-2028 уч.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ник директора по воспитан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нравственных ценностей у студент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9, ЛР11,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рисунков «Жизнь без алкогол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8 уч.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студенческого творчест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 день худож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дека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ник директора по воспитан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нравственных ценностей у студент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9, ЛР11,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славянской письменности 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 м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рение знаний о культуре народ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5, ЛР8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ое воспитание и здоровьесберегающие технолог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работе спортивных секц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2025-2028 уч.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физ. воспит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интереса к физическому здоровью студентов, расширение спортивных навыко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2,ЛР5,ЛР8,ЛР9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сборных команд техникума в техникумовских, зональных соревнованиях по разным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8 уч.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физ. воспит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ейтинга техникума в годовом зачёте участия в соревнованиях в рамках областной спартакиады среди студентов ПО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2,ЛР5,ЛР8,ЛР9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мероприятий, направленных на пропаганду ЗОЖ, включая профилактику алкоголизма, наркомании и табакокурения, токсикомании и т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физ. воспит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у студентов здорового образа жизни, приобретение дополнительных знаний по здоровьесбережени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2,ЛР5,ЛР8,ЛР9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ые соревнования «Мальчишник» ко Дню Защитника Отече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физ. воспит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сплочённых учебных групп, пропаганда занятий спортом, отказа от вредных привыче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2,ЛР5,ЛР8,ЛР9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проведении декад, внутритехникумовских турниров по разным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2025-2028 уч.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физ. воспит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паганда здорового образа жизни, привлечение студентов к занятиям спортом, отказ от вредных привыче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2,ЛР5,ЛР8,ЛР9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, направленное на пропаганду ЗОЖ, трезвого образа жизни «Папа, мама и я – спортивная семья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2025-2028 уч.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УВ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паганда здорового образа жизни, привлечение студентов к занятиям спортом, отказ от вредных привыче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2,ЛР5,ЛР8,ЛР9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субботник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енне-весенни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тая и благоустроенная территория около технику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,ЛР2,ЛР9,ЛР10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экологических акций «Чистый берег», «Чистый парк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енне-весенни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енная территория парков и берегов ре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,ЛР2,ЛР9,ЛР10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работка социальных видеоролик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2025-2028 уч.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подаватель спецдисципл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дрение экологических проектов в жиз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3-ЛР15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акциях по озеленению территории около технику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-май 2025-2028 уч.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тая и благоустроенная территория около технику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,ЛР2,ЛР9,ЛР10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уденческое самоуправление и взаимодействие участников образовательного процесс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боры в Студенческий сов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ник директора по воспитанию, председатель Студсов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боры актива техникума для проведения актуальных для студентов техникума мероприят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2,ЛР3,ЛР4,ЛР5,ЛР6,ЛР8,ЛР9,ЛР10,ЛР11,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ыпуск ежемесячной газеты О вреде алкоголя и табаку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месячно 2025-2028 уч.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директора по УВ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вещение в СМИ и на сайте техникума, а также в официальной группе техникума ВКонтакте, актуальных новостей студенческой жизн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журство по техникум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ания порядка и дисциплины в процессе учебных занятий в техникум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деля добрых дел, посвящённая Всемирному дню толерантности и привет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, май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8 уч.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ник дирек-тора по воспи-танию, предсе-датель Студсо-в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у студентов чувства толерантности и уваж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работе школы актива для лидеров студенческ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8 уч.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ос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необходимых знаний для проведения досуговых студенческих мероприят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дресная помощь ветеранам техникум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2025-2028 уч. г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уденческий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азание посильной помощи ветеранам техникума, воспитание толерантности и чувства ответственнос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6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знес-ориентирующее развитие (молодежное предпринимательство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тренингах по написанию бизнес-планов и приобретению навыков индивидуального предпринима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2025-2028 уч.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подаватель общеобразовательных дисциплин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студентами навыков индивидуального предпринимательст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Р1-ЛР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7:00Z</dcterms:created>
  <dc:creator>ЦРПО Мосполитех</dc:creator>
  <dc:description/>
  <cp:keywords/>
  <dc:language>en-US</dc:language>
  <cp:lastModifiedBy>Admin</cp:lastModifiedBy>
  <cp:lastPrinted>2025-02-21T13:12:00Z</cp:lastPrinted>
  <dcterms:modified xsi:type="dcterms:W3CDTF">2025-02-26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