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едседатель первичной профсоюз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9598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кирова Лейля Ильну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52"/>
          <w:szCs w:val="28"/>
        </w:rPr>
      </w:pPr>
      <w:r>
        <w:rPr>
          <w:rFonts w:cs="Times New Roman" w:ascii="Times New Roman" w:hAnsi="Times New Roman"/>
          <w:b/>
          <w:color w:val="00B050"/>
          <w:sz w:val="52"/>
          <w:szCs w:val="28"/>
        </w:rPr>
        <w:t>ЧЛЕНЫ ПРОФ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Секретарь-казначей</w:t>
      </w:r>
      <w:r>
        <w:rPr>
          <w:rFonts w:cs="Times New Roman" w:ascii="Times New Roman" w:hAnsi="Times New Roman"/>
          <w:i/>
          <w:sz w:val="32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Комиссия по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83285" cy="104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32"/>
          <w:szCs w:val="28"/>
        </w:rPr>
        <w:drawing>
          <wp:inline distT="0" distB="0" distL="0" distR="0">
            <wp:extent cx="775970" cy="107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74" r="-1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иева Гульнара Закариевна                       Муртазина Лилия Рамильовна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Контрольно-ревизионная комисс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19150" cy="124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12165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74" r="-1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игматуллина Лейсан Ильсуровна        Гайнутдинова Римма  Фаил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Комиссия по трудовым спорам: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36600" cy="10890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</w:t>
      </w: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969010" cy="1162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805815" cy="1171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ямилова Разина             Гибадуллина Зульфия          Лутфуллина Ясмин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дарисовна                          Ванситовна                            Зинну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Культурно-массовая комисс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3610" cy="1400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4260" cy="1264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Зиятдинова Лилия Наилевна               Назипова Айгуль Надировна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3:00Z</dcterms:created>
  <dc:creator>admin</dc:creator>
  <dc:description/>
  <cp:keywords/>
  <dc:language>en-US</dc:language>
  <cp:lastModifiedBy>Admin</cp:lastModifiedBy>
  <cp:lastPrinted>2023-10-11T14:49:00Z</cp:lastPrinted>
  <dcterms:modified xsi:type="dcterms:W3CDTF">2025-02-07T12:03:00Z</dcterms:modified>
  <cp:revision>2</cp:revision>
  <dc:subject/>
  <dc:title/>
</cp:coreProperties>
</file>