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354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нзели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Мензелинский муниципальный район» Исполнительный комитет Мензелинского муниципального района РТ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Мензелин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Мензелинский муниципальный район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ензелинского муниципального района РТ 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Мензелинского муниципального района РТ по  социальным вопросам Бикееву Н.Г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зелинского муниципального района РТ</w:t>
        <w:tab/>
        <w:tab/>
        <w:t xml:space="preserve">                    </w:t>
        <w:tab/>
        <w:t>В.Р. Гилязетдин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ензелинского  муниципального района РТ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от «__» _______ 2017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Мензелин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ензелинского  муниципального района РТ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от «__» _______ 2017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нзелинский муниципальный район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7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5:00Z</dcterms:created>
  <dc:creator>Черникова Е.Е.</dc:creator>
  <dc:description/>
  <dc:language>en-US</dc:language>
  <cp:lastModifiedBy>Эльвира</cp:lastModifiedBy>
  <cp:lastPrinted>2010-11-08T11:13:00Z</cp:lastPrinted>
  <dcterms:modified xsi:type="dcterms:W3CDTF">2017-12-04T13:55:00Z</dcterms:modified>
  <cp:revision>2</cp:revision>
  <dc:subject/>
  <dc:title>ИСПОЛНИТЕЛЬНЫЙ КОМИТЕТ</dc:title>
</cp:coreProperties>
</file>