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БОУ «Многопрофильный лицей № 185» Советского района г.Казани (далее – ОУ)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Н.В.Стахеево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 __________________________________________________ класс моего сына / (мою дочь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_______________________________________________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ождения ребенка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право преимущественно приема: брат (сестра)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мся _____ класса ОУ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ОУ, выбираю для из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 язык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указывается: русский или татарский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бенок / поступающий имеет потребнос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</w:rPr>
      </w:pPr>
      <w:r>
        <w:rPr>
          <w:sz w:val="20"/>
        </w:rPr>
        <w:t>(да / н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ен(на, ны) на обучение ребенка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ен(на, ны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полнительные сведен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в отношении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/>
      </w:pPr>
      <w:r>
        <w:rPr>
          <w:sz w:val="24"/>
          <w:szCs w:val="24"/>
        </w:rPr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>
          <w:sz w:val="24"/>
          <w:szCs w:val="24"/>
        </w:rPr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2124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ложения к заявлению № _______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04"/>
        <w:gridCol w:w="25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яемые докумен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о получ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паспорта родителя (законного представителя) ребенка или совершеннолетнего поступающего на ____л. в 1 эк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свидетельства о рождении несовершеннолетнего ребенка на 1 л. в 1 эк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свидетельства о регистрации несовершеннолетнего ребенка или совершеннолетнего поступающего, по местожительству на 1 л. в 1 эк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с места работы родителя (законного представителя) (при наличии преимущественного, внеочередного или первоочередного права приема на обучение) на 1 л. в 1 эк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заключения психолого-медико-педагогической комиссии, выданного в отношении несовершеннолетнего ребенка или совершеннолетнего поступающего, на __л. в 1 эк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право ребенка на пребывание в Российской Феде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4:00Z</dcterms:created>
  <dc:creator>Your User Name</dc:creator>
  <dc:description/>
  <cp:keywords/>
  <dc:language>en-US</dc:language>
  <cp:lastModifiedBy>Кабинет В106</cp:lastModifiedBy>
  <cp:lastPrinted>2021-01-20T12:09:00Z</cp:lastPrinted>
  <dcterms:modified xsi:type="dcterms:W3CDTF">2021-03-19T05:34:00Z</dcterms:modified>
  <cp:revision>2</cp:revision>
  <dc:subject/>
  <dc:title>Приложение</dc:title>
</cp:coreProperties>
</file>