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бществознание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бразов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рабочей программы – 4 года 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стории составлена на основе Основной образовательной программы основного общего образования МБОУ «Многопрофильный лицей №185» Советского района г. Казани, на основе  сборников рабочих программ для общеобразовательных учреждений «Обществознание» 6-9 кл. основного  общего образования под редакцией Л.Н. Боголюбова и соответствует требованиям Федерального государственного образовательного стандарта основного общего образования  (ФГОС ООО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данной программы используется учебник, включённый в Перечень учебников, рекомендованных для использования в образовательных учреждениях РФ и соответствующий требованиям ФГОС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6 класс: учеб. для общеобразоват. организаций [Л. Н. Боголюбов, и др.]. – М.: Просвещение, 201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 класс: учеб. для общеобразоват. организаций [Л. Н. Боголюбов, и др.]. – М.: Просвещение, 201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: учеб. для общеобразоват. организаций [Л. Н. Боголюбов, и др.].– М.: Просвещение, 201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9 класс: учеб. для общеобразоват. организаций [Л. Н. Боголюбов, и др.].– М.: Просвещение, 2019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но учебному плану МБОУ «Многопрофильный лицей №185» Советского района г. Казани на изучение обществознанию о</w:t>
      </w:r>
      <w:r>
        <w:rPr/>
        <w:t>тводит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2"/>
        <w:gridCol w:w="46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часов в го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учебных 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1:00Z</dcterms:created>
  <dc:creator>Эльза Ильдаровна</dc:creator>
  <dc:description/>
  <cp:keywords/>
  <dc:language>en-US</dc:language>
  <cp:lastModifiedBy>учитель лицей 185</cp:lastModifiedBy>
  <dcterms:modified xsi:type="dcterms:W3CDTF">2021-02-22T10:27:00Z</dcterms:modified>
  <cp:revision>3</cp:revision>
  <dc:subject/>
  <dc:title/>
</cp:coreProperties>
</file>