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реализации комплексной программы  оздоровления работников образования по городу Набережные Челны «Наше здоровье – наша забот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 СОШ №42»</w:t>
      </w:r>
    </w:p>
    <w:p>
      <w:pPr>
        <w:pStyle w:val="Normal"/>
        <w:jc w:val="center"/>
        <w:rPr/>
      </w:pPr>
      <w:r>
        <w:rPr/>
        <w:t>Спортивно-оздоровитель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93"/>
        <w:gridCol w:w="2249"/>
        <w:gridCol w:w="205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в ОУ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ревнования, спорт. секции, фитобары, кислородные коктейли, комнаты эмоциональной разгрузки и т.д.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исполнения, кол-во участни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в организациях город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здоровья, посещение бассейна, тренажерных залов, оздоровительных процедур и тд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исполнения, кол-во участников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ятница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ассейна  МБОУ «СОШ№42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осещение, 10 челове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среда,пятниц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42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осещение, 15 челове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!8.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42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редседатель ППО:    Козлова Э.И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участников и мероприятиях профсоюзной нед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ье и долголетие – забота Профсоюза</w:t>
      </w:r>
      <w:r>
        <w:rPr>
          <w:rFonts w:cs="Times New Roman" w:ascii="Times New Roman" w:hAnsi="Times New Roman"/>
          <w:b/>
          <w:sz w:val="28"/>
          <w:szCs w:val="28"/>
        </w:rPr>
        <w:t xml:space="preserve">», провед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-29 сентября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БОУ « СОШ№4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34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7"/>
        <w:gridCol w:w="3090"/>
      </w:tblGrid>
      <w:tr>
        <w:trPr>
          <w:trHeight w:val="7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</w:t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торжественных церемоний с вручением электронных профсоюзных билетов/ кол-во новых членов профсою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55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рофсоюзных урок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заседаний профактива, проф. собраний, заседаний профкомов и др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риемов по личным вопросам и оказание помощи членам профсоюза/ кол-во обративших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спортивно-оздоровительных мероприяти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стреч с ветеранами профдвиж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выездных мероприятий и экскурсий для членов профсоюз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ПО</w:t>
        <w:tab/>
        <w:t>КОЗЛОВА Э.И.</w:t>
        <w:tab/>
        <w:tab/>
        <w:tab/>
        <w:t>_______________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rebuchet MS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2:00Z</dcterms:created>
  <dc:creator>User</dc:creator>
  <dc:description/>
  <cp:keywords/>
  <dc:language>en-US</dc:language>
  <cp:lastModifiedBy>Эльмира Инзелевна</cp:lastModifiedBy>
  <cp:lastPrinted>2021-03-29T14:02:00Z</cp:lastPrinted>
  <dcterms:modified xsi:type="dcterms:W3CDTF">2021-11-20T07:58:00Z</dcterms:modified>
  <cp:revision>13</cp:revision>
  <dc:subject/>
  <dc:title/>
</cp:coreProperties>
</file>