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ак избежать ссор с роди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бывает легк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дить с родител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Особенно в критическом подростковом возрасте, когда за каждым невинным словом мерещится покушение на твой суверенитет и самостоятельность. Ссоры могут возникнуть буквально на ровном месте и могут быть двух т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дители еще не привыкли к твоей взрослости и у них не получается перестроиться в стиле и манере общения. Пойми это и помоги 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ы уже достаточно взрослая, чтобы заявлять о своих правах, но совсем маленькая в желании взять на себя ответственность за все свои дела и поступки. Поэтому если ты решила, что уже взрослая, то будь ею не только на словах, а и на дел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оды дл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лик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я дотошно и подробно инструктируют на каждом ша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т мал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не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ли не дают совс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ют хороших школьных отметок и существенной помощи по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и проверя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язывают свое представление о том, с кем дружить, а с кем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ебе должно быть известно, что конфликты – вещь двусторонняя, поэтому понаблюдай за собой, не даешь ли ты родителям по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ы не замечаешь того, что родители устают на работе. И факт, что тебя вкусно кормят, модно одевают и вовремя финансируют, воспринимаешь как должное. На упреки мамы «гордо» парируешь, что не просилась на белый свет, и потому…  В таких случаях хорошим лекарством будет поездка в детский дом и неформальное общение с его подопечными. Там тебе быстро объяснят, кто кому и что должен. И тогда ты совсем по- новому оценишь то, что име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юбую домашнюю работу (включая самообслуживание) обычно делаешь из-под палки. Причем сделанное тобой помнишь долго, а усилия остальных членов семьи считаешь само собой разумеющимся. С точки зрения звериного эгоизма, может, ты и права. Если мама тобой воспринимается по жизни как прислуга, то знай, что во всех западных сериалах, которые ты смотришь, прислуга получает денежное вознаграждение. В случаях, если оно не выплачивается, служанка просто увольняется! Делай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чишься не в полную силу, если не сказать небрежно. Есл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дител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удут советовать не обращать на это внимание, у них все равно не получится. Потому что эти чудаки хотят для тебя лучшей доли и жалеют. И им невдомек, что для тебя самая кайфовая цель – это таскать ящики или швабру, быть «шестеркой». И на объявления о найме на работу, в которых почти везде требуются специалисты с высшим образованием или хотя бы со среднеспециальным, ты тоже плюешь с высокой колокольни. Может, оно тебе ни к чему, раз есть те, кому нужны просто «привлекательные девушк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ы не делишься с мамой тем, что происходит в твоей жизни, вынуждая ее к тому, чтобы добывать информацию запрещ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-детски реагируешь на любую критику – «гордо» молчишь, скандалишь, хлопаешь две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рассмотрим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онфликты стиля об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от в этой сфере грешат в равной степени обе конфликтующие стороны, но по разны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вышенный тон, обидные интонации, пренебрежительные или угрожающие жесты во врем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Переход на личности», грубость, ненормативная лекс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место логики и убеждения применяется силовое физическое ил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сихологическое воздейств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 тебе, и взрослым приходится совсем не сладко. Легче всего в порыве гнева выгнать из дому или уйти из него, чем работать над налаживанием нормальных отношений! Больнее всего бывает от ощущения собственного бессилия и обиды. И не думай, что право на эти эмоции принадлежит только тебе – поверь, родители чувствуют то же само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ве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ядь в своей комнате, успокойся и попробуй разобраться, почему папа с мамой поступают с тобой именно так, а не иначе. Посмотри на ситуацию со стороны, представь, что бы ты делала на месте родителей? Или войди в роль инопланетянина, который наблюдает за жизнью землян и пытается понять их поведение. Задай себе разные вопросы и ответь на них. Например, почему это ее не пускают на улицу вечером? Им же лучше будет – отдохнут, пообщаются между собой. Неужели, и, правда, боя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как боятся! Откуда им знать, готова ли ты по-взрослому поступить в трудный момент? К тому же даже взрослые не из всякой беды способны выпутаться. Родителям потому и не страшно идти на скандал с тобой: подумаешь, обидится, зато будет жива и здорова, а это глав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другое дело, если из дома выгоняют твоих друзей, отнимают ноутбук. Может, здесь родители и неправы, пусть сила – не главный аргумент, но понять причины этих действий, в принципе, можно. Если в какой-то момент папе с мамой показалось, что ты сбилась с пути (дурная компания, плохие оценки, учителя жалуются), они приходят в отчаяние, им страшно бросить тебя «на произвол судьбы». Вот и действуют, как спасатели на берегу – хватают за волосы и тащат из воды (пусть больно, зато жива будет!). А потом выясняется, что ты и не собиралась тонуть. В итоге обидно в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йти из подобных ситуаций, универсальных рецептов нет. Почитай статьи о конфликтах в раздел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Этикет обще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ты убедишься, что выход «из штопора» найти 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уйся некоторыми практическими сове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нужно что-то от родителей – не скандаль, а учись договариваться. Договор должен быть в пользу обоих сторон. Тебе хочется новые туфли – пообещай, что будешь мыть посуду сама две недели, причем без маминых напоминаний. Выгодно и тебе и маме. Твоя задача при создании договоренностей – не убедить всех в своей правоте, а заинтересовать их в своем пред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 тобой говорят повышенным тоном, не огрызайся, не кричи и не злись. Чем доброжелательнее и спокойнее ты будешь говорить, тем быстрее беседа даст результат. При этом необязательно уступать во всем, можно согласиться с некоторыми пун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нтонации взрослых тебя все равно обижают, попробуй разрядить обстановку, переключившись с обсуждаемой проблемы фразой «Мне обидно, что на меня кричишь, давай поговорим спокой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ы типа «Вам все равно не докажешь» или «Ты никогда меня не понимаешь» только подольют масла в ого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переходят к обобщениям, старайся удерживать разговор вокруг конкретного вопроса. Очень хочу пойти к подруге, приду вовремя, перезвоню, буду аккуратна и т.п. Только потом не забудь сдержать обещ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едине с собой подумай, в чем родители правы, споря с тобой. Тебе кажется, что признаться себе самой в собственной неправоте легче, чем вслух маме с папой? Ерунда – признавайся на всю катушку, это выгодно: в следующий раз тебя будут больше уважать, и от крика перейдут к настоящим аргум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одители не должны применять по отношению к тебе физическую силу, то и ты не должна их на это провоцирова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зрослые совершили явную глупость или грубость по отношению к тебе, оставь им пути к отступлению (они, наверняка, уже сами почувствовали, что переборщили). Скажи им, что ты все равно их любишь, и предложи поговорить споко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емся, что эти советы помогут тебе смотреть на семейные ссоры под другим углом зрения. Да и взрослые поймут, что оскорблениями и криком проблемы не решишь, и будут искать более адекватные аргументы. А там, глядишь, ваши отношения и нала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ge.ru/pravilavsemie.html" TargetMode="External"/><Relationship Id="rId3" Type="http://schemas.openxmlformats.org/officeDocument/2006/relationships/hyperlink" Target="http://www.knigge.ru/genres.html" TargetMode="External"/><Relationship Id="rId4" Type="http://schemas.openxmlformats.org/officeDocument/2006/relationships/hyperlink" Target="http://www.knigge.ru/money.html" TargetMode="External"/><Relationship Id="rId5" Type="http://schemas.openxmlformats.org/officeDocument/2006/relationships/hyperlink" Target="http://www.knigge.ru/pravila_dlya_roditelei.html" TargetMode="External"/><Relationship Id="rId6" Type="http://schemas.openxmlformats.org/officeDocument/2006/relationships/hyperlink" Target="http://www.knigge.ru/conflict.html" TargetMode="External"/><Relationship Id="rId7" Type="http://schemas.openxmlformats.org/officeDocument/2006/relationships/hyperlink" Target="http://www.nostress.ru/shops.php?cid=1" TargetMode="External"/><Relationship Id="rId8" Type="http://schemas.openxmlformats.org/officeDocument/2006/relationships/hyperlink" Target="http://www.knigge.ru/kultura_rech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0:00Z</dcterms:created>
  <dc:creator>user</dc:creator>
  <dc:description/>
  <cp:keywords/>
  <dc:language>en-US</dc:language>
  <cp:lastModifiedBy>User</cp:lastModifiedBy>
  <dcterms:modified xsi:type="dcterms:W3CDTF">2015-04-15T11:52:00Z</dcterms:modified>
  <cp:revision>7</cp:revision>
  <dc:subject/>
  <dc:title/>
</cp:coreProperties>
</file>