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drawing>
          <wp:inline distT="0" distB="0" distL="0" distR="0">
            <wp:extent cx="717296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3.  Место и время проведения конкурса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Место проведения: </w:t>
      </w:r>
      <w:r>
        <w:rPr>
          <w:rFonts w:cs="Times New Roman" w:ascii="Times New Roman" w:hAnsi="Times New Roman"/>
          <w:sz w:val="24"/>
          <w:szCs w:val="24"/>
        </w:rPr>
        <w:t>МАУДО «Детская музыкальная школа№4» горо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бережные Челны, Республика Татарстан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. Мира 54. Здание СОШ №25 (правое крыло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Время проведения: 30 октября 2019 года. </w:t>
      </w:r>
      <w:r>
        <w:rPr>
          <w:rFonts w:cs="Times New Roman" w:ascii="Times New Roman" w:hAnsi="Times New Roman"/>
          <w:bCs/>
          <w:sz w:val="24"/>
          <w:szCs w:val="24"/>
        </w:rPr>
        <w:t>Регистрация участников с 8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4. Общи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я организуются Оргкомитетом по временному графику, согласно электронной жеребьевк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сполнитель имеет право участвовать в двух номинациях. Участие в каждой номинации оплачивается отдель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возраст участников определяется на день проведения конкурса (несоответствие возрастной группе может составлять не более 50% от общего количества, возможно участие СМЕШАННОЙ ГРУППЫ, по личному заявлению руководителя коллектива). Возраст участников может быть проверен по документам Председателем жюри или Председателем Оргкомитета фестиваля-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стников за кулисы не ранее, чем за два номера до выступ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стников в сопровождении фортепиано и для номинации народное пение возможны народные инструмен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ступления по итогам всего конкурса на заключительном концер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фестиваля обязаны в течение всех конкурсных дней находиться на фестивале и участвовать в его работе (исключение может составлять личное заявление руководителя коллектив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съемка во все дни проведения фестиваля запрещена! (в зале будут работать профессиональные видеооператор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стиваля проводится методический семинар для преподавателей по вопросам преподавания академического вокала в ДМШ и ДШ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5. Номин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адемический вок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родное п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кальные ансамб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6. Академический вокал, народное пени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Возрастные категории учас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А (младшая): 7 до 9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средняя младшая): от 10 до 12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средняя старшая): от 13 до 1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старшая): от 16 до 19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Е (профессионалы) от 20 лет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>
          <w:b/>
          <w:b/>
        </w:rPr>
      </w:pPr>
      <w:r>
        <w:rPr>
          <w:b/>
        </w:rPr>
        <w:t>6.2. Количественный состав:</w:t>
      </w:r>
      <w:r>
        <w:rPr>
          <w:b/>
          <w:i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ло (1 участ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уэт (2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самбль (3 и более участ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 Программны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ий вок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листы и вокальные ансамбли исполняют два разнохарактерных произведения на свой выбор. Исключены произведения эстрадных жан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пение:</w:t>
      </w:r>
      <w:r>
        <w:rPr>
          <w:rFonts w:cs="Times New Roman" w:ascii="Times New Roman" w:hAnsi="Times New Roman"/>
          <w:sz w:val="24"/>
          <w:szCs w:val="24"/>
        </w:rPr>
        <w:t xml:space="preserve"> Солисты и вокальные ансамбли исполняют два разнохарактерных произведения. Для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исполнение одного из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. Допускаются обработки и аранжировки народных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Обязательные треб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кальные ансамбли исполняют конкурсное произведение в 2-х 3-х  и  4-х  голосном изложении, дуэты -  в 2-х голосном изло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конкурсного выступления - не более 7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5. Права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в случае необходимости, имеет право остановить выступление своего участника в первые 10 секунд, чтобы начать конкурсное выступление зан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6. Критерии и оценк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природные вокальные данные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вческой школы (постановка певческого аппарата, дыхания, чистое интонирование, отличная дикция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художественного вкуса, артистиз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раматургии, смысле и содержании произведения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7. Условия выступления на фестивале-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е произведения могут исполняться с живым сопровождением (для академического и народного вока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7. Жю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составляется оргкомитетом фестиваля из известных артистов, педагогов профильных ССУЗов и ВУЗов, режиссеров, руководителей творческих коллективов, деятелей культуры и искусств, общественных деятелей России и Республики Татарстан. Жюри конкурса оценивает выступление конкурсантов по 10-ти бальной шк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8. Программа фестиваля-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городе Набережные Чел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Академический вокал», «Народное пение» «Вокальные ансамб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30 октября 2019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езд для участников и сопровождающих с регионов и размещение в гостинице. Научно-практический семинар в рамках конкурса Награ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9. Порядок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-конкурсе необходимо подать заявку-анкету в прилагаемой к Положению о конкурсе форме   в электронном вид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адресе Оргкомите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ulmanturgae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которая должна содержать следующие дан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9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конкурсанта (название коллектива),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стников – свидетельство о рождении, паспорт - обязательны!)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, с указанием автор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/ Концертмейсте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щая стор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(полностью без сокращений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(полностью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 сопровождающих ли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 на период проведения конкурса  (требуется ли гостиниц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рок подач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7 октябр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10. Финансовые условия и дополнительная информац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Финансовые отношения, связанные с проведением конкурса, осуществляются на принципах самоокупаемости и финансового участия каждого из участников фестиваля-конкурса в компенсации затрат на его проведение путем уплаты целевого организационного доброволь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, связанные с проездом, питанием и проживанием участников фестиваля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ый взнос используется для приобретения сувенирной продукции, памятных подарков, наградного материала, оформления и аренды площадки, аренды профессионального звукового и светового оборудования, приглашения профессионального жюри, формирования фонда Гран-При и поощрения педагогов, руководителей и другие расходы, связанные с проведением фестива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плата за участие в конкурсе производится безналичным расч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я за участие в фестивале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лист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уэтов – </w:t>
      </w:r>
      <w:r>
        <w:rPr>
          <w:rFonts w:cs="Times New Roman" w:ascii="Times New Roman" w:hAnsi="Times New Roman"/>
          <w:b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рубл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го участника вокальных ансамблей – </w:t>
      </w:r>
      <w:r>
        <w:rPr>
          <w:rFonts w:cs="Times New Roman" w:ascii="Times New Roman" w:hAnsi="Times New Roman"/>
          <w:b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но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4000 </w:t>
      </w:r>
      <w:r>
        <w:rPr>
          <w:rFonts w:cs="Times New Roman" w:ascii="Times New Roman" w:hAnsi="Times New Roman"/>
          <w:sz w:val="24"/>
          <w:szCs w:val="24"/>
        </w:rPr>
        <w:t>рублей с коллектив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зналичный расчет осуществляется участниками конкурса (организациями, учреждениями, частными лицами) по перечислению на реквизиты, указанные в Пункте 12.1. Оплата по перечислению производится не позднее 27 октябр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ники фестиваля-конкурса допускаются к выступлению только после регистрации и предоставлении квитанции об оплате организацион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астникам конкурса – учащимся МАУДО «ДМШ №4» города Набережные Челны - допускается частичная оплата организационного взноса или полное освобождение от организационного взноса. Льгота может быть предоставлена при условии оказания финансовой помощи на проведение конкурса или добровольного пожертвования образовательному учреждению в течение учебного года. Решение о предоставлении льготы принимается администрацией образовательного учреждения и подтверждается приказом Директ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11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подводятся решением жюри и предусматривают присуждение звания обладателя Гран-при, шести призовых мест (лауреатов I, II, III степени, дипломантов I, II, III степени) с вручением соответствующих дипломов и специальных призов.  При возникновении ситуации, когда нет достойного претендента на Гран-при – это звание не присуждается.   В конкурсе предусмотрены специальные призы Жюри, Орг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12. Оргкомитет фестиваля-конкурса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Адрес оргкомитета конкурса: </w:t>
      </w:r>
      <w:r>
        <w:rPr>
          <w:rFonts w:cs="Times New Roman" w:ascii="Times New Roman" w:hAnsi="Times New Roman"/>
          <w:sz w:val="24"/>
          <w:szCs w:val="24"/>
        </w:rPr>
        <w:t xml:space="preserve">423810, Республика Татарстан, города Набережные Челны, пр. Мира 54   Тел/факс (8552)38-87-69. </w:t>
      </w:r>
      <w:r>
        <w:rPr>
          <w:rFonts w:cs="Times New Roman" w:ascii="Times New Roman" w:hAnsi="Times New Roman"/>
          <w:b/>
          <w:i/>
          <w:sz w:val="24"/>
          <w:szCs w:val="24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ulmanturga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В Контакте:</w:t>
      </w:r>
      <w:r>
        <w:rPr>
          <w:rFonts w:cs="Times New Roman" w:ascii="Times New Roman" w:hAnsi="Times New Roman"/>
          <w:sz w:val="24"/>
          <w:szCs w:val="24"/>
        </w:rPr>
        <w:t xml:space="preserve"> https://vk.com/culmanturgae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: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3810, РТ г. Набережные Челны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Мира, д. 54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Министерство финансов ТОДК МФ РТ по городу Набережные Челны.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505023000001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000000000805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 30800208 – ДМШ 4</w:t>
      </w:r>
    </w:p>
    <w:p>
      <w:pPr>
        <w:pStyle w:val="Normal"/>
        <w:spacing w:lineRule="auto" w:line="240" w:before="0" w:after="0"/>
        <w:ind w:left="-57"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О «Ак Барс» банк г. Казань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083334/ КПП 165001001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9205805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31616005850</w:t>
      </w:r>
    </w:p>
    <w:p>
      <w:pPr>
        <w:pStyle w:val="Normal"/>
        <w:spacing w:lineRule="auto" w:line="240" w:before="0" w:after="0"/>
        <w:ind w:left="-5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8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Состав оргкомитета фестивал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координато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а Анна Игоревна; Поликарпова Юлия Валерьевна, Тулупова Раиля Салиховна   - (8552) 38-87-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Исполнительного комитета, главный специалист Марянина Анна Вячеслав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52) 30-56-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 «Детская музыкальная школа №4» Ахметшина Нафиса Исхаковна - (8552) 38-03-2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manturga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6:00Z</dcterms:created>
  <dc:creator>priemnaya</dc:creator>
  <dc:description/>
  <dc:language>en-US</dc:language>
  <cp:lastModifiedBy>User</cp:lastModifiedBy>
  <cp:lastPrinted>2019-10-10T15:23:00Z</cp:lastPrinted>
  <dcterms:modified xsi:type="dcterms:W3CDTF">2019-10-10T12:26:00Z</dcterms:modified>
  <cp:revision>2</cp:revision>
  <dc:subject/>
  <dc:title/>
</cp:coreProperties>
</file>