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культуры ИКМО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г. Казани «Детская музыка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спубликанского конкурса детского творчества «100//ЛИЦ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Ш Республиканский конкурс ансамблей «УЧИТЕЛЬ - УЧЕНИ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  проводится  26 марта 2020 года  в  Детской музыкальной школе № 2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преподаватели и обучающиеся на </w:t>
      </w:r>
      <w:r>
        <w:rPr>
          <w:rFonts w:cs="Times New Roman" w:ascii="Times New Roman" w:hAnsi="Times New Roman"/>
          <w:sz w:val="24"/>
          <w:szCs w:val="24"/>
          <w:u w:val="single"/>
        </w:rPr>
        <w:t>фортепианных отделениях, отделениях струнных инструментов, духовых и ударных инструментов, народных инструментов, вокала</w:t>
      </w:r>
      <w:r>
        <w:rPr>
          <w:rFonts w:cs="Times New Roman" w:ascii="Times New Roman" w:hAnsi="Times New Roman"/>
          <w:sz w:val="24"/>
          <w:szCs w:val="24"/>
        </w:rPr>
        <w:t xml:space="preserve"> в детских музыкальных школах и школах искусств управлений культуры и образования города Казани и Республики Татарстан, играющие в совместном ансамбле -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с учеником (ученика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 проводится в трех возрастных категориях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возрастная категория  (до  9 лет включительно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возрастная категория  (10-12 лет включительно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возрастная категория  (13-17 лет 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стников определяется по старшему  обучающемуся в ансамбле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ограмма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возрастных категор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ются </w:t>
      </w:r>
      <w:r>
        <w:rPr>
          <w:rFonts w:cs="Times New Roman" w:ascii="Times New Roman" w:hAnsi="Times New Roman"/>
          <w:sz w:val="24"/>
          <w:szCs w:val="24"/>
          <w:u w:val="single"/>
        </w:rPr>
        <w:t>два разнохарактерных и разностилевых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. Общая продолжительность звучания не должна превышать </w:t>
      </w:r>
      <w:r>
        <w:rPr>
          <w:rFonts w:cs="Times New Roman" w:ascii="Times New Roman" w:hAnsi="Times New Roman"/>
          <w:sz w:val="24"/>
          <w:szCs w:val="24"/>
          <w:u w:val="single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могут исполнять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епиано: на одном или двух инструментах в различных сочета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нно - смычковые инструменты, духовые и ударные инструменты, народные инструменты: на двух инструмент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: исполнение учителя с ученик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   Ансамбли с количеством участников, превышающих  3   человека, оцениваются в отдельной номин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партий в произведениях </w:t>
      </w:r>
      <w:r>
        <w:rPr>
          <w:rFonts w:cs="Times New Roman" w:ascii="Times New Roman" w:hAnsi="Times New Roman"/>
          <w:sz w:val="24"/>
          <w:szCs w:val="24"/>
          <w:u w:val="single"/>
        </w:rPr>
        <w:t>не обязатель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исполняется учеником </w:t>
      </w:r>
      <w:r>
        <w:rPr>
          <w:rFonts w:cs="Times New Roman" w:ascii="Times New Roman" w:hAnsi="Times New Roman"/>
          <w:sz w:val="24"/>
          <w:szCs w:val="24"/>
          <w:u w:val="single"/>
        </w:rPr>
        <w:t>наизусть</w:t>
      </w:r>
      <w:r>
        <w:rPr>
          <w:rFonts w:cs="Times New Roman" w:ascii="Times New Roman" w:hAnsi="Times New Roman"/>
          <w:sz w:val="24"/>
          <w:szCs w:val="24"/>
        </w:rPr>
        <w:t xml:space="preserve">. Преподавателем </w:t>
      </w:r>
      <w:r>
        <w:rPr>
          <w:rFonts w:cs="Times New Roman" w:ascii="Times New Roman" w:hAnsi="Times New Roman"/>
          <w:sz w:val="24"/>
          <w:szCs w:val="24"/>
          <w:u w:val="single"/>
        </w:rPr>
        <w:t>наизусть или по н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в конкурсе является бесплатным.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следующие докумен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ом виде в форма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о образцу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или скан паспорта учащихся (свидетельства о ро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и материалы для участия в конкурсе принимаются до </w:t>
      </w:r>
      <w:r>
        <w:rPr>
          <w:rFonts w:cs="Times New Roman" w:ascii="Times New Roman" w:hAnsi="Times New Roman"/>
          <w:sz w:val="24"/>
          <w:szCs w:val="24"/>
          <w:u w:val="single"/>
        </w:rPr>
        <w:t>20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  420102, г. Казань, ул.Г.Баруди, д. 25А, МБУДО г. Казани «ДМШ  № 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azan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msh-2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лефон/факс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нуз Чулпанович Гайсин – 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>(843) 554-46-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юдмила Тимирбаевна Гафурова– ответственный секретарь конкурса </w:t>
      </w:r>
      <w:r>
        <w:rPr>
          <w:rFonts w:cs="Times New Roman" w:ascii="Times New Roman" w:hAnsi="Times New Roman"/>
          <w:sz w:val="24"/>
          <w:szCs w:val="24"/>
          <w:u w:val="single"/>
        </w:rPr>
        <w:t>8-917-865-96-2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выступления на конкурсе и репетиции устанавливаются по мере поступления заявок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Поощрение и награждение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</w:t>
      </w:r>
      <w:r>
        <w:rPr/>
        <w:t>Для оценки выступлений участников конкурса формируется жюри, в составе которого - ведущие преподаватели Казанской государственной консерватории и Казанского музыкального колледжа. Конкурсные прослушивания проводятся публично. Оценка выступлений участников проводится по 10-балльной системе. Решение жюри окончательное и пересмотру не подлежит.</w:t>
      </w:r>
    </w:p>
    <w:p>
      <w:pPr>
        <w:pStyle w:val="TextBodyIndent"/>
        <w:spacing w:lineRule="auto" w:line="276"/>
        <w:ind w:hanging="0"/>
        <w:rPr/>
      </w:pPr>
      <w:r>
        <w:rPr>
          <w:lang w:val="ru-RU"/>
        </w:rPr>
        <w:t xml:space="preserve">     </w:t>
      </w:r>
      <w:r>
        <w:rPr/>
        <w:t xml:space="preserve">Победителям конкурс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каждой возрастной группе присваивается звание «Лауреат» с вручением  диплома. Участникам, занявшим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места, присуждается звание «Дипломант» с вручением диплома. Жюри оставляет за собой право: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присуждать не все премии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делить премии между участниками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присуждать специальные призы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присуждать грамоты за лучшее исполнение отдельных произведений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конкурсе ансамбл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- УЧЕ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чебного заведения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 учащих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подав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цертмейсте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хронометраж выступ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заявкой подаётся сканированная копия свидетельства о рождении (паспорта)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сылать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марта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электронный адрес: 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-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2@yandex.ru" TargetMode="External"/><Relationship Id="rId3" Type="http://schemas.openxmlformats.org/officeDocument/2006/relationships/hyperlink" Target="mailto:kazan.dmsh-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4:00Z</dcterms:created>
  <dc:creator>Алсу</dc:creator>
  <dc:description/>
  <dc:language>en-US</dc:language>
  <cp:lastModifiedBy>User</cp:lastModifiedBy>
  <cp:lastPrinted>2017-09-14T16:43:00Z</cp:lastPrinted>
  <dcterms:modified xsi:type="dcterms:W3CDTF">2019-10-22T13:44:00Z</dcterms:modified>
  <cp:revision>2</cp:revision>
  <dc:subject/>
  <dc:title/>
</cp:coreProperties>
</file>