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внебюджетных средств, поступивших в МБОУ «Бурнакская начальная школа-детский сад» в 2021</w:t>
      </w:r>
      <w:r>
        <w:rPr/>
        <w:t xml:space="preserve"> году</w:t>
      </w:r>
    </w:p>
    <w:tbl>
      <w:tblPr>
        <w:tblW w:w="9712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400"/>
        <w:gridCol w:w="7037"/>
        <w:gridCol w:w="1275"/>
      </w:tblGrid>
      <w:tr>
        <w:trPr>
          <w:trHeight w:val="3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умма , руб.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Остаток внебюджетных средств на 01.01.2021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 287,39</w:t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Всего получено внебюджетных средств в 2021 году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 018,00</w:t>
            </w:r>
          </w:p>
        </w:tc>
      </w:tr>
      <w:tr>
        <w:trPr>
          <w:trHeight w:val="5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 юридических лиц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eastAsia="ru-RU"/>
              </w:rPr>
              <w:t>указать наименование организации форму ступления средств- грант,благотворительная помощь и т.д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 физических ли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tt-RU" w:eastAsia="ru-RU"/>
              </w:rPr>
              <w:t xml:space="preserve"> (про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жа отх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2.3              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450,00</w:t>
            </w:r>
          </w:p>
        </w:tc>
      </w:tr>
      <w:tr>
        <w:trPr>
          <w:trHeight w:val="32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4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 продажи продукции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5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иные источники доходов(указать какие): питание об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 768,0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итание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tt-RU"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асходы внебюджетных средств в 2021 году 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 550,80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 заработная плата с начисления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очие выплаты(суточны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3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услуги связ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4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5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ммунальные услуги(тепл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6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держание имущества(укрепление материальной базы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eastAsia="ru-RU"/>
              </w:rPr>
              <w:t>указывается виды закупок и затра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3.7 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очие услуги(работы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eastAsia="ru-RU"/>
              </w:rPr>
              <w:t>указать как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) за обучение пожарно-тех. минимум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950,00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8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иобретение оборуд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9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иобретение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10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иобретение продуктов пит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 595,80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1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рочие расходы: гигиеническое обучение, заправка картридж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.1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очие расходы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eastAsia="ru-RU"/>
              </w:rPr>
              <w:t>указать как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ени налога на имущ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пени на обяз соц стр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0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статок средств на 01.01.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 754,5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9:00Z</dcterms:created>
  <dc:creator>Княбаш  школа</dc:creator>
  <dc:description/>
  <cp:keywords/>
  <dc:language>en-US</dc:language>
  <cp:lastModifiedBy>123</cp:lastModifiedBy>
  <cp:lastPrinted>2021-01-26T14:36:00Z</cp:lastPrinted>
  <dcterms:modified xsi:type="dcterms:W3CDTF">2022-02-10T09:34:00Z</dcterms:modified>
  <cp:revision>4</cp:revision>
  <dc:subject/>
  <dc:title/>
</cp:coreProperties>
</file>