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360"/>
        <w:ind w:left="358" w:right="-96" w:hanging="53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оих отношениях с ребёнком придерживайтесь "позитивной модели". Хвалите </w:t>
      </w:r>
      <w:r>
        <w:rPr>
          <w:color w:val="000000"/>
          <w:sz w:val="24"/>
          <w:szCs w:val="24"/>
        </w:rPr>
        <w:t>его в каждом случае, когда он этого заслужил, подчёркивайте даже незначитель</w:t>
      </w:r>
      <w:r>
        <w:rPr>
          <w:color w:val="000000"/>
          <w:spacing w:val="1"/>
          <w:sz w:val="24"/>
          <w:szCs w:val="24"/>
        </w:rPr>
        <w:t>ные успехи. Помните, что гиперактивные дети игнорируют выговоры и замеча</w:t>
      </w:r>
      <w:r>
        <w:rPr>
          <w:color w:val="000000"/>
          <w:sz w:val="24"/>
          <w:szCs w:val="24"/>
        </w:rPr>
        <w:t>ния, но чувствительны к малейшей похв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бёнок всегда должен чувствовать Вашу </w:t>
      </w:r>
      <w:r>
        <w:rPr>
          <w:color w:val="000000"/>
          <w:spacing w:val="-1"/>
          <w:sz w:val="24"/>
          <w:szCs w:val="24"/>
        </w:rPr>
        <w:t xml:space="preserve">помощь и поддержку. </w:t>
      </w:r>
      <w:r>
        <w:rPr>
          <w:color w:val="000000"/>
          <w:spacing w:val="1"/>
          <w:sz w:val="24"/>
          <w:szCs w:val="24"/>
        </w:rPr>
        <w:t xml:space="preserve">Ваши отношения должны </w:t>
      </w:r>
      <w:r>
        <w:rPr>
          <w:color w:val="000000"/>
          <w:spacing w:val="3"/>
          <w:sz w:val="24"/>
          <w:szCs w:val="24"/>
        </w:rPr>
        <w:t xml:space="preserve">основываться на доверии. </w:t>
      </w:r>
      <w:r>
        <w:rPr>
          <w:color w:val="000000"/>
          <w:spacing w:val="-1"/>
          <w:sz w:val="24"/>
          <w:szCs w:val="24"/>
        </w:rPr>
        <w:t>Совместно решайте возникшие труд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аще говорите "да", избегайте слов "нет" и "нельз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/>
      </w:pPr>
      <w:r>
        <w:rPr>
          <w:color w:val="000000"/>
          <w:spacing w:val="-1"/>
          <w:sz w:val="24"/>
          <w:szCs w:val="24"/>
        </w:rPr>
        <w:t>Если Вы что-то запрещаете ребенку, постарайтесь объяснить, почему это дела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учите ему часть домашних дел, которые необходимо выполнять ежедневно (хо</w:t>
      </w:r>
      <w:r>
        <w:rPr>
          <w:color w:val="000000"/>
          <w:spacing w:val="1"/>
          <w:sz w:val="24"/>
          <w:szCs w:val="24"/>
        </w:rPr>
        <w:t xml:space="preserve">дить за хлебом, кормить собаку и т.д.) и </w:t>
      </w:r>
      <w:r>
        <w:rPr>
          <w:b/>
          <w:color w:val="000000"/>
          <w:spacing w:val="1"/>
          <w:sz w:val="24"/>
          <w:szCs w:val="24"/>
        </w:rPr>
        <w:t>ни в коем случае</w:t>
      </w:r>
      <w:r>
        <w:rPr>
          <w:color w:val="000000"/>
          <w:spacing w:val="1"/>
          <w:sz w:val="24"/>
          <w:szCs w:val="24"/>
        </w:rPr>
        <w:t xml:space="preserve"> не выполняйте их за </w:t>
      </w:r>
      <w:r>
        <w:rPr>
          <w:color w:val="000000"/>
          <w:spacing w:val="-4"/>
          <w:sz w:val="24"/>
          <w:szCs w:val="24"/>
        </w:rPr>
        <w:t>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ите дневник самоконтроля и отмечайте в нём вместе с ребёнком его успехи </w:t>
      </w:r>
      <w:r>
        <w:rPr>
          <w:color w:val="000000"/>
          <w:spacing w:val="-1"/>
          <w:sz w:val="24"/>
          <w:szCs w:val="24"/>
        </w:rPr>
        <w:t>дома и в школе. Примерные графы: выполнение домашних обязанностей, учёба в школе, выполнение домашни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ите балльную или знаковую систему вознаграждения: (можно каждый хоро</w:t>
      </w:r>
      <w:r>
        <w:rPr>
          <w:color w:val="000000"/>
          <w:spacing w:val="-2"/>
          <w:sz w:val="24"/>
          <w:szCs w:val="24"/>
        </w:rPr>
        <w:t xml:space="preserve">ший поступок отмечать звёздочкой, а определённое их количество вознаграждать </w:t>
      </w:r>
      <w:r>
        <w:rPr>
          <w:color w:val="000000"/>
          <w:sz w:val="24"/>
          <w:szCs w:val="24"/>
        </w:rPr>
        <w:t>игрушкой, сладостями или давно обещанной поезд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егайте завышенных или, наоборот, заниженных требований к ребёнку. Старай</w:t>
      </w:r>
      <w:r>
        <w:rPr>
          <w:color w:val="000000"/>
          <w:sz w:val="24"/>
          <w:szCs w:val="24"/>
        </w:rPr>
        <w:t>тесь ставить перед ним задачи, соответствующие его способнос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1127760</wp:posOffset>
            </wp:positionV>
            <wp:extent cx="2514600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пределите для ребёнка рамки поведения – что можно и что нельзя. Вседозволен</w:t>
      </w:r>
      <w:r>
        <w:rPr>
          <w:color w:val="000000"/>
          <w:spacing w:val="-2"/>
          <w:sz w:val="24"/>
          <w:szCs w:val="24"/>
        </w:rPr>
        <w:t xml:space="preserve">ность не принесёт никакой пользы. </w:t>
      </w:r>
      <w:r>
        <w:rPr>
          <w:color w:val="000000"/>
          <w:spacing w:val="-3"/>
          <w:sz w:val="24"/>
          <w:szCs w:val="24"/>
        </w:rPr>
        <w:t>Эти дети не нуждаются в том, чтобы их отстра</w:t>
      </w:r>
      <w:r>
        <w:rPr>
          <w:color w:val="000000"/>
          <w:sz w:val="24"/>
          <w:szCs w:val="24"/>
        </w:rPr>
        <w:t>няли от требований, которые применяются к друг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360"/>
        <w:ind w:right="-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навязывайте ему жёстких правил. Ваши указания должны быть указаниями, а не приказами. Требуйте выполнения правил, касающихся его безопасности и здо</w:t>
      </w:r>
      <w:r>
        <w:rPr>
          <w:color w:val="000000"/>
          <w:spacing w:val="-1"/>
          <w:sz w:val="24"/>
          <w:szCs w:val="24"/>
        </w:rPr>
        <w:t>ровья, в отношении остальных не будьте столь придирч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ывающее поведение Вашего ребёнка – его способ привлечь Ваше внимание. Проводите с ним больше времени: играйте, учите, как правильно общаться с дру</w:t>
      </w:r>
      <w:r>
        <w:rPr>
          <w:color w:val="000000"/>
          <w:spacing w:val="-2"/>
          <w:sz w:val="24"/>
          <w:szCs w:val="24"/>
        </w:rPr>
        <w:t xml:space="preserve">гими людьми, как вести себя в общественных местах, переходить улицу и другим </w:t>
      </w:r>
      <w:r>
        <w:rPr>
          <w:color w:val="000000"/>
          <w:spacing w:val="-1"/>
          <w:sz w:val="24"/>
          <w:szCs w:val="24"/>
        </w:rPr>
        <w:t>социальным навы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держивайте дома чёткий распорядок дня. Приём пищи, игры, прогулки, отход </w:t>
      </w:r>
      <w:r>
        <w:rPr>
          <w:color w:val="000000"/>
          <w:spacing w:val="3"/>
          <w:sz w:val="24"/>
          <w:szCs w:val="24"/>
        </w:rPr>
        <w:t>ко сну должны совершаться в одно и то ж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ма следует создать для ребенка спокойную обстановку. Идеально было бы пре</w:t>
      </w:r>
      <w:r>
        <w:rPr>
          <w:color w:val="000000"/>
          <w:spacing w:val="-1"/>
          <w:sz w:val="24"/>
          <w:szCs w:val="24"/>
        </w:rPr>
        <w:t xml:space="preserve">доставить ему отдельную комнату. В ней должно быть минимальное количество </w:t>
      </w:r>
      <w:r>
        <w:rPr>
          <w:color w:val="000000"/>
          <w:spacing w:val="1"/>
          <w:sz w:val="24"/>
          <w:szCs w:val="24"/>
        </w:rPr>
        <w:t>предметов, которые могут отвлекать, рассеивать его внимание. Цвет обоев дол</w:t>
      </w:r>
      <w:r>
        <w:rPr>
          <w:color w:val="000000"/>
          <w:spacing w:val="3"/>
          <w:sz w:val="24"/>
          <w:szCs w:val="24"/>
        </w:rPr>
        <w:t xml:space="preserve">жен быть не ярким, успокаивающим, преимущество отдаётся голубому цвету. </w:t>
      </w:r>
      <w:r>
        <w:rPr>
          <w:color w:val="000000"/>
          <w:spacing w:val="1"/>
          <w:sz w:val="24"/>
          <w:szCs w:val="24"/>
        </w:rPr>
        <w:t xml:space="preserve">Очень хорошо организовать в его комнате спортивный уголок (с перекладиной </w:t>
      </w:r>
      <w:r>
        <w:rPr>
          <w:color w:val="000000"/>
          <w:sz w:val="24"/>
          <w:szCs w:val="24"/>
        </w:rPr>
        <w:t xml:space="preserve">для подтягивания, гантели для соответствующего возраста, эспандеры, коврик и </w:t>
      </w:r>
      <w:r>
        <w:rPr>
          <w:color w:val="000000"/>
          <w:spacing w:val="-3"/>
          <w:sz w:val="24"/>
          <w:szCs w:val="24"/>
        </w:rPr>
        <w:t>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ребёнку трудно учиться, не требуйте от него высоких оценок по всем пред</w:t>
      </w:r>
      <w:r>
        <w:rPr>
          <w:color w:val="000000"/>
          <w:sz w:val="24"/>
          <w:szCs w:val="24"/>
        </w:rPr>
        <w:t>метам. Достаточно иметь хорошие отметки по 2-3 основным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здайте необходимые условия для работы. У ребёнка должен быть свой уголок, </w:t>
      </w:r>
      <w:r>
        <w:rPr>
          <w:color w:val="000000"/>
          <w:spacing w:val="-3"/>
          <w:sz w:val="24"/>
          <w:szCs w:val="24"/>
        </w:rPr>
        <w:t xml:space="preserve">во время занятий на столе не должно быть ничего, что отвлекало бы его внимание. </w:t>
      </w:r>
      <w:r>
        <w:rPr>
          <w:color w:val="000000"/>
          <w:spacing w:val="-1"/>
          <w:sz w:val="24"/>
          <w:szCs w:val="24"/>
        </w:rPr>
        <w:t>Над столом не должно быть никаких плакатов и фотограф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бегайте по возможности больших скоплений людей. Пребывание в магазинах, </w:t>
      </w:r>
      <w:r>
        <w:rPr>
          <w:color w:val="000000"/>
          <w:spacing w:val="-1"/>
          <w:sz w:val="24"/>
          <w:szCs w:val="24"/>
        </w:rPr>
        <w:t>на рынках и т.п. оказывает на ребёнка чрезмерное возбуждающее 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регайте ребёнка от переутомления, поскольку оно приводит к снижению са</w:t>
      </w:r>
      <w:r>
        <w:rPr>
          <w:color w:val="000000"/>
          <w:sz w:val="24"/>
          <w:szCs w:val="24"/>
        </w:rPr>
        <w:t>моконтроля и нарастанию двигательной подвижности. Не позволяйте ему подолгу сидеть у телевиз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360"/>
        <w:ind w:left="358" w:right="-96" w:hanging="5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арайтесь, чтобы ребёнок высыпался. Недостаток сна ведёт к ещё большему </w:t>
      </w:r>
      <w:r>
        <w:rPr>
          <w:color w:val="000000"/>
          <w:spacing w:val="-3"/>
          <w:sz w:val="24"/>
          <w:szCs w:val="24"/>
        </w:rPr>
        <w:t>ухудшению внимания и самоконтроля. К концу дня ребёнок может стать неуправ</w:t>
      </w:r>
      <w:r>
        <w:rPr>
          <w:color w:val="000000"/>
          <w:spacing w:val="-2"/>
          <w:sz w:val="24"/>
          <w:szCs w:val="24"/>
        </w:rPr>
        <w:t>ляем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ивайте у него осознанное торможение, учите контролировать себя. Перед тем </w:t>
      </w:r>
      <w:r>
        <w:rPr>
          <w:color w:val="000000"/>
          <w:sz w:val="24"/>
          <w:szCs w:val="24"/>
        </w:rPr>
        <w:t>как что-то сделать, пусть посчитает от 10 до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мните! Ваше спокойствие – лучший пример для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те ребёнку больше возможности расходовать избыточную энергию. Полез</w:t>
      </w:r>
      <w:r>
        <w:rPr>
          <w:color w:val="000000"/>
          <w:spacing w:val="-4"/>
          <w:sz w:val="24"/>
          <w:szCs w:val="24"/>
        </w:rPr>
        <w:t xml:space="preserve">на ежедневная физическая активность на свежем воздухе — длительные прогулки, </w:t>
      </w:r>
      <w:r>
        <w:rPr>
          <w:color w:val="000000"/>
          <w:spacing w:val="1"/>
          <w:sz w:val="24"/>
          <w:szCs w:val="24"/>
        </w:rPr>
        <w:t>бег, спортивные занятия. Развивайте гигиенические навыки, включая закалива</w:t>
      </w:r>
      <w:r>
        <w:rPr>
          <w:color w:val="000000"/>
          <w:spacing w:val="-1"/>
          <w:sz w:val="24"/>
          <w:szCs w:val="24"/>
        </w:rPr>
        <w:t>ние. Но не переутомляйте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240" w:after="360"/>
        <w:ind w:left="358" w:right="-96" w:hanging="5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оспитывайте у ребёнка интерес к какому-нибудь занятию. Ему важно ощущать себя умелым и компетентным в какой-либо области. </w:t>
      </w:r>
      <w:r>
        <w:rPr>
          <w:color w:val="000000"/>
          <w:spacing w:val="-1"/>
          <w:sz w:val="24"/>
          <w:szCs w:val="24"/>
        </w:rPr>
        <w:t xml:space="preserve">Задача родителей – </w:t>
      </w:r>
      <w:r>
        <w:rPr>
          <w:b/>
          <w:color w:val="000000"/>
          <w:spacing w:val="-1"/>
          <w:sz w:val="24"/>
          <w:szCs w:val="24"/>
        </w:rPr>
        <w:t xml:space="preserve">найти те занятия, которые бы "удавались" ребёнку и </w:t>
      </w:r>
      <w:r>
        <w:rPr>
          <w:b/>
          <w:color w:val="000000"/>
          <w:spacing w:val="-2"/>
          <w:sz w:val="24"/>
          <w:szCs w:val="24"/>
        </w:rPr>
        <w:t>повышали его уверенность в себе</w:t>
      </w:r>
      <w:r>
        <w:rPr>
          <w:color w:val="000000"/>
          <w:spacing w:val="-2"/>
          <w:sz w:val="24"/>
          <w:szCs w:val="24"/>
        </w:rPr>
        <w:t>. Они будут "полигоном" для выработки страте</w:t>
      </w:r>
      <w:r>
        <w:rPr>
          <w:color w:val="000000"/>
          <w:spacing w:val="1"/>
          <w:sz w:val="24"/>
          <w:szCs w:val="24"/>
        </w:rPr>
        <w:t xml:space="preserve">гии успеха. Хорошо, если в свободное время ребёнок будет занят своим хобби. </w:t>
      </w:r>
      <w:r>
        <w:rPr>
          <w:color w:val="000000"/>
          <w:spacing w:val="-2"/>
          <w:sz w:val="24"/>
          <w:szCs w:val="24"/>
        </w:rPr>
        <w:t xml:space="preserve">Однако не следует перегружать ребёнка занятиями в разных кружках, особенно в </w:t>
      </w:r>
      <w:r>
        <w:rPr>
          <w:color w:val="000000"/>
          <w:spacing w:val="1"/>
          <w:sz w:val="24"/>
          <w:szCs w:val="24"/>
        </w:rPr>
        <w:t xml:space="preserve">таких, где значительные нагрузки на память и внимание, а также, если ребёнок </w:t>
      </w:r>
      <w:r>
        <w:rPr>
          <w:color w:val="000000"/>
          <w:spacing w:val="-1"/>
          <w:sz w:val="24"/>
          <w:szCs w:val="24"/>
        </w:rPr>
        <w:t>особой радости от этих занятий не испытыва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5400</wp:posOffset>
            </wp:positionV>
            <wp:extent cx="3179445" cy="346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right="-98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rPr>
          <w:b/>
          <w:b/>
          <w:bCs/>
          <w:color w:val="339966"/>
          <w:sz w:val="16"/>
          <w:szCs w:val="16"/>
        </w:rPr>
      </w:pPr>
      <w:r>
        <w:rPr>
          <w:b/>
          <w:bCs/>
          <w:color w:val="339966"/>
          <w:sz w:val="16"/>
          <w:szCs w:val="16"/>
        </w:rPr>
      </w:r>
    </w:p>
    <w:p>
      <w:pPr>
        <w:pStyle w:val="Normal"/>
        <w:ind w:right="-98" w:hanging="0"/>
        <w:jc w:val="center"/>
        <w:rPr>
          <w:color w:val="33996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035" cy="1042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042200"/>
                          <a:chOff x="0" y="0"/>
                          <a:chExt cx="1042200" cy="10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220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3280">
                                <a:moveTo>
                                  <a:pt x="1801" y="242"/>
                                </a:moveTo>
                                <a:lnTo>
                                  <a:pt x="2467" y="243"/>
                                </a:lnTo>
                                <a:lnTo>
                                  <a:pt x="2467" y="470"/>
                                </a:lnTo>
                                <a:lnTo>
                                  <a:pt x="3116" y="818"/>
                                </a:lnTo>
                                <a:lnTo>
                                  <a:pt x="2972" y="1061"/>
                                </a:lnTo>
                                <a:lnTo>
                                  <a:pt x="3280" y="1621"/>
                                </a:lnTo>
                                <a:lnTo>
                                  <a:pt x="3102" y="1750"/>
                                </a:lnTo>
                                <a:lnTo>
                                  <a:pt x="3102" y="2451"/>
                                </a:lnTo>
                                <a:lnTo>
                                  <a:pt x="2829" y="2451"/>
                                </a:lnTo>
                                <a:lnTo>
                                  <a:pt x="2472" y="3024"/>
                                </a:lnTo>
                                <a:lnTo>
                                  <a:pt x="2280" y="2926"/>
                                </a:lnTo>
                                <a:lnTo>
                                  <a:pt x="1675" y="3280"/>
                                </a:lnTo>
                                <a:lnTo>
                                  <a:pt x="1525" y="3031"/>
                                </a:lnTo>
                                <a:lnTo>
                                  <a:pt x="861" y="3029"/>
                                </a:lnTo>
                                <a:lnTo>
                                  <a:pt x="861" y="2810"/>
                                </a:lnTo>
                                <a:lnTo>
                                  <a:pt x="235" y="2476"/>
                                </a:lnTo>
                                <a:lnTo>
                                  <a:pt x="382" y="2206"/>
                                </a:lnTo>
                                <a:lnTo>
                                  <a:pt x="0" y="1634"/>
                                </a:lnTo>
                                <a:lnTo>
                                  <a:pt x="236" y="1505"/>
                                </a:lnTo>
                                <a:lnTo>
                                  <a:pt x="235" y="819"/>
                                </a:lnTo>
                                <a:lnTo>
                                  <a:pt x="525" y="819"/>
                                </a:lnTo>
                                <a:lnTo>
                                  <a:pt x="845" y="246"/>
                                </a:lnTo>
                                <a:lnTo>
                                  <a:pt x="1063" y="356"/>
                                </a:lnTo>
                                <a:lnTo>
                                  <a:pt x="1660" y="0"/>
                                </a:lnTo>
                                <a:lnTo>
                                  <a:pt x="180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360"/>
                            <a:ext cx="3963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545">
                                <a:moveTo>
                                  <a:pt x="1248" y="1152"/>
                                </a:moveTo>
                                <a:lnTo>
                                  <a:pt x="589" y="1545"/>
                                </a:lnTo>
                                <a:lnTo>
                                  <a:pt x="956" y="855"/>
                                </a:lnTo>
                                <a:lnTo>
                                  <a:pt x="0" y="320"/>
                                </a:lnTo>
                                <a:lnTo>
                                  <a:pt x="544" y="0"/>
                                </a:lnTo>
                                <a:lnTo>
                                  <a:pt x="1248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3080"/>
                            <a:ext cx="4230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484">
                                <a:moveTo>
                                  <a:pt x="1334" y="315"/>
                                </a:moveTo>
                                <a:lnTo>
                                  <a:pt x="668" y="1484"/>
                                </a:lnTo>
                                <a:lnTo>
                                  <a:pt x="663" y="1480"/>
                                </a:lnTo>
                                <a:lnTo>
                                  <a:pt x="646" y="1472"/>
                                </a:lnTo>
                                <a:lnTo>
                                  <a:pt x="622" y="1459"/>
                                </a:lnTo>
                                <a:lnTo>
                                  <a:pt x="589" y="1443"/>
                                </a:lnTo>
                                <a:lnTo>
                                  <a:pt x="551" y="1422"/>
                                </a:lnTo>
                                <a:lnTo>
                                  <a:pt x="505" y="1397"/>
                                </a:lnTo>
                                <a:lnTo>
                                  <a:pt x="456" y="1371"/>
                                </a:lnTo>
                                <a:lnTo>
                                  <a:pt x="404" y="1343"/>
                                </a:lnTo>
                                <a:lnTo>
                                  <a:pt x="349" y="1314"/>
                                </a:lnTo>
                                <a:lnTo>
                                  <a:pt x="294" y="1283"/>
                                </a:lnTo>
                                <a:lnTo>
                                  <a:pt x="238" y="1253"/>
                                </a:lnTo>
                                <a:lnTo>
                                  <a:pt x="184" y="1224"/>
                                </a:lnTo>
                                <a:lnTo>
                                  <a:pt x="131" y="1196"/>
                                </a:lnTo>
                                <a:lnTo>
                                  <a:pt x="82" y="1169"/>
                                </a:lnTo>
                                <a:lnTo>
                                  <a:pt x="38" y="1144"/>
                                </a:lnTo>
                                <a:lnTo>
                                  <a:pt x="0" y="1123"/>
                                </a:lnTo>
                                <a:lnTo>
                                  <a:pt x="763" y="1125"/>
                                </a:lnTo>
                                <a:lnTo>
                                  <a:pt x="763" y="0"/>
                                </a:lnTo>
                                <a:lnTo>
                                  <a:pt x="1334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1800"/>
                            <a:ext cx="4431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731">
                                <a:moveTo>
                                  <a:pt x="1395" y="0"/>
                                </a:moveTo>
                                <a:lnTo>
                                  <a:pt x="1395" y="731"/>
                                </a:lnTo>
                                <a:lnTo>
                                  <a:pt x="1392" y="725"/>
                                </a:lnTo>
                                <a:lnTo>
                                  <a:pt x="1381" y="708"/>
                                </a:lnTo>
                                <a:lnTo>
                                  <a:pt x="1366" y="682"/>
                                </a:lnTo>
                                <a:lnTo>
                                  <a:pt x="1343" y="648"/>
                                </a:lnTo>
                                <a:lnTo>
                                  <a:pt x="1315" y="606"/>
                                </a:lnTo>
                                <a:lnTo>
                                  <a:pt x="1286" y="558"/>
                                </a:lnTo>
                                <a:lnTo>
                                  <a:pt x="1253" y="508"/>
                                </a:lnTo>
                                <a:lnTo>
                                  <a:pt x="1218" y="454"/>
                                </a:lnTo>
                                <a:lnTo>
                                  <a:pt x="1182" y="398"/>
                                </a:lnTo>
                                <a:lnTo>
                                  <a:pt x="1146" y="343"/>
                                </a:lnTo>
                                <a:lnTo>
                                  <a:pt x="1112" y="289"/>
                                </a:lnTo>
                                <a:lnTo>
                                  <a:pt x="1079" y="238"/>
                                </a:lnTo>
                                <a:lnTo>
                                  <a:pt x="1049" y="191"/>
                                </a:lnTo>
                                <a:lnTo>
                                  <a:pt x="1021" y="150"/>
                                </a:lnTo>
                                <a:lnTo>
                                  <a:pt x="1000" y="114"/>
                                </a:lnTo>
                                <a:lnTo>
                                  <a:pt x="984" y="88"/>
                                </a:lnTo>
                                <a:lnTo>
                                  <a:pt x="0" y="642"/>
                                </a:lnTo>
                                <a:lnTo>
                                  <a:pt x="0" y="0"/>
                                </a:lnTo>
                                <a:lnTo>
                                  <a:pt x="1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1400"/>
                            <a:ext cx="4230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503">
                                <a:moveTo>
                                  <a:pt x="1331" y="358"/>
                                </a:moveTo>
                                <a:lnTo>
                                  <a:pt x="567" y="358"/>
                                </a:lnTo>
                                <a:lnTo>
                                  <a:pt x="567" y="1503"/>
                                </a:lnTo>
                                <a:lnTo>
                                  <a:pt x="0" y="1187"/>
                                </a:lnTo>
                                <a:lnTo>
                                  <a:pt x="656" y="0"/>
                                </a:lnTo>
                                <a:lnTo>
                                  <a:pt x="1331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0280"/>
                            <a:ext cx="3992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550">
                                <a:moveTo>
                                  <a:pt x="650" y="0"/>
                                </a:moveTo>
                                <a:lnTo>
                                  <a:pt x="278" y="657"/>
                                </a:lnTo>
                                <a:lnTo>
                                  <a:pt x="1258" y="1227"/>
                                </a:lnTo>
                                <a:lnTo>
                                  <a:pt x="699" y="1550"/>
                                </a:lnTo>
                                <a:lnTo>
                                  <a:pt x="0" y="375"/>
                                </a:lnTo>
                                <a:lnTo>
                                  <a:pt x="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31360"/>
                            <a:ext cx="439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746">
                                <a:moveTo>
                                  <a:pt x="397" y="640"/>
                                </a:moveTo>
                                <a:lnTo>
                                  <a:pt x="1385" y="95"/>
                                </a:lnTo>
                                <a:lnTo>
                                  <a:pt x="1385" y="203"/>
                                </a:lnTo>
                                <a:lnTo>
                                  <a:pt x="1386" y="426"/>
                                </a:lnTo>
                                <a:lnTo>
                                  <a:pt x="1386" y="647"/>
                                </a:lnTo>
                                <a:lnTo>
                                  <a:pt x="1386" y="746"/>
                                </a:lnTo>
                                <a:lnTo>
                                  <a:pt x="0" y="746"/>
                                </a:lnTo>
                                <a:lnTo>
                                  <a:pt x="0" y="0"/>
                                </a:lnTo>
                                <a:lnTo>
                                  <a:pt x="397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05pt;height:82.05pt" coordorigin="0,0" coordsize="1641,1641">
                <v:rect id="shape_0" stroked="f" o:allowincell="f" style="position:absolute;left:0;top:0;width:1640;height:1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80,3280" path="m1801,242l2467,243l2467,470l3116,818l2972,1061l3280,1621l3102,1750l3102,2451l2829,2451l2472,3024l2280,2926l1675,3280l1525,3031l861,3029l861,2810l235,2476l382,2206l0,1634l236,1505l235,819l525,819l845,246l1063,356l1660,0l1801,242xe" fillcolor="#99cc00" stroked="f" o:allowincell="f" style="position:absolute;left:0;top:0;width:1639;height:1639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248,1545" path="m1248,1152l589,1545l956,855l0,320l544,0l1248,1152xe" fillcolor="white" stroked="f" o:allowincell="f" style="position:absolute;left:552;top:29;width:623;height:7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4,1484" path="m1334,315l668,1484l663,1480l646,1472l622,1459l589,1443l551,1422l505,1397l456,1371l404,1343l349,1314l294,1283l238,1253l184,1224l131,1196l82,1169l38,1144l0,1123l763,1125l763,0l1334,315xe" fillcolor="white" stroked="f" o:allowincell="f" style="position:absolute;left:855;top:257;width:665;height:7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5,731" path="m1395,0l1395,731l1392,725l1381,708l1366,682l1343,648l1315,606l1286,558l1253,508l1218,454l1182,398l1146,343l1112,289l1079,238l1049,191l1021,150l1000,114l984,88l0,642l0,0l1395,0xe" fillcolor="white" stroked="f" o:allowincell="f" style="position:absolute;left:135;top:428;width:697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1,1503" path="m1331,358l567,358l567,1503l0,1187l656,0l1331,358xe" fillcolor="white" stroked="f" o:allowincell="f" style="position:absolute;left:147;top:632;width:665;height:7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8,1550" path="m650,0l278,657l1258,1227l699,1550l0,375l650,0xe" fillcolor="white" stroked="f" o:allowincell="f" style="position:absolute;left:494;top:835;width:628;height:7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6,746" path="m397,640l1385,95l1385,203l1386,426l1386,647l1386,746l0,746l0,0l397,640xe" fillcolor="white" stroked="f" o:allowincell="f" style="position:absolute;left:833;top:837;width:692;height:3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8" w:hanging="0"/>
        <w:jc w:val="center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ind w:right="-98" w:hanging="0"/>
        <w:jc w:val="center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Heading1"/>
        <w:ind w:right="-98" w:hanging="0"/>
        <w:jc w:val="center"/>
        <w:rPr>
          <w:rFonts w:ascii="Comic Sans MS" w:hAnsi="Comic Sans MS" w:cs="Comic Sans MS"/>
          <w:bCs w:val="false"/>
          <w:iCs/>
          <w:color w:val="339966"/>
          <w:sz w:val="32"/>
          <w:szCs w:val="32"/>
        </w:rPr>
      </w:pPr>
      <w:r>
        <w:rPr>
          <w:rFonts w:cs="Comic Sans MS" w:ascii="Comic Sans MS" w:hAnsi="Comic Sans MS"/>
          <w:bCs w:val="false"/>
          <w:iCs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Heading1"/>
        <w:ind w:right="-98" w:hanging="0"/>
        <w:jc w:val="center"/>
        <w:rPr/>
      </w:pPr>
      <w:r>
        <w:rPr>
          <w:bCs w:val="false"/>
          <w:color w:val="000000"/>
          <w:spacing w:val="3"/>
          <w:sz w:val="40"/>
          <w:szCs w:val="40"/>
        </w:rPr>
        <w:t>Ребёнок с СДВГ</w:t>
      </w:r>
    </w:p>
    <w:p>
      <w:pPr>
        <w:pStyle w:val="Heading1"/>
        <w:ind w:right="-98" w:hanging="0"/>
        <w:jc w:val="center"/>
        <w:rPr>
          <w:bCs w:val="false"/>
          <w:color w:val="000000"/>
          <w:spacing w:val="3"/>
          <w:sz w:val="36"/>
          <w:szCs w:val="36"/>
        </w:rPr>
      </w:pPr>
      <w:r>
        <w:rPr>
          <w:bCs w:val="false"/>
          <w:color w:val="000000"/>
          <w:spacing w:val="3"/>
          <w:sz w:val="36"/>
          <w:szCs w:val="36"/>
        </w:rPr>
        <w:t xml:space="preserve">(дефицитом внимания </w:t>
      </w:r>
    </w:p>
    <w:p>
      <w:pPr>
        <w:pStyle w:val="Heading1"/>
        <w:ind w:right="-98" w:hanging="0"/>
        <w:jc w:val="center"/>
        <w:rPr>
          <w:bCs w:val="false"/>
          <w:iCs/>
          <w:sz w:val="36"/>
          <w:szCs w:val="36"/>
        </w:rPr>
      </w:pPr>
      <w:r>
        <w:rPr>
          <w:bCs w:val="false"/>
          <w:color w:val="000000"/>
          <w:spacing w:val="3"/>
          <w:sz w:val="36"/>
          <w:szCs w:val="36"/>
        </w:rPr>
        <w:t>и гиперактивности)</w:t>
      </w:r>
    </w:p>
    <w:p>
      <w:pPr>
        <w:pStyle w:val="Normal"/>
        <w:ind w:right="-9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9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(рекомендации для </w:t>
      </w:r>
      <w:r>
        <w:rPr>
          <w:b/>
          <w:i/>
          <w:sz w:val="26"/>
          <w:szCs w:val="26"/>
        </w:rPr>
        <w:t>родителей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ind w:right="-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9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right="-98" w:hanging="0"/>
        <w:jc w:val="right"/>
        <w:rPr>
          <w:rFonts w:ascii="Comic Sans MS" w:hAnsi="Comic Sans MS" w:cs="Comic Sans MS"/>
          <w:bCs w:val="false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Cs w:val="false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bCs/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right="-96" w:hanging="0"/>
        <w:jc w:val="right"/>
        <w:rPr>
          <w:rFonts w:ascii="Comic Sans MS" w:hAnsi="Comic Sans MS" w:cs="Comic Sans MS"/>
          <w:bCs w:val="false"/>
          <w:i/>
          <w:i/>
          <w:iCs/>
          <w:color w:val="339966"/>
          <w:sz w:val="24"/>
          <w:szCs w:val="24"/>
        </w:rPr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 xml:space="preserve">Вместе мы </w:t>
      </w:r>
    </w:p>
    <w:p>
      <w:pPr>
        <w:pStyle w:val="Heading1"/>
        <w:ind w:right="-96" w:hanging="0"/>
        <w:jc w:val="right"/>
        <w:rPr/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 xml:space="preserve">найдём ключ к </w:t>
      </w:r>
    </w:p>
    <w:p>
      <w:pPr>
        <w:pStyle w:val="Heading1"/>
        <w:ind w:right="-96" w:hanging="0"/>
        <w:jc w:val="right"/>
        <w:rPr/>
      </w:pPr>
      <w:r>
        <w:rPr>
          <w:rFonts w:cs="Comic Sans MS" w:ascii="Comic Sans MS" w:hAnsi="Comic Sans MS"/>
          <w:bCs w:val="false"/>
          <w:i/>
          <w:iCs/>
          <w:color w:val="339966"/>
          <w:sz w:val="24"/>
          <w:szCs w:val="24"/>
        </w:rPr>
        <w:t xml:space="preserve">решению Вашей </w:t>
      </w:r>
    </w:p>
    <w:p>
      <w:pPr>
        <w:pStyle w:val="Normal"/>
        <w:spacing w:before="0" w:after="240"/>
        <w:ind w:right="-98" w:hanging="0"/>
        <w:jc w:val="right"/>
        <w:rPr>
          <w:b/>
          <w:b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339966"/>
          <w:sz w:val="24"/>
          <w:szCs w:val="24"/>
        </w:rPr>
        <w:t>проблемы…</w:t>
      </w:r>
    </w:p>
    <w:p>
      <w:pPr>
        <w:pStyle w:val="Normal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7:00Z</dcterms:created>
  <dc:creator>alex</dc:creator>
  <dc:description/>
  <dc:language>en-US</dc:language>
  <cp:lastModifiedBy>Windows User</cp:lastModifiedBy>
  <cp:lastPrinted>2007-02-19T08:20:00Z</cp:lastPrinted>
  <dcterms:modified xsi:type="dcterms:W3CDTF">2018-06-15T15:57:00Z</dcterms:modified>
  <cp:revision>2</cp:revision>
  <dc:subject/>
  <dc:title>Рекомендации родителям  детей, страдающих  дефицитом внимания с гиперкинетическим  синдромом</dc:title>
</cp:coreProperties>
</file>