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№4 комбинированного вида» </w:t>
      </w:r>
      <w:r>
        <w:rPr>
          <w:rFonts w:cs="Times New Roman" w:ascii="Times New Roman" w:hAnsi="Times New Roman"/>
          <w:sz w:val="28"/>
          <w:szCs w:val="28"/>
        </w:rPr>
        <w:t>Приволжского района г.Казани (МБДОУ «Детский сад№4»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ё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402"/>
        <w:gridCol w:w="1843"/>
        <w:gridCol w:w="1701"/>
        <w:gridCol w:w="2409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- 53,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- 49,9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-58,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- 61,5 у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- 59,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- 59,3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-94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 -96,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-10,8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нгвальный кабинет-9,1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психологической разгрузки-8,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-35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пищеблока-58,6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-1992,1кв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ниципального образования города Казан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16:50:171113:5265-16/001/2017 -1 от 17.0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:17113:52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:50:171113:5265-16/001/2017 -1 от 17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47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402"/>
        <w:gridCol w:w="1843"/>
        <w:gridCol w:w="1984"/>
        <w:gridCol w:w="1985"/>
        <w:gridCol w:w="1842"/>
        <w:gridCol w:w="1560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Казань, ул. Баки Урманче 11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муниципального образования города Каза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16:50:171113:4203-16/001/2017 -3 от 03.08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0:171113:4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:50:171113:4203 – 16/001/2017-3 от 03.08.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99"/>
        <w:gridCol w:w="5103"/>
        <w:gridCol w:w="2977"/>
        <w:gridCol w:w="1843"/>
        <w:gridCol w:w="2126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школьного 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1/2 от 08.02.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16:50:171113:5265-16/001/2017 -1 от 17.0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1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 стол, 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2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3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4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тол, 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5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тол, электрические панели, развивающие игруш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6: детская мебель, игровые наборы, игрушки, ноутбук, интерактивная доска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анель, электрические панели, развивающие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помещения №1,51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ж помещения№ 1, 24, 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1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2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№3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4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№5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№6: детская мебель, мольберт, ноутбук, интерактивные доски, мультимедийное оборудование, художественная литература, дидактические пособия для изо-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помещения №1, 51, 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ж помещения№1, 24, 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: мультимедийное оборудование, экран, электропианино, музыкальный центр, детские  музыкальные инструменты, микрофоны, музыкальные колонки, микшер, зеркала, шкафы для игровых предметов и пособий, ковры, детские стулья, стулья для взросл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 помещения №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4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5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6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ингвальный кабинет: детские столы, стуль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агнитофон, интерактивная доска и мультимедийное оборудование, художественная литература, дидактические игры и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помещения №1, 51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ж помещения№1, 24.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ж помещение №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зал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: мячи разных размеров, скакалки, гимнастические палки, обручи, гимнастические лавки, кольцеброс, навесные баскетбольные корзины для бросания мячей, волейбольная сетка, баскетбольный мяч, волейбольный мяч, массажные коврики и дорожки, кубики, корзины для инвентаря, шведская стенка, дуги для подлезания, ортопедические мячи, канат, маты разных размеров, шкафы для спортивного оборудования, сухой бассейн, минитренажеры, лаз «Улитка», музыкальный центр, мягкие модули, пианино, экр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спортивные формы, тренажеры, безопасн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 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этаж помещения№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1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2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3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4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5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№6: детская мебель, игровые наборы, игрушки, ноутбук, интерактивные доски, мультимедийное оборудование, художественная литература, дидактические пособ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столы, электрические панели, развивающие 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 420064, г.Казань, 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 помещения №1,51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 помещения№1, 24, 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. Дополнительное образование детей и взросл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1/2 от 08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16:50:171113:5265-16/001/2017 -1 от 17.0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 программа по художественно – эстетической направленности «Хор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бассейн музыкальный центр,  шкафы для игровых спортивных  предметов и пособий, мягкие модули, минитренажеры, шведская стенка, баскетбольные корзины, баскетбольная сетка, индивидуальные коврики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ультимедийное оборудование, экран, электропианино, музыкальный центр,  детские  музыкальные инструменты, микрофоны, музыкальные колонки, микшер, зеркала, шкафы для игровых предметов и пособий, ковры, детские стулья, стулья для взросл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атарстан 420064, г.Казан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ж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по социально-педаг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есоч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бинет дополнитель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етские столы и стулья, интерактивные панели, интерактивные песочницы,  ковер, стеллаж, рабочий стол педаго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атарстан 420064, г.Казан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ж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группы кратковременного пребывания «Короты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бинет дополнитель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олы, стулья, интерактивные панели, интерактивные песочницы, развивающие игры, ковер, стеллаж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й бассейн музыкальный центр,  шкафы для игровых спортивных  предметов и пособий, мягкие модули, минитренажеры, шведская стенка, баскетбольные корзины, баскетбольная сетка, индивидуальные коврик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ингвальный кабинет: детские столы, стулья, </w:t>
            </w:r>
          </w:p>
          <w:p>
            <w:pPr>
              <w:pStyle w:val="ConsPlusCell"/>
              <w:ind w:right="-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агнитофон, интерактивная доска и мультимедийное оборудование, художественная литература, дидактические игры и пособ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ультимедийное оборудование, экран, электропианино, музыкальный центр, детские  музыкальные инструменты, микрофоны, музыкальные колонки, микшер, зеркала, шкафы для игровых предметов и пособий, ковры, детские стулья, стулья для взрослых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спортивные формы, тренажеры, безопасное резиново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Татарстан 420064, г.Казан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ки Урманче 1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ж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17,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15"  августа 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ДОУ «Детский сад №4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руководителя соискателя лицензии (лицензиата)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соискателя лицензии (лицензиата)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М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соискателя лицензии (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0:00Z</dcterms:created>
  <dc:creator>Ilmira</dc:creator>
  <dc:description/>
  <dc:language>en-US</dc:language>
  <cp:lastModifiedBy>User</cp:lastModifiedBy>
  <cp:lastPrinted>2017-08-16T10:22:00Z</cp:lastPrinted>
  <dcterms:modified xsi:type="dcterms:W3CDTF">2019-03-15T11:30:00Z</dcterms:modified>
  <cp:revision>2</cp:revision>
  <dc:subject/>
  <dc:title/>
</cp:coreProperties>
</file>