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уллина М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___________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4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олж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— заведующий  Сафиуллина М.В.</w:t>
      </w:r>
    </w:p>
    <w:p>
      <w:pPr>
        <w:pStyle w:val="Normal"/>
        <w:jc w:val="center"/>
        <w:rPr/>
      </w:pPr>
      <w:r>
        <w:rPr/>
        <w:t>Члены комиссии -  старший воспитатель Хусаинова Н.И.,</w:t>
      </w:r>
    </w:p>
    <w:p>
      <w:pPr>
        <w:pStyle w:val="Normal"/>
        <w:jc w:val="center"/>
        <w:rPr/>
      </w:pPr>
      <w:r>
        <w:rPr/>
        <w:t>старшая медсестра Муртазина И.М.,</w:t>
      </w:r>
    </w:p>
    <w:p>
      <w:pPr>
        <w:pStyle w:val="Normal"/>
        <w:jc w:val="center"/>
        <w:rPr/>
      </w:pPr>
      <w:r>
        <w:rPr/>
        <w:t>воспитатель Гибадуллина А.К.,</w:t>
      </w:r>
    </w:p>
    <w:p>
      <w:pPr>
        <w:pStyle w:val="Normal"/>
        <w:jc w:val="center"/>
        <w:rPr/>
      </w:pPr>
      <w:r>
        <w:rPr/>
        <w:t>воспитатель Кудряшова Н.В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ители родительской общественности Бабаева С.А., Нуруллина Л.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рассмотрен на общем собрании</w:t>
      </w:r>
    </w:p>
    <w:p>
      <w:pPr>
        <w:pStyle w:val="Normal"/>
        <w:jc w:val="center"/>
        <w:rPr/>
      </w:pPr>
      <w:r>
        <w:rPr/>
        <w:t>Коллектива МБДОУ№ 4, «_________»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отокол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 Аналитическая часть </w:t>
      </w:r>
    </w:p>
    <w:tbl>
      <w:tblPr>
        <w:tblW w:w="103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649"/>
      </w:tblGrid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аименование МБДОУ 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«Детский сад № 4 комбинированного вида». 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вой статус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рическая справка. Год постройки.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Здание МБДОУ № 4 построено по типовому проекту в 2016г., кирпичное, двухэтажное, новострой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дминистративно-хозяйственная и образовательная деятельность МБДОУ осуществляются на основании Устава МБДОУ, утвержденного Комитетом земельных и имущественных отношений ИК МО г. Казани в 2016 году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, телефон, факс, электронная почта, сайт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420064,г. Казань, ул. Баки Урманче, д.11А, телефон (843) 598-07-58;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333333"/>
                <w:sz w:val="20"/>
                <w:lang w:val="en-US"/>
              </w:rPr>
              <w:t>marina.detskiisad4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руктура управления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БДОУ осуществляется в соответствии с законом РФ «Об образовании» от 29 декабря 2012г. № 273-ФЗ и на основании Устава детского сада. Руководство МБДОУ № 4 осуществляет заведующая </w:t>
            </w:r>
            <w:r>
              <w:rPr>
                <w:b/>
              </w:rPr>
              <w:t>Сафиуллина Марина Владимировна.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осуществляет контроль    деятельности  дошкольной организаации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легиальными формами самоуправления МБДОУ  являются: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родительское собрание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Педагогический совет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дания (краткая характеристика здания, территории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тдельно стоящее типовое двухэтажное здание, имеет развитую систему коммуникаций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Территория детского сада озеленена по всему периметру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меется 6 детских площадок с малыми игровыми формами и теневыми навесами, «зеленая зона», цветники, крытые песочницы.</w:t>
            </w:r>
          </w:p>
        </w:tc>
      </w:tr>
      <w:tr>
        <w:trPr>
          <w:trHeight w:val="12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ль  МБ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Проектная мощность детского сада – 6 групп. Структура и количество групп рассчитаны  на 140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ическая мощность — 6 групп.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воспитанников - 144 ребенок  (2016-2017 уч.год)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</w:rPr>
              <w:t>В дошкольном учреждении</w:t>
            </w:r>
            <w:r>
              <w:rPr>
                <w:color w:val="000000"/>
              </w:rPr>
              <w:t>  функционирует 6 групп, укомплектованных по возрастному принципу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них (на 2016-2017 уч. год)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ля детей дошкольного возраста – 6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ля детей раннего младшего возраста (от 2 до 3 лет) — 2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ля детей младшего возраста (с 3 до 4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 для детей разного возраста (с 4 до 6 лет) — 1 группа.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труктурные компонен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групповых помещений для детей 2 - 7 лет с отдельными спальными комна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цинский блок: медицинский кабинет, процедурный кабинет; санитарная комн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татар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психологической разгруз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й 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/>
            </w:pPr>
            <w:r>
              <w:rPr>
                <w:color w:val="000000"/>
              </w:rPr>
              <w:t>музыкальный 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ий режим работы МБДОУ № 4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с 7.30. до 18.0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6 групп - с 10,5 ч. пребыванием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ункционирует группа по присмотру и уходу в вечернее время.</w:t>
            </w:r>
          </w:p>
        </w:tc>
      </w:tr>
      <w:tr>
        <w:trPr>
          <w:trHeight w:val="127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авила приёма в ДОУ  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настоящее время МАДОУ № 4 принимаются дети в</w:t>
            </w:r>
            <w:r>
              <w:rPr>
                <w:color w:val="000000"/>
              </w:rPr>
              <w:t xml:space="preserve"> возрасте от 2 до 7 лет в соответствии с  протоколами комплектования ЕАИС "Электронный детский сад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ая цель детского сада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образовательной деятельности с детьми 2 - 7 лет, направленной на развитие детей 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еспечение условий для социальной адаптации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пределение направлений и осуществление индивидуально-ориентированной педагогической, психологической помощи детям  от 2  до 7 лет на основе мониторинга развития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вершенствование материально-технической базы педагогического процесса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оритетные направления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знавательно-речевое  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удожественно — эстетическое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>
          <w:trHeight w:val="474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rStyle w:val="Strong"/>
                <w:iCs/>
                <w:color w:val="000000"/>
              </w:rPr>
              <w:t>Взаимодействие с родителями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  <w:r>
              <w:rPr/>
              <w:t>троит</w:t>
            </w:r>
            <w:r>
              <w:rPr>
                <w:lang w:eastAsia="ru-RU"/>
              </w:rPr>
              <w:t>ся</w:t>
            </w:r>
            <w:r>
              <w:rPr/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повышение педагогической культуры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овлечение</w:t>
            </w:r>
            <w:r>
              <w:rPr/>
              <w:t xml:space="preserve"> родителей в жизнь детского сад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/>
              <w:t>Для решения этих задач используются различные формы работы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групповые родительские собрания, консульт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роведение совместных мероприятий для детей и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анкетировани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наглядная информац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каз занятий для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выставки совместных рабо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сещение открытых мероприятий и участие в них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заключение договоров с родителями вновь поступивших детей</w:t>
            </w:r>
          </w:p>
          <w:p>
            <w:pPr>
              <w:pStyle w:val="Normal"/>
              <w:jc w:val="both"/>
              <w:rPr/>
            </w:pPr>
            <w:r>
              <w:rPr/>
              <w:t>Работает консультативная служба специалистов: педагога - психолога,  музыкального руководителя, старшей медсестр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textAlignment w:val="baselin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Кадровое  обеспечение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"/>
                <w:b w:val="false"/>
              </w:rPr>
              <w:t>Работа с кадрами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  <w:r>
              <w:rPr>
                <w:rStyle w:val="Strong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"/>
              </w:rPr>
              <w:t>Материально-техническая база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</w:t>
              <w:br/>
              <w:t>В каждом помещении имеется дополнительный электрический водонагреватель, бактерицидные облучатели, интерактивное оборудование. В детском саду имеются: групповые помещения, кабинет заведующего, методический кабинет, кабинет психологической разгрузки, кабинет татарского языка, музыкальный зал, физкультурный зал, пищеблок, прачечная, медицин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 осуществления 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у педагогов и сотрудников имеется  9 ноутбуков и 4 компьютера, 2 музыкальных центра, 2 переносных экрана, 7 мультимедийных проекторов с интерактивными досками. В каждой группе имеется интерактивный стол для развивающих занятий, интерактивные песочницы, электрические панели с развивающими играми, развивающие модули.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хня  (пищеблок)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Медицинский  блок состоит из  процедурного кабинета, кабинета врача и санитарной комнат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держание, укрепление и обновление МТБ детского сада осуществляется за счет средств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Для безопасного пребывания детей </w:t>
            </w:r>
            <w:r>
              <w:rPr>
                <w:bCs/>
                <w:color w:val="000000"/>
              </w:rPr>
              <w:t>детский сад оснащен средствами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нопка тревожной сигнал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Установлены камеры видео наблюдения по периметру здания и внутри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связи – телеф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ация пропускного режима –  магнитные замки на входных дверях в здание (центральный вход и две группы) и на калитке при входе в учре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АП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исцентные планы эвакуации на каждом этаже. Специальный фонар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егулярно проводятся тренировачные эвакуации с воспитанниками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работана инструкция по действиям должностных лиц учреждений при угрозе или проведении террористического а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ост охраны: в штате детского сада 3 сторожа, днем охрана осуществляется при помощи сотруд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</w:tc>
      </w:tr>
    </w:tbl>
    <w:p>
      <w:pPr>
        <w:pStyle w:val="Normal"/>
        <w:rPr/>
      </w:pPr>
      <w:r>
        <w:rPr/>
        <w:t>2. Показатели деятельности ДОУ</w:t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714"/>
        <w:gridCol w:w="3914"/>
      </w:tblGrid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N п/п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Показател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Единица измерения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eastAsia="inherit"/>
              </w:rPr>
            </w:pPr>
            <w:r>
              <w:rPr>
                <w:rFonts w:eastAsia="inherit"/>
              </w:rPr>
              <w:t>Образовательная деятельность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45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олного дня (8 - 12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45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кратковременного пребывания (3 - 5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семейной дошкольной групп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 в возрасте до 3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54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 в возрасте от 3 до 8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91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45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олного дня (8 - 12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145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родленного дня (12 - 14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inherit"/>
              </w:rPr>
              <w:t>В режиме круглосуточного пребывани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inherit"/>
              </w:rPr>
              <w:t>По присмотру и уходу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145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6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4,1 день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13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/ 76,92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7 человек/53,84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6 человек/46,15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 человек/38,46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5,38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ысш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ерв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5,38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3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До 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7 человек/53,84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выше 30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0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5,38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2 человек/92,3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4 человек/30,77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9/9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Музыкального руководител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Инструктора по физической культур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Учителя-логопед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Логопед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Учителя-дефектолог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6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Педагога-психолог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Инфраструктур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047,7 кв.м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047,7 кв.м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физкультур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музыкаль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C20">
    <w:name w:val="c20"/>
    <w:basedOn w:val="1"/>
    <w:qFormat/>
    <w:rPr/>
  </w:style>
  <w:style w:type="character" w:styleId="C10">
    <w:name w:val="c10"/>
    <w:basedOn w:val="1"/>
    <w:qFormat/>
    <w:rPr/>
  </w:style>
  <w:style w:type="character" w:styleId="C1">
    <w:name w:val="c1"/>
    <w:basedOn w:val="1"/>
    <w:qFormat/>
    <w:rPr/>
  </w:style>
  <w:style w:type="character" w:styleId="C37">
    <w:name w:val="c37"/>
    <w:basedOn w:val="1"/>
    <w:qFormat/>
    <w:rPr/>
  </w:style>
  <w:style w:type="character" w:styleId="C9">
    <w:name w:val="c9"/>
    <w:basedOn w:val="1"/>
    <w:qFormat/>
    <w:rPr/>
  </w:style>
  <w:style w:type="character" w:styleId="C66">
    <w:name w:val="c66"/>
    <w:basedOn w:val="1"/>
    <w:qFormat/>
    <w:rPr/>
  </w:style>
  <w:style w:type="character" w:styleId="Vocabname">
    <w:name w:val="vocab-name"/>
    <w:basedOn w:val="1"/>
    <w:qFormat/>
    <w:rPr/>
  </w:style>
  <w:style w:type="character" w:styleId="Commentname">
    <w:name w:val="comment-name"/>
    <w:basedOn w:val="1"/>
    <w:qFormat/>
    <w:rPr/>
  </w:style>
  <w:style w:type="character" w:styleId="Commentdate">
    <w:name w:val="comment-date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2:00Z</dcterms:created>
  <dc:creator>Гузель</dc:creator>
  <dc:description/>
  <dc:language>en-US</dc:language>
  <cp:lastModifiedBy>User</cp:lastModifiedBy>
  <cp:lastPrinted>2017-06-06T10:38:00Z</cp:lastPrinted>
  <dcterms:modified xsi:type="dcterms:W3CDTF">2017-07-07T11:12:00Z</dcterms:modified>
  <cp:revision>2</cp:revision>
  <dc:subject/>
  <dc:title>Самообследование МАДОУ "Детский сад № 55 комбинированного вида" Приволжского района г</dc:title>
</cp:coreProperties>
</file>