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OPG3PD"/>
      <w:bookmarkStart w:id="2" w:name="ZAP2JAU3NS"/>
      <w:bookmarkStart w:id="3" w:name="XA00M6G2N3"/>
      <w:bookmarkStart w:id="4" w:name="ZA00M862N9"/>
      <w:bookmarkEnd w:id="0"/>
      <w:bookmarkEnd w:id="1"/>
      <w:bookmarkEnd w:id="2"/>
      <w:bookmarkEnd w:id="3"/>
      <w:bookmarkEnd w:id="4"/>
      <w:r>
        <w:rPr/>
        <w:t>ФЕДЕРАЛЬНАЯ СЛУЖБА ПО НАДЗОРУ В СФЕРЕ ОБРАЗОВАНИЯ И НАУК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G8I34O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F9M38K"/>
      <w:bookmarkEnd w:id="7"/>
      <w:bookmarkEnd w:id="8"/>
      <w:r>
        <w:rPr/>
        <w:t>от 7 мая 2021 года № 629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9FK3DA"/>
      <w:bookmarkEnd w:id="9"/>
      <w:bookmarkEnd w:id="10"/>
      <w:r>
        <w:rPr/>
        <w:t xml:space="preserve">О внесении изменени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ебования к структуре официального сайта образовательной организации в информационно-телекоммуникационной сети "Интернет" и формату представления информ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Федеральной службы по надзору в сфере образования и науки от 14 августа 2020 г. № 83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left"/>
        <w:rPr/>
      </w:pPr>
      <w:bookmarkStart w:id="11" w:name="ZAP2HD23GF"/>
      <w:bookmarkStart w:id="12" w:name="ZAP2MRK3I0"/>
      <w:bookmarkStart w:id="13" w:name="bssPhr6"/>
      <w:bookmarkEnd w:id="11"/>
      <w:bookmarkEnd w:id="12"/>
      <w:bookmarkEnd w:id="13"/>
      <w:r>
        <w:rPr/>
        <w:t xml:space="preserve">В целях реализац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3249877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1 Федерального закона от 30 декабря 2020 г. № 517-ФЗ "О внесении изменений в Федеральный закон "Об образовании в Российской Федерации" и отдельные законодательные акты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21, № 1, ст.56)</w:t>
      </w:r>
    </w:p>
    <w:p>
      <w:pPr>
        <w:pStyle w:val="Normal"/>
        <w:bidi w:val="0"/>
        <w:spacing w:before="0" w:after="280"/>
        <w:jc w:val="left"/>
        <w:rPr/>
      </w:pPr>
      <w:bookmarkStart w:id="14" w:name="ZAP23BA3JJ"/>
      <w:bookmarkStart w:id="15" w:name="ZAP28PS3L4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7" w:name="ZAP22RS3HO"/>
      <w:bookmarkStart w:id="18" w:name="XA00LTK2M0"/>
      <w:bookmarkStart w:id="19" w:name="ZAP28AE3J9"/>
      <w:bookmarkStart w:id="20" w:name="bssPhr8"/>
      <w:bookmarkEnd w:id="17"/>
      <w:bookmarkEnd w:id="18"/>
      <w:bookmarkEnd w:id="19"/>
      <w:bookmarkEnd w:id="20"/>
      <w:r>
        <w:rPr/>
        <w:t xml:space="preserve">1. Утвердить прилагаемые </w:t>
      </w:r>
      <w:hyperlink w:anchor="XA00LUO2M6" w:tgtFrame="_self">
        <w:r>
          <w:rPr>
            <w:rStyle w:val="InternetLink"/>
            <w:color w:val="0000FF"/>
            <w:u w:val="single"/>
          </w:rPr>
          <w:t>изменения</w:t>
        </w:r>
      </w:hyperlink>
      <w:r>
        <w:rPr/>
        <w:t xml:space="preserve">, которые вносятся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ебования к структуре официального сайта образовательной организации в информационно-телекоммуникационной сети "Интернет" и формату представления информ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Федеральной службы по надзору в сфере образования и науки от 14 августа 2020 г. № 8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2 ноября 2020 г., регистрационный № 60867).</w:t>
      </w:r>
    </w:p>
    <w:p>
      <w:pPr>
        <w:pStyle w:val="Normal"/>
        <w:bidi w:val="0"/>
        <w:spacing w:before="0" w:after="280"/>
        <w:jc w:val="left"/>
        <w:rPr/>
      </w:pPr>
      <w:bookmarkStart w:id="21" w:name="ZAP23IS3CA"/>
      <w:bookmarkStart w:id="22" w:name="XA00LU62M3"/>
      <w:bookmarkStart w:id="23" w:name="ZAP291E3DR"/>
      <w:bookmarkStart w:id="24" w:name="bssPhr9"/>
      <w:bookmarkEnd w:id="21"/>
      <w:bookmarkEnd w:id="22"/>
      <w:bookmarkEnd w:id="23"/>
      <w:bookmarkEnd w:id="24"/>
      <w:r>
        <w:rPr/>
        <w:t>2. Настоящий приказ вступает в силу с 1 сентября 2021 года.</w:t>
      </w:r>
    </w:p>
    <w:p>
      <w:pPr>
        <w:pStyle w:val="Normal"/>
        <w:bidi w:val="0"/>
        <w:spacing w:before="0" w:after="280"/>
        <w:jc w:val="right"/>
        <w:rPr/>
      </w:pPr>
      <w:bookmarkStart w:id="25" w:name="ZAP2RU03RO"/>
      <w:bookmarkStart w:id="26" w:name="ZAP31CI3T9"/>
      <w:bookmarkStart w:id="27" w:name="ZAP31G43TA"/>
      <w:bookmarkStart w:id="28" w:name="bssPhr10"/>
      <w:bookmarkEnd w:id="25"/>
      <w:bookmarkEnd w:id="26"/>
      <w:bookmarkEnd w:id="27"/>
      <w:bookmarkEnd w:id="28"/>
      <w:r>
        <w:rPr/>
        <w:t>Руководитель</w:t>
        <w:br/>
      </w:r>
      <w:bookmarkStart w:id="29" w:name="ZAP35QK3U1"/>
      <w:bookmarkEnd w:id="29"/>
      <w:r>
        <w:rPr/>
        <w:t xml:space="preserve">А.А.Музаев </w:t>
      </w:r>
    </w:p>
    <w:p>
      <w:pPr>
        <w:pStyle w:val="Normal"/>
        <w:bidi w:val="0"/>
        <w:spacing w:before="0" w:after="280"/>
        <w:jc w:val="left"/>
        <w:rPr/>
      </w:pPr>
      <w:bookmarkStart w:id="30" w:name="ZAP2LT83KC"/>
      <w:bookmarkStart w:id="31" w:name="ZAP2RBQ3LT"/>
      <w:bookmarkStart w:id="32" w:name="ZAP2RFC3LU"/>
      <w:bookmarkStart w:id="33" w:name="ZAP2RIU3LV"/>
      <w:bookmarkStart w:id="34" w:name="bssPhr11"/>
      <w:bookmarkEnd w:id="30"/>
      <w:bookmarkEnd w:id="31"/>
      <w:bookmarkEnd w:id="32"/>
      <w:bookmarkEnd w:id="33"/>
      <w:bookmarkEnd w:id="34"/>
      <w:r>
        <w:rPr/>
        <w:t>Зарегистрировано</w:t>
        <w:br/>
      </w:r>
      <w:bookmarkStart w:id="35" w:name="ZAP2MH83JU"/>
      <w:bookmarkEnd w:id="35"/>
      <w:r>
        <w:rPr/>
        <w:t>в Министерстве юстиции</w:t>
        <w:br/>
      </w:r>
      <w:bookmarkStart w:id="36" w:name="ZAP246C3CC"/>
      <w:bookmarkEnd w:id="36"/>
      <w:r>
        <w:rPr/>
        <w:t>Российской Федерации</w:t>
        <w:br/>
      </w:r>
      <w:bookmarkStart w:id="37" w:name="ZAP1SH43E7"/>
      <w:bookmarkEnd w:id="37"/>
      <w:r>
        <w:rPr/>
        <w:t>1 июня 2021 года,</w:t>
        <w:br/>
      </w:r>
      <w:bookmarkStart w:id="38" w:name="ZAP23MA3FQ"/>
      <w:bookmarkEnd w:id="38"/>
      <w:r>
        <w:rPr/>
        <w:t>регистрационный № 63731</w:t>
      </w:r>
    </w:p>
    <w:p>
      <w:pPr>
        <w:pStyle w:val="Normal"/>
        <w:bidi w:val="0"/>
        <w:spacing w:before="0" w:after="280"/>
        <w:jc w:val="right"/>
        <w:rPr/>
      </w:pPr>
      <w:bookmarkStart w:id="39" w:name="ZAP27BI3JA"/>
      <w:bookmarkStart w:id="40" w:name="ZAP2CQ43KR"/>
      <w:bookmarkStart w:id="41" w:name="ZA00MC22NM"/>
      <w:bookmarkStart w:id="42" w:name="XA00LUO2M6"/>
      <w:bookmarkStart w:id="43" w:name="ZAP2CTM3KS"/>
      <w:bookmarkStart w:id="44" w:name="bssPhr12"/>
      <w:bookmarkEnd w:id="39"/>
      <w:bookmarkEnd w:id="40"/>
      <w:bookmarkEnd w:id="41"/>
      <w:bookmarkEnd w:id="42"/>
      <w:bookmarkEnd w:id="43"/>
      <w:bookmarkEnd w:id="44"/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bookmarkStart w:id="45" w:name="ZAP21EC3G2"/>
      <w:bookmarkStart w:id="46" w:name="ZAP26SU3HJ"/>
      <w:bookmarkStart w:id="47" w:name="bssPhr13"/>
      <w:bookmarkEnd w:id="45"/>
      <w:bookmarkEnd w:id="46"/>
      <w:bookmarkEnd w:id="47"/>
      <w:r>
        <w:rPr/>
        <w:t>УТВЕРЖДЕНЫ</w:t>
        <w:br/>
      </w:r>
      <w:bookmarkStart w:id="48" w:name="ZAP28UI3HH"/>
      <w:bookmarkEnd w:id="48"/>
      <w:r>
        <w:rPr/>
        <w:t>приказом Федеральной службы</w:t>
        <w:br/>
      </w:r>
      <w:bookmarkStart w:id="49" w:name="ZAP23D83BB"/>
      <w:bookmarkEnd w:id="49"/>
      <w:r>
        <w:rPr/>
        <w:t>по надзору в сфере образования и науки</w:t>
        <w:br/>
      </w:r>
      <w:bookmarkStart w:id="50" w:name="ZAP1EUI379"/>
      <w:bookmarkEnd w:id="50"/>
      <w:r>
        <w:rPr/>
        <w:t xml:space="preserve">от 7 мая 2021 года № 629 </w:t>
      </w:r>
    </w:p>
    <w:p>
      <w:pPr>
        <w:pStyle w:val="Normal"/>
        <w:bidi w:val="0"/>
        <w:spacing w:before="0" w:after="280"/>
        <w:jc w:val="center"/>
        <w:rPr/>
      </w:pPr>
      <w:bookmarkStart w:id="51" w:name="ZAP2JE63HD"/>
      <w:bookmarkStart w:id="52" w:name="ZAP2OSO3IU"/>
      <w:bookmarkStart w:id="53" w:name="ZAP2P0A3IV"/>
      <w:bookmarkStart w:id="54" w:name="bssPhr14"/>
      <w:bookmarkEnd w:id="51"/>
      <w:bookmarkEnd w:id="52"/>
      <w:bookmarkEnd w:id="53"/>
      <w:bookmarkEnd w:id="54"/>
      <w:r>
        <w:rPr/>
        <w:t xml:space="preserve">Изменения, которые вносятся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ебования к структуре официального сайта образовательной организации в информационно-телекоммуникационной сети "Интернет" и формату представления информ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Федеральной службы по надзору в сфере образования и науки от 14 августа 2020 г. № 83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left"/>
        <w:rPr/>
      </w:pPr>
      <w:bookmarkStart w:id="55" w:name="ZAP22RO3H8"/>
      <w:bookmarkStart w:id="56" w:name="XA00LVA2M9"/>
      <w:bookmarkStart w:id="57" w:name="ZAP28AA3IP"/>
      <w:bookmarkStart w:id="58" w:name="bssPhr15"/>
      <w:bookmarkEnd w:id="55"/>
      <w:bookmarkEnd w:id="56"/>
      <w:bookmarkEnd w:id="57"/>
      <w:bookmarkEnd w:id="58"/>
      <w:r>
        <w:rPr/>
        <w:t xml:space="preserve">1. Абзац тринадцат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bidi w:val="0"/>
        <w:spacing w:before="0" w:after="280"/>
        <w:jc w:val="left"/>
        <w:rPr/>
      </w:pPr>
      <w:bookmarkStart w:id="59" w:name="ZAP28DE3IU"/>
      <w:bookmarkStart w:id="60" w:name="ZAP2DS03KF"/>
      <w:bookmarkStart w:id="61" w:name="bssPhr16"/>
      <w:bookmarkEnd w:id="59"/>
      <w:bookmarkEnd w:id="60"/>
      <w:bookmarkEnd w:id="61"/>
      <w:r>
        <w:rPr/>
        <w:t>"Подраздел "Образовательные стандарты и требования" создается в специальном разделе при использовании федеральных государственных образовательных стандартов, федеральных государственных требований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, требований, устанавливаемых образовательными организациями высшего образования (далее - самостоятельно устанавливаемые требования) (при их наличии);".</w:t>
      </w:r>
    </w:p>
    <w:p>
      <w:pPr>
        <w:pStyle w:val="Normal"/>
        <w:bidi w:val="0"/>
        <w:spacing w:before="0" w:after="280"/>
        <w:jc w:val="left"/>
        <w:rPr/>
      </w:pPr>
      <w:bookmarkStart w:id="62" w:name="ZAP24JE3BJ"/>
      <w:bookmarkStart w:id="63" w:name="XA00LVS2MC"/>
      <w:bookmarkStart w:id="64" w:name="ZAP2A203D4"/>
      <w:bookmarkStart w:id="65" w:name="bssPhr17"/>
      <w:bookmarkEnd w:id="62"/>
      <w:bookmarkEnd w:id="63"/>
      <w:bookmarkEnd w:id="64"/>
      <w:bookmarkEnd w:id="65"/>
      <w:r>
        <w:rPr/>
        <w:t xml:space="preserve">2. В абзаце седьм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 3.2 пункта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лово "простой" исключить.</w:t>
      </w:r>
    </w:p>
    <w:p>
      <w:pPr>
        <w:pStyle w:val="Normal"/>
        <w:bidi w:val="0"/>
        <w:spacing w:before="0" w:after="280"/>
        <w:jc w:val="left"/>
        <w:rPr/>
      </w:pPr>
      <w:bookmarkStart w:id="66" w:name="ZAP285M3DP"/>
      <w:bookmarkStart w:id="67" w:name="XA00M262MM"/>
      <w:bookmarkStart w:id="68" w:name="ZAP2DK83FA"/>
      <w:bookmarkStart w:id="69" w:name="bssPhr18"/>
      <w:bookmarkEnd w:id="66"/>
      <w:bookmarkEnd w:id="67"/>
      <w:bookmarkEnd w:id="68"/>
      <w:bookmarkEnd w:id="69"/>
      <w:r>
        <w:rPr/>
        <w:t xml:space="preserve">3.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M6U2MJ" \l "XA00M6U2M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е "в" подпункта 3.4 пункта 3</w:t>
      </w:r>
      <w:r>
        <w:rPr>
          <w:rStyle w:val="InternetLink"/>
          <w:u w:val="single"/>
          <w:color w:val="0000FF"/>
        </w:rPr>
        <w:fldChar w:fldCharType="end"/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bookmarkStart w:id="70" w:name="ZAP2AF63G7"/>
      <w:bookmarkStart w:id="71" w:name="ZAP2FTO3HO"/>
      <w:bookmarkStart w:id="72" w:name="bssPhr19"/>
      <w:bookmarkEnd w:id="70"/>
      <w:bookmarkEnd w:id="71"/>
      <w:bookmarkEnd w:id="72"/>
      <w:r>
        <w:rPr/>
        <w:t>абзац десятый после слов "направления подготовки" дополнить словами ", научной специальности";</w:t>
      </w:r>
    </w:p>
    <w:p>
      <w:pPr>
        <w:pStyle w:val="Normal"/>
        <w:bidi w:val="0"/>
        <w:spacing w:before="0" w:after="280"/>
        <w:jc w:val="left"/>
        <w:rPr/>
      </w:pPr>
      <w:bookmarkStart w:id="73" w:name="ZAP2C3C3GH"/>
      <w:bookmarkStart w:id="74" w:name="ZAP2HHU3I2"/>
      <w:bookmarkStart w:id="75" w:name="bssPhr20"/>
      <w:bookmarkEnd w:id="73"/>
      <w:bookmarkEnd w:id="74"/>
      <w:bookmarkEnd w:id="75"/>
      <w:r>
        <w:rPr/>
        <w:t>абзац двенадцатый после слов "направлению подготовки или специальности высшего образования" дополнить словами ", научной специальности".</w:t>
      </w:r>
    </w:p>
    <w:p>
      <w:pPr>
        <w:pStyle w:val="Normal"/>
        <w:bidi w:val="0"/>
        <w:spacing w:before="0" w:after="280"/>
        <w:jc w:val="left"/>
        <w:rPr/>
      </w:pPr>
      <w:bookmarkStart w:id="76" w:name="ZAP1R12394"/>
      <w:bookmarkStart w:id="77" w:name="XA00M2O2MP"/>
      <w:bookmarkStart w:id="78" w:name="ZAP20FK3AL"/>
      <w:bookmarkStart w:id="79" w:name="bssPhr21"/>
      <w:bookmarkEnd w:id="76"/>
      <w:bookmarkEnd w:id="77"/>
      <w:bookmarkEnd w:id="78"/>
      <w:bookmarkEnd w:id="79"/>
      <w:r>
        <w:rPr/>
        <w:t xml:space="preserve">4.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е 3.5 пункта 3</w:t>
      </w:r>
      <w:r>
        <w:rPr>
          <w:rStyle w:val="InternetLink"/>
          <w:u w:val="single"/>
          <w:color w:val="0000FF"/>
        </w:rPr>
        <w:fldChar w:fldCharType="end"/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bookmarkStart w:id="80" w:name="ZAP28QQ3G2"/>
      <w:bookmarkStart w:id="81" w:name="ZAP2E9C3HJ"/>
      <w:bookmarkStart w:id="82" w:name="bssPhr22"/>
      <w:bookmarkEnd w:id="80"/>
      <w:bookmarkEnd w:id="81"/>
      <w:bookmarkEnd w:id="82"/>
      <w:r>
        <w:rPr/>
        <w:t>абзац первый после слов "Образовательные стандарты" дополнить словами "и требования";</w:t>
      </w:r>
    </w:p>
    <w:p>
      <w:pPr>
        <w:pStyle w:val="Normal"/>
        <w:bidi w:val="0"/>
        <w:spacing w:before="0" w:after="280"/>
        <w:jc w:val="left"/>
        <w:rPr/>
      </w:pPr>
      <w:bookmarkStart w:id="83" w:name="ZAP2BM03I3"/>
      <w:bookmarkStart w:id="84" w:name="ZAP2H4I3JK"/>
      <w:bookmarkStart w:id="85" w:name="bssPhr23"/>
      <w:bookmarkEnd w:id="83"/>
      <w:bookmarkEnd w:id="84"/>
      <w:bookmarkEnd w:id="85"/>
      <w:r>
        <w:rPr/>
        <w:t>абзац второй после слов "федеральных государственных образовательных стандартах" дополнить словами ", федеральных государственных требованиях";</w:t>
      </w:r>
    </w:p>
    <w:p>
      <w:pPr>
        <w:pStyle w:val="Normal"/>
        <w:bidi w:val="0"/>
        <w:spacing w:before="0" w:after="280"/>
        <w:jc w:val="left"/>
        <w:rPr/>
      </w:pPr>
      <w:bookmarkStart w:id="86" w:name="ZAP2GI23H2"/>
      <w:bookmarkStart w:id="87" w:name="ZAP2M0K3IJ"/>
      <w:bookmarkStart w:id="88" w:name="bssPhr24"/>
      <w:bookmarkEnd w:id="86"/>
      <w:bookmarkEnd w:id="87"/>
      <w:bookmarkEnd w:id="88"/>
      <w:r>
        <w:rPr/>
        <w:t>абзац третий изложить в следующей редакции:</w:t>
      </w:r>
    </w:p>
    <w:p>
      <w:pPr>
        <w:pStyle w:val="Normal"/>
        <w:bidi w:val="0"/>
        <w:spacing w:before="0" w:after="280"/>
        <w:jc w:val="left"/>
        <w:rPr/>
      </w:pPr>
      <w:bookmarkStart w:id="89" w:name="ZAP1QGK38T"/>
      <w:bookmarkStart w:id="90" w:name="ZAP1VV63AE"/>
      <w:bookmarkStart w:id="91" w:name="bssPhr25"/>
      <w:bookmarkEnd w:id="89"/>
      <w:bookmarkEnd w:id="90"/>
      <w:bookmarkEnd w:id="91"/>
      <w:r>
        <w:rPr/>
        <w:t>"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, самостоятельно устанавливаемым требованиям в форме электронного документа.".</w:t>
      </w:r>
    </w:p>
    <w:p>
      <w:pPr>
        <w:pStyle w:val="Normal"/>
        <w:bidi w:val="0"/>
        <w:spacing w:before="0" w:after="280"/>
        <w:jc w:val="left"/>
        <w:rPr/>
      </w:pPr>
      <w:bookmarkStart w:id="92" w:name="ZAP1RVI389"/>
      <w:bookmarkStart w:id="93" w:name="XA00M3A2MS"/>
      <w:bookmarkStart w:id="94" w:name="ZAP21E439Q"/>
      <w:bookmarkStart w:id="95" w:name="bssPhr26"/>
      <w:bookmarkEnd w:id="92"/>
      <w:bookmarkEnd w:id="93"/>
      <w:bookmarkEnd w:id="94"/>
      <w:bookmarkEnd w:id="95"/>
      <w:r>
        <w:rPr/>
        <w:t xml:space="preserve">5. Абзац перв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780511&amp;anchor=XA00M8G2MQ" \l "XA00M8G2MQ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 3.11 пункта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сле слов "направлению подготовки" дополнить словами ", по каждой научной специальности,".</w:t>
      </w:r>
    </w:p>
    <w:p>
      <w:pPr>
        <w:pStyle w:val="Normal"/>
        <w:bidi w:val="0"/>
        <w:spacing w:before="0" w:after="280"/>
        <w:jc w:val="left"/>
        <w:rPr/>
      </w:pPr>
      <w:bookmarkStart w:id="96" w:name="bssPhr27"/>
      <w:bookmarkStart w:id="97" w:name="ZAP2FUG3I4"/>
      <w:bookmarkStart w:id="98" w:name="ZAP2FQU3I3"/>
      <w:bookmarkStart w:id="99" w:name="ZAP2FNC3I2"/>
      <w:bookmarkStart w:id="100" w:name="ZAP2A8Q3GH"/>
      <w:bookmarkEnd w:id="96"/>
      <w:bookmarkEnd w:id="97"/>
      <w:bookmarkEnd w:id="98"/>
      <w:bookmarkEnd w:id="99"/>
      <w:bookmarkEnd w:id="100"/>
      <w:r>
        <w:rPr/>
        <w:t>Электронный текст документа сверен по:</w:t>
      </w:r>
      <w:bookmarkStart w:id="101" w:name="bssPhr28"/>
      <w:bookmarkStart w:id="102" w:name="ZAP2F8A3HF"/>
      <w:bookmarkStart w:id="103" w:name="ZAP2ADI3H1"/>
      <w:bookmarkEnd w:id="101"/>
      <w:bookmarkEnd w:id="102"/>
      <w:bookmarkEnd w:id="103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104" w:name="ZAP24HO3BH"/>
      <w:bookmarkEnd w:id="104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105" w:name="ZAP1QT637C"/>
      <w:bookmarkEnd w:id="105"/>
      <w:r>
        <w:rPr/>
        <w:t>www.pravo.gov.ru, 01.06.2021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0001202106010048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