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ю работы МБОУ «Киятская СОШ Буинского муниципального района РТ»  по профилактике безнадзорности и правонарушений среди несовершеннолетних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- создание условий для совершенствования существующей системы профилактики безнадзорности и правонарушений обучающихся, снижение тенденции роста противоправных деяний, сокращение фактов безнадзорности, правонарушений, преступлений, совершенных обучащимися образовательного учреждения, реализация государственных гарантий прав граждан на получение ими основного общего образования.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явление обучающихся, находящихся в социально -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казание социально-психологической и педагогической помощи обучающимся, имеющим отклонения в развитии или поведении, либо проблемы в обуче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явление семей, находящихся в социально - опасном положении и оказание им помощи в обучении и воспитании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еспечение внеурочной и летней занятости учащихся и привлечение обучающихся к участию в социально-значимой деятельнос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 . Осуществление мер, направленных на формирование законопослушного поведения обучающихся, воспитание здорового образа жизн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Обеспечение успешной адаптации ребенка к школе и преемственности при переходе от одного возрастного периода к другом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Предоставлять информацию об успеваемости и посещаемости ОУ  каждого ребенка через электронный дневник и в добровольном порядке через систему «Дорога в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здание системы профилактических мероприятий по предупреждению безнадзорности, беспризорности, правонарушений сред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нижение тенденции роста противоправных дея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окращение фактов безнадзорности, правонарушений, преступлений, совершенных учащимис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здание системы профилактических мероприятий  с семьями, находящимися в социально-опас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Трудоустройство обучающихся через ЯГМЦ и администрацию Фрунзенского района (в течение года и летний пери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Создание системы классных часов и бесед классного руководителя и социального педагога,  направленных на формирование законопослушного поведения обучающихся, воспитание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еализация педагогом-психологом программы сопровождения перехода на новый образовательный уровень и адаптации на новом этапе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влечение к сотрудничеству по реализации данной программы представителя Управляющего совета (в рамках деятельности Совета по профилактике правонарушений и безнадзорности среди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отрудничество со службами и учреждениями по предупреждению безнадзорности, беспризорности, правонарушений сред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рганизация индивидуальной работы классного руководителя с обучающимися «группы риска» (создание закладки в воспитательной программе клас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 Функционирование Совета по профилактике правонарушений и безнадзорности сред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рганизация работы учителей и классных руководителей по работе с электронным журналом (98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Включение в учебный план  или в блок дополнительного образования образовательного учреждения предметов, образовательных модулей, направленных на формирование законопослушного повед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Создание страницы на школьном сайте по данной тематике</w:t>
      </w:r>
    </w:p>
    <w:p>
      <w:pPr>
        <w:pStyle w:val="Normal"/>
        <w:spacing w:lineRule="auto" w:line="240" w:before="0" w:after="0"/>
        <w:ind w:left="259" w:hanging="10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щие статистические дан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7, 2018, 2019год)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количество учащихся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-2018 учебный год   123 учащихся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 учебный год   120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-2020 учебный год – 117 учащихс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ичество несовершеннолетних, в отношении которых осуществляется индивидуальная профилактическая работа в образовательном учреждении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-2018 учебный год – 5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 учебный год – 3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-20120 учебный год – 3 учащихс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ичество несовершеннолетних, в отношении которых осуществляется индивидуальная профилактическая работа в КДН и ЗП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-2018 учебный год – 2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 учебный год – 1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-2020 учебный год – 2 учащихс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ичество семей, находящихся в социально- опасном положении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-2018 учебный год – 7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 учебный год – 8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-2020 учебный год –5 учащихс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ичество несовершеннолетних, занимающихся в системе дополнительного образования, в том числе состоящих на различных видах учета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-2018учебный год –  123/5учащихся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 учебный год –120/3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-2020 учебный год –  117/3 учащихс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ичество несовершеннолетних, состоящих на различных видах учета, заняты в летний период: в лагерях различной формы организации, трудоустроенных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-2018учебный год –   5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 учебный год –  3 учащихс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-2020 учебный год –  3 учащихс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ичество несовершеннолетних, чьи дела были рассмотрены на заседаниях комиссии по делам несовершеннолетних  и их прав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-2018 учебный год –   2 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 учебный год –  1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-2020 учебный год – 2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ичество родителей, чьи дела были рассмотрены на заседаниях КДН и ЗП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-2018 учебный год –   7 учащихся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 учебный год –  8 учащихс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-2020 учебный год ( первая четверть)– 5  учащихс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"/>
        <w:gridCol w:w="1700"/>
        <w:gridCol w:w="995"/>
        <w:gridCol w:w="851"/>
        <w:gridCol w:w="992"/>
        <w:gridCol w:w="1134"/>
        <w:gridCol w:w="995"/>
        <w:gridCol w:w="1282"/>
        <w:gridCol w:w="1125"/>
      </w:tblGrid>
      <w:tr>
        <w:trPr/>
        <w:tc>
          <w:tcPr>
            <w:tcW w:w="992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истические данные по результатам  деятельности СПП за три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П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иглашенных родителе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риглашенных учен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 с испытательным срок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оставленных на учет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за прогулы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за неуспеваемость 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 нарушение правил по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четверть)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 года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 года: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четверть)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(итог года)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 год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четверть)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 май (итог года)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0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0"/>
      <w:lang w:val="ru-RU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30:00Z</dcterms:created>
  <dc:creator/>
  <dc:description/>
  <cp:keywords/>
  <dc:language>en-US</dc:language>
  <cp:lastModifiedBy>1</cp:lastModifiedBy>
  <cp:lastPrinted>2019-11-10T12:56:00Z</cp:lastPrinted>
  <dcterms:modified xsi:type="dcterms:W3CDTF">2019-11-11T12:43:00Z</dcterms:modified>
  <cp:revision>5</cp:revision>
  <dc:subject/>
  <dc:title>Система работы по профилактике несовершеннолетних.docx.docx</dc:title>
</cp:coreProperties>
</file>