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фессиональное самоопределение – это не единовременное событие, а дело всей жизни человека, и начинается оно ещё в дошкольном детстве.                       Одной из самых важных составляющих процесса социализации ребёнка является процесс сознательного и самостоятельного выбора своего профессионального пут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Для формирования у детей знаний и представлений о труде взрослых можно выделить задачи в каждой возрастной групп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  <w:t>Дети младшего дошкольного возраста (3-4 года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сформировать начальные представления о некоторых видах труда взрослых, простейших трудовых операциях и материалах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обучить выделять труд взрослых как особую деятельность, направленную на заботу о людях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обратить внимание детей на положительных сказочных героев и персонажей литературных произведений, которые трудятс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развить представления о безопасности, как важной составляющей труда людей ближайшего окруж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  <w:t>Дети среднего дошкольного возраста (4-5 лет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сформировать представление о профессиях, которые необходимы для удовлетворения потребностей человека и общества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сформировать представление о сложных трудовых операциях и механизмах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сформировать первичные представления о том, что заставляет людей трудитьс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сформировать представления о видах трудовой деятельности, которые описаны в художественной литературе и приносят пользу людям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научить сравнивать профессии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научить выделять цели труда, основное содержание конкретных видов труда, имеющих понятный ребенку результат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познакомить с наиболее распространѐнными видами профессий, связанных с чрезвычайными ситуациям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  <w:t>Дети старшего дошкольного возраста (5-7 лет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Задачи (5-6 лет)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расширить и систематизировать представления о труде взрослых, материальных и нематериальных результатах труда, его личностной и общественной значимости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расширить и систематизировать представления о разнообразных видах техники, облегчающей труд человека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сформировать первоначальные представления о труде как составляющей экономики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сформировать представления о различных сторонах труда, описанных в художественной литературе; 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систематизировать знания о труде людей в разное время года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познакомить с трудом людей творческих профессий: художников, писателей, композиторов, мастеров народного декоративно-прикладного искусств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Задачи (6-7 лет)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расширить и систематизировать представления о различных видах труда взрослых, связанных с удовлетворением потребностей людей, общества и государства (цели и содержание вида труда, некоторые трудовые процессы, результаты, их личностную, социальную и государственную значимость, представления о труде как экономической категории)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расширить и систематизировать представления о современных профессиях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расширить представления о профессиях, привязанных к местным условиям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расширить представления о роли механизации в труде, о машинах и приборах, помогающих человеку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сформировать представление о видах производств (шитьѐ, производство продуктов питания, строительство) и обслуживающего труда (медицина, торговля, образование), о связи результатов деятельности людей различных професс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от основные задачи профориентационной  работы с детьми дошкольного возраста предусмотренные программой «От рождения до школы.» под ред. Н.Е.Вераксы, Т.С. Комаровой,М.А. Васильевой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9:00Z</dcterms:created>
  <dc:creator>Rozalia</dc:creator>
  <dc:description/>
  <cp:keywords/>
  <dc:language>en-US</dc:language>
  <cp:lastModifiedBy>Admin</cp:lastModifiedBy>
  <dcterms:modified xsi:type="dcterms:W3CDTF">2022-01-26T11:06:00Z</dcterms:modified>
  <cp:revision>4</cp:revision>
  <dc:subject/>
  <dc:title/>
</cp:coreProperties>
</file>