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  <w:t xml:space="preserve"> </w:t>
      </w:r>
      <w:r>
        <w:rPr>
          <w:b w:val="false"/>
          <w:color w:val="151515"/>
          <w:sz w:val="24"/>
          <w:szCs w:val="24"/>
          <w:lang w:val="en-US" w:eastAsia="en-US"/>
        </w:rPr>
        <w:drawing>
          <wp:inline distT="0" distB="0" distL="0" distR="0">
            <wp:extent cx="5959475" cy="11988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ружка по нетрадицион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е рис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, подготовительно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кваре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40"/>
          <w:szCs w:val="40"/>
        </w:rPr>
      </w:pPr>
      <w:r>
        <w:rPr>
          <w:b w:val="false"/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40"/>
          <w:szCs w:val="40"/>
        </w:rPr>
      </w:pPr>
      <w:r>
        <w:rPr>
          <w:color w:val="151515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нисова К.В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  <w:t>2023 – 2024 г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151515"/>
          <w:sz w:val="24"/>
          <w:szCs w:val="24"/>
        </w:rPr>
      </w:pPr>
      <w:r>
        <w:rPr>
          <w:b w:val="false"/>
          <w:color w:val="151515"/>
          <w:sz w:val="24"/>
          <w:szCs w:val="24"/>
        </w:rPr>
      </w:r>
    </w:p>
    <w:p>
      <w:pPr>
        <w:pStyle w:val="Heading1"/>
        <w:shd w:fill="FFFFFF" w:val="clear"/>
        <w:spacing w:before="0" w:after="300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Нетрадиционные техники рисования в группах среднего и старшего возраста 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занятий средняя группа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занятий старшая группа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 «Художественное творчество», составляющая часть которого –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Становление художественного образа у дошкольников происходит на основе практического интереса в развивающей деятельности. Занятия по программе «Мы -волшебники» направлены на реализацию базисных задач художественно-творческого развития детей. Рисование необычными материалами, оригинальными техниками позволяет детям ощутить незабываемые положительные эмоции. Нетрадиционное рисование доставляет детям множество положительных эмоций, раскрывает новые возможности использования хорошо знакомых им предметов в качестве художественных материалов, удивляет своей непредсказуемостью. Оригинальное рисование без кисточки и карандаша расковывает ребенка, позволяет почувствовать краски, их характер, настроение. Незаметно для себя дети учатся наблюдать, думать, фантазировать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 , что он пришел в этот мир творить добро и красоту, приносить людям радость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 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Программа  направлена  на то, чтобы через искусство приобщить детей к творчеству. Дети знакомятся с разнообразием нетрадиционных способов рисования, их особенностями, многообразием материалов, используемых в рисовании, учатся на основе полученных знаний создавать свои рисун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 Рисование нетрадиционными способами, увлекательная, завораживающая  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традиционные техники рисования – это настоящее пламя творчества, это толчок к развитию воображения, проявлению самостоятельности, инициативы, выражения индивидуаль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 творчество имеет для них множество дорог, известных и пока неизвестных. Творчество для детей  это отражение душевной работы. Чувства, разум, глаза и руки – инструменты души. Творческий процесс – это настоящее чудо. “В творчестве нет правильного пути, нет неправильного пути, есть только свой собственный путь”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ая целесообразность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многолетнего опыта работы с детьми по развитию художественно творческих способностей в рисовании стало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 В связи с этим, нетрадиционные техники рисования дают толчок к развитию детского интеллекта, активизируют творческую активность детей, учат мыслить нестандарт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жное условие развития ребенка – не только оригинальное задание, но и использование нетрадиционного бросового материала и нестандартных изотехнологий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деятельность в разработанной мной программе носит творческий характер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оведение занятий с использованием нетрадиционных техник по этой программе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ет уверенность в своих сила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ует снятию детских страхов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 детей свободно выражать свой замысел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буждает детей к творческим поискам и решениям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 детей работать с разнообразными художественными, природными и бросовыми материалам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ет мелкую моторику рук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вает творческие способности, воображение и  полёт фантази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 время работы дети получают эстетическое удовольствие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ется уверенность в своих творческих возможностях, через использование различных изотехник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Новизной и отличительной особенностью программы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ы - волшебники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 и бросовые для нетрадиционного рисования. 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творческие способности, средствами нетрадиционного рисования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с различными способами и приемами нетрадиционных техник рисования с использованием различных изобразительных материалов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живать динамику развития творческих способностей и развитие изобразительных навыков ребенка.</w:t>
      </w:r>
    </w:p>
    <w:p>
      <w:pPr>
        <w:pStyle w:val="Style14"/>
        <w:shd w:fill="FFFFFF" w:val="clear"/>
        <w:spacing w:lineRule="atLeast" w:line="300" w:before="0" w:after="3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Создавать все необходимые условия для реализации поставленной цели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b/>
          <w:color w:val="000000"/>
          <w:sz w:val="28"/>
          <w:szCs w:val="28"/>
        </w:rPr>
        <w:t>Виды и техники нетрадиционного рис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особенности дошкольников, овладение разными умениями на разных возрастных этапах  для нетрадиционного рисования рекомендуется использовать особенные техники и прием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, для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ладшего дошкольно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исовании уместно использовать технику «рисование руками» (ладонью, ребром ладони, кулаком, пальцами), оттиск печатями из картофеля, тычок жесткой полусухой ки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реднего дошкольного возраст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ок жесткой полусухой кистью, печать поролоном; печать пробками; восковые мелки + акварель; свеча + акварель; отпечатки листьев; рисунки из ладошки; рисование ватными палочками; волшебные веревочки (ниткограф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ршем дошкольном возра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могут освоить еще более трудные методы и техник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песко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ыльными пузырям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ятой бумаг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с трубочк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по трафарет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типия предметна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ксография обычна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ограф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Методы проведения занят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спользуемые методы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уют эмоционально – положительное отношение к самому процессу рисования;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уя занятия по нетрадиционному рисованию, 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жим занятий: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Средняя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личество  занятий в неделю 1, в месяц 4 занятия. В год проводится 36 занятий. Длительность занятия в средней группе  -20 мин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ршая 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личество  занятий в неделю 1, в месяц 4 занятия. В год проводится 36 занятий. Длительность занятия в старшей  группе  -25  мин.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Форма 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ематическая совместная деятельность педагога и ребенка в форме кружковой работы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Формы подведения итогов в конце года реализации дополнительной образовательной программы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выставок детских работ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ого мероприятия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астер-класса среди педагогов</w:t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редством данной программы педагог получит возможность более эффективно решать задачи воспитания и обучения  детей дошкольного возраста. Так  как представленный материал способствует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ю мелкой моторики рук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трению тактильного восприят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  цветовосприят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концентрации внима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воображения и самооцен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Расширение и обогащение художественного опыт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уются навыки трудовой деятель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сть и самостоятельность детей в изодеятель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находить новые способы для художественного изображ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передавать в работах свои чувства с помощью различных средств вырази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  поможет детям дошкольного возраста  творчески подходить к видению мира, который изображают, и использовать для самовыражения   любые доступные средства</w:t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спективный план занятий кружка «Мы-волшебники» </w:t>
      </w:r>
      <w:r>
        <w:rPr>
          <w:rStyle w:val="StrongEmphasis"/>
          <w:i/>
          <w:color w:val="000000"/>
          <w:sz w:val="28"/>
          <w:szCs w:val="28"/>
        </w:rPr>
        <w:t>в средней группе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СЕНТЯ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0"/>
        <w:gridCol w:w="1811"/>
        <w:gridCol w:w="1978"/>
        <w:gridCol w:w="5411"/>
      </w:tblGrid>
      <w:tr>
        <w:trPr>
          <w:trHeight w:val="57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799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сь платоче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. Рисование пальчиками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крашать платочек простым узором, используя печатание, рисование пальчиками и прием примакивания. Развивать чувство композиции, ритма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умение работать индивидуальн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 дерев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ластика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емом печати печатками. Воспитать у ребенка художественный вкус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буке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ание листьями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риемом печати  листьями. Воспитать у ребенка художественный вкус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ОКТЯ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0"/>
        <w:gridCol w:w="1700"/>
        <w:gridCol w:w="2054"/>
        <w:gridCol w:w="5446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на зиму «Компот из яблок»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  печаткой из яблока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печатания яблоком, поролоновым тампоном. Показать приём получения отпечатка. Учить рисовать яблоки и ягоды в банке. По желанию можно использовать рисование пальчиками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т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осковыми мелками, солью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сочетания акварели и восковых мелков. Учить детей рисовать восковым мелком по контуру, учить раскрашивать по частям, аккуратно работать с солью. Воспитывать у детей умение работать индивидуальн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в лукошке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(шляпка-картон), рисование пальчиками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предметов овальной формы, печатание печатками. Развивать чувство композиции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 помощью риса, ватные палочки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наносить клей на отдельный участок, щедро насыпать крупу на отдельный участок, аккуратно окрашивать рис, «оживлять» работу с помощью ватной палочки. Воспитывать у детей умение работать индивидуальн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петуш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ой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петушки). Развивать воображение, творчество. 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НОЯ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1"/>
        <w:gridCol w:w="1601"/>
        <w:gridCol w:w="1880"/>
        <w:gridCol w:w="57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п/п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к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на ветке ягодки (пальчиками) и листики (примакиванием). Закрепить данные навыки рисования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юбимые рыбк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ам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е делать отпечатки ладони и дорисовывать их до определенного образа (рыбки). Воспитывать у детей умение работать индивидуально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снег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салфетк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умение рисовать деревья большие и маленькие, изображать снежок с помощью  техники печатания или рисование пальчиками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ватные диски, палочки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наклеивать ватные диски, учить аккуратно раскрашивать ватные диски, «оживлять» картинку с помощь ватных палочек. Воспитывать у детей умение работать индивидуально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ДЕКАБ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1553"/>
        <w:gridCol w:w="2106"/>
        <w:gridCol w:w="5743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лес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по трафарету, рисование пальчиками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печати по трафарету. Закрепить умение рисовать пальчиками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рукавичк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рисование пальчиками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печатания. Закрепить умение украшать предмет, нанося рисунок по возможности равномерно на всю поверхность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ч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ь щетина, салфетка, рисование пальчиками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тонировать лист, промакивать салфеткой (изображая облака, шерсть), учить детей техникой рисования тычком полусухой кистью. Закрепить умение рисовать пальчиками. 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>
          <w:rStyle w:val="StrongEmphasis"/>
          <w:color w:val="000000"/>
          <w:sz w:val="28"/>
          <w:szCs w:val="28"/>
        </w:rPr>
        <w:t>ЯНВАР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1792"/>
        <w:gridCol w:w="2194"/>
        <w:gridCol w:w="541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лочка пушистая, нарядна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жёсткой полусухой кистью, рисование пальчиками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рисования тычком, полусухой жёсткой кистью. Продолжать учить использовать такое средство выразительности, как фактура. Закрепить умение украшать рисунок, используя рисование пальчиками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ок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вечой, акварель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техникой рисования свечой, тонировать фон. 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неговичок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омкание бумаги (скатывание)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креплять навыки рисования гуашью, умение сочетать в работе скатывание, комкание бумаги и рисование. Учить дорисовывать картинку со снеговиком (метла, елочка, заборчик и т.д.). Развивать чувство композиции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ФЕВРАЛ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1791"/>
        <w:gridCol w:w="2065"/>
        <w:gridCol w:w="554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, печать по трафарету, ватные палочки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технике рисования тычком, печатание печатками. Развивать чувство композиции. Учить дорисовывать предмет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ек для пап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из картофеля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с помощью печаток. Закреплять умение дорисовывать у полураспустившихся цветов стебельки и листочки. Развивать чувство композиции. Воспитать у ребенка художественный вкус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ы и фрукты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ок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шевый медвежонок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лон (2шт.), тонкая кисть, гуашь</w:t>
            </w:r>
          </w:p>
        </w:tc>
        <w:tc>
          <w:tcPr>
            <w:tcW w:w="5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детям освоить новый способ изображения – рисования поролоновой губкой, позволяющий наиболее ярко передать изображаемый объект, характерную фактурность его внешнего вида, продолжать рисовать крупно, располагать изображение в соответствии с размером листа. 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Март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8"/>
        <w:gridCol w:w="2173"/>
        <w:gridCol w:w="2103"/>
        <w:gridCol w:w="5126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оза для мамы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пальчиками, скатывании шариков из салфеток. Развивать чувство композиции. 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ладошками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  технику печатанья ладошками. Учить наносить быстро краску и делать отпечатки – лучики для солнышка. Развивать цветовосприятие. Воспитывать у детей умение работать индивидуально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(петух, птица, слон, олень, медведь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 или кисть, фломастер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и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, восковые мелки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одснежники восковыми мелками, обращать внимание на склоненную головку цветов. Учить с помощью акварели передавать весенний колорит. Развивать цветовосприятие. Воспитывать у детей умение работать индивидуально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АПРЕЛЬ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7"/>
        <w:gridCol w:w="1883"/>
        <w:gridCol w:w="3162"/>
        <w:gridCol w:w="4358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аляш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а, пуговицы различной формы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ечатками (пуговицами) различной формы. Закрепить основные цвета: красный, желтый, синий. Воспитать у ребенка художественный вкус.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картинки (волшебный дождик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вечой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технику рисования свечой (волшебный дождик). Аккуратно закрашивать лист жидкой краской. Учить рисовать тучу с помощью воскового мелка. Воспитать у ребенка художественный вкус.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к для кошки Мурк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ные палочки, готовое изображение кошки (из геометрических фигур: голова – круг, уши- маленькие треугольники, туловище-большой треугольник, лапы, хвост – овалы), краски разных цветов, на каждого ребёнка набор геометрических фигур для выкладывания изображения кошки, клей ПВА.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детей в выкладывании и наклеивании изображения из геометрических фигур; закрепить названия фигур; совершенствовать умение рисовать шарики ватными палочками; воспитывать аккуратность при работе с клеем и красками, желание помочь другу.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 (бабочка, паук, божья коровка, гусеница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карандашом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простейшие фигурки, состоящие из многих отпечатков пальчиков, пользоваться всей разноцветной гаммой краской. Воспитывать у детей умение работать индивидуально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/>
      </w:pPr>
      <w:r>
        <w:rPr/>
        <w:t>МАЙ</w:t>
      </w:r>
    </w:p>
    <w:tbl>
      <w:tblPr>
        <w:tblW w:w="10490" w:type="dxa"/>
        <w:jc w:val="left"/>
        <w:tblInd w:w="-5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9"/>
        <w:gridCol w:w="1765"/>
        <w:gridCol w:w="2074"/>
        <w:gridCol w:w="5562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х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, пальчиками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 техникой рисования тычком. Формировать чувство композиции и ритма. Воспитывать у детей умение работать индивидуально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 или гуашь, восковые мелки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а рисования акварелью или гуашь, учить рисовать салют  с помощью воскового мелка. Воспитать у ребенка художественный вкус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ок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полусухой жесткой кистью, трафарет котенка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навык печати кистью по трафарету. Воспитывать у детей умение работать индивидуально.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люблю одуванчик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ывание, восковые мелки,  тычкование.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эстетическое восприятие природных явлений и техник их изображения – обрывания и тычкования и других; развивать чувство композиции и колорита в процессе использования разных материалов для создания выразительного образа одуванчика в пейзаже.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у ребенка художественный вкус.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center"/>
        <w:rPr/>
      </w:pPr>
      <w:r>
        <w:rPr>
          <w:b/>
          <w:color w:val="000000"/>
          <w:sz w:val="28"/>
          <w:szCs w:val="28"/>
        </w:rPr>
        <w:t>Перспективный план занятий кружка «Акварелька» в старшей, подготовительной  группе</w:t>
      </w:r>
    </w:p>
    <w:tbl>
      <w:tblPr>
        <w:tblW w:w="10915" w:type="dxa"/>
        <w:jc w:val="left"/>
        <w:tblInd w:w="-73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09"/>
        <w:gridCol w:w="900"/>
        <w:gridCol w:w="2700"/>
        <w:gridCol w:w="2160"/>
        <w:gridCol w:w="3546"/>
      </w:tblGrid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-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радиционные техни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ободное экспериментирование с материалам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вободное экспериментирование с материалам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 Закрепить умение выбирать самостоятельно технику и тему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тения в нашей группе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оролоном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жимать поролон к штемпельной подушечке с краской и наносить оттиск на бумагу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Грибы в корзинк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ладош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знания детей о грибах; учить рисовать грибы с помощью ладошки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любимое дерево осенью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ография трубочкой,рисование пальчи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овым приемом рисования – кляксография трубочкой. Развивать воображени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 на опушке краски разводил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листьев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 видом изобразительной техники – «печать растений». Развивать чувства композиции, цветовосприят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Зачем человеку зо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рафаретом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мелкую моторику пальцев рук, зрительно-двигательную координацию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ой любимый свитер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, рисование ластиками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украшать свитер или платье простым узором, используя крупные и мелкие элементы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Улетаем на ю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ксографи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 правилами нанесения клякс на стекло и накладывание сверху бумаг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обычная посуд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, печатками из ластика, печать по трафарету, «знакомая форма – новый образ»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комбинировании различных техник; развивать чувство композиции, колорита, образные представления о предметах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Обои в моей комнате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 + поролон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мения в художественных техниках печатания и рисования. Закрепить умение составлять простые узоры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снег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ипия, рисование пальчи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дерево без листьев, изображать снег пальчик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Зимние напев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ызг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интерес к изобразительной деятельности, продолжать знакомить их с разными техниками и материал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ымковская игрушка» (конь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украшать дымковским узором простую фигурку. Развивать умение передавать колорит узора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лочка нарядная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альчиками, оттиск поролоном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изображать елочные игрушк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солью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д Мороз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 + соль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новому приему оформления изображения: присыпание солью по мокрой краске для создания объемности изображ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узыкальный рисунок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цвета посредством музыки и рисования. Стимулировать творчество детей к импровизации с цветовым пятном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й ле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из ладош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прикладывать ладошку к листу и обводить простым карандашом. Каждый пальчик – ствол дерева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орозный узор»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вые мелки + акварель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ор на тарелочке – городецкая роспись «Посуда»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полусухой жесткой кистью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образ филина, используя технику тычка и уголь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обычные машин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 и печатками, черный маркер + акварель, «знакомая форма – новый образ»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комбинировании различных техник; развивать чувство композиции, ритма, творчество, воображени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лстук для пап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робкой, печатками из ластика, печать по трафарету, «знакомая форма – новый образ»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украшать галстук простым узором, используя крупные и мелкие элементы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ние напев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рызг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овым способом изображения снега – «набрызги». Обогащать речь эстетическими термин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новские матрешк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тиск печаткам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семеновскими матрешками. Развивать цветовосприятие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для мамы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по трафарету, воздушные фломастеры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украшать цветами открытку для мамы. Закрепить умение пользоваться знакомыми техникам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+ аппликация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сти в выборе сюжета и техники исполн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человечк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веревоч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новым методом рисования с помощью разноцветных веревочек. Передать силуэт человека в движени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анняя весна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ипия пейзажна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складывать лист пополам, на одной стороне рисовать пейзаж, на другой получать его отражение в озере. Половину листа протирать губкой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ический пейзаж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ттаж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новому способу получения изображения – граттажу. 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ачи прилетели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ластиком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ечатками из ластика изображать стаю перелетных птиц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гуашью с манкой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 + манк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смешивании и разведении гуаши с манкой, расширять представления о форме, размере и цвете предметов. Развивать изобразительные навыки и ум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вариу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из ладошк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бводить растопыренные пальчики простым карандашом, дорисовывать необходимые детал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чный салют над городом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вые мелки + акварель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свойства разных материалов, используемых в работе: акварель и восковые мелки. Развивать композиционные навык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Салют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фломастеры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рисовать фломастерами, распределять по листу разноцветные брызги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ивый пейзаж»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песком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методом рисования пейзажа, учить располагать правильно предметы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Одуванчики в трав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чок жесткой полусухой кистью + манк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знакомить детей со способом рисования тычком жесткой полусухой кистью, упражнять в работе с манкой, развивать изобразительные навыки и умения.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типия предметная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Style14"/>
              <w:spacing w:before="0" w:after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блюдать симметрию, рисовать на одной половине листа, затем складывать лист</w:t>
            </w:r>
          </w:p>
        </w:tc>
      </w:tr>
    </w:tbl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3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ненок Т.С. Использование в ДОУ приемов нетрадиционного рисования // Дошкольное образование. – 2010. – №18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Н. Нетрадиционные техники рисования Часть 1.- М.:Издательство «Скрипторий 2003,2013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а Г.Н. Нетрадиционные техники рисования Часть 2.- М.:Издательство «Скрипторий 2003»,2013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а Р.Г. Рисование с детьми дошкольного возраста: нетрадиционные техники, планирование, конспекты занятий.– М., 2007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Т.С. Изобразительная деятельность: Обучение детей техническим навыкам и умениям. //Дошкольное воспитание, 1991, №2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кова И. А. Изобразительная деятельность в детском саду. – Москва.2007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Е.Н. Использование нетрадиционных техник [Электронный ресурс]:</w:t>
      </w:r>
      <w:hyperlink r:id="rId3">
        <w:r>
          <w:rPr>
            <w:rStyle w:val="InternetLink"/>
            <w:color w:val="000000"/>
            <w:sz w:val="28"/>
            <w:szCs w:val="28"/>
          </w:rPr>
          <w:t>http://www.pedlib.ru/Books/6/0297/6_0297-32.shtml</w:t>
        </w:r>
      </w:hyperlink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А.В. Нетрадиционные техники рисования в детском саду. Планирование, конспекты занятий: Пособие для воспитателей и заинтересованных родителей.-СПб.: КАРО,2010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витария Т.А. Нетрадиционные техники рисования. Интегрированные занятия в ДОУ. – М.: ТЦ Сфера,2011.</w:t>
      </w:r>
    </w:p>
    <w:p>
      <w:pPr>
        <w:pStyle w:val="Style14"/>
        <w:shd w:fill="FFFFFF" w:val="clear"/>
        <w:spacing w:lineRule="atLeast" w:line="300"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йко Г. С. Занятия по изобразительной деятельности в детском саду.- Москва.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lib.ru/Books/6/0297/6_0297-32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0:00Z</dcterms:created>
  <dc:creator>Яяяяяя</dc:creator>
  <dc:description/>
  <cp:keywords/>
  <dc:language>en-US</dc:language>
  <cp:lastModifiedBy>пк</cp:lastModifiedBy>
  <dcterms:modified xsi:type="dcterms:W3CDTF">2024-10-21T09:29:00Z</dcterms:modified>
  <cp:revision>4</cp:revision>
  <dc:subject/>
  <dc:title/>
</cp:coreProperties>
</file>