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708" w:leader="none"/>
          <w:tab w:val="left" w:pos="8295" w:leader="none"/>
        </w:tabs>
        <w:suppressAutoHyphens w:val="false"/>
        <w:spacing w:lineRule="auto" w:line="256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ge">
              <wp:posOffset>0</wp:posOffset>
            </wp:positionV>
            <wp:extent cx="7561580" cy="10848975"/>
            <wp:effectExtent l="0" t="0" r="0" b="0"/>
            <wp:wrapTopAndBottom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/>
          <w:b/>
          <w:i/>
          <w:lang w:eastAsia="en-US"/>
        </w:rPr>
        <w:t>Цель</w:t>
      </w:r>
      <w:r>
        <w:rPr>
          <w:rFonts w:eastAsia="Calibri"/>
          <w:lang w:eastAsia="en-US"/>
        </w:rPr>
        <w:t xml:space="preserve">: создание в ДОУ максимально эффективных условий для организации оздоровительной работы с детьми и развития познавательных интересов воспитанников.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Задачи: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крепление здоровья и физического развития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Реализация системы мероприятий, направленной на оздоровление и физическое развитие детей, их нравственное воспитание, развитие экологической и познавательной активности, формирование культурно-гигиенических и трудовых навыков.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Развитие творческих способностей детей в разных видах деятельности, предоставление детям возможности к самовыражению, проявлению творчества, фантазии. 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 </w:t>
      </w:r>
    </w:p>
    <w:tbl>
      <w:tblPr>
        <w:tblW w:w="1076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6385"/>
        <w:gridCol w:w="1418"/>
        <w:gridCol w:w="2369"/>
        <w:gridCol w:w="29"/>
      </w:tblGrid>
      <w:tr>
        <w:trPr>
          <w:tblHeader w:val="true"/>
          <w:trHeight w:val="35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tabs>
                <w:tab w:val="clear" w:pos="709"/>
                <w:tab w:val="center" w:pos="3333" w:leader="none"/>
                <w:tab w:val="left" w:pos="519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роприятия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2661" w:hanging="21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тверждение плана работы ДОУ на летний оздоровительный перио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napToGrid w:val="false"/>
              <w:rPr/>
            </w:pPr>
            <w:r>
              <w:rPr/>
              <w:t>Пленова Л.Н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готовка территории к летнему оздоровительному периоду:</w:t>
            </w:r>
          </w:p>
          <w:p>
            <w:pPr>
              <w:pStyle w:val="Style19"/>
              <w:rPr/>
            </w:pPr>
            <w:r>
              <w:rPr/>
              <w:t>- разбивка цветников, огородов, посадка яблонь, кедр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- провести инвентаризацию спортивного оборудования, необходимого для летнего оздоровительного сезона </w:t>
            </w:r>
          </w:p>
          <w:p>
            <w:pPr>
              <w:pStyle w:val="Style19"/>
              <w:ind w:left="720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подготовить к эксплуатации спортивную площадку</w:t>
            </w:r>
          </w:p>
          <w:p>
            <w:pPr>
              <w:pStyle w:val="Style19"/>
              <w:rPr/>
            </w:pPr>
            <w:r>
              <w:rPr/>
              <w:t>- обновить разметку на площадке дорожного дви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о 25 мая</w:t>
            </w:r>
          </w:p>
          <w:p>
            <w:pPr>
              <w:pStyle w:val="Style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до 1 июн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о 1 июня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ведующий по ХЧ Якобишвили К.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ретизировать режим каждой группы в связи с переходом на летний пери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1 июня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. воспитатель Петрук А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дание приказов:</w:t>
            </w:r>
          </w:p>
          <w:p>
            <w:pPr>
              <w:pStyle w:val="Style19"/>
              <w:snapToGrid w:val="false"/>
              <w:rPr/>
            </w:pPr>
            <w:r>
              <w:rPr/>
              <w:t>- О введении летнего режима пребывания детей в    ДОУ;</w:t>
            </w:r>
          </w:p>
          <w:p>
            <w:pPr>
              <w:pStyle w:val="Style19"/>
              <w:snapToGrid w:val="false"/>
              <w:rPr/>
            </w:pPr>
            <w:r>
              <w:rPr/>
              <w:t>-  Об организации питания детей по летнему меню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9"/>
              <w:snapToGrid w:val="false"/>
              <w:rPr/>
            </w:pPr>
            <w:r>
              <w:rPr/>
              <w:t>Пленова Л.Н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Охрана жизни и здоровья дете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 xml:space="preserve">Производственное совещание  </w:t>
            </w:r>
          </w:p>
          <w:p>
            <w:pPr>
              <w:pStyle w:val="Style19"/>
              <w:snapToGrid w:val="false"/>
              <w:rPr/>
            </w:pPr>
            <w:r>
              <w:rPr/>
              <w:t>«Организация работы в ДОУ в летний период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 ма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Заведующий</w:t>
            </w:r>
          </w:p>
          <w:p>
            <w:pPr>
              <w:pStyle w:val="Style19"/>
              <w:tabs>
                <w:tab w:val="clear" w:pos="709"/>
                <w:tab w:val="left" w:pos="1965" w:leader="none"/>
              </w:tabs>
              <w:snapToGrid w:val="false"/>
              <w:ind w:left="-10" w:right="155" w:hanging="0"/>
              <w:rPr/>
            </w:pPr>
            <w:r>
              <w:rPr/>
              <w:t>Ст. 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81" w:hanging="0"/>
              <w:rPr/>
            </w:pPr>
            <w:r>
              <w:rPr/>
              <w:t>Инструктивно – методические совещания: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- Инструкция по охране жизни и здоровья детей в детском саду и на детской площадке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- Инструкция «О предупреждении отравления детей ядовитыми растениями»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- Инструкция «О соблюдении техники безопасности при организации трудовой деятельности в детском саду»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rPr/>
            </w:pPr>
            <w:r>
              <w:rPr/>
              <w:t>- «Инструкция по ОТ «Оказание первой медицинской помощ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Style19"/>
              <w:snapToGrid w:val="false"/>
              <w:rPr/>
            </w:pPr>
            <w:r>
              <w:rPr/>
              <w:t>Пленова Л.Н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720" w:hanging="639"/>
              <w:jc w:val="both"/>
              <w:rPr/>
            </w:pPr>
            <w:r>
              <w:rPr/>
              <w:t>«Соблюдение питьевого и санитарно-эпидемиологического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left="720" w:hanging="639"/>
              <w:jc w:val="both"/>
              <w:rPr/>
            </w:pPr>
            <w:r>
              <w:rPr/>
              <w:t>режима в летних условиях»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left="8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новление наглядной агитации по оздоровлению детей  и профилактическая работа с родител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мплектование аптечек на группах, их пополн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Гиниятуллина Ч.Т., 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антропометрических измерений детей.</w:t>
            </w:r>
          </w:p>
          <w:p>
            <w:pPr>
              <w:pStyle w:val="Style19"/>
              <w:snapToGrid w:val="false"/>
              <w:rPr/>
            </w:pPr>
            <w:r>
              <w:rPr/>
              <w:t>Уточнить группу здоровья (для выбора правильного способа закаливания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еспечивать медикаментами для оказания первой помощ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здоровительная работа с детьм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еспечить максимальное пребывание детей на свежем воздухе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Утренний прие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Адаптационная гимнастика, физкультурные, музыкальные занятия, досуги, развлечения, прогулки</w:t>
            </w:r>
          </w:p>
          <w:p>
            <w:pPr>
              <w:pStyle w:val="Style19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е реже 1 раза в неделю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спользование различных видов гимнастики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для укрепления дыхательного аппарат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артикуляционная гимнастик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корригирующая гимнастика, самомассаж, босохождение для профилактики плоскостопия и сколиоза (после дневного сна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из.инструктор,</w:t>
            </w:r>
          </w:p>
          <w:p>
            <w:pPr>
              <w:pStyle w:val="Style19"/>
              <w:snapToGrid w:val="false"/>
              <w:rPr/>
            </w:pPr>
            <w:r>
              <w:rPr/>
              <w:t>муз.руководители,</w:t>
            </w:r>
          </w:p>
          <w:p>
            <w:pPr>
              <w:pStyle w:val="Style19"/>
              <w:snapToGrid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ечебно-оздоровительная работа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витаминизац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Закаливание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овать закаливание каждой группы с учетом выбранного метода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ироко использовать гигиенические процедуры с целью закаливания, а именно: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полоскание рта после приема пищи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сон при открытых окнах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игры с водой на участке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хождение босиком по твердому грунту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обширное умыв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ести постоянный анализ заболеваемости детей во всех возрастных группах, дифференцированно выбирать метод закали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одить работу по формированию здорового образа жизни,  иг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спитатели</w:t>
            </w:r>
          </w:p>
          <w:p>
            <w:pPr>
              <w:pStyle w:val="Style19"/>
              <w:jc w:val="both"/>
              <w:rPr/>
            </w:pPr>
            <w:r>
              <w:rPr/>
              <w:t>инструктор физ-ры</w:t>
            </w:r>
          </w:p>
          <w:p>
            <w:pPr>
              <w:pStyle w:val="Style19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Питание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блюдение рекомендации по формированию рациона на летний период. Максимальное введение в рацион питания свежих фруктов,  овощей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лета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нообразить питание детей за счет введения новых блюд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стематический подсчет  калорийности блю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блюдение питьевого режима с включением натуральных сок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т. мед. сестра </w:t>
            </w:r>
          </w:p>
          <w:p>
            <w:pPr>
              <w:pStyle w:val="Style19"/>
              <w:snapToGrid w:val="false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rPr/>
            </w:pPr>
            <w:r>
              <w:rPr/>
              <w:t>мед.сестра Секретарева С.Н.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Методическая работ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Консультации для воспитател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здоровительная работа в летний период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оформление сайта детского сад новыми материалами в соответствии с современными требованиям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разработка годового плана на 2017-2018 г. на основе аналитического отчета педагогов, данных      результатов работы и современных концепций образова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подготовка педагогического совета  на тему: «Итоги летней оздоровительной работы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. воспитатели Петрук А.В., Ягафарова Г.Ф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Работа с родителям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ровести групповые собрания по подготовке к лету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трудничество с родителями в период адаптации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Анкетирование родителей по выявлению детей с предпосылками к тяжелой степени адаптации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Просветительская работа (памятки, рекоменд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сихолог, воспитател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ые беседы, консультации по обращению родител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 специалисты и администрация ДОУ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сультации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«Улицы города: о профилактике детского травматизма в летний период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«Профилактика кишечных инфекций»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-  «Удивительные открыт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Воспитательно-образовательная работа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ind w:left="1080" w:firstLine="21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и              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Музыкальный праздник </w:t>
            </w:r>
          </w:p>
          <w:p>
            <w:pPr>
              <w:pStyle w:val="Style19"/>
              <w:snapToGrid w:val="false"/>
              <w:rPr/>
            </w:pPr>
            <w:r>
              <w:rPr/>
              <w:t>«Дадим шар земной детям!»</w:t>
            </w:r>
          </w:p>
          <w:p>
            <w:pPr>
              <w:pStyle w:val="Style19"/>
              <w:snapToGrid w:val="false"/>
              <w:rPr/>
            </w:pPr>
            <w:r>
              <w:rPr/>
              <w:t>(1 июня - международный День защиты дете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июн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праздник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«По страницам Красной книги» (средняя – старшая гр)., </w:t>
            </w:r>
          </w:p>
          <w:p>
            <w:pPr>
              <w:pStyle w:val="Style19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Путешествие в лес» (2 гр.ран.возр, младшие гр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Июн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лечение «По следам сказок"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июн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Сабантуй» (группы с 3-7ле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июл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раздник </w:t>
            </w:r>
          </w:p>
          <w:p>
            <w:pPr>
              <w:pStyle w:val="Style19"/>
              <w:snapToGrid w:val="false"/>
              <w:rPr/>
            </w:pPr>
            <w:r>
              <w:rPr/>
              <w:t>"Мы – маленькие Россияне!"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12 июня - День Росс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июн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портивный досуг </w:t>
            </w:r>
          </w:p>
          <w:p>
            <w:pPr>
              <w:pStyle w:val="Style19"/>
              <w:snapToGrid w:val="false"/>
              <w:rPr/>
            </w:pPr>
            <w:r>
              <w:rPr/>
              <w:t>«Детский сад - большая, дружная семья»</w:t>
            </w:r>
          </w:p>
          <w:p>
            <w:pPr>
              <w:pStyle w:val="Style19"/>
              <w:snapToGrid w:val="false"/>
              <w:rPr/>
            </w:pPr>
            <w:r>
              <w:rPr/>
              <w:t>(8 июля - Всероссийский день  семь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 июл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ind w:left="360" w:hanging="360"/>
              <w:rPr/>
            </w:pPr>
            <w:r>
              <w:rPr/>
              <w:t>5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здник Непту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июля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тературное развлечение с чтением поэтических произведений о лет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Малые олимпийские игры с участием родителе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здник «До свидания, лето красное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дагогические блок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Солнеч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Цветоч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Витамин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Поход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д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Лес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Почвенные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 xml:space="preserve">8. 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Туристическ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здуш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Зоологическ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Заповед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/>
              <w:t>Круизная недел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Воспитатели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07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</w:rPr>
              <w:t>. Контроль и руководство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- «Выполнение инструкции по охране жизни и здоровья детей»;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- «Организация двигательной деятельности детей»;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- «Сформированность культурно-гигиенических навыков у детей разных возрастных групп»;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- «Соблюдение санитарно-эпидемиологического режима, правил внутреннего трудового распорядка»;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- Проведение подвижных и спортивных  игр на прогулке (регулярность, направленность, знание правил игры детьми, соответствие возрасту)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Пленова Л.Н.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т.воспитатели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Петрук А.В., Ягафарова Г.Ф.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т.мед.сестра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Гиниятуллина Ч.Т.,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Мед.сестра</w:t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  <w:t>Секретарева Ч.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266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ДРУЖБА2</dc:creator>
  <dc:description/>
  <cp:keywords/>
  <dc:language>en-US</dc:language>
  <cp:lastModifiedBy>ДРУЖБА2</cp:lastModifiedBy>
  <cp:lastPrinted>2012-05-11T16:15:00Z</cp:lastPrinted>
  <dcterms:modified xsi:type="dcterms:W3CDTF">2017-05-30T12:59:00Z</dcterms:modified>
  <cp:revision>2</cp:revision>
  <dc:subject/>
  <dc:title/>
</cp:coreProperties>
</file>