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36"/>
        </w:rPr>
      </w:pPr>
      <w:r>
        <w:rPr>
          <w:rFonts w:cs="Bookman Old Style" w:ascii="Bookman Old Style" w:hAnsi="Bookman Old Style"/>
          <w:sz w:val="20"/>
          <w:szCs w:val="24"/>
        </w:rPr>
        <w:t> </w:t>
      </w:r>
      <w:r>
        <w:rPr>
          <w:rFonts w:cs="Bookman Old Style" w:ascii="Bookman Old Style" w:hAnsi="Bookman Old Style"/>
          <w:b/>
          <w:bCs/>
          <w:color w:val="C00000"/>
          <w:sz w:val="40"/>
          <w:szCs w:val="36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36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36"/>
        </w:rPr>
        <w:t xml:space="preserve">поведения учащихс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36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36"/>
        </w:rPr>
        <w:t>в школьной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735070" cy="2980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color w:val="C00000"/>
          <w:sz w:val="36"/>
          <w:szCs w:val="36"/>
        </w:rPr>
        <w:t>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мыть руки перед едо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соблюдать санитарно-гигиенический режи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вести себя спокойн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соблюдать очередность при получении пищи на раздач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принимать пищу сидя, разговаривать во время еды следует негромко, чтобы не беспокоить тех, кто ест по соседств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убирать за собой грязную посуду после принятия пищ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бережно относиться к имуществу школьной столово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не задерживаться в столовой после звонка на уро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уважительно относиться к работникам столовой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  <w:t>Учащимся запрещ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приходить в столовую в верхней одеж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бегать по обеденному зал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выносить из зала посуд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находиться в зале во время у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2:00Z</dcterms:created>
  <dc:creator>Admin</dc:creator>
  <dc:description/>
  <dc:language>en-US</dc:language>
  <cp:lastModifiedBy>Завуч Воспитател</cp:lastModifiedBy>
  <dcterms:modified xsi:type="dcterms:W3CDTF">2023-01-09T09:02:00Z</dcterms:modified>
  <cp:revision>2</cp:revision>
  <dc:subject/>
  <dc:title/>
</cp:coreProperties>
</file>