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XI Всероссийской Недели высоких технологий и технопредпринимательства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БОУ «СОШ №1 с углубленным изучением отдельных предметов» г. Буинска РТ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-20 марта 2022 года</w:t>
      </w:r>
    </w:p>
    <w:tbl>
      <w:tblPr>
        <w:tblW w:w="159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3119"/>
        <w:gridCol w:w="1701"/>
        <w:gridCol w:w="1700"/>
        <w:gridCol w:w="28"/>
        <w:gridCol w:w="1248"/>
        <w:gridCol w:w="3402"/>
      </w:tblGrid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3.2021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ткрытие недели, ознакомление с планом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риветственное слово организаторов Недели и знакомство с планом проведения  Недели высоких технологий и техно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йрутдинова Ф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унов А.Н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мические Юра и Ню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часы по рас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17,22, 23, 24 ка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1-2-х классов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«Знакомство с искусственным интеллектом»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Я – исследователь. Опыты и экспер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унов А.Н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укцион профессий. Знакомство инженерными специальностя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Уроки «Профессии  твоего будущего» (Атлас 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часы по рас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3,14,15, 11,8,16,1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руководители 8-11-х классов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03.2021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«Наука для малыш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День интерес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2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хметзянова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иева Р.Г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ы – это наш мозг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Город юных изобре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зянова Л.С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Юрий Гагарин. Последний ми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научно- познавательных 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час по рас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3, 7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тармина Т.М.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3.2014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"Наука в нашей жизни"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унов А.Н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4255"/>
            </w:tblGrid>
            <w:tr>
              <w:trPr>
                <w:trHeight w:val="523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Лабораторный марафон» </w:t>
                  </w:r>
                </w:p>
              </w:tc>
              <w:tc>
                <w:tcPr>
                  <w:tcW w:w="4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5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аз через видеоконференцию ( на платформе Meet - Google ) приготовленные опыты, физические и химические экспери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5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ителя естественнонаучного цикла, руководители ОУ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НАНОмир вокруг нас!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часы или внеурочная деятельность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часы по рас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7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.03.2021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Химические эксперимент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пыты и экспер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иева Р.Г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Встреча в космо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 класс по космической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-ые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ухова Т.Б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ы были на Лу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мпионат по поиску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мова Э.З.</w:t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03.2021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ликагель, аэрогель и другие производные гелей. Коллоидная химия, XXI 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и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ые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иева Р.Г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ы ус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 7 ка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ймарданов Р.Р.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ытие недели высоких технологий. 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ртуальный марафон (Каждый класс пишет отзывы об интересных событиях недели на сай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час по расп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ы, актовый з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йрутдинова Ф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унов А.Н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Составила:                          заместитель директора по НО Хайрутдинова Ф.З.</w:t>
      </w:r>
    </w:p>
    <w:sectPr>
      <w:type w:val="nextPage"/>
      <w:pgSz w:orient="landscape" w:w="16838" w:h="11906"/>
      <w:pgMar w:left="28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0:00Z</dcterms:created>
  <dc:creator>201kl1</dc:creator>
  <dc:description/>
  <cp:keywords/>
  <dc:language>en-US</dc:language>
  <cp:lastModifiedBy>USER</cp:lastModifiedBy>
  <cp:lastPrinted>2021-02-26T15:54:00Z</cp:lastPrinted>
  <dcterms:modified xsi:type="dcterms:W3CDTF">2022-02-28T12:07:00Z</dcterms:modified>
  <cp:revision>4</cp:revision>
  <dc:subject/>
  <dc:title/>
</cp:coreProperties>
</file>