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обществе меняется очень быстро, изменяется политический и общественный уклад, нравственные ориентиры и жизненные ценности. Как помочь ребенку правильно сориентироваться в бурном круговороте жизни?  Главная цель учителя помочь ученику и подготовить его, завтрашнего граж</w:t>
        <w:softHyphen/>
        <w:t>данина,  к жизни и работе в обществе. Современные условия жизни предъяв</w:t>
        <w:softHyphen/>
        <w:t xml:space="preserve">ляют повышенные требования к человеку.   Сейчас преуспевают люди образованные, нравственные, предприимчивые, которые могут самостоятельно принимать решения в ситуации выбора, способные к сотрудничеств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ружка помогут ребятам  повысить интерес к наукам эколого – биологического направления, расширить знания учащихся в этой сфере,  сформировать понятие исключительной ценности здоровья, привить навыки здорового образа жизни, способствуют  профессиональной ориентации и выбору будущей профессии. Важной целью предполагаемой программы является также подготовка и развитие практических умений и навыков учащихся в области исследователь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состоит из 2 блоков: экология растений и животных и экологический мониторинг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то, что занятия предполагают  не только изучение теоретического материала, они  также ориентированы на развитие практических умений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выков самостоятельной экспериментальной и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.  Ребята научатся оценивать состояние своего  здоровья, иммунитета, основных закономерностей функционирования организма,  качество окружающей среды по общепринятым методикам. Отдельный блок программы научить учащихся правильно оказывать первую медицинскую помощь людям, попавшим в беду.  Занятия кружка предполагают экскурсии в больницу, где ребята знакомятся с профессиями врача и медицинской сестры, на пункт переливания крови, в СЭС, на очистные сооружения города. Отдельные темы занятий могут использоваться в качестве тем для ученической исследовательской работы, а результаты соответствующих работ – как основа для докладов (выступлений) на семинарских занятиях, участия в конкурсах различного уровня: от муниципального до Всероссийск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 ребята получают знания по отдельным темам, и также привлекаются к </w:t>
      </w:r>
      <w:r>
        <w:rPr>
          <w:rFonts w:cs="Times New Roman" w:ascii="Times New Roman" w:hAnsi="Times New Roman"/>
          <w:i/>
          <w:sz w:val="24"/>
          <w:szCs w:val="24"/>
        </w:rPr>
        <w:t>пропаганде навыков ЗОЖ и охраны окружающей среды среди учеников школы</w:t>
      </w:r>
      <w:r>
        <w:rPr>
          <w:rFonts w:cs="Times New Roman" w:ascii="Times New Roman" w:hAnsi="Times New Roman"/>
          <w:sz w:val="24"/>
          <w:szCs w:val="24"/>
        </w:rPr>
        <w:t xml:space="preserve">. Они участвуют в организации и проведении Дней Здоровья, спортивных соревнований, конкурсов рисунков, листовок, плакатов, фотографий, подготовке и проведении классных часов, викторин, социологических опросов и анкетировании учащихся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зна и отличительная 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кружка состоит в том, что данный курс предполагает  примерный объем знаний, умений и навыков, которым должны овладеть школьники, он очень вариабельный.  Задача курса состоит в том, чтобы научить ученика добывать знания самостоятельно. Обучение направлено на активную учебную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и методов связана с возрастными особенностями детей данного возраста: любознательность, наблюдательность; интерес к динамическим процессам; желание общаться с живыми объектами; предметно-образное мышление, быстрое овладение умениями и навыками; эмоциональная возбудимость. Курс носит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ую, деятельностную и практическую направленность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урса большую роль играет формирование коммуникативных компетенций: учащиеся учатся говорить, что сейчас очень актуально, отстаивать свою точку зрения, защищать творческие работы, отвечать на вопросы и  задавать их. Это очень важное умение, ведь многие стесняются выступать на публике, теряются, волнуются. Для желающих есть возможность выступать перед слушателями, проводить классные часы, организовывать и проводить спортивные соревнования. Таким образом, раскрываются все способности ребят: интеллектуальные, организаторские, творческие, лидерск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не ограничивается рамками занятий, она продолжается дома и во внеуроч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экосистемной организации природы нашей планет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истемы интеллектуальных и практических умений по изучению, оценке и улучшению состояния окружающей среды своей местности и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и поведения и деятельности, направленных на соблюдение здорового образа жизни и улучшение состояни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анализу экологических ситуаци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стетической сферы учащихс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беждение в возможности решения экологических проблем и 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блок        «Экология растений и живот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глубление знаний, умений и навыков учащихся в области экологии растений и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по основным вопросам экологии растений и животных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ы адаптации растений и животных к основным экологическим факторам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роведения простейших исследований, таких как наблюдение и опы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коммуникативные и презентационные навыки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ствовать развитию познавательных интересов, интеллектуальных и творческих способностей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цессе проведения наблюде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 с различными источниками информации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ривить необходимость использования приобретенных знаний и умений в повседневной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жизни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хода 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вотными и раст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навыков экологической культуры, ответственного отношения к людям и к природе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астениям и животным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коллективной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, внимания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чащихся оценивать состояние окружающей среды, растений, животных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самостоятельной работы с различными источниками информации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 блок   «Экологический мониторин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учащихся по биологии и эк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элементарной исследовательской деятельности -  анкетирования, социологического опроса, наблюдения, измерения, мониторинга и др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тдельные виды загрязнений окружающей сред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лияние некоторых факторов на живые организ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проектирования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коммуникативные и презентационные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формлять результаты сво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,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ценивать состояние городской среды и местных эко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ниманию современных проблем экологии и сознанию их акту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актов школьников с природ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работы по программе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. В кружок принимаются все желающие, соответствующие данному возрасту, на добровольной основе и бесплатно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уважения. Ребята уважают интересы друг друга, поддерживают и помогают друг другу во всех начинаниях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. Весь материал, используемый на занятиях, имеет под собой научную основу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материала и соответствия возрасту. Ребята могут выбирать темы работ в зависимости от своих возможностей и возраст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ктической значимости тех или иных навыков и знаний в повседневной жизни учащегося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 или теоретическая информация, или творческие задания и т.д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ответствия содержания запросам ребенка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. Ребята выбирают задания в соответствии с запросами и индивидуальными способностя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групповые, индивидуальные и коллек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реализации программы учащиеся должны знать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урс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Экологические факторы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, у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словия существ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 жизни живых организмов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Приспособление живых организмов к разл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ным экологическим факторам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Экологические группы живых организмов по отношению к различным факторам сред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клеток и организмов животных; популяций; биосферы; животных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«экологический оптимум», «пределы толерантности»,  «экологическая валентность вида», «ограничивающий фактор»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ы питания живых организмов и </w:t>
      </w:r>
      <w:r>
        <w:rPr>
          <w:rFonts w:cs="Times New Roman" w:ascii="Times New Roman" w:hAnsi="Times New Roman"/>
          <w:sz w:val="24"/>
          <w:szCs w:val="24"/>
        </w:rPr>
        <w:t>добывания пищи животным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абиотические  факторы  среды  и  степень  их  воздействия   на  животных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ки проведения опы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виды загрязнения воздуха, воды и почвы на территории гор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еленых насаждений в защите от пыли и шум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экологические особенности обитателей почвы и водоем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- биоидикаторы чистоты водоем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деления сапробности водоем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естественных и антропогенных ландшаф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экологических проблем в городе; меры по сохранению природы и защите растений и животных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уктуру написания и оформления учебно – 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8"/>
          <w:sz w:val="24"/>
          <w:szCs w:val="24"/>
        </w:rPr>
        <w:t xml:space="preserve">Объяснять значение различных экологических факторов в жизни 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живых организмов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Объяснять роль человека в охране растительного и животного мира, в сохранении биоразнообразия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Прогнозировать изменения в развитии растительных 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сообществ и отдельных растений под воздействием усили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вшейся антропогенной нагрузк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Применять знания об экологических факторах для повы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шения выживаемости комнатных и сельскохозяйственных 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растений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организмов и окружающей среды; биологического разнообразия в сохранении биосферы; необходимость защиты окружающей среды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ать 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и растения наиболее распространенные в своей местности, домашних животных, опасных для человека животных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и делать выводы на основе сравнения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в природе за отдельными объектами, процессами и явлениями; оценивать способы природопользовани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лементарные исследования в природе; анализировать результаты исследования, делать выводы и прогнозы на основе исследовани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кетирования, социологические опрос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определителями растений и животны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 информац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навык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5"/>
        <w:gridCol w:w="2185"/>
        <w:gridCol w:w="2220"/>
        <w:gridCol w:w="2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жизни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жизни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жизни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в жизни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живых организ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атмосфе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гидросфе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литосфер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 растений и живот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экологии, разделы экологии.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я. Что изучает экология растений и животных. Среды обитания, условия существования, экологические факторы. Особенности взаимодействия растений и животных с окружающей  сред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ктикум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комство со справочной литературой, просмотр журналов, видеофраг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реда обитания растений и животных, условия существ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т в жизни живых организмов (8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 жизни растений. Фотосинтез. Влияние света на рост и развитие растений. Экологические группы растений по отношению к свету. Листовая моза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 жизни животных. Группы животных по отношению к све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ия условий освещения на растения и животных. Фотопериодиз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ы.  </w:t>
      </w:r>
      <w:r>
        <w:rPr>
          <w:rFonts w:cs="Times New Roman" w:ascii="Times New Roman" w:hAnsi="Times New Roman"/>
          <w:sz w:val="24"/>
          <w:szCs w:val="24"/>
        </w:rPr>
        <w:t>Знакомство с определителями, справочной литературой, гербариями растений. Просмотр видеофрагментов. Проведение наблюдений и лабораторны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ияние света на рост и развитие проростков горо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пература в жизни живых организмов (9 час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знания.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в жизни растений и животных. Источники тепла и разнообразие температурных условий на Земле. Влияние тепла на рост и развитие растений. Зависимость температуры тела растений от температуры окружающей среды. Группы растений по отношению к температуре окружающей среды. Группы животных по отношению к температуре окружающе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пературного режима школьных поме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а в жизни организмов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жизни живых организмов. Способы добычи воды, ее расходования и экономии. Группы растений по отношению к воде: Гидатофиты, гигрофиты, гидрофиты. Группы растений по отношению к воде: мезофиты, ксерофиты (суккуленты, склерофиты). Вода – как среда обитания животных и растений. Особенности водной среды обитания. Приспособленность растений и животных к жизни в в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растений с разным отношением к влаг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дух в жизни организмов (6 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 жизни растений и животных. Газовый состав воздуха. Особенности наземно-воздушной среды обитания. Ветер в жизни растений. Органы дыхания живот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4"/>
          <w:sz w:val="24"/>
          <w:szCs w:val="24"/>
        </w:rPr>
        <w:t>Почва в жизни организмов (5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в жизни растений и животных. Особенности почвенной среды обитания. Животные почвы. Почва в жизни растений. Состав почвы. Экологические группы растений по отношению к разным свойствам поч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способлений почвенных животных к передвижению в почв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ние живых организмов (7 час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итания живых организмов: автотрофы, гетеротрофы, эвтрофы. Питание растений. Виды питания. Пища в жизни животных. Способы добывания пищи. Пищевые цепи: продуценты, консументы, редуценты. Отношения организмов между собой: хищничество, паразитизм, конкуренция,  симбиоз, квартиранство, нахлебничество, комменсализ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виды корневых систем растени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цепей.</w:t>
      </w:r>
    </w:p>
    <w:p>
      <w:pPr>
        <w:pStyle w:val="Style19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зонные изменения (4 час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я. Сезонные изменения в жизни растений и животных: миграции, перелеты, спячка, оцепенение, листопад, покой. Причины сезонных изменений, приспособления к сезонным изменения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жизнью растений (весна)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в жизни животны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природа (6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ая книга. Охрана растений и животных, охраняемые территории. Охраняемые растения Республики Татарстан. Охраняемые животные Республики Татарстан 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ербариями, фотографиями, определителями растений и живот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й мониторин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ой деятельности (1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тельской деятельности, структура исследовательской работы. Выбор темы и постановка проблемы. Особенности и этапы исследования. Анализ и обработка исследовательской работы. Работа с литературой. Выводы исследовательской работы. Оформление исследователь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скурс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икрорайон школы, на водоемы города (река, пруд, родни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следовательскими работами. Анализ и обработка исследовательской деятельности (на примере исследовательских работ). Оформление исследовательской работы (на примере исследовательских работ). Анкетирование, опросы, исследования, подготовка и проведение конференции «Экологическое состояние микрорайона школы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ылевого загрязнения территории города и микрорайона школ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шумового загрязнения территории города и микрорайона школы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тропогенное воздействие на биосферу (2 час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ые воздействия на биосферу: антропогенные (военные действия, аварии, катастрофы), природные (стихийные бедствия). Последствия воздействия оружия массового поражения на человека и биоту. Последствия техногенных экологических катастроф на биосферу. Экологические последствия бедствий эндогенного и экзогенного характера (землетрясений, цунами, извержения вулканов, наводнений, штормов, оползней и т.д.). Особые виды антропогенного воздействия на биосферу: шумовое, биологическое, электромагнитное воздействия, опасные отх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ропогенное влияние на атмосферу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, его значение для жизни организмов. Основные загрязнители атмосферного воздуха (естественные, антропогенные). Классификация антропогенного загрязнения: по масштабам (местное, региональное, глобальное), по агрегатному состоянию (газообразное, жидкое, твердое), радиоактивное, тепловое. Источники загрязнения атмосферы. Экологические последствия загрязнения атмосферы ("парниковый эффект", "озоновые дыры", "кислотные дожди"). Приемы и методы изучения загрязнения атмосферы. Запыленность, твердые атмосферные выпадения и пыль (взвешенные частицы); состав, свойства и экологическая опасность, влияние на орга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ропогенное влияние на гидросферу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воды и их состав. Виды и характеристика загрязнений водных объектов: тепловое, загрязнение минеральными солями, взвешенными частицами, нефтепродуктами, бактериальное загрязнение. Понятие о качестве питьевой воды. Основные источники химического загрязнения воды (промышленные, автомобильные и др.) методы отбора проб воды. Экологические последствия загрязнения гидросферы (эвтрофикация водоемов, истощение вод). Приемы и методы изучения загрязнения гидросфе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ропогенное влияние на литосферу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и ее экологическое значение. Нарушения почв. Деградация почв, причины деградации почв. Эрозия почв: ветровая, водная. Загрязнители почв (пестициды, минеральные удобрения, нефть и нефтепродукты, отходы и выбросы производства, газодымовые загрязняющие вещества). Экологические последствия загрязнения литосферы (вторичное засоление, заболачивание почв, опустынивание, физическое "загрязнение" горных пород). Приемы и методы изучения загрязнения литосферы. Деградация поч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арактеристика загрязненности почв городов. Явление нахождения элементов при загрязнении почвы</w:t>
        <w:tab/>
        <w:t xml:space="preserve"> тяжелыми металлами и его причины. Влияние соединений свинца на организ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явление несанкционированных свалок в окрестностях города"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ое занятие (1 ч). </w:t>
      </w:r>
      <w:r>
        <w:rPr>
          <w:rFonts w:cs="Times New Roman" w:ascii="Times New Roman" w:hAnsi="Times New Roman"/>
          <w:sz w:val="24"/>
          <w:szCs w:val="24"/>
        </w:rPr>
        <w:t>Подготовка, проведение конференции исследовательских работ кружковцев. Анализ и самоанализ результатов работы за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календарное планирование </w:t>
      </w:r>
    </w:p>
    <w:tbl>
      <w:tblPr>
        <w:tblW w:w="105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79"/>
        <w:gridCol w:w="1276"/>
        <w:gridCol w:w="1134"/>
        <w:gridCol w:w="1134"/>
      </w:tblGrid>
      <w:tr>
        <w:trPr>
          <w:trHeight w:val="584" w:hRule="atLeast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здела, те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76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 Цели и задачи.История на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делы эколог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 растений и живот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, условия существования, экологические факто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растений и животных с окружающей  сре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о справочной литерату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а обитания растений и животных, условия существ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в жизни живых организм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жизни растений. Фотосинтез. Влияние света на рост и развитие раст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а работа Влияние света на рост и развитие проростков горо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св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моза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жизн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 по отношению к св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зменения условий освещения на растения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риод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в жизни живых организм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жизни растений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а и разнообразие температурных условий на Зем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учение температурного режима школьных поме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пла на рост и развитие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емпературы тела растений от температур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тений по отношению к температуре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 по отношению к температуре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о  темам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в жизни живых организм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ых организм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воды, ее расходования и эконо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тений по отношению к воде Гидатофиты, гигрофиты, гидроф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ений с разным отношением к вла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тений по отношению к воде: мезофиты, ксероф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куленты, склерофи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как среда обитания животных и раст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ной среды обитания. Приспособленность растений и животных к жизни в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 в жизни живых организмов</w:t>
            </w:r>
          </w:p>
        </w:tc>
      </w:tr>
      <w:tr>
        <w:trPr>
          <w:trHeight w:val="67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в жизни растений и животных. Газовый состав воздух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земно-воздушной среды об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 жизни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в жизни живых организм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в жизни растений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енной среды обит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очвы. Экологические группы растений по отношению к разным свойствам поч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в жизни растений. Состав поч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. Изучение приспособлений почвенных животных к передвижению в поч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живых организм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живых организмов: автотрофы, гетеротрофы, эвтрофы.  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в жизни животных. Способы добывания пи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: продуценты, консументы, редуцен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рганизмов между собой: хищничество, паразитизм, конкуренция,  симбиоз, квартиранство, нахлебничество, комменсал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корневых систем раст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я. Сезонные изменения в жизни растений и животных: миграции, перелеты, спячка, оцепенение, листопад, покой. Причины сезонных изменений, приспособления к сезонным изменениям</w:t>
            </w:r>
          </w:p>
          <w:p>
            <w:pPr>
              <w:pStyle w:val="Style19"/>
              <w:ind w:left="142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жизнью растений (весна)</w:t>
            </w:r>
          </w:p>
          <w:p>
            <w:pPr>
              <w:pStyle w:val="Style19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в жизни животны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. Охрана растений и животных, охраняемые территор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растения Республики Татарс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 Республики Татарс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ями, фотографиями, определителями растений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следовательской деятельности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сследовательской деятельности, структура исследовательской работ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 постановка пробл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этапы исслед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исследовательск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. Выводы исследовательской работы. Оформление исследовательской работ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Экскурси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икрорайон школы, на водоемы города (река, пруд, родни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опросы, исследования, подготовка и проведение конференции «Экологическое состояние микрорайона школ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ылевого загрязнения территории города и микрорайона школы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шумового загрязнения территории города и микрорайона школ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атмосф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гидросф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литосфе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для учащих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природы», п/р профессора Пашканга К. В., Москва, «Просвещение», 19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Н.Б., «Определитель водорослей», Лениздат, 19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янов М.И. «Размышления о наркомании», Москва, Просвещение, 1990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лов А.Г. Маш Р.Д. «Биология. Человек. 8 класс», Москва, Вентана – Граф, 2005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Р.Г. и др «Биология для абитуриента», Минск, ЧУП «Издательство Юнипресс», 2004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ейникова Л.А.  «Практическая экология для школьников» Иваново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нов И, «Энциклопедия лекарственных растений», Москва, «Мартин», 201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Ю. П. «Растения от А до Я», Москва, «Колос», 199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еев А.В. «Охрана природы», «Просвещение», Москва, 1990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С., Губанов И.А, «Атлас – определитель высших растений», Москва, Просвещение, 199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ильщиков Н.Н. «Юным любителям природы», Москва, «Детская литература», 197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.З., Кучменко В.С., Лукина Т.П. «Экология человека. 8 класс», Москва, Вентана – Граф, 200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пруд М.В. «Краткий определитель беспозвоночных пресных вод центра европейской Росс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А.В., «Большой определитель грибов», Москва, ООО «Издательство АСТ», 20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материалы по антинаркотическим профилактическим программам в учебных заведениях», Приволжск, 200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исследовательская деятельность школьников» п/р А.П. Тряпицыной, Санкт – Петербург, Каро, 200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И. «Внеурочная работа по географии» Москва, Просвещение, 1988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кевич Г.В. «Основы учение о биосфере» «Просвещение», Москва, 1989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ина И.П., Гришакина О.П., Обручникова А. А., Попов Д.В. «Основы исследовательской деятельности школьников», Москва, ООО «Центр полиграфических услуг «Радуга», 20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Н.И. «Профилактика вредных привычек» издательство «Панорама», Москва 2007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ебный А.Н «Экологическое образование школьников во внеклассной работе», Москва, «Просвещение», 198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евич С.В. «Не совсем обычный урок», Воронеж, «Учитель», 2001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енко В.С., Анастасова Л.П. «Формирование здорового образа жизни подростков», Москва, Вентана – Граф, 2004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Л.С.  «Нравственно-экологическое воспитание школьников», Москва, «5 за знания», 2005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 Г.М. «Активные формы и методы обучения биологии» Москва, Просвещение, 1989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ин В.С. «Практикум по методике проведения химического эксперимента» «Просвещение», Москва, 1996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«Как организовать проектную деятельность учащихся», Москва, «Аркти», 2005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Л. В.  «Тематические игры и праздники по биологии», Москва, «Творческий центр», 200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чук Н.А. «Модели экологического образования», Волгоград, Издательство «Учитель», 2011</w:t>
      </w:r>
    </w:p>
    <w:sectPr>
      <w:footerReference w:type="default" r:id="rId3"/>
      <w:type w:val="nextPage"/>
      <w:pgSz w:w="11906" w:h="16838"/>
      <w:pgMar w:left="851" w:right="108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34"/>
      <w:szCs w:val="34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6:00Z</dcterms:created>
  <dc:creator>1</dc:creator>
  <dc:description/>
  <cp:keywords/>
  <dc:language>en-US</dc:language>
  <cp:lastModifiedBy>Пользователь Windows</cp:lastModifiedBy>
  <cp:lastPrinted>2021-02-02T23:12:00Z</cp:lastPrinted>
  <dcterms:modified xsi:type="dcterms:W3CDTF">2021-06-10T07:08:00Z</dcterms:modified>
  <cp:revision>10</cp:revision>
  <dc:subject/>
  <dc:title/>
</cp:coreProperties>
</file>