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94169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основных общеобразовате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ОШ с. Урманаево» РТ</w:t>
      </w:r>
    </w:p>
    <w:p>
      <w:pPr>
        <w:pStyle w:val="Style15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реаоизации основных общеобразовательных программ (далее- Положение) Муниципального бюджетного общеобразовательного учреждения «СОШ с. Урманаево» РТ (далее МБОУ) определяет статус, структуру основных общеобразовательных программ (далее- Образовательные программы) МБОУ, а также порядок их разработки, принятия. утверждения, внесения дополнений и изменений.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273-ФЗ «Об образовании в Российской Федерации» (далее- 273-ФЗ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года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29.08.2013 года №1008 «Об утверждении Порядка организации и осуществления образовательной деятельности по дополнительным общеобразовательным программ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06.10.2009 года №373  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2.2010 года №1897 «Об утверждении и введении    в действие федерального государственного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05.2012 года №413 «Об утверждении и введении    в действие федерального государственного стандарта средне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0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по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тельная программа» комплекс основных характеристик образования (Объем, содержание, планируемые результаты), организационно- 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, иных компонентов, а также оценочных и методических материалов;</w:t>
      </w:r>
    </w:p>
    <w:p>
      <w:pPr>
        <w:pStyle w:val="Normal"/>
        <w:spacing w:lineRule="auto" w:line="232"/>
        <w:ind w:left="7"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>-  «Федеральный государственный образовательный стандарт начального общего образования (далее- ФГОС НОО)» -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spacing w:lineRule="auto" w:line="244"/>
        <w:ind w:left="7" w:right="20" w:hanging="7"/>
        <w:jc w:val="both"/>
        <w:rPr>
          <w:sz w:val="23"/>
          <w:szCs w:val="23"/>
        </w:rPr>
      </w:pPr>
      <w:r>
        <w:rPr>
          <w:sz w:val="23"/>
          <w:szCs w:val="23"/>
        </w:rPr>
        <w:t>«Федеральный государственный образовательный стандарт основного общего образования (далее - ФГОС ООО)» - совокупность требований, обязательных при реализации основной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й программы основного общего образования образовательными учреждениями, имеющими государственную аккредитацию;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4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«Учащийся» - физическое лицо, осваивающее образовательную программу начального общего, основного общего, среднего общего образования: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«Уча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4.  Образовательные программы школы определяют содержание образования.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Школа обладает исключительным правом на разработку и утверждение Образовательных программ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6. Школа разрабатывает и утверждает основные общеобразовательные программы - образовательную программу начального общего образования, образовательную программу основного общего образования, образовательную программу среднего общего образования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6" w:leader="none"/>
        </w:tabs>
        <w:spacing w:lineRule="auto" w:line="244"/>
        <w:ind w:left="2487" w:right="2320" w:hanging="1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ая общеобразовательная программа начального общего образования Школы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2.1. Основная общеобразовательная программа начального общего образования школы (далее - ООП НОО) определяет содержание и организацию образовательного процесса на уровне начального общего образования и направлена на формирование общей культуры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tabs>
          <w:tab w:val="clear" w:pos="720"/>
          <w:tab w:val="left" w:pos="50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ab/>
      </w:r>
      <w:r>
        <w:rPr>
          <w:sz w:val="23"/>
          <w:szCs w:val="23"/>
        </w:rPr>
        <w:t>Структура ООП НО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1. Целевой раздел ООП НОО (определяет общее назначение, цели, задачи и планируемые результаты реализации ООП НОО, а также способы определения достижения этих целей и результатов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" w:leader="none"/>
        </w:tabs>
        <w:ind w:left="267" w:hanging="267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ОП НО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ОП НО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2.2.2. Содержательный раздел ООП НОО (определяет общее содержание начального общего образования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ind w:left="267" w:hanging="267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 у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37"/>
        <w:ind w:left="267" w:hanging="267"/>
        <w:rPr>
          <w:sz w:val="24"/>
          <w:szCs w:val="24"/>
        </w:rPr>
      </w:pPr>
      <w:r>
        <w:rPr>
          <w:sz w:val="24"/>
          <w:szCs w:val="24"/>
        </w:rPr>
        <w:t>рабочие программы отдельных учебных предметов, кур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sz w:val="24"/>
          <w:szCs w:val="24"/>
        </w:rPr>
      </w:pPr>
      <w:r>
        <w:rPr>
          <w:sz w:val="24"/>
          <w:szCs w:val="24"/>
        </w:rPr>
        <w:t>рабочие программы курсов внеурочной деятельност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, воспитания учащихся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ind w:left="267" w:hanging="267"/>
        <w:rPr>
          <w:sz w:val="23"/>
          <w:szCs w:val="23"/>
        </w:rPr>
      </w:pPr>
      <w:r>
        <w:rPr>
          <w:sz w:val="23"/>
          <w:szCs w:val="23"/>
        </w:rPr>
        <w:t>программа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ind w:left="267" w:hanging="267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3. Организационный раздел ООП НОО (определяет общие рамки организации образовательного процесса, а также механизмы реализации основной образовательной программы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37"/>
        <w:ind w:left="247" w:hanging="247"/>
        <w:rPr>
          <w:i/>
          <w:i/>
          <w:iCs/>
        </w:rPr>
      </w:pPr>
      <w:r>
        <w:rPr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i/>
          <w:i/>
          <w:iCs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spacing w:lineRule="exact" w: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ind w:left="267" w:hanging="267"/>
        <w:rPr>
          <w:i/>
          <w:i/>
          <w:iCs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i/>
          <w:i/>
          <w:iCs/>
        </w:rPr>
      </w:pPr>
      <w:r>
        <w:rPr>
          <w:sz w:val="24"/>
          <w:szCs w:val="24"/>
        </w:rPr>
        <w:t>система условий реализации ООП НО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9" w:leader="none"/>
        </w:tabs>
        <w:spacing w:lineRule="auto" w:line="249"/>
        <w:ind w:left="2567" w:right="2580" w:firstLine="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ая образовательная программа основного общего образования школы</w:t>
      </w:r>
    </w:p>
    <w:p>
      <w:pPr>
        <w:pStyle w:val="Normal"/>
        <w:spacing w:lineRule="exact" w:line="2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/>
        <w:ind w:left="7" w:hanging="0"/>
        <w:jc w:val="both"/>
        <w:rPr>
          <w:sz w:val="20"/>
          <w:szCs w:val="20"/>
        </w:rPr>
      </w:pPr>
      <w:r>
        <w:rPr>
          <w:sz w:val="23"/>
          <w:szCs w:val="23"/>
        </w:rPr>
        <w:t>3.1. Основная общеобразовательная программа основного общего образования (далее - ООП ООО)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3.2.  Структура ООП ООО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Целевой раздел ООП ООО (определяет общее назначение, цели, задачи и планируемые результаты реализации ООП ООО, а также способы определения достижения этих целей и результатов)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i/>
          <w:iCs/>
        </w:rPr>
        <w:t xml:space="preserve">-  </w:t>
      </w:r>
      <w:r>
        <w:rPr>
          <w:sz w:val="24"/>
          <w:szCs w:val="24"/>
        </w:rPr>
        <w:t>пояснительная записк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sz w:val="24"/>
          <w:szCs w:val="24"/>
        </w:rPr>
      </w:pPr>
      <w:r>
        <w:rPr>
          <w:i/>
          <w:iCs/>
        </w:rPr>
        <w:t xml:space="preserve">-  </w:t>
      </w:r>
      <w:r>
        <w:rPr>
          <w:sz w:val="24"/>
          <w:szCs w:val="24"/>
        </w:rPr>
        <w:t>планируемые результаты освоения обучающимися ООП ООО;</w:t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i/>
          <w:iCs/>
        </w:rPr>
        <w:t xml:space="preserve">-  </w:t>
      </w:r>
      <w:r>
        <w:rPr>
          <w:sz w:val="24"/>
          <w:szCs w:val="24"/>
        </w:rPr>
        <w:t>система оценки достижения планируемых результатов освоения ООП ООО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>3.2.2. Содержательный раздел ООП ООО (определяет общее содержание основного общего образования)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420" w:hanging="0"/>
        <w:rPr>
          <w:sz w:val="24"/>
          <w:szCs w:val="24"/>
        </w:rPr>
      </w:pPr>
      <w:r>
        <w:rPr>
          <w:i/>
          <w:iCs/>
        </w:rPr>
        <w:t xml:space="preserve">- </w:t>
      </w:r>
      <w:r>
        <w:rPr>
          <w:sz w:val="24"/>
          <w:szCs w:val="24"/>
        </w:rPr>
        <w:t>программа развития универсальных учебных действий у учащихся;</w:t>
      </w:r>
      <w:r>
        <w:rPr>
          <w:i/>
          <w:iCs/>
        </w:rPr>
        <w:t xml:space="preserve"> - </w:t>
      </w:r>
      <w:r>
        <w:rPr>
          <w:sz w:val="24"/>
          <w:szCs w:val="24"/>
        </w:rPr>
        <w:t>рабочие программы отдельных учебных предметов,</w:t>
      </w:r>
      <w:r>
        <w:rPr>
          <w:i/>
          <w:iCs/>
        </w:rPr>
        <w:t xml:space="preserve"> </w:t>
      </w:r>
      <w:r>
        <w:rPr>
          <w:sz w:val="24"/>
          <w:szCs w:val="24"/>
        </w:rPr>
        <w:t>курсов;</w:t>
      </w:r>
      <w:r>
        <w:rPr>
          <w:i/>
          <w:iCs/>
        </w:rPr>
        <w:t xml:space="preserve"> - </w:t>
      </w:r>
      <w:r>
        <w:rPr>
          <w:sz w:val="24"/>
          <w:szCs w:val="24"/>
        </w:rPr>
        <w:t>программа духовно-нравственного развития,</w:t>
      </w:r>
      <w:r>
        <w:rPr>
          <w:i/>
          <w:iCs/>
        </w:rPr>
        <w:t xml:space="preserve"> </w:t>
      </w:r>
      <w:r>
        <w:rPr>
          <w:sz w:val="24"/>
          <w:szCs w:val="24"/>
        </w:rPr>
        <w:t>воспитания учащихся;</w:t>
      </w:r>
      <w:r>
        <w:rPr>
          <w:i/>
          <w:iCs/>
        </w:rPr>
        <w:t xml:space="preserve"> - </w:t>
      </w:r>
      <w:r>
        <w:rPr>
          <w:sz w:val="24"/>
          <w:szCs w:val="24"/>
        </w:rPr>
        <w:t>программа коррекционной работ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Организационный раздел ООП ООО (определяет общие рамки организации образовательного процесса, а также механизмы реализации основной образовательной программы)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4620" w:hanging="0"/>
        <w:rPr>
          <w:sz w:val="24"/>
          <w:szCs w:val="24"/>
        </w:rPr>
      </w:pPr>
      <w:r>
        <w:rPr>
          <w:i/>
          <w:iCs/>
        </w:rPr>
        <w:t xml:space="preserve">- </w:t>
      </w:r>
      <w:r>
        <w:rPr>
          <w:sz w:val="24"/>
          <w:szCs w:val="24"/>
        </w:rPr>
        <w:t>учебный план основного общего образования;</w:t>
      </w:r>
      <w:r>
        <w:rPr>
          <w:i/>
          <w:iCs/>
        </w:rPr>
        <w:t xml:space="preserve"> - </w:t>
      </w:r>
      <w:r>
        <w:rPr>
          <w:sz w:val="24"/>
          <w:szCs w:val="24"/>
        </w:rPr>
        <w:t>календарный учебный график;</w:t>
      </w:r>
      <w:r>
        <w:rPr>
          <w:i/>
          <w:iCs/>
        </w:rPr>
        <w:t xml:space="preserve"> - </w:t>
      </w:r>
      <w:r>
        <w:rPr>
          <w:sz w:val="24"/>
          <w:szCs w:val="24"/>
        </w:rPr>
        <w:t>система условий реализации ООП ООО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имечание: переход на ФГОС ООО осуществляется поэтапно и на уровне основного общего образования в течение 2015-16</w:t>
      </w:r>
      <w:r>
        <w:rPr>
          <w:i/>
          <w:iCs/>
          <w:sz w:val="7"/>
          <w:szCs w:val="7"/>
        </w:rPr>
        <w:t>,---</w:t>
      </w:r>
      <w:r>
        <w:rPr>
          <w:sz w:val="24"/>
          <w:szCs w:val="24"/>
        </w:rPr>
        <w:t>2018-2019 учебных лет в образовательных организациях будут реализовываться две образовательные программы: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i/>
          <w:iCs/>
        </w:rPr>
        <w:t>-  на основе ФГОС ООО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i/>
          <w:iCs/>
        </w:rPr>
        <w:t>-  на основе ФК ГОС 2004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i/>
          <w:iCs/>
        </w:rPr>
        <w:t>Структура  образовательной  программы  на  основе  ФК  ГОС  2004  задана  только  требованиям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i/>
          <w:iCs/>
        </w:rPr>
        <w:t>273-ФЗ, при этом образовательная организация вправе расширить перечень заданных требований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3.4.  Структура ООП ООО (на основе ФК ГОС 2004)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4.1. Целевой раздел ООП ООО (определяет общее назначение, цели, задачи и планируемые результаты реализации ООП ООО, а также способы определения достижения этих целей и результатов):</w:t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-  пояснительная записк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-  планируемые результаты освоения обучающимися ООП ОО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-  система оценки достижения планируемых результатов освоения ООП ООО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>3.4.2. Содержательный раздел ООП ООО (определяет общее содержание основного общего образования)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-  рабочие программы отдельных учебных предметов, курсов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>3.4.3. Организационный раздел ООП ООО (определяет общие рамки организации образовательного процесса)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1119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4660" w:hanging="0"/>
        <w:rPr>
          <w:sz w:val="24"/>
          <w:szCs w:val="24"/>
        </w:rPr>
      </w:pPr>
      <w:r>
        <w:rPr>
          <w:sz w:val="24"/>
          <w:szCs w:val="24"/>
        </w:rPr>
        <w:t>- учебный план основного общего образования; - календарный учебный граф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6" w:leader="none"/>
        </w:tabs>
        <w:spacing w:lineRule="auto" w:line="232"/>
        <w:ind w:left="2107" w:right="420" w:hanging="1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нятие и статус рабочей программы учебного предмета, курса. Компетенция </w:t>
      </w:r>
      <w:r>
        <w:rPr>
          <w:sz w:val="24"/>
          <w:szCs w:val="24"/>
        </w:rPr>
        <w:t xml:space="preserve">школы в </w:t>
      </w:r>
      <w:r>
        <w:rPr>
          <w:b/>
          <w:bCs/>
          <w:sz w:val="24"/>
          <w:szCs w:val="24"/>
        </w:rPr>
        <w:t>части составления рабочих программ.</w:t>
      </w:r>
    </w:p>
    <w:p>
      <w:pPr>
        <w:pStyle w:val="Normal"/>
        <w:spacing w:lineRule="exact" w:line="2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67" w:right="20" w:hanging="359"/>
        <w:rPr>
          <w:sz w:val="20"/>
          <w:szCs w:val="20"/>
        </w:rPr>
      </w:pPr>
      <w:r>
        <w:rPr>
          <w:sz w:val="24"/>
          <w:szCs w:val="24"/>
        </w:rPr>
        <w:t>4.1.Рабочая программа учебного предмета, курса (далее - Рабочие программы, Рабочая программа)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7" w:leader="none"/>
        </w:tabs>
        <w:spacing w:lineRule="auto" w:line="235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учащимися (выпускниками) в соответствии с федеральными государственными образовательными стандартами соответствующего уровня общего образования в условиях школ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сновной образовательной программы школы соответствующего уровня общего образования, являющий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7" w:leader="none"/>
        </w:tabs>
        <w:ind w:left="527" w:hanging="527"/>
        <w:rPr>
          <w:sz w:val="24"/>
          <w:szCs w:val="24"/>
        </w:rPr>
      </w:pPr>
      <w:r>
        <w:rPr>
          <w:sz w:val="24"/>
          <w:szCs w:val="24"/>
        </w:rPr>
        <w:t>Рабочие программы разрабатываются на 1 год: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>4.2.Рабочая программа разрабатывается на основе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9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требований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соответствующего уровня общего образ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ind w:left="267" w:hanging="267"/>
        <w:rPr>
          <w:sz w:val="24"/>
          <w:szCs w:val="24"/>
        </w:rPr>
      </w:pPr>
      <w:r>
        <w:rPr>
          <w:sz w:val="24"/>
          <w:szCs w:val="24"/>
        </w:rPr>
        <w:t>авторских программ учебных предметов, разработанных на основе примерных программ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с учетом планируемых к использованию учебно-методических комплексов (далее - УМК), в том числе включающих авторскую программу по предмету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5"/>
        <w:ind w:left="267" w:hanging="267"/>
        <w:rPr>
          <w:sz w:val="24"/>
          <w:szCs w:val="24"/>
        </w:rPr>
      </w:pPr>
      <w:r>
        <w:rPr>
          <w:sz w:val="24"/>
          <w:szCs w:val="24"/>
        </w:rPr>
        <w:t>с учетом преемственности изучения предмета на разных уровнях общего образования.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>4.3.Структура Рабочих программ.</w:t>
      </w:r>
    </w:p>
    <w:p>
      <w:pPr>
        <w:pStyle w:val="Normal"/>
        <w:tabs>
          <w:tab w:val="clear" w:pos="720"/>
          <w:tab w:val="left" w:pos="66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4.3.1.</w:t>
      </w:r>
      <w:r>
        <w:rPr>
          <w:sz w:val="20"/>
          <w:szCs w:val="20"/>
        </w:rPr>
        <w:tab/>
      </w:r>
      <w:r>
        <w:rPr>
          <w:sz w:val="23"/>
          <w:szCs w:val="23"/>
        </w:rPr>
        <w:t>Структура Рабочих программ начального обще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7" w:right="860" w:hanging="7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ФГОС НОО Рабочие программы должны содержать: а) планируемые результаты изучения учебного предмета, курса б) содержание учебного предмета, курса; в) календарно-тематическое планирование</w: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hanging="0"/>
        <w:rPr>
          <w:sz w:val="24"/>
          <w:szCs w:val="24"/>
        </w:rPr>
      </w:pPr>
      <w:r>
        <w:rPr>
          <w:sz w:val="24"/>
          <w:szCs w:val="24"/>
        </w:rPr>
        <w:t>г)   описание материально-технического обеспечения образовательного процесса.</w:t>
      </w:r>
    </w:p>
    <w:p>
      <w:pPr>
        <w:pStyle w:val="Normal"/>
        <w:spacing w:lineRule="auto" w:line="218"/>
        <w:ind w:left="7" w:hanging="0"/>
        <w:rPr>
          <w:sz w:val="24"/>
          <w:szCs w:val="24"/>
        </w:rPr>
      </w:pPr>
      <w:r>
        <w:rPr>
          <w:sz w:val="24"/>
          <w:szCs w:val="24"/>
        </w:rPr>
        <w:t>4.3.2.  Структура Рабочих программ основного общего образования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7" w:right="920" w:hanging="7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ФГОС ООО Рабочие программы должны содержать: а) планируемые результаты изучения учебного предмета, курса б) содержание учебного предмета, курса; в) календарно-тематическое планирование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4.3.3.Структура Рабочих программ среднего общего образования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7" w:right="720" w:hanging="7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ФК ГОС СОО Рабочие программы должны содержать: а) планируемые результаты изучения учебного предмета, курса б) содержание учебного предмета, курса; в) календарно-тематическое планирование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4.4. Содержание отдельных разделов Рабочей программ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" w:hanging="0"/>
        <w:rPr>
          <w:sz w:val="24"/>
          <w:szCs w:val="24"/>
        </w:rPr>
      </w:pPr>
      <w:r>
        <w:rPr>
          <w:sz w:val="24"/>
          <w:szCs w:val="24"/>
        </w:rPr>
        <w:t>4.4.1. Содержание учебного предмета:</w:t>
      </w:r>
    </w:p>
    <w:p>
      <w:pPr>
        <w:pStyle w:val="Normal"/>
        <w:spacing w:lineRule="auto" w:line="218"/>
        <w:ind w:left="747" w:hanging="0"/>
        <w:rPr>
          <w:sz w:val="24"/>
          <w:szCs w:val="24"/>
        </w:rPr>
      </w:pPr>
      <w:r>
        <w:rPr>
          <w:sz w:val="24"/>
          <w:szCs w:val="24"/>
        </w:rPr>
        <w:t>наименование разделов учебной программы и описание основных содержательных</w:t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линий;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747" w:right="3520" w:hanging="0"/>
        <w:rPr>
          <w:sz w:val="24"/>
          <w:szCs w:val="24"/>
        </w:rPr>
      </w:pPr>
      <w:r>
        <w:rPr>
          <w:sz w:val="23"/>
          <w:szCs w:val="23"/>
        </w:rPr>
        <w:t>перечень лабораторных и практических работ; направления проектной деятельности обучающихся,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747" w:right="4760" w:hanging="740"/>
        <w:rPr>
          <w:sz w:val="24"/>
          <w:szCs w:val="24"/>
        </w:rPr>
      </w:pPr>
      <w:r>
        <w:rPr>
          <w:sz w:val="24"/>
          <w:szCs w:val="24"/>
        </w:rPr>
        <w:t>4.4.2. Календарно-тематическое планирование разделы программы; темы, входящие в данный раздел; количество часов; даты проведения занятий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1119" w:gutter="0" w:header="0" w:top="964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4.3.  Планируемые  результаты  изучения  учебного  предмета  (для  Рабочих  программ  на</w:t>
      </w:r>
    </w:p>
    <w:p>
      <w:pPr>
        <w:pStyle w:val="Normal"/>
        <w:ind w:left="727" w:hanging="0"/>
        <w:rPr>
          <w:sz w:val="20"/>
          <w:szCs w:val="20"/>
        </w:rPr>
      </w:pPr>
      <w:r>
        <w:rPr>
          <w:sz w:val="24"/>
          <w:szCs w:val="24"/>
        </w:rPr>
        <w:t>уровне основного общего образования):</w:t>
      </w:r>
    </w:p>
    <w:p>
      <w:pPr>
        <w:pStyle w:val="Normal"/>
        <w:spacing w:lineRule="auto" w:line="220"/>
        <w:ind w:left="7" w:hanging="0"/>
        <w:rPr>
          <w:sz w:val="20"/>
          <w:szCs w:val="20"/>
        </w:rPr>
      </w:pPr>
      <w:r>
        <w:rPr>
          <w:sz w:val="24"/>
          <w:szCs w:val="24"/>
        </w:rPr>
        <w:t>для базового уровня результатов - «выпускник научится»,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для повышенного уровня результатов - «выпускник получит возможность научиться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47" w:leader="none"/>
        </w:tabs>
        <w:spacing w:lineRule="auto" w:line="218"/>
        <w:ind w:left="2947" w:hanging="5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и методические материалы</w:t>
      </w:r>
    </w:p>
    <w:p>
      <w:pPr>
        <w:pStyle w:val="Normal"/>
        <w:spacing w:lineRule="exact" w:line="2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67" w:right="20" w:hanging="359"/>
        <w:jc w:val="both"/>
        <w:rPr>
          <w:sz w:val="20"/>
          <w:szCs w:val="20"/>
        </w:rPr>
      </w:pPr>
      <w:r>
        <w:rPr>
          <w:sz w:val="24"/>
          <w:szCs w:val="24"/>
        </w:rPr>
        <w:t>5.1. Оценочны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 методические материалы - комплекты методических и оценочных (контрольных) материалов, методик и процедур, которые предназначены для определения соответствия уровня достижений учащихся планируемым результатам обучен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7" w:right="20" w:hanging="359"/>
        <w:jc w:val="both"/>
        <w:rPr>
          <w:sz w:val="20"/>
          <w:szCs w:val="20"/>
        </w:rPr>
      </w:pPr>
      <w:r>
        <w:rPr>
          <w:sz w:val="24"/>
          <w:szCs w:val="24"/>
        </w:rPr>
        <w:t>5.2.На уровне школы осуществляется конкретизация федеральных требований с учетом региональной специфики и специфики школы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4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уточняется формулировка компетенций в соответствии с направленностью реализуемых программах (базовый или профильный)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9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каждая компетенция соотносится с оценочными средствами, которые бы доказывали качество достижения результата относительно той или иной компетен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5.3.В школе формируются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7" w:hanging="720"/>
        <w:rPr>
          <w:sz w:val="24"/>
          <w:szCs w:val="24"/>
        </w:rPr>
      </w:pPr>
      <w:r>
        <w:rPr>
          <w:sz w:val="24"/>
          <w:szCs w:val="24"/>
        </w:rPr>
        <w:t>5.3.1. фонд контрольно-оценочных материалов основных образовательных программ соответствующего уровня общего образования (далее - ФКОМ)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7" w:hanging="720"/>
        <w:rPr>
          <w:sz w:val="24"/>
          <w:szCs w:val="24"/>
        </w:rPr>
      </w:pPr>
      <w:r>
        <w:rPr>
          <w:sz w:val="24"/>
          <w:szCs w:val="24"/>
        </w:rPr>
        <w:t>5.3.2. комплекты контрольно-оценочных средств (далее - ККОС) по каждому учебному предмету в составе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35"/>
        <w:ind w:left="7" w:hanging="0"/>
        <w:rPr>
          <w:sz w:val="24"/>
          <w:szCs w:val="24"/>
        </w:rPr>
      </w:pPr>
      <w:r>
        <w:rPr>
          <w:sz w:val="24"/>
          <w:szCs w:val="24"/>
        </w:rPr>
        <w:t>5.3.Состав, структура, содержание ККОС по каждому учебному предмету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>В состав ККОС по каждому учебному предмету входят контрольно-измерительные материалы различных видов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>В зависимости от источника конкретного контрольно-измерительного материала в структуру ККОС входят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35"/>
        <w:ind w:left="207" w:hanging="207"/>
        <w:rPr>
          <w:sz w:val="24"/>
          <w:szCs w:val="24"/>
        </w:rPr>
      </w:pPr>
      <w:r>
        <w:rPr>
          <w:sz w:val="24"/>
          <w:szCs w:val="24"/>
        </w:rPr>
        <w:t>различные методические и дидактические пособ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35"/>
        <w:ind w:left="207" w:hanging="207"/>
        <w:rPr>
          <w:sz w:val="24"/>
          <w:szCs w:val="24"/>
        </w:rPr>
      </w:pPr>
      <w:r>
        <w:rPr>
          <w:sz w:val="24"/>
          <w:szCs w:val="24"/>
        </w:rPr>
        <w:t>Интернет-ресурс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37"/>
        <w:ind w:left="207" w:hanging="207"/>
        <w:rPr>
          <w:sz w:val="24"/>
          <w:szCs w:val="24"/>
        </w:rPr>
      </w:pPr>
      <w:r>
        <w:rPr>
          <w:sz w:val="24"/>
          <w:szCs w:val="24"/>
        </w:rPr>
        <w:t>разработки самого педагога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4.Порядок оформления ККОС по каждому учебному предмету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ККОС по каждому учебному предмету является частью Рабочей программы (включается в раздел «Тематическое планирование»). В разделе Рабочей программы «Тематическое планирование» фиксируются темы и основные виды деятельности учащихся, в контексте каждой темы указывается форма текущего контроля успеваемости (она же - вид используемого оценочного средства) и ссылка на источник данного оценочного средств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5. Порядок утверждения ККОС по каждому учебному предмету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5.1. ККОС по каждому учебному предмету рассматривается на заседании соответствующего методического объединения учителей на предмет его соответствия нормативным требованиям. При проведении данного вида деятельности проводится экспертиза ККОС по следующим направлениям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7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ценочных средств требованиям ФГОС соответствующего уровня общего образования, требованиям основной образовательной программы соответствующего уровня общего образов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7" w:leader="none"/>
        </w:tabs>
        <w:spacing w:lineRule="auto" w:line="235"/>
        <w:ind w:left="227" w:hanging="227"/>
        <w:rPr>
          <w:sz w:val="24"/>
          <w:szCs w:val="24"/>
        </w:rPr>
      </w:pPr>
      <w:r>
        <w:rPr>
          <w:sz w:val="24"/>
          <w:szCs w:val="24"/>
        </w:rPr>
        <w:t>соответствие оценочных средств Рабочей программе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предметная направленность оценочных средств (соответствие оценочных средств теме урока/раздела по предмету)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содержание (состав и взаимосвязь структурных единиц, образующих содержание теоретической и практической составляющих учебного предмета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7" w:leader="none"/>
        </w:tabs>
        <w:spacing w:lineRule="auto" w:line="235"/>
        <w:ind w:left="227" w:hanging="227"/>
        <w:rPr>
          <w:sz w:val="24"/>
          <w:szCs w:val="24"/>
        </w:rPr>
      </w:pPr>
      <w:r>
        <w:rPr>
          <w:sz w:val="24"/>
          <w:szCs w:val="24"/>
        </w:rPr>
        <w:t>объем (количественный состав оценочных средств)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качество оценочных средств, обеспечивающее получение объективных и достоверных результатов при проведении контроля с различными целями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соответствие оценочных средств образовательным технологиям, используемым в преподавании конкретного предмет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1119" w:gutter="0" w:header="0" w:top="1000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32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5.5.2. В протоколе заседания методического объединения фиксируется решение по итогам рассмотрения ККОС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6.Порядок оформления и хранения ККОС по каждому учебному предмету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6.1. Тексты контрольно-измерительных материалов (в том числе авторские тексты), а также перечень соответствующих Интернет-ресурсов комплектуется каждым педагогом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6.2. Местом хранения ККОС является учебный кабинет педагог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719"/>
        <w:jc w:val="both"/>
        <w:rPr>
          <w:sz w:val="20"/>
          <w:szCs w:val="20"/>
        </w:rPr>
      </w:pPr>
      <w:r>
        <w:rPr>
          <w:sz w:val="24"/>
          <w:szCs w:val="24"/>
        </w:rPr>
        <w:t>5.6.3. ККОС по каждому учебному предмету является объектом анализа и контроля, и предъявляется по первому требованию администрации школы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7.  Порядок разработки ККОС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719"/>
        <w:jc w:val="both"/>
        <w:rPr>
          <w:sz w:val="20"/>
          <w:szCs w:val="20"/>
        </w:rPr>
      </w:pPr>
      <w:r>
        <w:rPr>
          <w:sz w:val="24"/>
          <w:szCs w:val="24"/>
        </w:rPr>
        <w:t>5.7.1. ККОС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 каждому учебному предмету разрабатывается группой учителей или учителем индивидуальн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0" w:hanging="539"/>
        <w:jc w:val="both"/>
        <w:rPr>
          <w:sz w:val="20"/>
          <w:szCs w:val="20"/>
        </w:rPr>
      </w:pPr>
      <w:r>
        <w:rPr>
          <w:sz w:val="24"/>
          <w:szCs w:val="24"/>
        </w:rPr>
        <w:t>5.8. Структура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 порядок оформления ФКОМ по каждой основной образовательной программе соответствующего уровня обще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19"/>
        <w:jc w:val="both"/>
        <w:rPr>
          <w:sz w:val="20"/>
          <w:szCs w:val="20"/>
        </w:rPr>
      </w:pPr>
      <w:r>
        <w:rPr>
          <w:sz w:val="24"/>
          <w:szCs w:val="24"/>
        </w:rPr>
        <w:t>5.8.1. ФКО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сновной образовательной программы соответствующего уровня общего образования формируется на основе обобщения ККОС по каждому учебному предмету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2.  ФКОМ оформляется в виде соответствующего реестра, включающего в себя:</w:t>
      </w:r>
    </w:p>
    <w:p>
      <w:pPr>
        <w:pStyle w:val="Normal"/>
        <w:spacing w:lineRule="auto" w:line="237"/>
        <w:ind w:left="540" w:hanging="0"/>
        <w:rPr>
          <w:sz w:val="20"/>
          <w:szCs w:val="20"/>
        </w:rPr>
      </w:pPr>
      <w:r>
        <w:rPr>
          <w:sz w:val="24"/>
          <w:szCs w:val="24"/>
        </w:rPr>
        <w:t>наименование учебного предмета;</w:t>
      </w:r>
    </w:p>
    <w:p>
      <w:pPr>
        <w:pStyle w:val="Normal"/>
        <w:spacing w:lineRule="auto" w:line="237"/>
        <w:ind w:left="540" w:hanging="0"/>
        <w:rPr>
          <w:sz w:val="20"/>
          <w:szCs w:val="20"/>
        </w:rPr>
      </w:pPr>
      <w:r>
        <w:rPr>
          <w:sz w:val="24"/>
          <w:szCs w:val="24"/>
        </w:rPr>
        <w:t>перечень форм текущего контроля успеваемост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еречень используемых оценочных средств, в том числе при проведении процедур текущего контроля успеваемости и промежуточной аттестации учащихся административного характер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3.ФКОМ является частью раздела «Система оценки достижения планируемых результатов освоения» основной образовательной программы соответствующего уровня образования, либо отдельным разделом основной образовательной программы соответствующего уровня образова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4. В ФКОМ помимо материалов методических объединений включаются контрольно-измерительные материалы для проведения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5.9. Методические материал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sz w:val="20"/>
          <w:szCs w:val="20"/>
        </w:rPr>
      </w:pPr>
      <w:r>
        <w:rPr>
          <w:sz w:val="24"/>
          <w:szCs w:val="24"/>
        </w:rPr>
        <w:t>5.9.1.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ие материалы как часть основной образовательной программы соответствующего уровня общего образования оформляются в Рабочих программах - в разделе «Описание материально-технического обеспечения образовательного процесса»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ind w:left="720" w:right="20" w:hanging="719"/>
        <w:jc w:val="both"/>
        <w:rPr>
          <w:sz w:val="20"/>
          <w:szCs w:val="20"/>
        </w:rPr>
      </w:pPr>
      <w:r>
        <w:rPr>
          <w:sz w:val="24"/>
          <w:szCs w:val="24"/>
        </w:rPr>
        <w:t>5.9.2.</w:t>
      </w:r>
      <w:r>
        <w:rPr>
          <w:sz w:val="20"/>
          <w:szCs w:val="20"/>
        </w:rPr>
        <w:tab/>
      </w:r>
      <w:r>
        <w:rPr>
          <w:sz w:val="24"/>
          <w:szCs w:val="24"/>
        </w:rPr>
        <w:t>Фонд методических материалов формируется каждым методическим объединением и хранится у руководителя методического объедин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40" w:leader="none"/>
        </w:tabs>
        <w:spacing w:lineRule="auto" w:line="220"/>
        <w:ind w:left="20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утверждения Рабочих программ.</w:t>
      </w:r>
    </w:p>
    <w:p>
      <w:pPr>
        <w:pStyle w:val="Normal"/>
        <w:spacing w:lineRule="exac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.1. Школа распределяет полномочия по разработке Рабочих программ.</w:t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 xml:space="preserve">6.2. </w:t>
      </w:r>
      <w:r>
        <w:rPr>
          <w:sz w:val="24"/>
          <w:szCs w:val="24"/>
        </w:rPr>
        <w:t>Рабочая программа разрабатывается группой учителей или учителем индивидуально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6.3.Разработанная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Рабочая программа рассматривается на заседании методического объединения учителей на предмет ее соответствия нормативным требованиям различных уровней. Методическое объединение принимает решение «рекомендовать Рабочую программу к утверждению в составе основной образовательной программы соответствующего уровня общего образования», что фиксируется в протоколе заседания методического объедин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20" w:hanging="359"/>
        <w:jc w:val="both"/>
        <w:rPr>
          <w:sz w:val="20"/>
          <w:szCs w:val="20"/>
        </w:rPr>
      </w:pPr>
      <w:r>
        <w:rPr>
          <w:sz w:val="24"/>
          <w:szCs w:val="24"/>
        </w:rPr>
        <w:t>6.4.Рабочая программа анализируется заместителем директора по учебной работе на предмет её соответствия учебному плану образовательной организации и соответствующим нормативным требования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19" w:gutter="0" w:header="0" w:top="9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6.5.После процедур согласования директор школы утверждает Рабочие программы в составе основной образовательной программы соответствующего уровня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3" w:leader="none"/>
        </w:tabs>
        <w:spacing w:lineRule="auto" w:line="249"/>
        <w:ind w:left="2700" w:right="2700" w:firstLine="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аботки и утверждения Образовательных программ Школы</w:t>
      </w:r>
    </w:p>
    <w:p>
      <w:pPr>
        <w:pStyle w:val="Normal"/>
        <w:spacing w:lineRule="exact" w:line="2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7.1. Для разработки Образовательных программ в школе создается соответствующая рабочая группа (далее - Рабочая группа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7.2. Состав Рабочей группы, а также ее полномочия, в том числе периодичность заседаний, этапы разработки Образовательных программ определяются соответствующим приказом директора школ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7.3. Полномочия между членами Рабочей группы, ответственность за разработку конкретных разделов Образовательных программ, а также иные вопросы определяются на первом заседании Рабочей группы. Принятое решение фиксируется в протоколе заседания Рабочей группы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7.4. Отдельные разделы Образовательных программ рассматриваются и согласовываются методическими объединениям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20" w:hanging="359"/>
        <w:jc w:val="both"/>
        <w:rPr>
          <w:sz w:val="20"/>
          <w:szCs w:val="20"/>
        </w:rPr>
      </w:pPr>
      <w:r>
        <w:rPr>
          <w:sz w:val="24"/>
          <w:szCs w:val="24"/>
        </w:rPr>
        <w:t>7.5.Отдельные разделы Образовательных программ рассматриваются и согласовываются заместителем директора (заместителями директора) школ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20" w:hanging="359"/>
        <w:jc w:val="both"/>
        <w:rPr>
          <w:sz w:val="20"/>
          <w:szCs w:val="20"/>
        </w:rPr>
      </w:pPr>
      <w:r>
        <w:rPr>
          <w:sz w:val="24"/>
          <w:szCs w:val="24"/>
        </w:rPr>
        <w:t>7.6.Разработанная и согласованная Образовательная программа по каждому уровню общего образования вносится на рассмотрение педагогического совет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7.7.Педагогический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овет школы рассматривает и принимает Образовательные программы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7.8.Директор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школы утверждает Образовательные программы посредством издания соответствующего приказ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7.9.Дополнения и изменения в Образовательные программы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9.1.Необходимость внесения дополнений и изменений в Образовательные программы школы определяется педагогическим советом школы. Предложения о необходимости внесения дополнений и изменений в Образовательные программы школы могут быть внесены администрацией школы, методическим советом МБОУ, методическими объединениями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7.9.2. Педагогический совет принимает решение о разработке соответствующих дополнений и изменений в Образовательные программы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9.3. На основании решения педагогического совета директор школы издает соответствующий приказ, которым фиксирует перечень изменений и дополнений в Образовательные программы школы, а также состав рабочей группы (рабочих групп), сроки разработки дополнений и изменений в Образовательные программы школы ответственных лиц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9.4. Разработанные дополнения и изменения в Образовательные программы школы вносятся на рассмотрение педагогического совета школы. Педагогический совет школы рассматривает и принимает дополнения и изменения в Образовательные программы школ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  <w:szCs w:val="24"/>
        </w:rPr>
        <w:t>7.9.5. Директор школы утверждает изменения и дополнения в Образовательные программы посредством издания соответствующего приказа. Приказом определяется срок, с которого изменения и дополнения в Образовательные программы вступают в действие.</w:t>
      </w:r>
    </w:p>
    <w:sectPr>
      <w:type w:val="nextPage"/>
      <w:pgSz w:w="11906" w:h="16838"/>
      <w:pgMar w:left="1140" w:right="1119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Windows User</dc:creator>
  <dc:description/>
  <dc:language>en-US</dc:language>
  <cp:lastModifiedBy>Comp</cp:lastModifiedBy>
  <dcterms:modified xsi:type="dcterms:W3CDTF">2019-01-30T08:13:00Z</dcterms:modified>
  <cp:revision>2</cp:revision>
  <dc:subject/>
  <dc:title/>
</cp:coreProperties>
</file>