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5187950" cy="713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8"/>
          <w:lang w:eastAsia="ru-RU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0"/>
      </w:tblGrid>
      <w:tr>
        <w:trPr>
          <w:trHeight w:val="2599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</w:t>
              <w:br/>
              <w:t xml:space="preserve">директор муниципальн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ного образовательного                                                                                                                                                                                                                                             учреждения дополнительного образования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тр детского технического творчества:</w:t>
              <w:br/>
              <w:t xml:space="preserve">Бугульминского муниципального района  РТ </w:t>
              <w:br/>
              <w:t>_______________Н.И.Попо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довой календар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бюджетного образователь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нтра детского технического творчества</w:t>
        <w:br/>
        <w:t>на 2023 – 2024 учебный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Начало учебного года:                                                                                                           1.09.2023 г.                                                                                                                                     2. Окончание учебного года:                                                                                                        Учебные занятия заканчиваются:</w:t>
        <w:br/>
        <w:t xml:space="preserve">31.05.2024 г.                                                                                                                                         3. Продолжительность учебного года: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. Продолжительность учебного года по объединениям (по годам обучения)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1 г.о.- с 15.09.2023г.-31.05.2024г.;                                                                                                                      2 и 3 г.о.- с 1.09.2023г.-31.05.2024г.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2. Продолжительность учебных периодов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85"/>
        <w:gridCol w:w="2380"/>
        <w:gridCol w:w="21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ериод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ия по году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начала и окончания полуго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 (дне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.о.-15.09.-31.12.23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и 3 г.о.1.09.-31.12.2023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9.2023г.-31.12.202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нед.3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.о.-11.01.-31.05.24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и 3 г.о.11.01.-31.05.2024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.2024г-31.05.202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нед.2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 учебный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недель 5 дн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Режим работы МБОУ ДО ЦДТТ: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- с 8.00-17.00 (ежедневн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ДО- по расписанию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ежим работы в каникулярное врем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аникулярное время работа объединений осуществляется в соответствии с образовательными программами и планами организационно-массовой работ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Продолжительность занятий: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тельность одного учебного занятия 2 академических часа (45 минут) с 15 минутным перерывом. При проведении походов, экскурсий, экспедиций продолжительность занятий может увеличиваться за счет недельной нагруз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Продолжительность перемен: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тельность перемен 15 мину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Проведение промежуточной аттестации в переводных классах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проводится в мае для обучающихся объединений реализующих долгосрочные дополнительные общеобразовательные общеразвивающие  программы (2,3 года обучения) и не завершивших обучения в данном учебном году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по завершению осво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х общеобразовательных общеразвивающих програм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по завершению освоения дополнительных общеобразовательных общеразвивающих программ проводится в мае для обучающихся объединений, завершивших обучение  по дополнительным общеобразовательным общеразвивающим программам дополните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9696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38:00Z</dcterms:created>
  <dc:creator>ecolog</dc:creator>
  <dc:description/>
  <cp:keywords/>
  <dc:language>en-US</dc:language>
  <cp:lastModifiedBy>Пользователь</cp:lastModifiedBy>
  <cp:lastPrinted>2018-07-09T09:21:00Z</cp:lastPrinted>
  <dcterms:modified xsi:type="dcterms:W3CDTF">2023-09-29T10:20:00Z</dcterms:modified>
  <cp:revision>39</cp:revision>
  <dc:subject/>
  <dc:title>СОГЛАСОВАНО</dc:title>
</cp:coreProperties>
</file>