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6292850" cy="865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«Идя навстречу детскому интересу</w:t>
      </w:r>
    </w:p>
    <w:p>
      <w:pPr>
        <w:pStyle w:val="Normal"/>
        <w:jc w:val="right"/>
        <w:rPr>
          <w:rStyle w:val="StrongEmphasis"/>
          <w:color w:val="000000"/>
        </w:rPr>
      </w:pPr>
      <w:r>
        <w:rPr>
          <w:b/>
          <w:bCs/>
          <w:color w:val="000000"/>
        </w:rPr>
        <w:t xml:space="preserve"> …</w:t>
      </w:r>
      <w:r>
        <w:rPr>
          <w:b/>
          <w:bCs/>
          <w:color w:val="000000"/>
        </w:rPr>
        <w:t>мы оказываемся на путях новой педагогики»</w:t>
        <w:br/>
        <w:t>(А.С.Макаренко)</w:t>
      </w:r>
    </w:p>
    <w:p>
      <w:pPr>
        <w:pStyle w:val="Normal"/>
        <w:jc w:val="right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22"/>
        <w:spacing w:lineRule="auto" w:line="240" w:before="0" w:after="0"/>
        <w:contextualSpacing/>
        <w:jc w:val="both"/>
        <w:rPr/>
      </w:pPr>
      <w:r>
        <w:rPr>
          <w:rStyle w:val="StrongEmphasis"/>
        </w:rPr>
        <w:t xml:space="preserve">Тема: </w:t>
      </w:r>
      <w:r>
        <w:rPr/>
        <w:t xml:space="preserve">«Повышение профессионально- педагогической  компетентности педагога дополнительного образования в условиях цифровой образовательной среды».  </w:t>
      </w:r>
    </w:p>
    <w:p>
      <w:pPr>
        <w:pStyle w:val="22"/>
        <w:spacing w:lineRule="auto" w:line="240"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Актуальность проблемы дополнительного образования детей является на сегодняшний день бесспорной, т.к. она непосредственно связана с новым пониманием сущности образования детей. Система дополнительного образования детей в современных российских условиях рассматривается как важнейшая составляющая образовательного пространства, организация которого на основе тщательно  продуманных и выверенных требований может позволить преодолеть кризис детства, обеспечив поддержку и развитие талантливых и одаренных детей. Обладая открытостью, мобильностью, гибкостью, способностью быстро и точно реагировать на «вызовы времени» в интересах ребенка, его семьи, общества, государства, дополнительное образование детей социально востребовано и является объектом внимания и поддержки со стороны общества и государства. </w:t>
      </w:r>
    </w:p>
    <w:p>
      <w:pPr>
        <w:pStyle w:val="Normal"/>
        <w:jc w:val="both"/>
        <w:rPr>
          <w:rFonts w:ascii="sans-serif;Times New Roman" w:hAnsi="sans-serif;Times New Roman" w:cs="sans-serif;Times New Roman"/>
        </w:rPr>
      </w:pPr>
      <w:r>
        <w:rPr>
          <w:rStyle w:val="StrongEmphasis"/>
          <w:b w:val="false"/>
          <w:color w:val="000000"/>
        </w:rPr>
        <w:t>Дополнительное образование</w:t>
      </w:r>
      <w:r>
        <w:rPr>
          <w:rStyle w:val="StrongEmphasis"/>
          <w:b w:val="false"/>
          <w:color w:val="800000"/>
        </w:rPr>
        <w:t xml:space="preserve"> </w:t>
      </w:r>
      <w:r>
        <w:rPr>
          <w:rStyle w:val="StrongEmphasis"/>
          <w:b w:val="false"/>
        </w:rPr>
        <w:t xml:space="preserve">- </w:t>
      </w:r>
      <w:r>
        <w:rPr>
          <w:rStyle w:val="StrongEmphasis"/>
          <w:b w:val="false"/>
          <w:color w:val="000000"/>
        </w:rPr>
        <w:t>персонализированный компонент общего образования, находится вне рамок образовательных стандартов и дополняет основное образование.</w:t>
      </w:r>
      <w:r>
        <w:rPr>
          <w:rFonts w:cs="sans-serif;Times New Roman" w:ascii="sans-serif;Times New Roman" w:hAnsi="sans-serif;Times New Roman"/>
        </w:rPr>
        <w:br/>
        <w:t>Обладая открытостью, мобильностью и гибкостью, система дополнительного образования детей способна  быстро и точно  реагировать на образовательный запрос семьи, создавать устойчивую культуросообразную среду развития, формировать  осознанную гражданскую позицию.</w:t>
        <w:br/>
        <w:t>В дополнительном  образовании возможно обеспечение  индивидуального  темпа продвижения по образовательному маршруту для любого уровня  интеллектуального развития детей. Максимальное использование  технологий личностно-ориентированного подхода способствует высокой востребованности дополнительного образования во всем многообразии</w:t>
      </w:r>
      <w:r>
        <w:rPr/>
        <w:t xml:space="preserve"> </w:t>
      </w:r>
      <w:r>
        <w:rPr>
          <w:rFonts w:cs="sans-serif;Times New Roman" w:ascii="sans-serif;Times New Roman" w:hAnsi="sans-serif;Times New Roman"/>
        </w:rPr>
        <w:t>его</w:t>
      </w:r>
      <w:r>
        <w:rPr/>
        <w:t xml:space="preserve"> </w:t>
      </w:r>
      <w:r>
        <w:rPr>
          <w:rFonts w:cs="sans-serif;Times New Roman" w:ascii="sans-serif;Times New Roman" w:hAnsi="sans-serif;Times New Roman"/>
        </w:rPr>
        <w:t>направлений.</w:t>
      </w:r>
      <w:r>
        <w:rPr/>
        <w:t xml:space="preserve"> </w:t>
      </w:r>
      <w:r>
        <w:rPr>
          <w:rFonts w:cs="sans-serif;Times New Roman" w:ascii="sans-serif;Times New Roman" w:hAnsi="sans-serif;Times New Roman"/>
        </w:rPr>
        <w:t xml:space="preserve">Особое значение дополнительное образование имеет в сельской местности, обеспечивая социокультурные запросы детского населения. </w:t>
        <w:br/>
        <w:t>Качество дополнительного образования детей способно  влиять на качество жизни, так как приучает к здоровому образу жизни, раскрывает творческий  потенциал личности, побуждает к</w:t>
      </w:r>
      <w:r>
        <w:rPr/>
        <w:t xml:space="preserve"> </w:t>
      </w:r>
      <w:r>
        <w:rPr>
          <w:rFonts w:cs="sans-serif;Times New Roman" w:ascii="sans-serif;Times New Roman" w:hAnsi="sans-serif;Times New Roman"/>
        </w:rPr>
        <w:t>достижению</w:t>
      </w:r>
      <w:r>
        <w:rPr/>
        <w:t xml:space="preserve"> </w:t>
      </w:r>
      <w:r>
        <w:rPr>
          <w:rFonts w:cs="sans-serif;Times New Roman" w:ascii="sans-serif;Times New Roman" w:hAnsi="sans-serif;Times New Roman"/>
        </w:rPr>
        <w:t>общественно</w:t>
      </w:r>
      <w:r>
        <w:rPr/>
        <w:t xml:space="preserve"> </w:t>
      </w:r>
      <w:r>
        <w:rPr>
          <w:rFonts w:cs="sans-serif;Times New Roman" w:ascii="sans-serif;Times New Roman" w:hAnsi="sans-serif;Times New Roman"/>
        </w:rPr>
        <w:t>значимого</w:t>
      </w:r>
      <w:r>
        <w:rPr/>
        <w:t xml:space="preserve"> </w:t>
      </w:r>
      <w:r>
        <w:rPr>
          <w:rFonts w:cs="sans-serif;Times New Roman" w:ascii="sans-serif;Times New Roman" w:hAnsi="sans-serif;Times New Roman"/>
        </w:rPr>
        <w:t>результата.</w:t>
      </w:r>
      <w:r>
        <w:rPr/>
        <w:t xml:space="preserve"> </w:t>
      </w:r>
      <w:r>
        <w:rPr>
          <w:rFonts w:cs="sans-serif;Times New Roman" w:ascii="sans-serif;Times New Roman" w:hAnsi="sans-serif;Times New Roman"/>
        </w:rPr>
        <w:t xml:space="preserve">Воспитательный потенциал дополнительного образования детей  в развитии  социальной  инициативы  неисчерпаем. </w:t>
      </w:r>
    </w:p>
    <w:p>
      <w:pPr>
        <w:pStyle w:val="Normal"/>
        <w:jc w:val="both"/>
        <w:rPr>
          <w:bCs/>
          <w:color w:val="000000"/>
        </w:rPr>
      </w:pPr>
      <w:r>
        <w:rPr>
          <w:rFonts w:cs="sans-serif;Times New Roman" w:ascii="sans-serif;Times New Roman" w:hAnsi="sans-serif;Times New Roman"/>
        </w:rPr>
        <w:t>Техническое творчество является важным элементом формирования самоопределения обучающихся, а также помогает адаптироваться к современным условиям в связи с устройством своей профессиональной карьеры в будущем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Цели и задачи деятельности на 2023-2024 учебный год</w:t>
      </w:r>
    </w:p>
    <w:p>
      <w:pPr>
        <w:pStyle w:val="TextBody"/>
        <w:spacing w:lineRule="auto" w:line="240"/>
        <w:ind w:right="284" w:hanging="0"/>
        <w:rPr>
          <w:b/>
          <w:b/>
          <w:sz w:val="24"/>
        </w:rPr>
      </w:pPr>
      <w:r>
        <w:rPr>
          <w:b/>
          <w:sz w:val="24"/>
        </w:rPr>
        <w:t>Цели:</w:t>
      </w:r>
    </w:p>
    <w:p>
      <w:pPr>
        <w:pStyle w:val="Normal"/>
        <w:ind w:left="720" w:hanging="0"/>
        <w:jc w:val="both"/>
        <w:rPr/>
      </w:pPr>
      <w:r>
        <w:rPr/>
        <w:t>Создание единого образовательно-воспитательного пространства Центра детского технического творчества, обеспечивающего развитие и формирование многогранной личности ребенка в соответствии с его склонностями, интересами и возможностями.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color w:val="000000"/>
        </w:rPr>
      </w:pPr>
      <w:r>
        <w:rPr>
          <w:color w:val="000000"/>
        </w:rPr>
        <w:t>совершенствование программно-методического обеспечения образовательного процесса в учреждении дополнительного образования (ревизия образовательных программ, приведение их в полное соответствие с требованиями к дополнительным образовательным программам, внесение корректив в рамках реализации единой методической тем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rPr/>
      </w:pPr>
      <w:r>
        <w:rPr/>
        <w:t>сохранение контингента обучающихся в МБОУ ДО ЦДТТ;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color w:val="000000"/>
        </w:rPr>
      </w:pPr>
      <w:r>
        <w:rPr/>
        <w:t>создание условий для привлечения к занятиям в системе дополнительного образования большого числа обучающихся среднего и старшего возраста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color w:val="000000"/>
        </w:rPr>
      </w:pPr>
      <w:r>
        <w:rPr>
          <w:color w:val="000000"/>
        </w:rPr>
        <w:t>повышение качества реализации дополнительных  образовательных программ;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color w:val="000000"/>
        </w:rPr>
      </w:pPr>
      <w:r>
        <w:rPr>
          <w:color w:val="000000"/>
        </w:rPr>
        <w:t>обеспечение необходимых условий для личностного развития ребёнка; духовно-нравственного воспитания, укрепления здоровья, профессионального самоопределения и творческого труда детей,  адаптация их к жизни в обществе;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/>
        <w:t>повышение кадрового потенциала учрежде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color w:val="000000"/>
        </w:rPr>
      </w:pPr>
      <w:r>
        <w:rPr>
          <w:color w:val="000000"/>
        </w:rPr>
        <w:t>совершенствование деятельности по организации социально-педагогического партнёрства;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color w:val="000000"/>
        </w:rPr>
      </w:pPr>
      <w:r>
        <w:rPr>
          <w:color w:val="000000"/>
        </w:rPr>
        <w:t>совершенствование системы мониторинга удовлетворённости участников образовательного процесса в сфере дополнительного образования;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color w:val="000000"/>
        </w:rPr>
      </w:pPr>
      <w:r>
        <w:rPr>
          <w:color w:val="000000"/>
        </w:rPr>
        <w:t>совершенствование системы аттестации обучающихся;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color w:val="000000"/>
        </w:rPr>
      </w:pPr>
      <w:r>
        <w:rPr>
          <w:color w:val="000000"/>
        </w:rPr>
        <w:t>дальнейшее развитие системы методической работы с педагогическими кадрами (особенно в части обобщения педагогического опыта и организации процесса непрерывного повышения квалификации);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color w:val="000000"/>
        </w:rPr>
      </w:pPr>
      <w:r>
        <w:rPr>
          <w:color w:val="000000"/>
        </w:rPr>
        <w:t>дальнейшее развитие государственно-общественного управления учреждением, детского самоуправления;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color w:val="000000"/>
        </w:rPr>
      </w:pPr>
      <w:r>
        <w:rPr>
          <w:color w:val="000000"/>
        </w:rPr>
        <w:t>активизация целенаправленной работы по социальному проектированию и включению обучающихся в различные виды социального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bCs/>
        </w:rPr>
      </w:pPr>
      <w:r>
        <w:rPr/>
        <w:t>привлечение родителей в учебно-воспитательный процесс МБОУ ДО ЦДТТ.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здание объединений, ориентированных на привлечение в МБОУ ДО ЦДТТ                   подростков, в том числе из семей, находящихся в трудной жизненной ситуации</w:t>
      </w:r>
    </w:p>
    <w:p>
      <w:pPr>
        <w:pStyle w:val="Normal"/>
        <w:shd w:fill="FFFFFF" w:val="clear"/>
        <w:spacing w:before="90" w:after="90"/>
        <w:jc w:val="center"/>
        <w:rPr/>
      </w:pPr>
      <w:r>
        <w:rPr/>
        <w:t>Мероприятия по организации функционирования учреждения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6"/>
        <w:gridCol w:w="3366"/>
        <w:gridCol w:w="1522"/>
        <w:gridCol w:w="3687"/>
      </w:tblGrid>
      <w:tr>
        <w:trPr>
          <w:trHeight w:val="833" w:hRule="atLeast"/>
        </w:trPr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jc w:val="center"/>
              <w:rPr/>
            </w:pPr>
            <w:r>
              <w:rPr/>
              <w:t>№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shd w:fill="FFFFFF" w:val="clear"/>
              <w:spacing w:before="90" w:after="90"/>
              <w:jc w:val="center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jc w:val="center"/>
              <w:rPr/>
            </w:pPr>
            <w:r>
              <w:rPr/>
              <w:t>Сроки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938" w:hRule="atLeast"/>
        </w:trPr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ind w:left="720" w:hanging="0"/>
              <w:rPr/>
            </w:pPr>
            <w:r>
              <w:rPr/>
              <w:t>1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- Распределение функциональных обязанностей между членами администрации Центра.</w:t>
            </w:r>
          </w:p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- Планирование учебно-воспитательной работы на учебный год.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 xml:space="preserve">Август   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Попова Н.И.</w:t>
            </w:r>
          </w:p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 </w:t>
            </w:r>
            <w:r>
              <w:rPr/>
              <w:t>Чуйкова С.М.</w:t>
            </w:r>
          </w:p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Максимова Е.А.</w:t>
            </w:r>
          </w:p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Вдовина М.В.</w:t>
            </w:r>
          </w:p>
        </w:tc>
      </w:tr>
      <w:tr>
        <w:trPr>
          <w:trHeight w:val="742" w:hRule="atLeast"/>
        </w:trPr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ind w:left="720" w:hanging="0"/>
              <w:rPr/>
            </w:pPr>
            <w:r>
              <w:rPr/>
              <w:t>2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Организация взаимодействия с ОУ и организациями района.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Август- Сентябрь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Попова Н.И.</w:t>
            </w:r>
          </w:p>
        </w:tc>
      </w:tr>
      <w:tr>
        <w:trPr>
          <w:trHeight w:val="742" w:hRule="atLeast"/>
        </w:trPr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ind w:left="720" w:hanging="0"/>
              <w:rPr/>
            </w:pPr>
            <w:r>
              <w:rPr/>
              <w:t>3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Планирование работы педагогического совета ,  методического совета.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 xml:space="preserve">Август 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Чуйкова С.М.</w:t>
            </w:r>
          </w:p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Вдовина М.В.</w:t>
            </w:r>
          </w:p>
        </w:tc>
      </w:tr>
      <w:tr>
        <w:trPr>
          <w:trHeight w:val="1030" w:hRule="atLeast"/>
        </w:trPr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ind w:left="720" w:hanging="0"/>
              <w:rPr/>
            </w:pPr>
            <w:r>
              <w:rPr/>
              <w:t>4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Планирование работы по информатизации учреждения.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Сентябрь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Максимова Е.А.</w:t>
            </w:r>
          </w:p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Вдовина М.В.</w:t>
            </w:r>
          </w:p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ind w:left="720" w:hanging="0"/>
              <w:rPr/>
            </w:pPr>
            <w:r>
              <w:rPr/>
              <w:t>5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Планирование внутрицентровских мероприятий на учебный год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 xml:space="preserve">Август  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Максимова Е.А.</w:t>
            </w:r>
          </w:p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ind w:left="720" w:hanging="0"/>
              <w:rPr/>
            </w:pPr>
            <w:r>
              <w:rPr/>
              <w:t>6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Планирование прохождение курсов повышения квалификации, профессиональной переподготовки  педагогических кадров.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 xml:space="preserve">Август- Сентябрь 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Чуйкова С.М.</w:t>
            </w:r>
          </w:p>
        </w:tc>
      </w:tr>
      <w:tr>
        <w:trPr>
          <w:trHeight w:val="742" w:hRule="atLeast"/>
        </w:trPr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ind w:left="720" w:hanging="0"/>
              <w:rPr/>
            </w:pPr>
            <w:r>
              <w:rPr/>
              <w:t>7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Планирование работы в каникулярное время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Перед каникулами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Аношина О.В.</w:t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ind w:left="720" w:hanging="0"/>
              <w:rPr/>
            </w:pPr>
            <w:r>
              <w:rPr/>
              <w:t>8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Утверждение графика отпусков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Февраль-май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Попова Н.И.</w:t>
            </w:r>
          </w:p>
        </w:tc>
      </w:tr>
      <w:tr>
        <w:trPr>
          <w:trHeight w:val="808" w:hRule="atLeast"/>
        </w:trPr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ind w:left="720" w:hanging="0"/>
              <w:rPr/>
            </w:pPr>
            <w:r>
              <w:rPr/>
              <w:t>9.  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Работа с нормативно-правовыми и инструктивно-методическими материалами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В течение года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Попова Н.И.</w:t>
            </w:r>
          </w:p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Чуйкова С.М.</w:t>
            </w:r>
          </w:p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Максимова Е.А.</w:t>
            </w:r>
          </w:p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Вдовина М.В.</w:t>
            </w:r>
          </w:p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Аношина О.В.</w:t>
            </w:r>
          </w:p>
        </w:tc>
      </w:tr>
    </w:tbl>
    <w:p>
      <w:pPr>
        <w:pStyle w:val="Normal"/>
        <w:shd w:fill="FFFFFF" w:val="clear"/>
        <w:spacing w:before="90" w:after="90"/>
        <w:rPr/>
      </w:pPr>
      <w:r>
        <w:rPr/>
        <w:t>Информационно-аналитическая деятельность</w:t>
      </w:r>
    </w:p>
    <w:tbl>
      <w:tblPr>
        <w:tblW w:w="48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0"/>
        <w:gridCol w:w="3689"/>
        <w:gridCol w:w="1612"/>
        <w:gridCol w:w="2523"/>
      </w:tblGrid>
      <w:tr>
        <w:trPr>
          <w:trHeight w:val="790" w:hRule="atLeast"/>
        </w:trPr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jc w:val="center"/>
              <w:rPr/>
            </w:pPr>
            <w:r>
              <w:rPr/>
              <w:t>№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shd w:fill="FFFFFF" w:val="clear"/>
              <w:spacing w:before="90" w:after="90"/>
              <w:jc w:val="center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jc w:val="center"/>
              <w:rPr/>
            </w:pPr>
            <w:r>
              <w:rPr/>
              <w:t>Сроки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04" w:hRule="atLeast"/>
        </w:trPr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ind w:left="720" w:hanging="0"/>
              <w:rPr/>
            </w:pPr>
            <w:r>
              <w:rPr/>
              <w:t>1.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Отчет о комплектовании учебных групп на начало учебного года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 xml:space="preserve">Сентябрь 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Чуйкова С.М.</w:t>
            </w:r>
          </w:p>
        </w:tc>
      </w:tr>
      <w:tr>
        <w:trPr>
          <w:trHeight w:val="704" w:hRule="atLeast"/>
        </w:trPr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ind w:left="720" w:hanging="0"/>
              <w:rPr/>
            </w:pPr>
            <w:r>
              <w:rPr/>
              <w:t>2.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Тарификация и штатное расписание на текущий учебный год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Август-сентябрь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Попова Н.И.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ind w:left="720" w:hanging="0"/>
              <w:rPr/>
            </w:pPr>
            <w:r>
              <w:rPr/>
              <w:t>3.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Составление, утверждение и согласование учебного плана и расписания занятий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 xml:space="preserve">Август- сентябрь 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Попова Н.И.</w:t>
            </w:r>
          </w:p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Чуйкова С.М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Темы педагогических  совет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Главные задачи педсовет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1</w:t>
      </w:r>
      <w:r>
        <w:rPr>
          <w:b/>
          <w:bCs/>
        </w:rPr>
        <w:t>.</w:t>
      </w:r>
      <w:r>
        <w:rPr>
          <w:bCs/>
        </w:rPr>
        <w:t>Выработка общих подходов к разработке и реализации стратегических документов МБОУ ДО ЦДТТ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2.Определение подходов к управлению МБОУ ДО ЦДТТ, адекватным целям и задачам его развития.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3.Определение перспективных направлений функционирования и развития МБОУ ДО ЦДТТ.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4.Обобщение, анализ и оценка результатов деятельности педагогического коллектива по определенным направлениям.</w:t>
      </w:r>
    </w:p>
    <w:p>
      <w:pPr>
        <w:pStyle w:val="Normal"/>
        <w:jc w:val="both"/>
        <w:rPr/>
      </w:pPr>
      <w:r>
        <w:rPr>
          <w:bCs/>
        </w:rPr>
        <w:t>В соответствии с положением о педагогическом совете,  Программой  развития, целями и задачами на 2023-2024 учебный год, запланированы следующие заседания педагогических сове</w:t>
      </w:r>
      <w:r>
        <w:rPr/>
        <w:t>тов.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585"/>
        <w:gridCol w:w="36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ы организации учебно-воспитательного процесса в МБОУ ДО ЦДТТ. (План работы на 2023-2024 учебный год. Задачи ЦДТТ на новый учебный год. Утверждение плана работы на новый учебный год. Прием и зачисление  обучающихся в объединения на 2023-2024 уч. год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.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ДО ЦДТТ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shd w:fill="FFFFFF" w:val="clear"/>
              </w:rPr>
              <w:t>Эффективные технологии поддержки одаренных детей, способы выявления интересов обучающихся в дополнительном образовании</w:t>
            </w:r>
            <w:r>
              <w:rPr>
                <w:color w:val="000000"/>
              </w:rPr>
              <w:t>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кова С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shd w:fill="FFFFFF" w:val="clear"/>
              </w:rPr>
              <w:t>Внедрение современных технологий на занятиях творческих объединений как инструмента повышения  качества образования. Опыт. Перспективы.</w:t>
            </w:r>
            <w:r>
              <w:rPr>
                <w:color w:val="000000"/>
              </w:rPr>
              <w:t>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шина О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 педагогического коллектива ЦДТТ. Итоги работы ЦДТТ за 2023-2024 учебный год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ва Н.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ДО ЦДТТ</w:t>
            </w:r>
          </w:p>
        </w:tc>
      </w:tr>
    </w:tbl>
    <w:p>
      <w:pPr>
        <w:pStyle w:val="Style15"/>
        <w:rPr>
          <w:b/>
          <w:b/>
          <w:i/>
          <w:i/>
          <w:u w:val="single"/>
        </w:rPr>
      </w:pPr>
      <w:r>
        <w:rPr>
          <w:b/>
        </w:rPr>
        <w:t xml:space="preserve">Контроль и руководство                                                                                 </w:t>
      </w:r>
      <w:r>
        <w:rPr>
          <w:u w:val="single"/>
        </w:rPr>
        <w:t>Внутриучрежденческий контроль</w:t>
      </w:r>
      <w:r>
        <w:rPr/>
        <w:t xml:space="preserve"> – главный источник информации для диагностики состояния образовательного процесса, основных результатов деятельности учреждения. Под внутренним контролем (инспектированием) понимается проведение членами администрации учреждения наблюдений, обследований, осуществляемых в порядке руководства и контроля в пределах своей компетенции по установлению соответствия всей системы учебно-воспитательной работы  учреждения общегосударственным требованиям (нормативам). Инспектирование сопровождается инструктированием педагогических работников, вспомогательного и обслуживающего персонала по вопросам инспекционных проверок.                                                                                                        </w:t>
      </w:r>
      <w:r>
        <w:rPr>
          <w:bCs/>
          <w:i/>
          <w:u w:val="single"/>
        </w:rPr>
        <w:t>Цели и задачи внутреннего административного контроля на 2023-2024учебный год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осуществление контроля  над исполнением законодательства в области образования;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эффективности результатов образовательного процесс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учение результатов педагогической деятельности, определение положительных и отрицательных тенденций организации учебно-воспитательного процесса, разработка на этой основе предложений по устранению негативных тенденций.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Совершенствование организации учебно-воспитательной деятельности учреждения дополнительного образования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Улучшение качества образовательной деятельности учреждения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Повышение уровня организационных знаний, умений и навыков педагогов дополнительного образования и штатных сотрудников МБОУ ДО ДДТ.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Основные направления контроля:</w:t>
      </w:r>
    </w:p>
    <w:p>
      <w:pPr>
        <w:pStyle w:val="Normal"/>
        <w:numPr>
          <w:ilvl w:val="1"/>
          <w:numId w:val="7"/>
        </w:numPr>
        <w:rPr/>
      </w:pPr>
      <w:r>
        <w:rPr/>
        <w:t>Контроль за ведением журналов учета работы объединений в системе дополнительного образования детей</w:t>
      </w:r>
    </w:p>
    <w:p>
      <w:pPr>
        <w:pStyle w:val="Normal"/>
        <w:numPr>
          <w:ilvl w:val="1"/>
          <w:numId w:val="7"/>
        </w:numPr>
        <w:rPr/>
      </w:pPr>
      <w:r>
        <w:rPr/>
        <w:t>Контроль за наполняемостью в детских объединениях</w:t>
      </w:r>
    </w:p>
    <w:p>
      <w:pPr>
        <w:pStyle w:val="Normal"/>
        <w:numPr>
          <w:ilvl w:val="1"/>
          <w:numId w:val="7"/>
        </w:numPr>
        <w:rPr/>
      </w:pPr>
      <w:r>
        <w:rPr/>
        <w:t>Контроль за уровнем преподавания в объединениях</w:t>
      </w:r>
    </w:p>
    <w:p>
      <w:pPr>
        <w:pStyle w:val="Normal"/>
        <w:numPr>
          <w:ilvl w:val="1"/>
          <w:numId w:val="7"/>
        </w:numPr>
        <w:rPr/>
      </w:pPr>
      <w:r>
        <w:rPr/>
        <w:t>Контроль за работой педкадров (при аттестации педагогов – работа аттестационной комисс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268"/>
        <w:gridCol w:w="1275"/>
        <w:gridCol w:w="2127"/>
      </w:tblGrid>
      <w:tr>
        <w:trPr>
          <w:trHeight w:val="5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то подвергается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оки проведения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де заслушивается справ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Анализ планов работы ПДО на учебный год, комплектование групп по возрастам и годам обучения для создания расписания, анализ содержания календарно- тематического планирования и его соответствие требованиям образовательного процесс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Тематиче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Педагоги ЦДТ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ентябрь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Педагогичес-кий совет</w:t>
            </w:r>
          </w:p>
        </w:tc>
      </w:tr>
      <w:tr>
        <w:trPr>
          <w:trHeight w:val="1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рганизациия работы кружков, заполнение журналов (система «Навигатор»), выявление динамики сохранения контингента, соответствие программам, расписанию, целесообразность их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Тематический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дагоги ЦДТ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ктябрь-ноябрь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етодический совет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тояние наглядно-дидактического и методического сопровождения образовательного процесса в объеди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сон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ешкова М.А. Мазлов С.Н.  Барышева Н.Б. Чернова М.М. Макаревская С.А. 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Январь -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тодический сов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пределение выбора методов и приемов работы с обучающимися  на зан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сон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Желованов П.В. Захаров О.Г.   Гаврилин А.С.  Тихонов О.И.       Багров В.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евраль-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едагогический совет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вень профессиональной компетентности педагогов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сон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огомазова Н.И. Рябых Л.В.          Стуликова Г.Р. Новичкова А.В.  Тихонов О.И.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рт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тодический сов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тодическое сопровождение 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сон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шкова М.А.  Вдовина М.В.             Рябых Л.В.    Леонова Е.В.  Сапожников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пр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тодический сов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тояние воспитательной работы с обучающимися в объеди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сон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брагимова Л.Х.    Салягин В.А. Просвиркина Н.В.  </w:t>
            </w:r>
            <w:r>
              <w:rPr>
                <w:sz w:val="32"/>
                <w:szCs w:val="32"/>
                <w:vertAlign w:val="superscript"/>
              </w:rPr>
              <w:t>Шангареева Ч.М.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дагогический совет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роизводственные совещания при директоре</w:t>
      </w:r>
      <w:r>
        <w:rPr/>
        <w:t xml:space="preserve"> проводятся ежемесячно каждый  понедельник  месяца, согласно утвержденной тематике. Выносятся наиболее проблемные вопросы деятельности, требующие высокого уровня принятия управленческого решения. Они способствуют повышению эффективности управленческой деятельности администрации и, в то же время, являются одной из форм коллегиального решения вопросов управления.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38"/>
        <w:gridCol w:w="2382"/>
        <w:gridCol w:w="307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ероприятия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роки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отовность ЦДТТ к новому учебному году (санитарно-гигиенический режим и техника безопасности, степень готовности кабинетов). Работа по Базовой площадке объединений МБОУ ДО ЦДТТ дополнительного образования детей технической направленности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образовательного процесса в новом учебном году. Режим работы ЦДТ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ункциональные обязанности членов администрац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готовка к проведению педагогического совета «Приоритеты организации учебно-воспитательного процесса в МБОУ ДО ЦДТТ. (План работы на 2023-2024 учебный год. Задачи ЦДТТ на новый учебный год. Утверждение плана работы на новый учебный год. Прием и зачисление  обучающихся в объединения на 2023-2024 уч. год)»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тчет об  итогах комплектования учебных групп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Работа Центра по  предупреждению детского травматизма в учебное время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 подготовке и проведении Дня учител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ктябрь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пова Н.И.</w:t>
            </w:r>
          </w:p>
          <w:p>
            <w:pPr>
              <w:pStyle w:val="Style15"/>
              <w:rPr/>
            </w:pPr>
            <w:r>
              <w:rPr/>
              <w:t>Чуйкова С.М.</w:t>
            </w:r>
          </w:p>
          <w:p>
            <w:pPr>
              <w:pStyle w:val="Style15"/>
              <w:rPr/>
            </w:pPr>
            <w:r>
              <w:rPr/>
              <w:t>Максимова Е.А.</w:t>
            </w:r>
          </w:p>
          <w:p>
            <w:pPr>
              <w:pStyle w:val="Style15"/>
              <w:rPr/>
            </w:pPr>
            <w:r>
              <w:rPr/>
              <w:t>Вдовина М.В.</w:t>
            </w:r>
          </w:p>
          <w:p>
            <w:pPr>
              <w:pStyle w:val="Style15"/>
              <w:rPr/>
            </w:pPr>
            <w:r>
              <w:rPr/>
              <w:t>Аношина О.В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едагоги ДО ЦДТТ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. .Анализ организационно-массовой работы.                                                     2.Охрана труда и техника безопасности в ЦДТТ.                                               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оябрь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пона Н.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аксимова Е.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.Система работы руководителей объединений по ведению документации  объединений                                        2. Подготовка к проведению педагогического совета №2 «</w:t>
            </w:r>
            <w:r>
              <w:rPr>
                <w:shd w:fill="FFFFFF" w:val="clear"/>
              </w:rPr>
              <w:t>Эффективные технологии поддержки одаренных детей, способы выявления интересов обучающихся в дополнительном образовании</w:t>
            </w:r>
            <w:r>
              <w:rPr/>
              <w:t>».                          3.Работа с родителями обучающихся.                                                           4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>Состояние охраны труда и техники безопасности в ЦДТТ.                5.Проведение новогодних праздников и зимних каникул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екабрь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Чуйкова С.М.</w:t>
            </w:r>
          </w:p>
          <w:p>
            <w:pPr>
              <w:pStyle w:val="Style15"/>
              <w:rPr/>
            </w:pPr>
            <w:r>
              <w:rPr/>
              <w:t>Максимова Е.А.</w:t>
            </w:r>
          </w:p>
          <w:p>
            <w:pPr>
              <w:pStyle w:val="Style15"/>
              <w:rPr/>
            </w:pPr>
            <w:r>
              <w:rPr/>
              <w:t>Вдовина М.В.</w:t>
            </w:r>
          </w:p>
          <w:p>
            <w:pPr>
              <w:pStyle w:val="Style15"/>
              <w:rPr/>
            </w:pPr>
            <w:r>
              <w:rPr/>
              <w:t>Аношина О.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едагоги ДО ЦДТ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 Состояние профессиональной подготовки учащихся объединений ЦДТТ.                                            2.Отчет методического отдела о про-деланной работе за первое полугодие.                                   З.Анализ выполнения годового плана за первое полугодие.                              4. Развитие информационной компе-тентности педагогического коллектива                                                  5.Отчет по  работе о дальнейшем укреплении материально-технической базы ЦДТТ.  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пова Н.И.</w:t>
            </w:r>
          </w:p>
          <w:p>
            <w:pPr>
              <w:pStyle w:val="Style15"/>
              <w:rPr/>
            </w:pPr>
            <w:r>
              <w:rPr/>
              <w:t>Чуйкова С.М.</w:t>
            </w:r>
          </w:p>
          <w:p>
            <w:pPr>
              <w:pStyle w:val="Style15"/>
              <w:rPr/>
            </w:pPr>
            <w:r>
              <w:rPr/>
              <w:t>Максимова Е.А.</w:t>
            </w:r>
          </w:p>
          <w:p>
            <w:pPr>
              <w:pStyle w:val="Style15"/>
              <w:rPr/>
            </w:pPr>
            <w:r>
              <w:rPr/>
              <w:t>Вдовина М.В.</w:t>
            </w:r>
          </w:p>
          <w:p>
            <w:pPr>
              <w:pStyle w:val="Style15"/>
              <w:rPr/>
            </w:pPr>
            <w:r>
              <w:rPr/>
              <w:t>Аношина О.В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.Обсуждение вопросов подготовки учащихся к  проектной деятельности, о  подготовки бесед- встреч по данному направлению                                     2.Изучение передового опыта работы опытных педагогов ЦДТТ.      3.Целесообразностъ системы занятости обучающихся в объединениях  ЦДТТ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евраль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едагоги ЦДТТ</w:t>
            </w:r>
          </w:p>
          <w:p>
            <w:pPr>
              <w:pStyle w:val="Style15"/>
              <w:rPr/>
            </w:pPr>
            <w:r>
              <w:rPr/>
              <w:t>Администрация ЦДТТ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Работа по укреплению материально- технической базы ЦДТТ (состояние кабинетов, методическое оснащение, ТСО).                                              2.Анализ воспитательной работы в объединениях ЦДТТ.                             З. Выполнение плана оздоровительных мероприятий и гигиенического воспитания обучающихся.                           4.Методические новшества ЦДТТ.</w:t>
            </w: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/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Подготовка к проведению педагогического совета №3  </w:t>
            </w:r>
            <w:r>
              <w:rPr>
                <w:rStyle w:val="Emphasis"/>
                <w:bCs/>
                <w:i w:val="false"/>
              </w:rPr>
              <w:t>«</w:t>
            </w:r>
            <w:r>
              <w:rPr>
                <w:color w:val="000000"/>
                <w:shd w:fill="FFFFFF" w:val="clear"/>
              </w:rPr>
              <w:t>Внедрение современных технологий на занятиях творческих объединений как инструмента повышения  качества образования. Опыт. Перспективы.</w:t>
            </w:r>
            <w:r>
              <w:rPr/>
              <w:t>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рт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пова Н.И.</w:t>
            </w:r>
          </w:p>
          <w:p>
            <w:pPr>
              <w:pStyle w:val="Style15"/>
              <w:rPr/>
            </w:pPr>
            <w:r>
              <w:rPr/>
              <w:t>Чуйкова С.М.</w:t>
            </w:r>
          </w:p>
          <w:p>
            <w:pPr>
              <w:pStyle w:val="Style15"/>
              <w:rPr/>
            </w:pPr>
            <w:r>
              <w:rPr/>
              <w:t>Максимова Е.А.</w:t>
            </w:r>
          </w:p>
          <w:p>
            <w:pPr>
              <w:pStyle w:val="Style15"/>
              <w:rPr/>
            </w:pPr>
            <w:r>
              <w:rPr/>
              <w:t>Вдовина М.В.</w:t>
            </w:r>
          </w:p>
          <w:p>
            <w:pPr>
              <w:pStyle w:val="Style15"/>
              <w:rPr/>
            </w:pPr>
            <w:r>
              <w:rPr/>
              <w:t>Аношина О.В.</w:t>
            </w:r>
          </w:p>
          <w:p>
            <w:pPr>
              <w:pStyle w:val="Style15"/>
              <w:spacing w:before="28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.Анализ деятельности ЦДТ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Анализ контингента учащихся; их переход на второй, третий год обучения. Подготовка к  проведению промежуточной аттестации  и  по завершению освоения ДООП обучающихся                           3.Организация работы по уборке территори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прель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пова Н.И.</w:t>
            </w:r>
          </w:p>
          <w:p>
            <w:pPr>
              <w:pStyle w:val="Style15"/>
              <w:rPr/>
            </w:pPr>
            <w:r>
              <w:rPr/>
              <w:t>Чуйкова С.М.</w:t>
            </w:r>
          </w:p>
          <w:p>
            <w:pPr>
              <w:pStyle w:val="Style15"/>
              <w:rPr/>
            </w:pPr>
            <w:r>
              <w:rPr/>
              <w:t>Максимова Е.А.</w:t>
            </w:r>
          </w:p>
          <w:p>
            <w:pPr>
              <w:pStyle w:val="Style15"/>
              <w:rPr/>
            </w:pPr>
            <w:r>
              <w:rPr/>
              <w:t>Аношина О.В.</w:t>
            </w:r>
          </w:p>
          <w:p>
            <w:pPr>
              <w:pStyle w:val="Style15"/>
              <w:spacing w:before="28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Детализация педагогической деятельности педагогов ЦДТТ на летний период.                                        2. Подготовка к проведению педагогического совета №4 «Анализ деятельности  педагогического коллектива ЦДТТ. Итоги работы ЦДТТ за 2023-2024 учебный год.».                                                                3. Подготовка к творческому итоговому отчету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                                            4.Итоги праздничных мероприятий.    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й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пова Н.И.</w:t>
            </w:r>
          </w:p>
          <w:p>
            <w:pPr>
              <w:pStyle w:val="Style15"/>
              <w:rPr/>
            </w:pPr>
            <w:r>
              <w:rPr/>
              <w:t>Чуйкова С.М.</w:t>
            </w:r>
          </w:p>
          <w:p>
            <w:pPr>
              <w:pStyle w:val="Style15"/>
              <w:rPr/>
            </w:pPr>
            <w:r>
              <w:rPr/>
              <w:t>Максимова Е.А.</w:t>
            </w:r>
          </w:p>
          <w:p>
            <w:pPr>
              <w:pStyle w:val="Style15"/>
              <w:rPr/>
            </w:pPr>
            <w:r>
              <w:rPr/>
              <w:t>Вдовина М.В.</w:t>
            </w:r>
          </w:p>
          <w:p>
            <w:pPr>
              <w:pStyle w:val="Style15"/>
              <w:rPr/>
            </w:pPr>
            <w:r>
              <w:rPr/>
              <w:t>Аношина О.В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ттестация кадр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203"/>
        <w:gridCol w:w="1633"/>
        <w:gridCol w:w="285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, перечень мероприят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и составление графика прохождения аттестаци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формление стенда по аттест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, ревизия документов по аттестации ПДО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к аттестации работников,  разработка схем анализа занятий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онсультации.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дагогов к аттестаци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методическим отделом , методис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нализ документации, анализ и оценка образовательной деятельности аттестуемого (посещение занятий), профессиональное тестировани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а портфолио, самоанализа деятель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 по УВР, Зав.методическим отделом , методи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экспертной группы по итогам экспертизы. Сдача протоколов заседаний с заключением  о результатах экспертных групп.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формление документов по итогам аттест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аттестационных документов в архи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аттестационной комиссии за год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одготовка материалов к аттестации на следующий учебный год (списки, заявления)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ем заявлений на аттестацию на следующий го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готовка материалов к аттестации на следующий учебный год (списки, заявления)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ем заявлений на аттестацию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сентя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аттестации педагогических работник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524"/>
        <w:gridCol w:w="1608"/>
        <w:gridCol w:w="2913"/>
        <w:gridCol w:w="2816"/>
      </w:tblGrid>
      <w:tr>
        <w:trPr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аяся категор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ую квал. кат. претендует</w:t>
            </w:r>
          </w:p>
        </w:tc>
      </w:tr>
      <w:tr>
        <w:trPr>
          <w:trHeight w:val="34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ОВ НА 1 И ВЫСШУЮ КВАЛИФИКАЦИОННЫЕ КАТЕГОРИИ В 2023-2024 УЧ.ГОДУ Н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График  прохождения курсов повышения квалификации на 2023-2024 уч.год</w:t>
      </w:r>
    </w:p>
    <w:tbl>
      <w:tblPr>
        <w:tblW w:w="100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11"/>
        <w:gridCol w:w="2114"/>
        <w:gridCol w:w="1713"/>
        <w:gridCol w:w="1701"/>
        <w:gridCol w:w="1276"/>
        <w:gridCol w:w="1134"/>
      </w:tblGrid>
      <w:tr>
        <w:trPr>
          <w:trHeight w:val="5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 отчест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 курсов, место прохож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рсы, переподготовка  по дол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комендации </w:t>
            </w:r>
          </w:p>
        </w:tc>
      </w:tr>
      <w:tr>
        <w:trPr>
          <w:trHeight w:val="55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Н.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работы с обучающимися с ограниченными возможностями здоровья(ОВЗ) в соответствии с ФГОС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2 - 26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>288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правление государственными и муниципальными закупкам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2 - 02.04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№ 056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фессиональная переподготовк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Менеджмент в образовани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17 - 26.0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-106-2018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е технологии реализации общеобразовательных программ в соответствии с ФГОС и концепциями преподавания учебных предметов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 -21.0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О_000821_ПТ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йкова С.М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фессиональная переподгот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неджмент в образовани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18 - 30.04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№0063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«Современные образовательные технологии дополнительного образования детей и взрослых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br/>
            </w:r>
            <w:r>
              <w:rPr>
                <w:rFonts w:eastAsia="Calibri"/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02.03.22 -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rFonts w:eastAsia="Calibri"/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16.03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00311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овина М.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туальные вопросы реализации технической направленности в ДОД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03.20 - 30.03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1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оретические  и методические основы содержания ДОД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 -24.0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№ 32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а Е.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туальные вопросы реализации технической направленности в ДОД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2 -30.03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1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е аспекты деятельности педагога ДО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19 -02.09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У                                им. Тимирясо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462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 метод отд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шина О.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вская С. 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сов нет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ягин В.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оретические  и методические основы содержания ДОД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 -06.1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№ 33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чкова А.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работы ПДО в условиях ФГОС основного общего образования второго поколени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-20.11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У им.Тимиряс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3288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подготовка «Педагогическая деятельность по реализации ДОП (техническая направленность)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-20.11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ПО «Экстер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ин А.Н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подготовка «Педагогика и методика дополнительного образования для детей и взрослых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0-31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№ 055285 ЧОУ ДПО «Институт повышения квалификации и профессиональной переподготов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 О.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офессиональная переподготовка</w:t>
            </w:r>
            <w:r>
              <w:rPr>
                <w:sz w:val="16"/>
                <w:szCs w:val="16"/>
              </w:rPr>
              <w:t xml:space="preserve"> «Педагогические технологии в профессиональной деятельности учителя технологии и основ безопасности жизнедеятельност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17- 21.04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-730-2018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икова Г.Р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проектной работы в образовани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1- 26.03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ВР00095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ованов П.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е технологии профессиональной ориентации и ТОП-100 профессий будущего (в том числе 16 часов по особенностям организации работы с детьми с ОВЗ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2 -04.02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О РТ00129/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мазова Н.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е подходы к преподаванию предметной области «Технология» в условиях обновления, модернизации содержания и технологии преподавания предмета в условиях реализации ФГОС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.09.19- 11.09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192019 001 02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рагимова Л.Х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фессиональная компетентность учителя технологии в условиях реализации ФГОС СОО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5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читель-дефектолог: Система работы при обучении и воспитании детей с особыми образовательными потребностям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2 – 08.11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шкова М.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кола - центр социума. Как создать продуктивную среду взаимодействия школы и обществ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7217-2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ых Л.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фессиональная переподгот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Менеджмент в образовани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18 -30.04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№0063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урсы повышение квалифик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туальные вопросы реализации технической направленности в ДОД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2 - 01.03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0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ова Е.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фессиональная переподгот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Менеджмент в образовани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1.18 -30.04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№006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урсы повышение квалификаци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Современные походы к работе педагога ДО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2 -05.04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№002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иркина Н.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оретические  и методические основы содержания ДОД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-24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2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онова Е.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Педагогические технологии в профессиональной деятельности ПДО»(</w:t>
            </w:r>
            <w:r>
              <w:rPr>
                <w:b/>
                <w:sz w:val="16"/>
                <w:szCs w:val="16"/>
              </w:rPr>
              <w:t>профессиональная подготов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сихолого-педагогические аспекты деятельности ПДО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 -28.12.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9.19-10.10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-1500-2020-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3451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ышева Н.Б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ятельность тьюторов в условиях модернизации технологий и содержания обучения в соответствии с новыми ФГОС ,ПООП и концепциями модернизации учебных предметов , в том числе по административным образовательным программам для обучающихся с ОВЗ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03.19 -12.04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-6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авов В.С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Современные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Т-компетенции педагога: школа в режиме онлайн, дистанционные технологии в образовании, нейросети искусственный интеллект, кибербезопасности, цифровая трансформация и ФГОС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208306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Чернова М.М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ессиональная 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едагогическое образование: теория и методика преподавания в начальной школе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21 – 21.02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>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Д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Мазлов С.Н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фессиональная компетентность учителя сельской школы в условиях модернизации образовани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2-17.11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ПУ_001401_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Шангареева Ч.М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обновленных ФГОС ООО в работе учителя биологи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2-22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ОУТДПО «Институт образования РТ» ИРО_001327_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 О.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Сапожников М.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Организация обучения с применением                                                                                    электронных ресурсов и использование дистанционных технологий</w:t>
      </w:r>
    </w:p>
    <w:p>
      <w:pPr>
        <w:pStyle w:val="Style15"/>
        <w:rPr>
          <w:b/>
          <w:b/>
        </w:rPr>
      </w:pPr>
      <w:r>
        <w:rPr>
          <w:b/>
        </w:rPr>
        <w:t xml:space="preserve">Использование дистанционных технологий планируется при :                                                            </w:t>
      </w:r>
      <w:r>
        <w:rPr/>
        <w:t xml:space="preserve"> Перевод обучающихся на обучение с использованием  дистанционных технологий по приказу МБОУ ДО ЦДТТ будет реализовывается если:                                                                                                                                                                     -превышен допустимый порог заболеваемости детей;                                                                               -отказ родителей (законных представителей) предоставления заключения врача-фтизиатра справки об отсутствии заболеваемости ребенка туберкулезом, иных случаях);                                                  -информирование участников образовательных отношений  (любыми доступными способами) о реализации ДООП или их частей с применением электронного обучения,  дистанционных образовательных технологий.                 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Мероприятия по улучшению материально-технической базы                                                              и санитарно-технического состоя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</w:t>
            </w:r>
          </w:p>
          <w:p>
            <w:pPr>
              <w:pStyle w:val="Style15"/>
              <w:spacing w:before="280" w:after="280"/>
              <w:contextualSpacing/>
              <w:rPr/>
            </w:pPr>
            <w:r>
              <w:rPr/>
              <w:t>2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3.                                                                         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косметический ремонт учебных кабинетов                                               </w:t>
            </w:r>
          </w:p>
          <w:p>
            <w:pPr>
              <w:pStyle w:val="Style15"/>
              <w:spacing w:before="280" w:after="280"/>
              <w:contextualSpacing/>
              <w:rPr/>
            </w:pPr>
            <w:r>
              <w:rPr/>
              <w:t>- ремонт туалета на 2 этаж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пополнение внебюджетных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юнь-август</w:t>
            </w:r>
          </w:p>
          <w:p>
            <w:pPr>
              <w:pStyle w:val="Style15"/>
              <w:spacing w:before="280" w:after="280"/>
              <w:contextualSpacing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июнь-август</w:t>
            </w:r>
          </w:p>
          <w:p>
            <w:pPr>
              <w:pStyle w:val="Style15"/>
              <w:spacing w:before="280" w:after="280"/>
              <w:contextualSpacing/>
              <w:rPr/>
            </w:pPr>
            <w:r>
              <w:rPr/>
              <w:t xml:space="preserve">       </w:t>
            </w:r>
            <w:r>
              <w:rPr/>
              <w:t>июнь-авгус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Леонова В.Ю.</w:t>
            </w:r>
          </w:p>
          <w:p>
            <w:pPr>
              <w:pStyle w:val="Style15"/>
              <w:spacing w:before="280" w:after="280"/>
              <w:contextualSpacing/>
              <w:rPr/>
            </w:pPr>
            <w:r>
              <w:rPr/>
              <w:t xml:space="preserve">                                   </w:t>
            </w:r>
            <w:r>
              <w:rPr/>
              <w:t xml:space="preserve">Леонова В.Ю.     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Попова Н.И.   </w:t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Методическ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етодическая тема</w:t>
      </w:r>
    </w:p>
    <w:p>
      <w:pPr>
        <w:pStyle w:val="Normal"/>
        <w:jc w:val="both"/>
        <w:rPr/>
      </w:pPr>
      <w:r>
        <w:rPr>
          <w:bCs/>
          <w:iCs/>
        </w:rPr>
        <w:t>«Повышение профессиональной компетентности педагогов как необходимое условие эффективности образовательной деятельности. Использование современных образовательных технологий в формировании компетенций обучающихся»</w:t>
      </w:r>
    </w:p>
    <w:p>
      <w:pPr>
        <w:pStyle w:val="Normal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Срок работы над темой – 2 года (2023 – 2025 г.)</w:t>
      </w:r>
    </w:p>
    <w:p>
      <w:pPr>
        <w:pStyle w:val="Normal"/>
        <w:jc w:val="both"/>
        <w:rPr/>
      </w:pPr>
      <w:r>
        <w:rPr>
          <w:b/>
          <w:bCs/>
        </w:rPr>
        <w:tab/>
        <w:t>Цель:</w:t>
      </w:r>
    </w:p>
    <w:p>
      <w:pPr>
        <w:pStyle w:val="Normal"/>
        <w:ind w:firstLine="708"/>
        <w:jc w:val="both"/>
        <w:rPr/>
      </w:pPr>
      <w:r>
        <w:rPr/>
        <w:t>Создание условий для роста профессиональной компетентности педагогических кадров и инновационного развития Учреждения. Мотивация педагогов к развитию творческого потенциала и повышению эффективности образовательной деятельности для организации полноценного качественного образования и воспитания в рамках новых требования и возможнос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Задачи:</w:t>
      </w:r>
    </w:p>
    <w:p>
      <w:pPr>
        <w:pStyle w:val="Normal"/>
        <w:jc w:val="both"/>
        <w:rPr/>
      </w:pPr>
      <w:r>
        <w:rPr/>
        <w:t>- удовлетворять информационные, учебно-методические, образовательные потребности педагогов дополнительного образования; совершенствовать учебно-методическое и информационно-техническое обеспечение педагогов с учетом современных тенденций развития образования;</w:t>
      </w:r>
    </w:p>
    <w:p>
      <w:pPr>
        <w:pStyle w:val="Normal"/>
        <w:jc w:val="both"/>
        <w:rPr/>
      </w:pPr>
      <w:r>
        <w:rPr/>
        <w:t>- методическое сопровождение инновационной деятельности: создавать условия для изучения педагогическим коллективом основ работы в дистанционном режиме, дистанционных образовательных технологий (ДОТ) и электронных образовательных ресурсов (ЭОР); организовать ознакомление обучающихся с учебными онлайн-платформами; обеспечивать готовность педагогов реализовать образовательные программы с помощью ДОТ и ЭОР; методическое сопровождение внедрения финансовой грамотности, функциональной грамотности, информационной безопасности.</w:t>
      </w:r>
    </w:p>
    <w:p>
      <w:pPr>
        <w:pStyle w:val="Normal"/>
        <w:jc w:val="both"/>
        <w:rPr/>
      </w:pPr>
      <w:r>
        <w:rPr/>
        <w:t>- создавать условия для организации и осуществления повышения квалификации педагогов дополнительного образования, повышать мотивацию педагогов в росте профессионального мастерства, на получение современных знаний; поиск новых форм и методов методической работы, способствующих повышению мотивации педагогов к непрерывному самообразованию.</w:t>
      </w:r>
    </w:p>
    <w:p>
      <w:pPr>
        <w:pStyle w:val="Normal"/>
        <w:jc w:val="both"/>
        <w:rPr/>
      </w:pPr>
      <w:r>
        <w:rPr/>
        <w:t>- развивать современный стиль педагогического мышления, формировать готовность к самообразованию;</w:t>
      </w:r>
    </w:p>
    <w:p>
      <w:pPr>
        <w:pStyle w:val="Normal"/>
        <w:jc w:val="both"/>
        <w:rPr/>
      </w:pPr>
      <w:r>
        <w:rPr/>
        <w:t>- совершенствовать систему мониторинга и диагностики успешности образовательной деятельности, уровня профессиональной компетентности и методической подготовки педагогов; осуществлять контроль за профессиональной деятельностью педагогов: посещение и анализ занятий, воспитательных мероприятий;</w:t>
      </w:r>
    </w:p>
    <w:p>
      <w:pPr>
        <w:pStyle w:val="Normal"/>
        <w:jc w:val="both"/>
        <w:rPr/>
      </w:pPr>
      <w:r>
        <w:rPr/>
        <w:t>- усиливать работу педагогического коллектива по сохранению и укреплению здоровья детей для создания основы реализации интеллектуального и творческого потенциала учащихся;</w:t>
      </w:r>
    </w:p>
    <w:p>
      <w:pPr>
        <w:pStyle w:val="Normal"/>
        <w:jc w:val="both"/>
        <w:rPr/>
      </w:pPr>
      <w:r>
        <w:rPr/>
        <w:t>- совершенствовать работу с различными категориями обучающихся (детьми с ОВЗ, детьми группы риска);</w:t>
      </w:r>
    </w:p>
    <w:p>
      <w:pPr>
        <w:pStyle w:val="Normal"/>
        <w:jc w:val="both"/>
        <w:rPr/>
      </w:pPr>
      <w:r>
        <w:rPr/>
        <w:t>- систематизировать поиск и поддержку талантливых детей, и их сопровождение в течение периода обучения;</w:t>
      </w:r>
    </w:p>
    <w:p>
      <w:pPr>
        <w:pStyle w:val="Normal"/>
        <w:jc w:val="both"/>
        <w:rPr/>
      </w:pPr>
      <w:r>
        <w:rPr/>
        <w:t>- пополнение методической базы необходимым информационным материалом для оказания помощи педагогам дополнительного образования в работе: разрабатывать учебные материалы, методические рекомендации, соответствующие запросам педагогов; систематически пополнять методическую базу необходимым информационным материалом для оказания помощи педагогам дополнительного образования в работе;</w:t>
      </w:r>
    </w:p>
    <w:p>
      <w:pPr>
        <w:pStyle w:val="Normal"/>
        <w:jc w:val="both"/>
        <w:rPr/>
      </w:pPr>
      <w:r>
        <w:rPr/>
        <w:t>- оказывать методическую помощь молодым специалистам;</w:t>
      </w:r>
    </w:p>
    <w:p>
      <w:pPr>
        <w:pStyle w:val="Normal"/>
        <w:suppressAutoHyphens w:val="true"/>
        <w:jc w:val="both"/>
        <w:rPr/>
      </w:pPr>
      <w:r>
        <w:rPr/>
        <w:t xml:space="preserve">- продолжать работу по </w:t>
      </w:r>
      <w:r>
        <w:rPr>
          <w:color w:val="000000"/>
        </w:rPr>
        <w:t>взаимодействию с образовательными учреждениями, организациями Бугульминского муниципального района;</w:t>
      </w:r>
    </w:p>
    <w:p>
      <w:pPr>
        <w:pStyle w:val="Normal"/>
        <w:jc w:val="both"/>
        <w:rPr/>
      </w:pPr>
      <w:r>
        <w:rPr/>
        <w:t>- совершенствовать формы работы с родителями (законными представителями) обучающихся; анализ изучения степени удовлетворенности учащихся и родителей образовательной деятельностью, предоставляемой учреждением, размещение информации на сайте, в социальных се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ия методическ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правле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ическ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 методическ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жидаемый 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управления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й работо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непрерывную</w:t>
            </w:r>
          </w:p>
          <w:p>
            <w:pPr>
              <w:pStyle w:val="Normal"/>
              <w:jc w:val="both"/>
              <w:rPr/>
            </w:pPr>
            <w:r>
              <w:rPr/>
              <w:t>связь системы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й работы с</w:t>
            </w:r>
          </w:p>
          <w:p>
            <w:pPr>
              <w:pStyle w:val="Normal"/>
              <w:jc w:val="both"/>
              <w:rPr/>
            </w:pPr>
            <w:r>
              <w:rPr/>
              <w:t>учебно-воспитательным</w:t>
            </w:r>
          </w:p>
          <w:p>
            <w:pPr>
              <w:pStyle w:val="Normal"/>
              <w:jc w:val="both"/>
              <w:rPr/>
            </w:pPr>
            <w:r>
              <w:rPr/>
              <w:t>процессом МБОУ ДО</w:t>
            </w:r>
          </w:p>
          <w:p>
            <w:pPr>
              <w:pStyle w:val="Normal"/>
              <w:jc w:val="both"/>
              <w:rPr/>
            </w:pPr>
            <w:r>
              <w:rPr/>
              <w:t>ЦДТ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ов,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х</w:t>
            </w:r>
          </w:p>
          <w:p>
            <w:pPr>
              <w:pStyle w:val="Normal"/>
              <w:jc w:val="both"/>
              <w:rPr/>
            </w:pPr>
            <w:r>
              <w:rPr/>
              <w:t>рекомендаций, памяток для</w:t>
            </w:r>
          </w:p>
          <w:p>
            <w:pPr>
              <w:pStyle w:val="Normal"/>
              <w:jc w:val="both"/>
              <w:rPr/>
            </w:pPr>
            <w:r>
              <w:rPr/>
              <w:t>педагогов 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</w:t>
            </w:r>
          </w:p>
          <w:p>
            <w:pPr>
              <w:pStyle w:val="Normal"/>
              <w:jc w:val="both"/>
              <w:rPr/>
            </w:pPr>
            <w:r>
              <w:rPr/>
              <w:t>для совершенствования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ого</w:t>
            </w:r>
          </w:p>
          <w:p>
            <w:pPr>
              <w:pStyle w:val="Normal"/>
              <w:jc w:val="both"/>
              <w:rPr/>
            </w:pPr>
            <w:r>
              <w:rPr/>
              <w:t>мастерства педагогов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, обобщения</w:t>
            </w:r>
          </w:p>
          <w:p>
            <w:pPr>
              <w:pStyle w:val="Normal"/>
              <w:jc w:val="both"/>
              <w:rPr/>
            </w:pPr>
            <w:r>
              <w:rPr/>
              <w:t>и распространения</w:t>
            </w:r>
          </w:p>
          <w:p>
            <w:pPr>
              <w:pStyle w:val="Normal"/>
              <w:jc w:val="both"/>
              <w:rPr/>
            </w:pPr>
            <w:r>
              <w:rPr/>
              <w:t>передового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ого опы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условия для</w:t>
            </w:r>
          </w:p>
          <w:p>
            <w:pPr>
              <w:pStyle w:val="Normal"/>
              <w:jc w:val="both"/>
              <w:rPr/>
            </w:pPr>
            <w:r>
              <w:rPr/>
              <w:t>повышения уровня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ой</w:t>
            </w:r>
          </w:p>
          <w:p>
            <w:pPr>
              <w:pStyle w:val="Normal"/>
              <w:jc w:val="both"/>
              <w:rPr/>
            </w:pPr>
            <w:r>
              <w:rPr/>
              <w:t>компетентности педагогов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и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я их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через</w:t>
            </w:r>
          </w:p>
          <w:p>
            <w:pPr>
              <w:pStyle w:val="Normal"/>
              <w:jc w:val="both"/>
              <w:rPr/>
            </w:pPr>
            <w:r>
              <w:rPr/>
              <w:t>различные формы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ой</w:t>
            </w:r>
          </w:p>
          <w:p>
            <w:pPr>
              <w:pStyle w:val="Normal"/>
              <w:jc w:val="both"/>
              <w:rPr/>
            </w:pPr>
            <w:r>
              <w:rPr/>
              <w:t>компетенции педагогов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в вопросах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ой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, обобщения и</w:t>
            </w:r>
          </w:p>
          <w:p>
            <w:pPr>
              <w:pStyle w:val="Normal"/>
              <w:jc w:val="both"/>
              <w:rPr/>
            </w:pPr>
            <w:r>
              <w:rPr/>
              <w:t>распространения</w:t>
            </w:r>
          </w:p>
          <w:p>
            <w:pPr>
              <w:pStyle w:val="Normal"/>
              <w:jc w:val="both"/>
              <w:rPr/>
            </w:pPr>
            <w:r>
              <w:rPr/>
              <w:t>собственного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ого опы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го</w:t>
            </w:r>
          </w:p>
          <w:p>
            <w:pPr>
              <w:pStyle w:val="Normal"/>
              <w:jc w:val="both"/>
              <w:rPr/>
            </w:pPr>
            <w:r>
              <w:rPr/>
              <w:t>процесс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-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ми</w:t>
            </w:r>
          </w:p>
          <w:p>
            <w:pPr>
              <w:pStyle w:val="Normal"/>
              <w:jc w:val="both"/>
              <w:rPr/>
            </w:pPr>
            <w:r>
              <w:rPr/>
              <w:t>материалами и</w:t>
            </w:r>
          </w:p>
          <w:p>
            <w:pPr>
              <w:pStyle w:val="Normal"/>
              <w:jc w:val="both"/>
              <w:rPr/>
            </w:pPr>
            <w:r>
              <w:rPr/>
              <w:t>рекомендациями педагогов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-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х материал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ой</w:t>
            </w:r>
          </w:p>
          <w:p>
            <w:pPr>
              <w:pStyle w:val="Normal"/>
              <w:jc w:val="both"/>
              <w:rPr/>
            </w:pPr>
            <w:r>
              <w:rPr/>
              <w:t>экспертиз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степень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поставленных</w:t>
            </w:r>
          </w:p>
          <w:p>
            <w:pPr>
              <w:pStyle w:val="Normal"/>
              <w:jc w:val="both"/>
              <w:rPr/>
            </w:pPr>
            <w:r>
              <w:rPr/>
              <w:t>зад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педагогов 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по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поставленных задач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и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х</w:t>
            </w:r>
          </w:p>
          <w:p>
            <w:pPr>
              <w:pStyle w:val="Normal"/>
              <w:jc w:val="both"/>
              <w:rPr/>
            </w:pPr>
            <w:r>
              <w:rPr/>
              <w:t>работник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ого</w:t>
            </w:r>
          </w:p>
          <w:p>
            <w:pPr>
              <w:pStyle w:val="Normal"/>
              <w:jc w:val="both"/>
              <w:rPr/>
            </w:pPr>
            <w:r>
              <w:rPr/>
              <w:t>мастерства, методического</w:t>
            </w:r>
          </w:p>
          <w:p>
            <w:pPr>
              <w:pStyle w:val="Normal"/>
              <w:jc w:val="both"/>
              <w:rPr/>
            </w:pPr>
            <w:r>
              <w:rPr/>
              <w:t>опыта педагогов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МБОУ ДО ЦДТТ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ы методической рабо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Коллективны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Групповы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Индивидуальны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педсовет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методический совет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методические объединения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семинар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практику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практические конференци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школы передового опыт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мастер-класс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</w:rPr>
              <w:t>-открытые занятия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творческие группы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творческие отчеты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</w:rPr>
              <w:t>-организационно массовые мероприятия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экскурси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аттестация педагогических кадров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курсовая подготовка педагог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 методические объединения педагогов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- групповые методические консультации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- тематические недели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 семинар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самообразование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разработка творческой темы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</w:rPr>
              <w:t>-взаимопосещение занятий, мероприятий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самоанализ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наставничество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собеседование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консультаци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посещение занятий администрацией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283" w:hanging="0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ab/>
        <w:t>Формы предъявления и обобщения передового педагогического опыт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- показ опыта в форме открытых занятий, мастер-классов, мероприятий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- ознакомление педагогов с документальным обеспечением реализуемых нововведений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- изучение возможных перспектив внедрения и прогнозирования последствий перехода на новые способы работы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составление краткого описания предъявленного опыта и создание информационной базы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- организация глубокого анализа внедрения новых форм, методов и технологий работы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проведение семинаров, мастер-классов, практикумов, собеседований, консультаций, выставок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ab/>
        <w:t>Формы повышения профессионального мастерства педагогов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самообразование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изучение документов и материалов, представляющих профессиональный интерес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- рефлексия и анализ собственной деятельности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накопление информации по педагогике, психологии, методике препода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ab/>
        <w:t>Методы и приемы методической работы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- проведение открытых занятий, воспитательных и методических мероприятий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- анализ посещенных мероприятий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- взаимопосещение мероприятий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- заслушивание докладов и сообщений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- анкетирование и социологические исследования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дискуссии и диспуты, ролевые игры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- решение ситуационных педагогических и управленческих задач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- обмен педагогическим опытом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- подведение итогов внедрения новшеств и элементов ценного опыта коллег и новаторов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- анализ методической и управленческой документации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лекции и семинары-практикумы, тренинги, мастер-класс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ab/>
        <w:t>Индивидуальная методическая работа педагог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Работа педагога по теме самообразования предполагает выполнение следующих этапов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- выбор темы, работа по теме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определение тематики открытых занятий и мероприяти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ab/>
        <w:t>Принципы и правила организации методической деятельности в учрежден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- компетентностный подход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- адресная направленность и индивидуальный подход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- диагностико-аналитическая основа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гуманизм, демократизм и партнерство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- креативность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- адаптивность, вариативность, гибкость, мобильность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разнообразие форм, методов, содержания и используемых технологий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максимальное удовлетворение профессиональных интересов педагог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ab/>
        <w:t>Образовательные результаты деятельности методических объединений для педагогов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- положительная динамика и успешное участие в творческих конкурсах, олимпиадах, соревнованиях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- овладение теорией и приемами деятельностного подхода в обучении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повышение профессионального уровня, мотивации к эффективной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ab/>
        <w:t>Предполагаемый результат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ланируемые результаты работы (образовательный продукт) по данной методической тем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-коллективный педагогический опыт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-повышения профессиональной компетентности педагог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-положительная динамика качества обученности обучающихс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-востребованность знаний и компетенций обучающихся на практике и в качестве базы для продолжения образ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79"/>
        <w:gridCol w:w="1540"/>
        <w:gridCol w:w="2319"/>
      </w:tblGrid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 – организацион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тверждение плана работы МС, планов работы МО.</w:t>
            </w:r>
          </w:p>
          <w:p>
            <w:pPr>
              <w:pStyle w:val="Normal"/>
              <w:jc w:val="both"/>
              <w:rPr/>
            </w:pPr>
            <w:r>
              <w:rPr/>
              <w:t>Ревизия и экспертиза рабочих программ. Утверждение ДООП и рабочих программ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тем самообразования педагогов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нформации в Основную образовательную программу учрежде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отделами,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работы над единой методической темой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1.</w:t>
            </w:r>
            <w:r>
              <w:rPr/>
              <w:t xml:space="preserve"> Методические недели по единой теме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занятий, мероприятий (выбор и применение методов, приемов и средств обучен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2. </w:t>
            </w:r>
            <w:r>
              <w:rPr/>
              <w:t>Создание творческих микрогрупп по подготовке конкурсов,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3. </w:t>
            </w:r>
            <w:r>
              <w:rPr/>
              <w:t>Самообразование:</w:t>
            </w:r>
          </w:p>
          <w:p>
            <w:pPr>
              <w:pStyle w:val="Normal"/>
              <w:jc w:val="both"/>
              <w:rPr/>
            </w:pPr>
            <w:r>
              <w:rPr/>
              <w:t>- исследование и анализ образовательно-воспитатель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>- диагностика профессиональной деятельност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бъеди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от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рганизация работы методических объединений учреждения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 года</w:t>
            </w:r>
          </w:p>
          <w:p>
            <w:pPr>
              <w:pStyle w:val="Normal"/>
              <w:jc w:val="center"/>
              <w:rPr/>
            </w:pPr>
            <w:r>
              <w:rPr/>
              <w:t>согласно пла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объединений </w:t>
            </w:r>
          </w:p>
          <w:p>
            <w:pPr>
              <w:pStyle w:val="Normal"/>
              <w:jc w:val="both"/>
              <w:rPr/>
            </w:pPr>
            <w:r>
              <w:rPr/>
              <w:t>МБОУ ДО ЦДТТ</w:t>
            </w:r>
          </w:p>
        </w:tc>
      </w:tr>
      <w:tr>
        <w:trPr>
          <w:trHeight w:val="291" w:hRule="atLeas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 педагогическими кадрами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работы по повышению педагогического мастерства педагог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1</w:t>
            </w:r>
            <w:r>
              <w:rPr/>
              <w:t>. Посещение и проведение семина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2.</w:t>
            </w:r>
            <w:r>
              <w:rPr/>
              <w:t xml:space="preserve"> Целевые взаимопосещения занятий и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3.</w:t>
            </w:r>
            <w:r>
              <w:rPr/>
              <w:t xml:space="preserve"> Проведение открытых занятий и мастер-клас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4.</w:t>
            </w:r>
            <w:r>
              <w:rPr/>
              <w:t xml:space="preserve"> Курсовая подготов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5.</w:t>
            </w:r>
            <w:r>
              <w:rPr/>
              <w:t xml:space="preserve"> Аттестация педаг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6.</w:t>
            </w:r>
            <w:r>
              <w:rPr/>
              <w:t xml:space="preserve"> Индивидуальное собеседовани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года согласно графи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отделами</w:t>
            </w:r>
          </w:p>
          <w:p>
            <w:pPr>
              <w:pStyle w:val="Normal"/>
              <w:jc w:val="both"/>
              <w:rPr/>
            </w:pPr>
            <w:r>
              <w:rPr/>
              <w:t>методис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объединений </w:t>
            </w:r>
          </w:p>
          <w:p>
            <w:pPr>
              <w:pStyle w:val="Normal"/>
              <w:jc w:val="both"/>
              <w:rPr/>
            </w:pPr>
            <w:r>
              <w:rPr/>
              <w:t>МБОУ ДО ЦДТ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ие в работе муниципальных методических объедине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jc w:val="center"/>
              <w:rPr/>
            </w:pPr>
            <w:r>
              <w:rPr/>
              <w:t>согласно плана У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крытые занят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рганизация индивидуальных занятий и консультаций с одаренными детьми.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,</w:t>
            </w:r>
          </w:p>
          <w:p>
            <w:pPr>
              <w:pStyle w:val="Normal"/>
              <w:jc w:val="both"/>
              <w:rPr/>
            </w:pPr>
            <w:r>
              <w:rPr/>
              <w:t>Педагоги ДО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частие педагогов в ежегодных муниципальных педагогических чтениях</w:t>
            </w:r>
            <w:r>
              <w:rPr/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УВР,</w:t>
            </w:r>
          </w:p>
          <w:p>
            <w:pPr>
              <w:pStyle w:val="Normal"/>
              <w:jc w:val="both"/>
              <w:rPr/>
            </w:pPr>
            <w:r>
              <w:rPr/>
              <w:t>педагоги ДО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ие в муниципальных, республиканских, всероссийских, международных методических конкурсах и конкурсах профессионального мастерст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jc w:val="center"/>
              <w:rPr/>
            </w:pPr>
            <w:r>
              <w:rPr/>
              <w:t>согласно плана</w:t>
            </w:r>
          </w:p>
          <w:p>
            <w:pPr>
              <w:pStyle w:val="Normal"/>
              <w:jc w:val="center"/>
              <w:rPr/>
            </w:pPr>
            <w:r>
              <w:rPr/>
              <w:t>ГБУ ДО «РЦВР»,</w:t>
            </w:r>
          </w:p>
          <w:p>
            <w:pPr>
              <w:pStyle w:val="Normal"/>
              <w:jc w:val="center"/>
              <w:rPr/>
            </w:pPr>
            <w:r>
              <w:rPr/>
              <w:t>согласно плана массовой работ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отделами,</w:t>
            </w:r>
          </w:p>
          <w:p>
            <w:pPr>
              <w:pStyle w:val="Normal"/>
              <w:jc w:val="both"/>
              <w:rPr/>
            </w:pPr>
            <w:r>
              <w:rPr/>
              <w:t>методист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бъединений</w:t>
            </w:r>
          </w:p>
        </w:tc>
      </w:tr>
      <w:tr>
        <w:trPr>
          <w:trHeight w:val="58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ческое руководство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1. </w:t>
            </w:r>
            <w:r>
              <w:rPr/>
              <w:t>Установление и планирование связи с информационными источни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2.</w:t>
            </w:r>
            <w:r>
              <w:rPr/>
              <w:t xml:space="preserve"> Передача организационной (входящей и исходящей)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3</w:t>
            </w:r>
            <w:r>
              <w:rPr/>
              <w:t>. Корректировка программ и планов работы педаг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4.</w:t>
            </w:r>
            <w:r>
              <w:rPr/>
              <w:t xml:space="preserve"> Распространение результативного, оригинального опыта педаг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5.</w:t>
            </w:r>
            <w:r>
              <w:rPr/>
              <w:t xml:space="preserve"> Организация взаимодействия по обеспечению преемственности между основным и дополнительным образованием детей. Совместная работа школьных учителей, педагогов образовательных учреждений (техникумы, ВУЗы), педагогов дополнительного образования, специалистов психологических служб с различными социальными контингентами детей: одаренными и талантливыми детьми; детьми с ОВЗ; детьми «групп риска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6.</w:t>
            </w:r>
            <w:r>
              <w:rPr/>
              <w:t xml:space="preserve"> Изучение спроса школ и УДО на совместную деятельность по воспитанию и обучению дете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от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от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ческая помощ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1. </w:t>
            </w:r>
            <w:r>
              <w:rPr/>
              <w:t>Экспертиза и коррекция методической продук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2.</w:t>
            </w:r>
            <w:r>
              <w:rPr/>
              <w:t xml:space="preserve"> Практическая помощь при разработке программ, в оформлении методически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3.</w:t>
            </w:r>
            <w:r>
              <w:rPr/>
              <w:t xml:space="preserve"> Собеседование с педагогами по выявлению содержания форм и методов оказания методической помощ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4.</w:t>
            </w:r>
            <w:r>
              <w:rPr/>
              <w:t xml:space="preserve"> Методическое консультирование:</w:t>
            </w:r>
          </w:p>
          <w:p>
            <w:pPr>
              <w:pStyle w:val="Normal"/>
              <w:jc w:val="both"/>
              <w:rPr/>
            </w:pPr>
            <w:r>
              <w:rPr/>
              <w:t>- оказание консультационной, методической помощи педагогическим работникам в подготовке документации для аттестации;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/>
              <w:t>-  оказание консультационной, методической помощи педагогам ДО и обучающимся в подготовке к различным конкурсам, выступлению на педсоветах, педагогических чтениях, конференциях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отделами,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ческое обучен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1.</w:t>
            </w:r>
            <w:r>
              <w:rPr/>
              <w:t xml:space="preserve"> Участие в семинарах, конференциях, стажировочных площадках по актуальным направлениям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2.</w:t>
            </w:r>
            <w:r>
              <w:rPr/>
              <w:t xml:space="preserve"> Проведение творческих встреч, круглых столов по обмену опыт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3.</w:t>
            </w:r>
            <w:r>
              <w:rPr/>
              <w:t xml:space="preserve"> Индивидуальные и групповые консультации для педагогов по вопросам аттестации, по разработке программного и учебно-методического обеспечения.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jc w:val="center"/>
              <w:rPr/>
            </w:pPr>
            <w:r>
              <w:rPr/>
              <w:t>согласно плана</w:t>
            </w:r>
          </w:p>
          <w:p>
            <w:pPr>
              <w:pStyle w:val="Normal"/>
              <w:jc w:val="center"/>
              <w:rPr/>
            </w:pPr>
            <w:r>
              <w:rPr/>
              <w:t>ГБУ ДО «РЦВ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отделами,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пропагандистская деятельность</w:t>
            </w:r>
          </w:p>
          <w:p>
            <w:pPr>
              <w:pStyle w:val="Style16"/>
              <w:spacing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формационно-пропагандистская деятельнос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1. </w:t>
            </w:r>
            <w:r>
              <w:rPr/>
              <w:t>Расширение информационного банка данных по направлениям (банк данных педагогического состава - повышение квалификации, аттестация, тем самообразования), сбор информации, изучение новинок педагогической литературы, комплектование тематических пап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2.</w:t>
            </w:r>
            <w:r>
              <w:rPr/>
              <w:t xml:space="preserve"> Работа по сайту (организация смены оперативной информации о методической работе Центра, наполнение разделов сайта информацией). Работа постоянно действующего информационного стенда. Отражение работы в С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3.</w:t>
            </w:r>
            <w:r>
              <w:rPr/>
              <w:t xml:space="preserve"> Подготовка и редактирование подготавливаемых к изданию программ, учебных и методических пособий, статей, т.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4.</w:t>
            </w:r>
            <w:r>
              <w:rPr/>
              <w:t xml:space="preserve"> Формирование электронного банка общеобразовательных общеразвивающих програм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отделами,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работка нормативных документов по проведению всех видов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1. </w:t>
            </w:r>
            <w:r>
              <w:rPr/>
              <w:t>Разработка единого пакета документов по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он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положения, сценария;</w:t>
            </w:r>
          </w:p>
          <w:p>
            <w:pPr>
              <w:pStyle w:val="Normal"/>
              <w:jc w:val="both"/>
              <w:rPr/>
            </w:pPr>
            <w:r>
              <w:rPr/>
              <w:t>- плана проведения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- современных педагогических технологий на занятия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отделами,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новационная деятельнос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Инновации в содержании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апробация и внедрение элементов инновационных технологий обучения в образовательно-воспитательный процес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нансовая грамотность: формирование правильного финансового поведения у обучающихся и родителей, развитие экономического мыш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ункциональная грамотность: формирование навыков функциональной грамотности у обучающихся: финансовой, читательской, ИКТ-грамотности, креативного мыш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2.</w:t>
            </w:r>
            <w:r>
              <w:rPr/>
              <w:t xml:space="preserve"> Инновации в технология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ализация проектной и исследовательской деятельности, здоровьесберегающих технологий, элементов дистанционных технологий и электронного обуч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3.</w:t>
            </w:r>
            <w:r>
              <w:rPr/>
              <w:t xml:space="preserve"> Инновации в системе оценивания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- «Портфолио» выпускника МБОУ ДО ЦДТТ;</w:t>
            </w:r>
          </w:p>
          <w:p>
            <w:pPr>
              <w:pStyle w:val="Normal"/>
              <w:jc w:val="both"/>
              <w:rPr/>
            </w:pPr>
            <w:r>
              <w:rPr/>
              <w:t>- промежуточная аттестация и аттестация по завершению освоения програм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4.</w:t>
            </w:r>
            <w:r>
              <w:rPr/>
              <w:t xml:space="preserve"> Диагностические исследования:</w:t>
            </w:r>
          </w:p>
          <w:p>
            <w:pPr>
              <w:pStyle w:val="Normal"/>
              <w:jc w:val="both"/>
              <w:rPr/>
            </w:pPr>
            <w:r>
              <w:rPr/>
              <w:t>- профессиональные затруднения педагогов, выявление запроса на оказание методической, практической помощи;</w:t>
            </w:r>
          </w:p>
          <w:p>
            <w:pPr>
              <w:pStyle w:val="Normal"/>
              <w:jc w:val="both"/>
              <w:rPr/>
            </w:pPr>
            <w:r>
              <w:rPr/>
              <w:t>- изучение потребности педагогов в развитии и саморазвит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5.</w:t>
            </w:r>
            <w:r>
              <w:rPr/>
              <w:t xml:space="preserve"> Мониторинговые исследования:</w:t>
            </w:r>
          </w:p>
          <w:p>
            <w:pPr>
              <w:pStyle w:val="Normal"/>
              <w:jc w:val="both"/>
              <w:rPr/>
            </w:pPr>
            <w:r>
              <w:rPr/>
              <w:t>- качество знаний, умений, навыков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результаты тестирования, анкетирования;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ой работы педагог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-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ст,</w:t>
            </w:r>
          </w:p>
          <w:p>
            <w:pPr>
              <w:pStyle w:val="Normal"/>
              <w:jc w:val="both"/>
              <w:rPr/>
            </w:pPr>
            <w:r>
              <w:rPr/>
              <w:t>Педагоги Д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отделами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ст,</w:t>
            </w:r>
          </w:p>
          <w:p>
            <w:pPr>
              <w:pStyle w:val="Normal"/>
              <w:jc w:val="both"/>
              <w:rPr/>
            </w:pPr>
            <w:r>
              <w:rPr/>
              <w:t>Педагоги Д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отделами,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, анализ осуществляемый методистом</w:t>
            </w:r>
          </w:p>
          <w:p>
            <w:pPr>
              <w:pStyle w:val="Style16"/>
              <w:spacing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Контроль и анализ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Посещение занятий педагогов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2.</w:t>
            </w:r>
            <w:r>
              <w:rPr/>
              <w:t xml:space="preserve"> Контроль за процессом и результативностью работы с одаренными деть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3.</w:t>
            </w:r>
            <w:r>
              <w:rPr/>
              <w:t xml:space="preserve"> Контроль работы МО по направл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4.</w:t>
            </w:r>
            <w:r>
              <w:rPr/>
              <w:t xml:space="preserve"> Контроль участия педагогов в семинарах, конкурсах, выставках, соревнованиях, фестивалях и т.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5.</w:t>
            </w:r>
            <w:r>
              <w:rPr/>
              <w:t xml:space="preserve"> Контроль за работой молодых специалис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6.</w:t>
            </w:r>
            <w:r>
              <w:rPr/>
              <w:t xml:space="preserve"> Подготовка итогового отчета методической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1.7.</w:t>
            </w:r>
            <w:r>
              <w:rPr/>
              <w:t xml:space="preserve"> Подготовка плана методической работы на новый учебный год с учетом анализа текущего состоя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jc w:val="center"/>
              <w:rPr/>
            </w:pPr>
            <w:r>
              <w:rPr/>
              <w:t>согласно графика</w:t>
            </w:r>
          </w:p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jc w:val="center"/>
              <w:rPr/>
            </w:pPr>
            <w:r>
              <w:rPr/>
              <w:t>согласно графика</w:t>
            </w:r>
          </w:p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jc w:val="center"/>
              <w:rPr/>
            </w:pPr>
            <w:r>
              <w:rPr/>
              <w:t>согласно графика</w:t>
            </w:r>
          </w:p>
          <w:p>
            <w:pPr>
              <w:pStyle w:val="Normal"/>
              <w:jc w:val="center"/>
              <w:rPr/>
            </w:pPr>
            <w:r>
              <w:rPr/>
              <w:t>май 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отде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inherit;Times New Roman" w:hAnsi="inheri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</w:rPr>
              <w:t>Методические советы</w:t>
            </w:r>
          </w:p>
          <w:p>
            <w:pPr>
              <w:pStyle w:val="Style16"/>
              <w:spacing w:before="0" w:after="200"/>
              <w:contextualSpacing/>
              <w:jc w:val="center"/>
              <w:rPr>
                <w:rFonts w:ascii="inherit;Times New Roman" w:hAnsi="inheri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ивно-методические совещания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. Утверждение плана структуры методического совета на 2023-2024 учебный год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i/>
              </w:rPr>
              <w:t xml:space="preserve">- </w:t>
            </w:r>
            <w:r>
              <w:rPr>
                <w:color w:val="111111"/>
              </w:rPr>
              <w:t>согласование плана работы МО на 2023 -2024 учебный год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 xml:space="preserve">-обновление образовательных программ и образовательного процесса; рассмотрение разработанных ДООП и рабочих программ;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- изучение норматив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оложений о запланированных конкурсах, мероприят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ормативно-правовое обеспечение: Паспорт приоритетного проекта «Доступное, дополнительное образование детей», федеральные проекты «Успех каждого ребенка»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.</w:t>
            </w:r>
            <w:r>
              <w:rPr/>
              <w:t xml:space="preserve"> </w:t>
            </w:r>
            <w:r>
              <w:rPr>
                <w:rFonts w:eastAsia="Calibri"/>
                <w:i/>
                <w:lang w:eastAsia="en-US"/>
              </w:rPr>
              <w:t>Совершенствование процедуры аттестации педагогических работников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ализ состояния оформления необходимых документов при подготовке к аттеста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тодические рекомендации по улучшению качества оформления аттестационных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33333"/>
                <w:shd w:fill="FFFFFF" w:val="clear"/>
              </w:rPr>
              <w:t>3</w:t>
            </w:r>
            <w:r>
              <w:rPr>
                <w:i/>
                <w:color w:val="000000"/>
                <w:shd w:fill="FFFFFF" w:val="clear"/>
              </w:rPr>
              <w:t xml:space="preserve">. </w:t>
            </w:r>
            <w:r>
              <w:rPr>
                <w:rFonts w:eastAsia="Calibri"/>
                <w:i/>
                <w:shd w:fill="FFFFFF" w:val="clear"/>
              </w:rPr>
              <w:t>Документация педагога дополнительного образования; практическое руководство по ведению документации педагога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4.</w:t>
            </w: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i/>
              </w:rPr>
              <w:t>Использование различных приемов мотивации обучающихся на занятиях:</w:t>
            </w:r>
          </w:p>
          <w:p>
            <w:pPr>
              <w:pStyle w:val="Normal"/>
              <w:jc w:val="both"/>
              <w:rPr/>
            </w:pPr>
            <w:r>
              <w:rPr/>
              <w:t>- итоги работы объединений за 1 полугодие;</w:t>
            </w:r>
          </w:p>
          <w:p>
            <w:pPr>
              <w:pStyle w:val="Normal"/>
              <w:jc w:val="both"/>
              <w:rPr/>
            </w:pPr>
            <w:r>
              <w:rPr/>
              <w:t>- о задачах и перспективах на 2 полугодие;</w:t>
            </w:r>
          </w:p>
          <w:p>
            <w:pPr>
              <w:pStyle w:val="Normal"/>
              <w:jc w:val="both"/>
              <w:rPr/>
            </w:pPr>
            <w:r>
              <w:rPr/>
              <w:t>- приемы мотивации обучающихся на занятия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Педагогический конкурс как способ профессионального развития:</w:t>
            </w:r>
          </w:p>
          <w:p>
            <w:pPr>
              <w:pStyle w:val="Normal"/>
              <w:jc w:val="both"/>
              <w:rPr/>
            </w:pPr>
            <w:r>
              <w:rPr/>
              <w:t>-  методические аспекты Всероссийского конкурса профессионального мастерства «Сердце отдаю детям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360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6</w:t>
            </w:r>
            <w:r>
              <w:rPr/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i/>
              </w:rPr>
              <w:t>Система работы по обобщению и распространению опыта педагогов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7. </w:t>
            </w:r>
            <w:r>
              <w:rPr>
                <w:i/>
              </w:rPr>
              <w:t>Формы, методы и средства оценивания результатов деятельности по дополнительной общеобразовательной общеразвивающей программ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8.</w:t>
            </w:r>
            <w:r>
              <w:rPr/>
              <w:t xml:space="preserve"> </w:t>
            </w:r>
            <w:r>
              <w:rPr>
                <w:i/>
              </w:rPr>
              <w:t>Аттестация учащихся МБОУ ДО ЦДТТ, как показатель результативности и качества дополнительного образова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авила оформления необходимых документов при подготовке к аттестации обучающихс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методические рекомендации по улучшению качества оформления аттестационных документов.</w:t>
            </w: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</w:rPr>
              <w:t>9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Анализ эффективности методической работы за 2023-2024 учебный год:</w:t>
            </w:r>
          </w:p>
          <w:p>
            <w:pPr>
              <w:pStyle w:val="Normal"/>
              <w:shd w:fill="FFFFFF" w:val="clear"/>
              <w:spacing w:lineRule="atLeast" w:line="276"/>
              <w:jc w:val="both"/>
              <w:rPr/>
            </w:pPr>
            <w:r>
              <w:rPr/>
              <w:t>- итоги учебного года;</w:t>
            </w:r>
          </w:p>
          <w:p>
            <w:pPr>
              <w:pStyle w:val="Normal"/>
              <w:shd w:fill="FFFFFF" w:val="clear"/>
              <w:spacing w:lineRule="atLeast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- </w:t>
            </w:r>
            <w:r>
              <w:rPr/>
              <w:t>мониторинг обучающихс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проведение промежуточной аттестации и аттестации по завершению освоения программ обучающимися объединений; </w:t>
            </w:r>
            <w:r>
              <w:rPr>
                <w:color w:val="000000"/>
                <w:shd w:fill="FFFFFF" w:val="clear"/>
              </w:rPr>
              <w:t>формы организации аттестации обучающихся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анализ мониторинга и оценка качества реализации педагогами дополнительных общеобразовательных програм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мониторинг профессионального мастерства педагогов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планирование работы на 2024 -2025 учебный го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отделами,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отделами,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отделами,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отделами,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отделами,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 молодыми педагогами</w:t>
            </w:r>
          </w:p>
          <w:p>
            <w:pPr>
              <w:pStyle w:val="Style16"/>
              <w:spacing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работы Школы молодого педагога:</w:t>
            </w:r>
          </w:p>
          <w:p>
            <w:pPr>
              <w:pStyle w:val="Normal"/>
              <w:jc w:val="both"/>
              <w:rPr/>
            </w:pPr>
            <w:r>
              <w:rPr/>
              <w:t>- планирование работы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помощи в организации качественной работы с документацией: программно-методическое обеспечение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рактических занятий;</w:t>
            </w:r>
          </w:p>
          <w:p>
            <w:pPr>
              <w:pStyle w:val="Normal"/>
              <w:jc w:val="both"/>
              <w:rPr/>
            </w:pPr>
            <w:r>
              <w:rPr/>
              <w:t>-помощь в подготовке методических материалов для участия в различных конкурсах педагогического мастерства;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ое консультирование по формам и содержанию открытых занятий, выставок, массовых мероприятий и т.п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  <w:p>
            <w:pPr>
              <w:pStyle w:val="Normal"/>
              <w:jc w:val="center"/>
              <w:rPr/>
            </w:pPr>
            <w:r>
              <w:rPr/>
              <w:t>согласно пла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  <w:p>
            <w:pPr>
              <w:pStyle w:val="Style16"/>
              <w:spacing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ещение родительских собраний, проводимых педагогами; вовлечение родителей в совместн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помощи педагогам в организации и проведении родительских собраний; повышение профессиональной компетентности педагогических кадров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для родителей рекомендаций, буклетов, печатной продукции; информационно-педагогическое просвещение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ое консультирование родителей по интересующим вопросам, встречи, беседы;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предоставляемых образовате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ероприятий, приуроченных календарным датам, юбилеям; организация выставок для родителей «День открытых дверей»; «День матери», «Итоговая выставка» и др.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родителей обучающихся к участию в жизнедеятельност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благодарственных писем родителя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 года</w:t>
            </w:r>
          </w:p>
          <w:p>
            <w:pPr>
              <w:pStyle w:val="Normal"/>
              <w:jc w:val="center"/>
              <w:rPr/>
            </w:pPr>
            <w:r>
              <w:rPr/>
              <w:t>согласно плана массовой работы</w:t>
            </w:r>
          </w:p>
          <w:p>
            <w:pPr>
              <w:pStyle w:val="Normal"/>
              <w:jc w:val="center"/>
              <w:rPr/>
            </w:pPr>
            <w:r>
              <w:rPr/>
              <w:t>в т.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 г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отделами, методист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отделами, методист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 ДО,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отделами, методист</w:t>
            </w:r>
          </w:p>
          <w:p>
            <w:pPr>
              <w:pStyle w:val="Normal"/>
              <w:jc w:val="both"/>
              <w:rPr/>
            </w:pPr>
            <w:r>
              <w:rPr/>
              <w:t>зав.отделами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зав.отделами,</w:t>
            </w:r>
          </w:p>
          <w:p>
            <w:pPr>
              <w:pStyle w:val="Normal"/>
              <w:jc w:val="both"/>
              <w:rPr/>
            </w:pPr>
            <w:r>
              <w:rPr/>
              <w:t>педагоги Д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отделами,</w:t>
            </w:r>
          </w:p>
          <w:p>
            <w:pPr>
              <w:pStyle w:val="Normal"/>
              <w:jc w:val="both"/>
              <w:rPr/>
            </w:pPr>
            <w:r>
              <w:rPr/>
              <w:t>педагоги ДО</w:t>
            </w:r>
          </w:p>
          <w:p>
            <w:pPr>
              <w:pStyle w:val="Normal"/>
              <w:jc w:val="both"/>
              <w:rPr/>
            </w:pPr>
            <w:r>
              <w:rPr/>
              <w:t>зав.отделами,</w:t>
            </w:r>
          </w:p>
          <w:p>
            <w:pPr>
              <w:pStyle w:val="Normal"/>
              <w:jc w:val="both"/>
              <w:rPr/>
            </w:pPr>
            <w:r>
              <w:rPr/>
              <w:t>педагоги Д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организационно-массовой работы</w:t>
      </w:r>
      <w:r>
        <w:rPr/>
        <w:t xml:space="preserve">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932"/>
        <w:gridCol w:w="709"/>
        <w:gridCol w:w="29"/>
        <w:gridCol w:w="1701"/>
        <w:gridCol w:w="113"/>
        <w:gridCol w:w="141"/>
        <w:gridCol w:w="142"/>
        <w:gridCol w:w="226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 проведения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</w:r>
          </w:p>
        </w:tc>
      </w:tr>
      <w:tr>
        <w:trPr>
          <w:trHeight w:val="539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>.Нравственное и эстетическое развити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да открытых дверей в ЦДТТ для детей и взрослых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густ - Сен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, администрация ЦДТ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ция «Письмо солдату» (в рамках акции «Осенняя неделя добра»)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Calibri"/>
              </w:rPr>
              <w:t>Зав. метод. отделом Максимова Е.А., зав.орг.-массовой работой ЦДТТ</w:t>
            </w:r>
            <w:r>
              <w:rPr/>
              <w:t xml:space="preserve"> Аношина О.В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ициатива «Наука рядом» (открытые занятия, проекты,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ъединени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творительная акция «Ладошки» (изготовление игрушек для детей с ОВЗ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11.2023 – 10.12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Calibri"/>
              </w:rPr>
              <w:t>Зав.орг.-массовой работой ЦДТТ</w:t>
            </w:r>
            <w:r>
              <w:rPr/>
              <w:t xml:space="preserve"> Аношина О.В.</w:t>
            </w:r>
            <w:r>
              <w:rPr>
                <w:rFonts w:eastAsia="Calibri"/>
                <w:color w:val="C00000"/>
              </w:rPr>
              <w:t xml:space="preserve"> </w:t>
            </w:r>
            <w:r>
              <w:rPr>
                <w:rFonts w:eastAsia="Calibri"/>
              </w:rPr>
              <w:t>, руководители объединений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крытый зональный конкурс среди педагогов ДО «Творчество в каждом из нас»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-дека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ова Е.А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Здравствуй, Ёлка! – новогодний праздник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, 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ЦДТТ, ПД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тер-класс «Рождественский подарок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, 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ДО Новичкова А.В., Рябых Л.В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по авиамоделированию "Авиа-2024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, 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ДО Гаврилин А.С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овая познавательная программа «Зимние деньк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, 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Д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ый конкурс дизайна одежды со световозвращающими элементами «Светлячок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, 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ова Е.А., Леонова Е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логическая акция по изготовлению кормушек и  птичьих домиков «Доброе сердечко»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.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довина М.В.</w:t>
            </w:r>
          </w:p>
        </w:tc>
      </w:tr>
      <w:tr>
        <w:trPr>
          <w:trHeight w:val="5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здничная программа «Международный женский день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, 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Calibri"/>
              </w:rPr>
              <w:t>Зав.орг-массовой работой  ЦДТТ</w:t>
            </w:r>
            <w:r>
              <w:rPr>
                <w:rFonts w:eastAsia="Calibri"/>
                <w:color w:val="C00000"/>
              </w:rPr>
              <w:t xml:space="preserve"> </w:t>
            </w:r>
            <w:r>
              <w:rPr/>
              <w:t>Аношина О.В.</w:t>
            </w:r>
            <w:r>
              <w:rPr>
                <w:rFonts w:eastAsia="Calibri"/>
              </w:rPr>
              <w:t>, руководители объединени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 муниципальных, республиканских, всероссийских, международных мероприятиях (по отдельному плану ГБУ ДО РЦВР)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.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.отдел, ПД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 «Мы в «Движении первых!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05.202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Calibri"/>
              </w:rPr>
              <w:t>Зав. орг-массовой работой ЦДТТ,</w:t>
            </w:r>
            <w:r>
              <w:rPr/>
              <w:t xml:space="preserve"> Аношина О.В.</w:t>
            </w:r>
            <w:r>
              <w:rPr>
                <w:rFonts w:eastAsia="Calibri"/>
              </w:rPr>
              <w:t xml:space="preserve"> руководители объединени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спресс-конкус авиамоделистов «Авиата», посвященный Дню защиты детей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6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ЦДТТ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ДО Гаврилин А.С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ция «Белая ленточка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.12.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. орг-массовой работой ЦДТТ, руководители объединений,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тические беседы: «Жизнь дана на добрые дела» по материалам просмотра тематических видеосюжетов и мультфильмов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о плану мероприятий в рамках Декады инвалидов, в теч.всего периода (по расписанию работы объединени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ъединени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Октябрь «Месячник экологических знаний и Пожилого человека»</w:t>
            </w:r>
          </w:p>
        </w:tc>
      </w:tr>
      <w:tr>
        <w:trPr>
          <w:trHeight w:val="17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Акция «Поздравь учителя и педагога»</w:t>
            </w:r>
            <w:r>
              <w:rPr>
                <w:rFonts w:eastAsia="Calibri"/>
                <w:b/>
                <w:color w:val="000000"/>
              </w:rPr>
              <w:br/>
            </w:r>
            <w:r>
              <w:rPr>
                <w:rFonts w:eastAsia="Calibri"/>
                <w:bCs/>
                <w:color w:val="000000"/>
              </w:rPr>
              <w:t>Акция «Спешите делать добро» (поздравление ветеранов педагогического труда)</w:t>
            </w:r>
            <w:r>
              <w:rPr>
                <w:rFonts w:eastAsia="Calibri"/>
                <w:b/>
                <w:color w:val="000000"/>
              </w:rPr>
              <w:br/>
            </w:r>
            <w:r>
              <w:rPr>
                <w:rFonts w:eastAsia="Calibri"/>
                <w:bCs/>
                <w:color w:val="000000"/>
              </w:rPr>
              <w:t>Выставка рисунков, посвященная Дню пожилого человек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«Экопятиминутки» - короткие информационные беседы о природе и экологии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09-05.10.20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09-01.10.20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09-10.10.202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, 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Calibri"/>
              </w:rPr>
              <w:t>Зав.орг-массовой работой ЦДТТ</w:t>
            </w:r>
            <w:r>
              <w:rPr/>
              <w:t xml:space="preserve"> Аношина О.В.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Д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довина М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eastAsia="Calibri"/>
              </w:rPr>
              <w:t>Зав.орг-массовой работой ЦДТТ</w:t>
            </w:r>
            <w:r>
              <w:rPr/>
              <w:t xml:space="preserve"> Аношина О.В.</w:t>
            </w:r>
            <w:r>
              <w:rPr>
                <w:rFonts w:eastAsia="Calibri"/>
              </w:rPr>
              <w:t>, ПДО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>. Работа с родителям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кетирование родителей учащихс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йкова С.М.</w:t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нформационное оповещение через классные груп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ЦДТТ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Д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«День матери» - празднич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, 2023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Calibri"/>
              </w:rPr>
              <w:t>Зав.орг-массовой работой ЦДТТ</w:t>
            </w:r>
            <w:r>
              <w:rPr/>
              <w:t xml:space="preserve"> Аношина О.В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Развлекательно-познавательная программа «Настоящий полковник!», посвященная Дню защитника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, 2024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Calibri"/>
              </w:rPr>
              <w:t>Зав.орг-массовой работой ЦДТТ</w:t>
            </w:r>
            <w:r>
              <w:rPr/>
              <w:t xml:space="preserve"> Аношина О.В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«Самая обаятельная и привлекательная!» - конкурс фото, посвященный Международному женскому дн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, 2024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Calibri"/>
              </w:rPr>
              <w:t>Зав.орг-массовой работой ЦДТТ,</w:t>
            </w:r>
            <w:r>
              <w:rPr/>
              <w:t xml:space="preserve"> Аношина О.В.</w:t>
            </w:r>
            <w:r>
              <w:rPr>
                <w:rFonts w:eastAsia="Calibri"/>
              </w:rPr>
              <w:t xml:space="preserve"> руководители объединени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собрание родителей воспитанников ЦДТ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й, 2024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Директор ЦДТТ Попова Н. И.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rFonts w:eastAsia="Calibri"/>
                <w:b/>
                <w:lang w:val="en-US"/>
              </w:rPr>
              <w:t>III</w:t>
            </w:r>
            <w:r>
              <w:rPr>
                <w:rFonts w:eastAsia="Calibri"/>
                <w:b/>
              </w:rPr>
              <w:t>. Работа с детьми, требующими особого педагогического внима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Что такое гражданский долг» - встреча воспитанников ЦДТТ с представителями правоохранительных орг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йкова С.М., руководители объединени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Встреча обучающихся с представителями городского Центра доброволь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ошина О.В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то вопросов от подростков» - встреча обучающихся со специалистами: медиками, психологами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МБОУ ДО ЦДТТ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>. Здоровьесберегающие мероприят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ячник безопасности дете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отдельному пла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МБОУ ДО ЦДТТ, руководители объединени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ая игра по противопожарной безопасности «Внимание! Учебная тревога!» (эвакуация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Calibri"/>
              </w:rPr>
              <w:t>Зав.орг-массовой работой ЦДТТ</w:t>
            </w:r>
            <w:r>
              <w:rPr/>
              <w:t xml:space="preserve"> Аношина О.В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Здоровейка!» – муниципальный конкурс электронных рисунков, плакатов и видеороликов антинаркотической направленности для педагогов и обучающихся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МБОУ ДО ЦДТТ, руководители объединени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да по профилактике безопасности и дорожно-транспортного травматизма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 отдельному Пла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, руководители объединений МБОУ ДО ЦДТТ</w:t>
            </w:r>
          </w:p>
        </w:tc>
      </w:tr>
      <w:tr>
        <w:trPr>
          <w:trHeight w:val="18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тические мероприятия по антитеррору, безопасности и сохранению здоровь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«Если дома ты один» - бесед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«Осторожно! Лёд!» - викторин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«Жизнь – главная ценность»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ъединений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111111"/>
              </w:rPr>
              <w:t>«Безопасность в сети Интернет» - практическое заняти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,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аревская С.А.</w:t>
            </w:r>
          </w:p>
        </w:tc>
      </w:tr>
      <w:tr>
        <w:trPr>
          <w:trHeight w:val="11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 муниципальных, республиканских, всероссийских, международных мероприятиях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плану ГБУ ДО РЦ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, руководители объединений МБОУ ДО ЦДТТ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 xml:space="preserve">V. </w:t>
            </w:r>
            <w:r>
              <w:rPr>
                <w:rFonts w:eastAsia="Calibri"/>
                <w:b/>
              </w:rPr>
              <w:t>Профориентац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усть меня научат..» - профориентационные встречи обучающихся ЦДТТ с представителями ССУЗов Бугульмы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. года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ова Е. А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ъединени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«Небесные ласточки» - мастер-класс по авиамоделировани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никулярный период (по согласованию со школами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ДО Гаврилин А.С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астер-класс по архитектурному дизайну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никулярный период (по согласованию со школами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ДО Пешкова М.А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астер-класс по техническому творчеству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никулярный период (по согласованию со школами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ДО Богомазова Н.И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тречи с интересными людьми «Профессия моей мечты»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ъединени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ый конкурс технического творчества «Технарь» среди обучающихся 7-17 ле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-апрель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ова Е.А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 муниципальных, республиканских, всероссийских, международных мероприятиях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плану ГБУ ДО РЦВР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, педагоги МБОУ ДО ЦДТТ</w:t>
            </w:r>
          </w:p>
        </w:tc>
      </w:tr>
      <w:tr>
        <w:trPr>
          <w:trHeight w:val="8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</w:rPr>
              <w:t>«Все профессии нужны, все профессии важны»</w:t>
            </w:r>
            <w:r>
              <w:rPr>
                <w:rFonts w:eastAsia="Calibri"/>
                <w:b/>
                <w:bCs/>
                <w:color w:val="000000"/>
              </w:rPr>
              <w:t xml:space="preserve"> - </w:t>
            </w:r>
            <w:r>
              <w:rPr>
                <w:rFonts w:eastAsia="Calibri"/>
                <w:bCs/>
                <w:color w:val="000000"/>
              </w:rPr>
              <w:t>виртуальные экскурсии по</w:t>
            </w:r>
            <w:r>
              <w:rPr>
                <w:rFonts w:eastAsia="Calibri"/>
                <w:color w:val="000000"/>
              </w:rPr>
              <w:br/>
            </w:r>
            <w:r>
              <w:rPr>
                <w:rFonts w:eastAsia="Calibri"/>
                <w:bCs/>
                <w:color w:val="000000"/>
              </w:rPr>
              <w:t>предприятиям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, 2024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ова Е.А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Муниципальный конкурс презентаций «Моя будущая профессия»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прель, 2024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йкова С.М.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VI</w:t>
            </w:r>
            <w:r>
              <w:rPr>
                <w:rFonts w:eastAsia="Calibri"/>
                <w:b/>
              </w:rPr>
              <w:t>. Военно-патриотическое, гражданское воспитани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кторина «Есть такая профессия –Родину защищать», посвященная 78-летию Великой Побед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ъединени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видеороликов, рисунков и плакатов антикоррупционной направленности «Чистые руки – чистая совесть!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 -ноябр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довина М.В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врилин А.С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тикоррупционный квест «Дважды два – не пять!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Calibri"/>
              </w:rPr>
              <w:t>Зав. орг.-массовой работой ЦДТТ</w:t>
            </w:r>
            <w:r>
              <w:rPr/>
              <w:t xml:space="preserve"> Аношина О.В. </w:t>
            </w:r>
            <w:r>
              <w:rPr>
                <w:rFonts w:eastAsia="Calibri"/>
              </w:rPr>
              <w:t>(совместно с Центром добровольчества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кторина «Этих дней не смолкнет слава», посвященная 78-летию Победы в ВО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. орг.-массовой работой ЦДТ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 муниципальных, республиканских, всероссийских, международных мероприятиях (по отдельному плану ГБУ ДО РЦВР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. года, по плану ГБУ ДО РЦВ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 ЦДТ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 Мужества «Без срока давности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, 202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Calibri"/>
              </w:rPr>
              <w:t>Зав. орг.-массовой работой ЦДТТ</w:t>
            </w:r>
            <w:r>
              <w:rPr/>
              <w:t xml:space="preserve"> Аношина О.В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Кинозал Победы»: просмотр кинофильмов «Офицеры», «Васёк Трубачёв и его товарищи», «Орленок», «Тайна партизанской землянки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. г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йкова С.М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довина М.В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врилин А.С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онова Е.В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ая акция #ОКНАПОБЕД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-май, 2024 03.05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Д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ложение цветов к памятникам в Алее Герое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й, 202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ксимова Е.А.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довина М.В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ция «Открытка «С Днем Победы!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прель-май, 2024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Д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уходу за памятниками и мемориалам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, апрель, 202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елованов П.В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хонов О.И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треча с представителями поискового отряда г.Бугульм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, МБОУ ДО ЦДТ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Calibri"/>
              </w:rPr>
              <w:t xml:space="preserve">Зав. орг.-массовой работой  ЦДТТ </w:t>
            </w:r>
            <w:r>
              <w:rPr/>
              <w:t>Аношина О.В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ая акция «Георгиевская ленточка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-май, 202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йкова С.М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ова Е.А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лективные творческие дела в объединениях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  <w:tab/>
              <w:t>Интеллектуальный аукцио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Коррупция не пройдёт!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  <w:tab/>
              <w:t>Викторина «Коррупция, стоп!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12.20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.12.20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Calibri"/>
              </w:rPr>
              <w:t>Зав. орг.-массовой</w:t>
            </w:r>
            <w:r>
              <w:rPr>
                <w:rFonts w:eastAsia="Calibri"/>
                <w:color w:val="C00000"/>
              </w:rPr>
              <w:t xml:space="preserve"> </w:t>
            </w:r>
            <w:r>
              <w:rPr>
                <w:rFonts w:eastAsia="Calibri"/>
              </w:rPr>
              <w:t>работой ЦДТТ</w:t>
            </w:r>
            <w:r>
              <w:rPr/>
              <w:t xml:space="preserve"> Аношина О.В.</w:t>
            </w:r>
            <w:r>
              <w:rPr>
                <w:rFonts w:eastAsia="Calibri"/>
                <w:color w:val="C00000"/>
              </w:rPr>
              <w:t xml:space="preserve"> </w:t>
            </w:r>
            <w:r>
              <w:rPr>
                <w:rFonts w:eastAsia="Calibri"/>
              </w:rPr>
              <w:t>, Вдовина М.В., Руководители объединени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седы в объединениях </w:t>
            </w:r>
            <w:r>
              <w:rPr>
                <w:rFonts w:eastAsia="Calibri"/>
                <w:lang w:val="tt-RU"/>
              </w:rPr>
              <w:t>“</w:t>
            </w:r>
            <w:r>
              <w:rPr>
                <w:rFonts w:eastAsia="Calibri"/>
              </w:rPr>
              <w:t>Гражданин и закон</w:t>
            </w:r>
            <w:r>
              <w:rPr>
                <w:rFonts w:eastAsia="Calibri"/>
                <w:lang w:val="tt-RU"/>
              </w:rPr>
              <w:t>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hanging="0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по расписанию работы объединен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довина М.В., руководители объедин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 xml:space="preserve">Дорожная карта мероприятий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553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08"/>
        <w:gridCol w:w="1787"/>
        <w:gridCol w:w="350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оприятий и взаимосвязанных действий по их выполнени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 (период) выполнения отдельного действ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105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развитию детского технического творче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тажиров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АО УДО «РЦВР» (в течение учебного года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 УДО «РЦВ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ключению соглашений между промышленными предприятиями, ВПО, СПО, и образовательными учреждениями, УД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/202</w:t>
            </w:r>
            <w:r>
              <w:rPr/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ем, руководители образовательных учреждений, </w:t>
            </w:r>
          </w:p>
          <w:p>
            <w:pPr>
              <w:pStyle w:val="Normal"/>
              <w:rPr/>
            </w:pPr>
            <w:r>
              <w:rPr/>
              <w:t>МБОУ ДО ЦДТ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конкурсе по техническому творчеству среди педагогов «Творчество в каждом из нас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-XII</w:t>
            </w:r>
            <w:r>
              <w:rPr/>
              <w:t>/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 УДО «РЦВР», МБОУ ДО ЦДТ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31" w:hanging="3"/>
              <w:rPr/>
            </w:pPr>
            <w:r>
              <w:rPr/>
              <w:t>Круглый стол по</w:t>
            </w:r>
            <w:r>
              <w:rPr>
                <w:spacing w:val="-1"/>
              </w:rPr>
              <w:t xml:space="preserve"> </w:t>
            </w:r>
            <w:r>
              <w:rPr/>
              <w:t>теме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ind w:left="3" w:right="331" w:hanging="3"/>
              <w:rPr/>
            </w:pPr>
            <w:r>
              <w:rPr/>
              <w:t xml:space="preserve">«Интеграция направлений </w:t>
            </w:r>
          </w:p>
          <w:p>
            <w:pPr>
              <w:pStyle w:val="Normal"/>
              <w:widowControl w:val="false"/>
              <w:autoSpaceDE w:val="false"/>
              <w:ind w:left="3" w:hanging="3"/>
              <w:rPr/>
            </w:pPr>
            <w:r>
              <w:rPr>
                <w:lang w:eastAsia="kk-KZ" w:bidi="kk-KZ"/>
              </w:rPr>
              <w:t>в системе дополнительного образования</w:t>
            </w:r>
            <w:r>
              <w:rPr>
                <w:lang w:val="kk-KZ" w:eastAsia="kk-KZ" w:bidi="kk-KZ"/>
              </w:rPr>
              <w:t>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АО УДО «РЦВР» (в течение учебного года) и МО и Н Р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 УДО «РЦВР», МБОУ ДО ЦДТ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спубликанском конкурсе на лучшее изделие технического творчества учреждений начального, среднего профессионального и дополнительного образования </w:t>
            </w:r>
          </w:p>
          <w:p>
            <w:pPr>
              <w:pStyle w:val="Normal"/>
              <w:rPr/>
            </w:pPr>
            <w:r>
              <w:rPr/>
              <w:t>«Перспектив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АО УДО «РЦВР» (в течение учебного года) и МО и Н Р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 УДО «РЦВ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астие в Республиканской олимпиаде юных изобретателей «Моя малая Родина» 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лану ГАО УДО «РЦВР» (в течение учебного года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 УДО «РЦВР»</w:t>
            </w:r>
            <w:r>
              <w:rPr>
                <w:iCs/>
              </w:rPr>
              <w:t>, Минсельхозпрод РТ, Казанский ГАУ, РС ОИ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конференции «Юные техники и изобретатели» в Государственной Думе Федерального Собрания Российской Федерации  «Ежегодная республиканская олимпиада юных изобретателей «Кулибины ХХ</w:t>
            </w:r>
            <w:r>
              <w:rPr>
                <w:lang w:val="en-US"/>
              </w:rPr>
              <w:t>I</w:t>
            </w:r>
            <w:r>
              <w:rPr/>
              <w:t xml:space="preserve"> века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АО УДО «РЦВР» (в течение учебного года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О УДО «РЦВР», </w:t>
            </w:r>
            <w:r>
              <w:rPr>
                <w:iCs/>
              </w:rPr>
              <w:t>РС ОИР, МОиН РТ, КФУ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rPr/>
            </w:pPr>
            <w:r>
              <w:rPr/>
              <w:t>Участие во Всероссийской Олимпиаде учебных и научно-исследовательских проектов детей и молодежи «Созвездие-202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АО УДО «РЦВР» (в течение учебного года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 УДО «РЦВ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Республиканский конкурс технического творчества «Технарь» среди обучающихс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/20</w:t>
            </w:r>
            <w:r>
              <w:rPr/>
              <w:t>2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ем БМР РТ, МБОУ ДО ЦДТТ, </w:t>
            </w:r>
          </w:p>
          <w:p>
            <w:pPr>
              <w:pStyle w:val="Normal"/>
              <w:rPr/>
            </w:pPr>
            <w:r>
              <w:rPr/>
              <w:t>ООО БЭНЗ, ООО «ТНГ-ГРУПП», «ТНГ-УНИВЕРСАЛ», ОИР Р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rPr/>
            </w:pPr>
            <w:r>
              <w:rPr/>
              <w:t xml:space="preserve">Участие в республиканском этапе Всероссийского </w:t>
            </w:r>
            <w:r>
              <w:rPr>
                <w:bCs/>
              </w:rPr>
              <w:t>конкурса</w:t>
            </w:r>
            <w:r>
              <w:rPr/>
              <w:t xml:space="preserve"> медиатворчества и программирования среди обучающихся «24 </w:t>
            </w:r>
            <w:r>
              <w:rPr>
                <w:lang w:val="en-US"/>
              </w:rPr>
              <w:t>bit</w:t>
            </w:r>
            <w:r>
              <w:rPr/>
              <w:t>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АО УДО «РЦВР» (в течении учебного года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 УДО «РЦВ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rPr/>
            </w:pPr>
            <w:r>
              <w:rPr/>
              <w:t xml:space="preserve"> </w:t>
            </w:r>
            <w:r>
              <w:rPr/>
              <w:t>Участие в Республиканском конкурсе научно-технического творчества школьников «Кванториада-2020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АО УДО «РЦВР» (в течении учебного года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ДО «РЦВР», АНО «Детский технопарк «Кванториум» г.Набережные Челн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конкурсе «Юные техники</w:t>
            </w:r>
            <w:r>
              <w:rPr>
                <w:b/>
              </w:rPr>
              <w:t>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АО УДО «РЦВР» (в течении учебного года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 УДО «РЦВ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мотр-конкурс «Юные конструкторы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I/</w:t>
            </w:r>
            <w:r>
              <w:rPr/>
              <w:t>202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, МБОУ ДО ЦДТ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«Небо зовет!» муниципальный конкурс по авиамоделировани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lang w:val="en-US"/>
              </w:rPr>
              <w:t>I/20</w:t>
            </w:r>
            <w:r>
              <w:rPr/>
              <w:t>2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, МБОУ ДО ЦДТ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Конкурс поделок, изделий и изобретений практической направленности «Сам себе Мастер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lang w:val="en-US"/>
              </w:rPr>
              <w:t>II/20</w:t>
            </w:r>
            <w:r>
              <w:rPr/>
              <w:t>2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, МБОУ ДО ЦДТ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афон мастерства» - ежегодная итоговая выставка технического творче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/20</w:t>
            </w:r>
            <w:r>
              <w:rPr/>
              <w:t>2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,</w:t>
            </w:r>
          </w:p>
          <w:p>
            <w:pPr>
              <w:pStyle w:val="Normal"/>
              <w:rPr/>
            </w:pPr>
            <w:r>
              <w:rPr/>
              <w:t>МБОУ ДО ЦДТТ,</w:t>
            </w:r>
          </w:p>
          <w:p>
            <w:pPr>
              <w:pStyle w:val="Normal"/>
              <w:rPr/>
            </w:pPr>
            <w:r>
              <w:rPr/>
              <w:t>, ООО «ТНГ-ГРУПП», ТНГ-УНИВЕРСАЛ,  ООО «ИПЦ», НПО «НТЭС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Конкурс-выставка «В мире роботов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lang w:val="en-US"/>
              </w:rPr>
              <w:t>II/202</w:t>
            </w:r>
            <w:r>
              <w:rPr/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, МБОУ ДО ЦДТ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Участие в муниципальных, республиканских, всероссийских, международных мероприятиях (по отдельному плану ГБУ ДО РЦВР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, МБОУ ДО ЦДТТ</w:t>
            </w:r>
          </w:p>
          <w:p>
            <w:pPr>
              <w:pStyle w:val="Normal"/>
              <w:rPr/>
            </w:pPr>
            <w:r>
              <w:rPr/>
              <w:t>ГАО УДО «РЦВ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ьных сменах юных технико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АО УДО «РЦВР» (в течение учебного года) и МО и Н Р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 БМР РТ,  ГАО УДО «РЦВ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ружков технического творчества на базе шко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 БМР РТ, руководители образовательных учрежд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Декада открытых дверей в ЦДТТ для детей и взрослых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>/202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Управление образованием БМР РТ, МБОУ ДО ЦДТТ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остояния технического творчества в районе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раз в кварта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правление образованием БМР Р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муниципальных образований РТ по поддержке и развитию детского технического творчеств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АО УДО «РЦВР» (в течение учебного года) и МО и Н Р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 УДО «РЦВ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«Пусть меня научат» - экскурсии воспитанников ЦДТТ на предприятия Бугульмы (по отдельному плану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ем БМР РТ, МБОУ ДО ЦДТТ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«От школьной скамьи до аудитории ВУЗа» - встреча воспитанников ЦДТТ со студентами и преподавателями ВУЗов и ССУЗов Бугульминского муниципальн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 БМР РТ, МБОУ ДО ЦДТТ, ВУЗы и ССУЗы Бугульм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«Думать о будущем» - встреча воспитанников ЦДТТ со специалистами предприятий и организаций города и район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 БМР РТ, МБОУ ДО ЦДТ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БЭНЗ, ООО «ТНГ-ГРУПП», ТНГ-УНИВЕРСАЛ, НПО «НТЭС», ЦТ и ЗН Бугульминского муниципального района Р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учебных и рабочих м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/202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,</w:t>
            </w:r>
          </w:p>
          <w:p>
            <w:pPr>
              <w:pStyle w:val="Normal"/>
              <w:rPr/>
            </w:pPr>
            <w:r>
              <w:rPr/>
              <w:t>ЦТ и З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 2" w:hAnsi="Wingdings 2" w:cs="Wingdings 2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32"/>
      <w:szCs w:val="24"/>
      <w:lang w:val="ru-RU" w:bidi="ar-SA"/>
    </w:rPr>
  </w:style>
  <w:style w:type="character" w:styleId="Objecttitletxt">
    <w:name w:val="objecttitletxt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4:00Z</dcterms:created>
  <dc:creator>Admin</dc:creator>
  <dc:description/>
  <cp:keywords/>
  <dc:language>en-US</dc:language>
  <cp:lastModifiedBy>Пользователь</cp:lastModifiedBy>
  <cp:lastPrinted>2023-09-29T11:26:00Z</cp:lastPrinted>
  <dcterms:modified xsi:type="dcterms:W3CDTF">2023-09-29T10:25:00Z</dcterms:modified>
  <cp:revision>163</cp:revision>
  <dc:subject/>
  <dc:title/>
</cp:coreProperties>
</file>