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3"/>
        <w:jc w:val="right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Утверждаю:</w:t>
      </w:r>
    </w:p>
    <w:p>
      <w:pPr>
        <w:pStyle w:val="Normal"/>
        <w:autoSpaceDE w:val="false"/>
        <w:spacing w:lineRule="atLeast" w:line="293"/>
        <w:jc w:val="right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Заведющая</w:t>
      </w:r>
    </w:p>
    <w:p>
      <w:pPr>
        <w:pStyle w:val="Normal"/>
        <w:autoSpaceDE w:val="false"/>
        <w:spacing w:lineRule="atLeast" w:line="293"/>
        <w:jc w:val="right"/>
        <w:rPr/>
      </w:pPr>
      <w:r>
        <w:rPr>
          <w:sz w:val="22"/>
          <w:szCs w:val="22"/>
          <w:highlight w:val="white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МБДОУ "Верхнеуслонский детский сад</w:t>
      </w:r>
    </w:p>
    <w:p>
      <w:pPr>
        <w:pStyle w:val="Normal"/>
        <w:autoSpaceDE w:val="false"/>
        <w:spacing w:lineRule="atLeast" w:line="293"/>
        <w:jc w:val="right"/>
        <w:rPr>
          <w:sz w:val="22"/>
          <w:szCs w:val="22"/>
          <w:highlight w:val="white"/>
          <w:lang w:val="tt-RU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"Солнышко"</w:t>
      </w:r>
    </w:p>
    <w:p>
      <w:pPr>
        <w:pStyle w:val="Normal"/>
        <w:autoSpaceDE w:val="false"/>
        <w:spacing w:lineRule="atLeast" w:line="293"/>
        <w:jc w:val="right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sz w:val="22"/>
          <w:szCs w:val="22"/>
          <w:highlight w:val="white"/>
          <w:lang w:val="tt-RU"/>
        </w:rPr>
        <w:t>________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З.Г.Айзатвафина</w:t>
      </w:r>
    </w:p>
    <w:p>
      <w:pPr>
        <w:pStyle w:val="Normal"/>
        <w:autoSpaceDE w:val="false"/>
        <w:spacing w:lineRule="atLeast" w:line="293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амообследование</w:t>
      </w:r>
    </w:p>
    <w:p>
      <w:pPr>
        <w:pStyle w:val="Normal"/>
        <w:autoSpaceDE w:val="false"/>
        <w:spacing w:lineRule="atLeast" w:line="293"/>
        <w:jc w:val="center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 2017-2018учебный год</w:t>
      </w:r>
    </w:p>
    <w:p>
      <w:pPr>
        <w:pStyle w:val="Normal"/>
        <w:autoSpaceDE w:val="false"/>
        <w:spacing w:lineRule="atLeast" w:line="293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униципального бюджетного дошкольного образовательного учреждения</w:t>
      </w:r>
    </w:p>
    <w:p>
      <w:pPr>
        <w:pStyle w:val="Normal"/>
        <w:autoSpaceDE w:val="false"/>
        <w:spacing w:lineRule="atLeast" w:line="293"/>
        <w:jc w:val="center"/>
        <w:rPr/>
      </w:pPr>
      <w:r>
        <w:rPr>
          <w:highlight w:val="white"/>
          <w:lang w:val="tt-RU"/>
        </w:rPr>
        <w:t>«Верхнеуслонский</w:t>
      </w:r>
      <w:r>
        <w:rPr>
          <w:rFonts w:cs="Times New Roman CYR" w:ascii="Times New Roman CYR" w:hAnsi="Times New Roman CYR"/>
          <w:highlight w:val="white"/>
        </w:rPr>
        <w:t xml:space="preserve">  детский сад «Солнышко</w:t>
      </w:r>
      <w:r>
        <w:rPr>
          <w:highlight w:val="white"/>
          <w:lang w:val="tt-RU"/>
        </w:rPr>
        <w:t>»</w:t>
      </w:r>
    </w:p>
    <w:p>
      <w:pPr>
        <w:pStyle w:val="Normal"/>
        <w:autoSpaceDE w:val="false"/>
        <w:spacing w:lineRule="atLeast" w:line="293"/>
        <w:rPr>
          <w:highlight w:val="white"/>
          <w:lang w:val="tt-RU"/>
        </w:rPr>
      </w:pPr>
      <w:r>
        <w:rPr>
          <w:highlight w:val="white"/>
          <w:lang w:val="tt-RU"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774"/>
        <w:gridCol w:w="1970"/>
        <w:gridCol w:w="950"/>
      </w:tblGrid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  <w:p>
            <w:pPr>
              <w:pStyle w:val="Normal"/>
              <w:autoSpaceDE w:val="false"/>
              <w:spacing w:lineRule="atLeast" w:line="293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autoSpaceDE w:val="false"/>
              <w:spacing w:lineRule="atLeast" w:line="293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деятельность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1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1.1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в режиме полного дня (12 часов)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1.2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в режиме кратковременного пребывания (3-5 часов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1.3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в семейной дошкольной группе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1.4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 xml:space="preserve">в форме семейного образования с психолого-педагогическим сопровождением на базе МБДОУ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2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 xml:space="preserve">Общая численность  воспитанников в возрасте до 3 лет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3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в возрасте от 3 до 8 лет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4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исленность/ 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/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4.1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в режиме полного дня (12 часов)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/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4.2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в режиме продленного дня (12-14 часов)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/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4.3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в режиме круглосуточного пребывани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/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5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исленность/ 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/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5.1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/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1.5.2. 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оосвоению образовательной программы дошкольного образовани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/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5.3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о присмотру и уходу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/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6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Средний показатель пропущенных дней при посещении МБДОУ по болезни на одного воспитанник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ень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7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педагогических работников, в том числе: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7.1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/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87%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7.2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  вес  численности педагогических работников, имеющих высшее образование педагогической направленности (профили)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/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87%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7.3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 работников, имеющих среднее профессиональное образование</w:t>
            </w:r>
          </w:p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/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3%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7.4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/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3%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8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исленность/ удельный вес численности педагогических работников, которым по результатам аттестации присвоена квалификация категория, в общей численности педагогических работников, в том числе: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/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%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8.1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/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8.2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ерва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/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1.9. 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 в общей численности педагогических работников в общей численности педагогических стаж работы которых составляет: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/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9.1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о 5 лет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/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00%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9.2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Свыше 30 лет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/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11/84.6%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10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/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3%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11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/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,5%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12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МБДОУ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/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100%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13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 по применению в образовательном процессе ФГОС в общей численности педагогических  и административно-хозяйственных работником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/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%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14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 xml:space="preserve">Соотношение </w:t>
            </w:r>
            <w:r>
              <w:rPr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</w:rPr>
              <w:t>воспитатель/воспитанник</w:t>
            </w:r>
            <w:r>
              <w:rPr>
                <w:lang w:val="tt-RU"/>
              </w:rPr>
              <w:t xml:space="preserve">»/ </w:t>
            </w:r>
            <w:r>
              <w:rPr>
                <w:rFonts w:cs="Times New Roman CYR" w:ascii="Times New Roman CYR" w:hAnsi="Times New Roman CYR"/>
              </w:rPr>
              <w:t xml:space="preserve">в МБДОУ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ел./чел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%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15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аличие в МБДОУ следующих педагогических работников: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15.1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Музыкального  руководител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15.2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Инструктора по физкультуре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15.3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Учителя-логопед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15.4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Логопед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15.5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Учителя-дефектолог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15.6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едагога-психолог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фраструктур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2.1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Кв.м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 кв.м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2.2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лощадь помещений для организации дополнительных  видов деятельности воспитанников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Кв.м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 кв м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2.3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аличие физкультурного зал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а\нет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2.4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аличие музыкального зал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2.5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.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</w:tbl>
    <w:p>
      <w:pPr>
        <w:pStyle w:val="Normal"/>
        <w:autoSpaceDE w:val="false"/>
        <w:spacing w:lineRule="atLeast" w:line="293"/>
        <w:rPr>
          <w:highlight w:val="white"/>
          <w:lang w:val="tt-RU"/>
        </w:rPr>
      </w:pPr>
      <w:r>
        <w:rPr>
          <w:highlight w:val="white"/>
          <w:lang w:val="tt-RU"/>
        </w:rPr>
      </w:r>
    </w:p>
    <w:p>
      <w:pPr>
        <w:pStyle w:val="Normal"/>
        <w:rPr>
          <w:highlight w:val="white"/>
          <w:lang w:val="tt-RU"/>
        </w:rPr>
      </w:pPr>
      <w:r>
        <w:rPr>
          <w:highlight w:val="white"/>
          <w:lang w:val="tt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7:00Z</dcterms:created>
  <dc:creator>Ученик6</dc:creator>
  <dc:description/>
  <dc:language>en-US</dc:language>
  <cp:lastModifiedBy>User</cp:lastModifiedBy>
  <dcterms:modified xsi:type="dcterms:W3CDTF">2018-04-20T07:27:00Z</dcterms:modified>
  <cp:revision>2</cp:revision>
  <dc:subject/>
  <dc:title>Утверждаю:</dc:title>
</cp:coreProperties>
</file>