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2" w:right="-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смотрено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рекомендова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утверждению на заседа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тренер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в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проток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7.10.2019 г.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02" w:right="-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о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рекомендова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утверждению на заседан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тренер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ет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7.10.2019 г. №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казом директора от</w:t>
      </w:r>
    </w:p>
    <w:p>
      <w:pPr>
        <w:pStyle w:val="Normal"/>
        <w:spacing w:lineRule="exact" w:line="310" w:before="0" w:after="0"/>
        <w:ind w:left="1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7.10.2019 г. №27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Кодекс этики и служебного поведения тренеров             Муниципаль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Спортивная школа «Арча Арена » 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Данный Кодекс этики и служебного поведения работников МБУ «СШ  «Арча Арена» (далее – Кодекс) – документ, разработанный с целью создания корпоративной культуры в спортивной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Кодекс – это свод основных морально-этических норм и правил социального поведения, следуя которым мы укрепляем высокую репутацию спортивной школы, поддерживая ее авторитет и продолжаем традиции предшествующих поколений  тренеров и спортсмен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Кодекс определяет основные принципы совместной жизнедеятельности занимающихся, тренеров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Спортивная школа обязана создать необходимые условия для полной реализации положений Кодек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Изменения и дополнения в Кодекс могут вноситься по инициативе как отдельных тренеров, так и иных служб  учреждения; изменения и дополнения утверждаются Тренерским советом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Кодекс является документом, открытым для ознакомления всех участников тренировочного процесса (детей, родителей, тренеров). Содержание Кодекса доводится до сведения тренеров на тренерском совете, родителей – на родительских собраниях, детей – на тренировочных занятиях. Вновь прибывшие обязательно знакомятся с данным документ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 Нормами Кодекса руководствуются все сотрудники учреждения, работающие с деть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Данный Кодекс определяет основные нормы профессиональной этики, которы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егулируют отношения между тренерами, занимающимися и их родителями, а также другими работниками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щищают их человеческую ценность и достоин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ддерживают качество профессиональной деятельности тренеров и честь их профе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здают культуру учреждения, основанную на доверии, ответственности и справедлив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  <w:t xml:space="preserve">1.1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едмет регул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1. Кодекс регулирует социальные нормы (правила поведения) тренера, которых он придерживается в спортивной школе в течение всего тренировочного процесса, а также во время проведений массов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2. Кодекс способствует созданию таких условий и обстановки для работы, при которых тренер сможет совершенствоваться, выработать новые навыки, иметь здоровую рабочую атмосфе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3. Тренерский совет учреждения обязан ознакомить с Кодексом всех тренеров, занимающихся, родителей и других работников учреждения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.2. Цель Кодекс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1. Целью Кодекса является внедрение единых правил пове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2. Кодекс способствует тому, чтобы тренер сам управлял своим поведением, способствует дисциплине и взаимному уважению, а также установлению в спортивной школе благоприятной и безопасной обстановк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3. Сфера регулиро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1. Кодекс распространяется на всех работ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2. Директор МБУ «СШ «Арча Арена», Тренерский Совет, Администрация, тренеры и другие сотрудники учреждения, родители способствуют соблюдению этого Кодек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3.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4. Механизмы внедр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птимальными формами внедрения явля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интерактивные семинары, информирующие о Кодексе и его исполн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информационное обеспечение, призванное разъяснить назначение Кодекса и механизм его реализации и способов разрешения сложных этических ситуаци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ОСНОВНЫЕ НОР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br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Личность трене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1. Профессиональная этика тренер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2. Тренер требователен по отношению к себе и стремится к самосовершенствованию. Для него характерны: самонаблюдение, самоопределение и самовоспит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3.Для тренер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2. Ответственность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1. Тренер несет ответственность за качество и результаты доверенной ему работы – воспитание подрастающего поко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2.Тренер несет ответственность за физическое, интеллектуальное, эмоциональное и духовное развитие занимающихся, оставленных под его присмот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3. Тренер несет ответственность за порученные ему администрацией функции и доверенные ресурс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3. Авторитет, честь, репутац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1. Своим поведением тренер поддерживает и защищает исторически сложившуюся профессиональную честь трен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2. Тренер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3. В общении со своими воспитанниками и во всех остальных случаях тренер уважителен, вежлив и корректен. Он знает и соблюдает нормы этик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4. Авторитет тренера основывается на компетенции, справедливости, такте, умении заботиться о своих занимаю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5. Тренер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6. Тренер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7. Тренер дорожит своей репутацие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ВЗАИМООТНОШЕНИЯ С ДРУГИМИ ЛИЦАМ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1. Общение тренера с занимающими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1. Стиль общения тренера с занимающимися строится на взаимном уваж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2. В первую очередь, тренер должен быть требователен к себе. Требовательность тренера по отношению к воспитаннику позитивна, является стержнем профессиональной этики наставника и основой его саморазвития. Тренер никогда не должен терять чувства меры и самооблад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3. Тренер выбирает такие методы работы, которые поощряют в его воспитан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4. При оценке поведения и достижений своих занимающихся тренер 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5. Тренер является беспристрастным, одинаково доброжелательным и благосклонным ко всем своим воспитанникам. Приняв необоснованно принижающие спортсмена оценочные решения, наставник должен постараться немедленно исправить свою ошиб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6. Тренер постоянно заботится о культуре своей речи и об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7. Тренер соблюдает дискретность. Ему запрещается сообщать другим лицам доверенную лично ему занимающимся информацию, за исключением случаев, предусмотренных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.8. Тренер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9. Тренер не имеет права требовать от своего воспитанника вознаграждения за свою работу, в том числе и дополнительную. Если тренер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10. Тренер терпимо относится к религиозным убеждениям и политическим взглядам своих воспитанников. Он не имеет права навязывать им свои взгляды, иначе как путем дискусс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2. Общение между сотрудниками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1. Взаимоотношения между сотрудниками основываются на принципах коллегиальности, партнерства и уважения. Тренер защищает не только свой авторитет, но и авторитет своих коллег. Он не принижает своих коллег в присутствии занимающихся или други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2. Тренер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3. Тренеры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4. Тренеры учреждения стараются избегать конкуренции, мешающей их партнерству при выполнении общего дела. Тренеров объединяют взаимовыручка, поддержка, открытость и довер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5. Преследование тренера за критику строго запрещено. Критика, в первую очередь, должна быть внутренней, т. е. она должна высказываться в учреждении между тренерами и высказывать ее следует с глазу на глаз, а не за глаза. В учреждении не должно быть места сплетн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трудники МБУ «СШ «Арча Арена» при возникших конфликтах не имеют права обсуждать рабочие моменты и переходить на личности с указанием должностных полномочий, обсуждать жизнь учреждения за пределами школы, в том числе и в социальных сетях Интернет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енер не вправе разглашать полученную информацию о деятельности других работников учреждении, если это не противоречит действующему законодательству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6. Вполне допустимо и даже приветствуется положительные отзывы, комментарии и местами даже реклама тренеров в учреждении, за пределами, а именно выступая на научно-практических конференциях, научных заседаниях, мастер-классах, которые тренер вправе проводить, участвовать за пределами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7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жизни обсуждаются и принимаются в открытых дискусс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3. Взаимоотношения с администраци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1. МБУ СШ «Арча» 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учреждения делает все возможное для полного раскрытия способностей и умений трен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2. В учреждении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тренеров, квалификационные категории и обязанности не должны препятствовать равноправному выражению всеми работниками своего мнения и защите своих уб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4. Администрация не может дискриминировать, игнорировать или преследовать тренеров за их убеждения или на основании личных симпатий или антипатий. Отношения администрации с каждым из тренеров основываются на принципе равноправ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5. Администрация не может требовать или собирать информацию о личной жизни тренера, не связанную с выполнением им своих трудовых обяза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6. Оценки и решения директора учреждения должны быть беспристрастными и основываться на фактах и реальных заслугах работ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7. Тренеры имеют право получать от администрации информацию, имеющую значение для работы учреждения. Администрация не имеет права скрывать или тенденциозно извращать информацию, могущую повлиять на карьеру тренера и на качество его труда. Важные решения принимаются в учреждении на основе принципов открытости и общего учас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8. Интриги, непреодолимые конфликты, вредительство коллегам и раскол в сообществе мешают учреждению выполнять свои непосредственные фун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9. Тренер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10. В случае выявления преступной деятельности тренера и ответственных сотрудников администрации, а также грубых нарушений профессиональной этики руководитель школы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3.11. В целях противодействия коррупции работнику рекоменд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4. Отношения с родителями (законными представителями) занимаю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.1. Тренер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2. Тренеры должны уважительно и доброжелательно общаться с родителями занимающихся; не имеют права побуждать родителей организовывать для тренеров угощения, поздравления и тому подобно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3. Отношения тренеров с родителями не должны оказывать влияния на оценку личности и достижений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4. На отношения тренеров с занимающимися и на их оценку не должна влиять поддержка, оказываемая их родителями или опекунами спортивной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.5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 Взаимоотношения с обществ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1. Тренер является не только наставником, но и общественным просветителем, хранителем культурных ценностей, порядочным образованным челове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2. Тренер старается внести свой вклад в корректное взаимодействие всех групп сообщества. Не только в частной, но и в общественной жизни он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3 Тренер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Академическая свобода и свобода сло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 Тренер имеет право пользоваться различными источниками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 При отборе и передаче информации занимающимся тренер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3. Тренер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4. Тренер не имеет права обнародовать конфиденциальную служебную информацию.</w:t>
        <w:b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 Использование информационных ресур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. Тренеры и административные работники должны бережно и обоснованно расходовать материальные и другие ресурсы. Они не имеют права использовать имущество учреждения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тренер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6. Личные интересы и самоотв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1. Тренер и руководитель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2 .Если тренер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3. Тренер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 администрации и лицам, рассматривающим данн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. Благотворительность и меценатст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1. МБУ СШ «Арча Арена» имеет право принимать бескорыстную помощь со стороны физических, юридически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2. Тренер является честным человеком и строго соблюдает законодательство Российской Федерации. С профессиональной этикой тренера не сочетаются ни получение взятки, ни ее дач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3. Директор МБУ СШ «Арча Арена» или тренер может принять от родителей воспитан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90" w:hanging="706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5:00Z</dcterms:created>
  <dc:creator>User</dc:creator>
  <dc:description/>
  <cp:keywords/>
  <dc:language>en-US</dc:language>
  <cp:lastModifiedBy>user</cp:lastModifiedBy>
  <cp:lastPrinted>2019-12-03T13:54:00Z</cp:lastPrinted>
  <dcterms:modified xsi:type="dcterms:W3CDTF">2019-12-03T10:55:00Z</dcterms:modified>
  <cp:revision>8</cp:revision>
  <dc:subject/>
  <dc:title>Кодекс этики и служебного поведения тренеров-преподавателей</dc:title>
</cp:coreProperties>
</file>